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 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 За  высокий профессионализм, ответственный подход к делу и за большой вклад в социально – экономическое развитие города Новосибирска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воркяна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а Арсент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ООО «Новосибирская Металлургическая Компания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ичуги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лександр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ООО «Вектор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Cs w:val="28"/>
        </w:rPr>
        <w:t>1.2. Сергиенко Марину Петровну, педагога дополнительного образования муниципального общеобразовательного учреждения гимназии № 7 «Сибирская», за многолетний добросовестный труд, большой вклад в патриотическое воспитание молодежи и в связи с 70-летием со дня рожд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3. Смирнова Анатолия Ильича, учителя физической культуры муниципального общеобразовательного учреждения гимназии № 7 «Сибирская», за многолетний добросовестный труд, высокий профессионализм и в связи с 60-летием со дня рожде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1.4. Вознюк Виталия Игнатьевича, председателя Первомайской районной организации «Российский Союз ветеранов Афганистана», за достойный вклад в патриотическое воспитание молодежи и сохранение памяти о героях-интернационалистах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5. Гридину Ольгу Валентиновну, главного бухгалтера Новосибирской областной организации «Российский Союз ветеранов  Афганистана», за достойный вклад в ветеранское движение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6. Гришина Владимира Ивановича, председателя Черепановской районной организации «Российский Союз ветеранов  Афганистана», за достойный вклад в укрепление ветеранского движения, патриотическое воспитание молодеж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7. Танакова Сергея Николаевича, заместителя председателя Правления Новосибирского отделения   «Российский Союз ветеранов  Афганистана», за достойный вклад в патриотическое воспитание молодежи и оказание поддержки родителям военнослужащих, погибших в локальных войнах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8. Катанаева Владимира Борисовича, члена Президиума Новосибирской региональной организации ветеранов войны и военной службы, за достойный вклад в укрепление ветеранского движения, верность славным традициям героического прошлого  нашей Родин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9. Хаваева Евгения Викторовича, члена Правления Новосибирской областной организации «Российский Союз ветеранов  Афганистана», за достойный вклад в ветеранское движение, патриотическое воспитание молодеж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0. Бизяеву Галину Григорьевну, председателя Новосибирской областной общественной организации родителей военнослужащих, погибших в локальных войнах «Обелиск», за достойный вклад по увековечению памяти военнослужащих погибших в локальных войнах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1. Зубову Нину Никифоровну, члена Новосибирской областной общественной организации родителей военнослужащих, погибших в локальных войнах «Обелиск», за достойный вклад в сохранение памяти о воинах-интернационалистах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2. Берилло Александра Николаевича, члена Совета Новосибирской областной общественной организации родителей военнослужащих, погибших в локальных войнах «Обелиск», за большой вклад в увековечение памяти о воинах, погибших в локальных войнах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13. За  ответственный подход к делу, добросовестное отношение к испол</w:t>
      </w:r>
      <w:r>
        <w:rPr/>
        <w:t>нению служебных обязанностей и в связи с 10-летием со дня образования Управления Судебного департамента в Новосибирской области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5"/>
        <w:gridCol w:w="310"/>
        <w:gridCol w:w="4944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1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овк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едущего специалиста отдела организационно-правового, информационно-го и статистического обеспечения деятельности су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3.2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исо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финансово-экономического отдел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3.3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етяг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едущего специалиста 3 разряда отдела капитального строительства, эксплуатации зданий и управления недвижимостью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4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ачальника отдела организационно-правового, информационного и статистического обеспечения деятельности су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5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ако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общего отдел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4. Иванова Владимира Викторовича, руководителя департамента образования Новосибирской области, за многолетний добросовестный труд, большой вклад в развитие муниципальной системы образования и в связи с 60-летием со дня рождения.</w:t>
      </w:r>
    </w:p>
    <w:p>
      <w:pPr>
        <w:pStyle w:val="TextBodyIndent"/>
        <w:ind w:left="0" w:firstLine="567"/>
        <w:jc w:val="both"/>
        <w:rPr/>
      </w:pPr>
      <w:r>
        <w:rPr/>
        <w:t xml:space="preserve">   </w:t>
      </w: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ab/>
        <w:t xml:space="preserve"> 3. Решение подлежит официальному опубликова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ab/>
        <w:t xml:space="preserve"> 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Univers" w:hAnsi="Arial;Univers" w:cs="Arial;Univers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Машбюро</dc:creator>
  <dc:description/>
  <dc:language>en-US</dc:language>
  <cp:lastModifiedBy>Антоненко Екатерина Анатольевна</cp:lastModifiedBy>
  <cp:lastPrinted>2008-06-11T15:53:00Z</cp:lastPrinted>
  <dcterms:modified xsi:type="dcterms:W3CDTF">2018-09-26T08:39:00Z</dcterms:modified>
  <cp:revision>2</cp:revision>
  <dc:subject/>
  <dc:title>МУНИЦИПАЛИТЕТ НОВОСИБИРСКА</dc:title>
</cp:coreProperties>
</file>