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присвоении звания «Почетный житель город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о представлению мэра города Новосибирска, в соответствии с Уставом города Новосибирска, Положением «О звании Почетный житель города», утвержденным решением городского Совета Новосибирска от 30.05.96 № 175 (в редакции решений городского Совета от 09.04.2003 № 238, от 27.10.2004 № 474, от 28.12.2004 № 527), Совет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Присвоить звание «Почетный житель города» Толоконскому Виктору Александровичу, Губернатору Новосибирской области, за большой вклад в социально-экономическое развитие города Новосибирска.</w:t>
      </w:r>
    </w:p>
    <w:p>
      <w:pPr>
        <w:pStyle w:val="Normal"/>
        <w:jc w:val="both"/>
        <w:rPr/>
      </w:pPr>
      <w:r>
        <w:rPr>
          <w:szCs w:val="28"/>
        </w:rPr>
        <w:tab/>
        <w:t>2. Решение вступает в силу со дня подписания.</w:t>
      </w:r>
    </w:p>
    <w:p>
      <w:pPr>
        <w:pStyle w:val="Normal"/>
        <w:jc w:val="both"/>
        <w:rPr/>
      </w:pPr>
      <w:r>
        <w:rPr>
          <w:szCs w:val="28"/>
        </w:rPr>
        <w:tab/>
        <w:t>3. Решение подлежит официальному опубликованию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решения возложить на заместителя председателя Совета депутатов города Новосибирска Асанцева Д. В</w:t>
      </w:r>
      <w:r>
        <w:rPr/>
        <w:t>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Univers" w:hAnsi="Arial;Univers" w:cs="Arial;Univers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4:00Z</dcterms:created>
  <dc:creator>Машбюро</dc:creator>
  <dc:description/>
  <dc:language>en-US</dc:language>
  <cp:lastModifiedBy>Антоненко Екатерина Анатольевна</cp:lastModifiedBy>
  <cp:lastPrinted>2008-06-06T11:52:00Z</cp:lastPrinted>
  <dcterms:modified xsi:type="dcterms:W3CDTF">2018-09-26T08:24:00Z</dcterms:modified>
  <cp:revision>2</cp:revision>
  <dc:subject/>
  <dc:title>МУНИЦИПАЛИТЕТ НОВОСИБИРСКА</dc:title>
</cp:coreProperties>
</file>