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75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 1490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 Внести в Положение о наказах избирателей в городе Новосибирске, принятое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23.12.2009 № 1490 (в редакции решений Совета депутатов города Новосибирска от 27.05.2015 № 1348, от 02.12.2015 № 104, от 20.05.2020 № 969),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1. Абзацы девятый, десятый пункта 4.4 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стоимость реализации наказа избирателей с разбивкой по мероприятиям и годам их планируемой реализации. Разбивка по годам не осуществляется, если реализация наказа избирателей запланирована на весь период полномочий депутатов Совета соответствующего созыв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сроки реализации наказа избирателей;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пункта 6.4 дополнить словами «, а также о гарантийном сроке на качество выполненных работ, если он установлен в документации, связанной с реализацией наказов избирателей»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>
          <w:trHeight w:val="55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851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056543886AAAACE9EB7C0BEE20D9D035DFF95AFCD7DD9CAB759A11E7406AB6A7D1631DB74378770D153D201uCl5G" TargetMode="External"/><Relationship Id="rId3" Type="http://schemas.openxmlformats.org/officeDocument/2006/relationships/hyperlink" Target="consultantplus://offline/ref=364056543886AAAACE9EA9CDA88E53940B5EA89EA0C8748696E802FC497D0CFC3F32177F9E70288773CD52D30891D7B8448CE5C7790073E4D2A44AuElCG" TargetMode="External"/><Relationship Id="rId4" Type="http://schemas.openxmlformats.org/officeDocument/2006/relationships/hyperlink" Target="consultantplus://offline/ref=364056543886AAAACE9EA9CDA88E53940B5EA89EA0C8748696E802FC497D0CFC3F32177F9E70288773CC54D20891D7B8448CE5C7790073E4D2A44AuElCG" TargetMode="External"/><Relationship Id="rId5" Type="http://schemas.openxmlformats.org/officeDocument/2006/relationships/hyperlink" Target="consultantplus://offline/ref=364056543886AAAACE9EA9CDA88E53940B5EA89EA0CA768F92E802FC497D0CFC3F32176D9E2824867AD151D11DC786FEu1l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2:00Z</dcterms:created>
  <dc:creator>Сергей Плотников</dc:creator>
  <dc:description/>
  <cp:keywords/>
  <dc:language>en-US</dc:language>
  <cp:lastModifiedBy>Вахрамеева Юлиана Николаевна</cp:lastModifiedBy>
  <cp:lastPrinted>2021-06-07T15:49:00Z</cp:lastPrinted>
  <dcterms:modified xsi:type="dcterms:W3CDTF">2021-06-07T08:5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776</vt:lpwstr>
  </property>
  <property fmtid="{D5CDD505-2E9C-101B-9397-08002B2CF9AE}" pid="3" name="_dlc_DocIdItemGuid">
    <vt:lpwstr>bcd8c6f8-0c6c-41fa-b4b3-8c8d566fe8d7</vt:lpwstr>
  </property>
  <property fmtid="{D5CDD505-2E9C-101B-9397-08002B2CF9AE}" pid="4" name="_dlc_DocIdUrl">
    <vt:lpwstr>http://port.admnsk.ru/sites/main/sovet/_layouts/DocIdRedir.aspx?ID=6KDV5W64NSFS-385-18776, 6KDV5W64NSFS-385-18776</vt:lpwstr>
  </property>
  <property fmtid="{D5CDD505-2E9C-101B-9397-08002B2CF9AE}" pid="5" name="Целевые аудитории">
    <vt:lpwstr/>
  </property>
</Properties>
</file>