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</w:t>
      </w:r>
      <w:r>
        <w:rPr>
          <w:sz w:val="28"/>
          <w:szCs w:val="28"/>
          <w:lang w:val="ru-RU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многолетний добросовестный труд, </w:t>
      </w:r>
      <w:r>
        <w:rPr>
          <w:color w:val="000000"/>
          <w:sz w:val="28"/>
          <w:szCs w:val="28"/>
        </w:rPr>
        <w:t>высокие достижения в профессиональной деятельности по итогам работы в 2020/2021 учебном году следующих работников сферы образования города Новосибирска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ш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работе муниципального бюджетного общеобразовательного учреждения города Новосибирска «Средняя общеобразовательная школа № 14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елл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8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51 комбинированного вида «Теремо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 муниципального бюджетного общеобразовательного учреждения города Новосибирска «Основная общеобразовательная школа № 8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с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 муниципального бюджетного общеобразовательного учреждения города Новосибирска «Средняя общеобразовательная школа № 7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Да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бюджетного учреждения дополнительного образования города Новосибирска «Дом детского творчества им. В. Дубинин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автономного общеобразовательного учреждения города Новосибирска «Вторая Новосибирская гимназ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Средняя общеобразовательная школа № 6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униципального бюджетного общеобразовательного учреждения города Новосибирска «Средняя общеобразовательная школа № 7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ц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бюджетного общеобразовательного учреждения города Новосибирска «Аэрокосмический лицей имени Ю. В. Кондратю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емецкого языка муниципального бюджетного общеобразовательного учреждения города Новосибирска «Гимназия № 3 в Академгородке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а многолетний добросовестный труд, высокие достижения в профессиональной деятельности и в связи с празднованием Дня учителя следующих работников сферы образования города Новосибирска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41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униципального автономного общеобразовательного учреждения города Новосибирска «Лицей № 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муниципального бюджетного общеобразовательного учреждения города Новосибирска «Средняя общеобразовательная школа № 85 «Журавуш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але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Лицей № 136 имени Героя Российской Федерации Сидорова Романа Викторович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1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Гимназия № 1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муниципального автономного общеобразовательного учреждения города Новосибирска «Образовательный центр – гимназия № 6 «Горноста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Лицей № 1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 муниципального бюджетного общеобразовательного учреждения города Новосибирска «Средняя общеобразовательная школа № 18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щ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ну Заве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 муниципального бюджетного общеобразовательного учреждения города Новосибирска «Средняя общеобразовательная школа № 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е достижения в профессиональной деятельности и в связи с профессиональным праздником Днем воспитателя и всех дошкольных работников следующих работников сферы образования города Новосибирска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воспитательной и методической работе муниципального автономного дошкольного образовательного учреждения города Новосибирска «Детский сад № 5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ё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98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74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242 «Елочка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 450 «Сибирская сказ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 44 комбинированного вида «Мозаи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муниципального казенного дошкольного образовательного учреждения города Новосибирска «Детский сад № 421 комбинированного вида имени Сергея Николаевича Ровбеля»; </w:t>
            </w:r>
          </w:p>
        </w:tc>
      </w:tr>
      <w:tr>
        <w:trPr>
          <w:trHeight w:val="1545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я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96 комбинированного вида «Аленушка»;</w:t>
            </w:r>
          </w:p>
        </w:tc>
      </w:tr>
      <w:tr>
        <w:trPr>
          <w:trHeight w:val="375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 20 комбинированного вида «Сказ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ва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 398 «Ласточка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 156 общеразвивающего вида «Сказка» с приоритетным осуществлением художественно-эстетического развития детей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4. Коллектив муниципального бюджетного учреждения дополнительного образования «Детско-юношеский (физкультурный) центр «Спортивный резерв» - за многолетний добросовестный труд, большой вклад в развитие физической культуры и спорта на территории города Новосибирска и в связи с 60-летием со дня основания учреждения.</w:t>
      </w:r>
    </w:p>
    <w:p>
      <w:pPr>
        <w:pStyle w:val="TextBodyIndent"/>
        <w:ind w:left="0" w:firstLine="709"/>
        <w:jc w:val="both"/>
        <w:rPr/>
      </w:pPr>
      <w:r>
        <w:rPr/>
        <w:t>1.5. За многолетний добросовестный труд, большой вклад в развитие физической культуры и спорта на территории города Новосибирска и в связи с 60-летием со дня основания муниципального бюджетного учреждения дополнительного образования «Детско-юношеский (физкультурный) центр «Спортивный резерв» следующих сотрудников учре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отделения «легкая атлети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Семе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тренера-преподавателя отделения «спортивная аэробика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6. </w:t>
      </w:r>
      <w:r>
        <w:rPr>
          <w:sz w:val="28"/>
          <w:szCs w:val="28"/>
          <w:lang w:val="ru-RU"/>
        </w:rPr>
        <w:t>Кирьянова Бориса Васильевича – тренера-преподавателя отделения «баскетбол» муниципального бюджетного учреждения дополнительного образования «Детско-юношеский (физкультурный) центр «Спортивный резерв» за многолетний добросовестный труд, большой вклад в развитие физической культуры и спорта на территории города Новосибирска и в связи с 80-летием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Сысоева Николая Васильевича - тренера-преподавателя отделения «спортивная аэробика» муниципального бюджетного учреждения дополнительного образования «Детско-юношеский (физкультурный) центр «Спортивный резерв» за многолетний добросовестный труд, большой вклад в развитие физической культуры и спорта на территории города Новосибирска и в связи с 70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 Лютикову Ларису Анатолье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82 с углубленным изучением литературы и математики имени 46-го гвардейского Таманского Краснознаменного ордена Сувор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 женского авиационного полка легких ночных бомбардировщиков» за высокие профессиональные достижения в деле воспитания, обучения и образования подрастающего поколения по итогам 2020/2021 учебного год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1.9. Жилину Наталью Александровну – учителя биологии и химии муниципального бюджетного общеобразовательного учреждения города Новосибирска «Средняя общеобразовательная школа № 63 с углубленным изучением английского языка» за высокие профессиональные достижения в деле воспитания, обучения и образования подрастающего поколения и в связи с профессиональным праздником Днем учител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1.10. </w:t>
      </w:r>
      <w:r>
        <w:rPr/>
        <w:t>За высокие профессиональные достижения в деле воспитания, обучения и образования подрастающего поколения и в связи с профессиональным праздником Днем воспитателя и всех дошкольных работников следующих работников сферы образов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9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85 комбинированного вида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 За высокие профессиональные достижения в деле воспитания, обучения и образования подрастающего поколения по итогам 2020/2021 учебного года следующих работников сферы образов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организатора муниципального бюджетного учреждения дополнительного образования города Новосибирска «Дом детского творчества им. А. И. Ефремо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чителя истории, обществознания муниципального автономного общеобразовательного учреждения города Новосибирска «Средняя общеобразовательная школа № 217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 За высокие профессиональные достижения в деле воспитания, обучения и образования подрастающего поколения по итогам 2020/2021 учебного года следующих работников сферы образов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шин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общеобразовательного учреждения города Новосибирска «Средняя общеобразовательная школа № 19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казенного общеобразовательного учреждения города Новосибирска «Специальная (коррекционная) школа № 107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 Исареву Марину Геннадьевну – учителя музык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казенного</w:t>
      </w:r>
      <w:r>
        <w:rPr>
          <w:sz w:val="28"/>
          <w:szCs w:val="28"/>
        </w:rPr>
        <w:t xml:space="preserve"> общеобразовательного учреждения города Новосибирска</w:t>
      </w:r>
      <w:r>
        <w:rPr>
          <w:sz w:val="28"/>
          <w:szCs w:val="28"/>
          <w:lang w:val="ru-RU"/>
        </w:rPr>
        <w:t xml:space="preserve"> «Специальная (коррекционная) школа № 107» за высокие профессиональные достижения в деле воспитания, обучения и образования подрастающего поколения и в связи с профессиональным праздником Днем учител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1.14. </w:t>
      </w:r>
      <w:r>
        <w:rPr/>
        <w:t>За многолетний добросовестный труд, большой вклад в развитие водопроводно-канализационного хозяйства города Новосибирска и в связи с ежегодным конкурсом профессионального мастерства следующих сотрудников муниципального унитарного предприятия г. Новосибирска «ГОРВОДОКАНАЛ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4 разряд) цеха Насосно-фильтровальная станция-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аварийно-восстановительных работ (6 разряд) цеха Горканализация-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цеха Насосно-фильтровальная станция-3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цеха Канализационные насосные стан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Ники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контрольно-измерительным приборам и автоматике (6 разряд) цеха Очистные сооружения канализации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 За добросовестный труд, высокие профессиональные достижения, большой вклад в повышение эффективности работы пригородного комплекса и в связи с профессиональным праздником Днем железнодорожника следующих сотрудников акционерного общества «Экспресс-пригород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т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8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к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Евт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ономиста-менеджера отдела маркетин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а-кондитера отдела общественного пит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8.</w:t>
            </w:r>
          </w:p>
        </w:tc>
      </w:tr>
    </w:tbl>
    <w:p>
      <w:pPr>
        <w:pStyle w:val="Heading1"/>
        <w:ind w:firstLine="709"/>
        <w:rPr/>
      </w:pPr>
      <w:r>
        <w:rPr>
          <w:szCs w:val="28"/>
        </w:rPr>
        <w:t xml:space="preserve">1.16. Егорову Наталию Витальевну – начальника отдела протокольного обеспечения управления по организационной работе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-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3:00Z</dcterms:created>
  <dc:creator>vshvartskop</dc:creator>
  <dc:description/>
  <cp:keywords/>
  <dc:language>en-US</dc:language>
  <cp:lastModifiedBy>Кравченко Ксения Константиновна</cp:lastModifiedBy>
  <cp:lastPrinted>2021-06-10T11:10:00Z</cp:lastPrinted>
  <dcterms:modified xsi:type="dcterms:W3CDTF">2021-06-17T02:35:00Z</dcterms:modified>
  <cp:revision>13</cp:revision>
  <dc:subject/>
  <dc:title/>
</cp:coreProperties>
</file>