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620" w:hRule="atLeast"/>
        </w:trPr>
        <w:tc>
          <w:tcPr>
            <w:tcW w:w="10030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вета депутатов города Новосибирска от 22.12.2010 № 2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 06.10.2003 № 131-ФЗ «Об 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вета депутатов города Новосибирска от 22.12.2010 № 242 (в редакции решений Совета депутатов города Новосибирска от 17.12.2012 № 766, от 18.12.2013          № 1023, от 28.10.2015 № 32, от 27.09.2017 № 477, от 20.03.2019 № 756, от 18.03.2020 </w:t>
      </w:r>
      <w:hyperlink r:id="rId4">
        <w:r>
          <w:rPr>
            <w:rStyle w:val="InternetLink"/>
            <w:sz w:val="28"/>
            <w:szCs w:val="28"/>
          </w:rPr>
          <w:t>№ 942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1. В абзаце первом пункта 1.3 слова «и организациям, образующим инфраструктуру поддержки субъектов малого и среднего предпринимательства,» заменить словами «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</w:t>
      </w:r>
      <w:hyperlink r:id="rId5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 (далее – физические лица, применяющие специальный налоговый режим),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1.6 слова «имущество должно использоваться такими субъектами и организациями» заменить словами «физическим лицам, применяющим специальный налоговый режим, имущество должно использоваться такими субъектами, организациями и физическими лицам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пункте 1.8 слова «или </w:t>
      </w:r>
      <w:r>
        <w:rPr>
          <w:color w:val="000000"/>
          <w:sz w:val="28"/>
          <w:szCs w:val="28"/>
        </w:rPr>
        <w:t>организациями, образующими инфраструктуру поддержки субъектов малого и среднего предпринимательства, предоставленным таким субъектам и организациям</w:t>
      </w:r>
      <w:r>
        <w:rPr>
          <w:sz w:val="28"/>
          <w:szCs w:val="28"/>
        </w:rPr>
        <w:t xml:space="preserve">» заменить словами «, </w:t>
      </w:r>
      <w:r>
        <w:rPr>
          <w:color w:val="000000"/>
          <w:sz w:val="28"/>
          <w:szCs w:val="28"/>
        </w:rPr>
        <w:t>организациями, образующими инфраструктуру поддержки субъектов малого и среднего предпринимательства, физическими лицами, применяющими специальный налоговый режим, предоставленным таким субъектам, организациям и физическим лицам</w:t>
      </w:r>
      <w:r>
        <w:rPr>
          <w:sz w:val="28"/>
          <w:szCs w:val="28"/>
        </w:rPr>
        <w:t>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4. Абзацы пятый – седьмой пункта 3.6 после слов «организации, образующие инфраструктуру поддержки субъектов малого и среднего предпринимательства» в соответствующем падеже дополнить словами «, физические лица, применяющие специальный налоговый режим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, что положения абзаца первого пункта 1.3, пунктов 1.6, 1.8, абзацев пятого – седьмого пункта 3.6 Порядка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решением Совета депутатов города Новосибирска от 22.12.2010 № 242, (в редакции настоящего решения) применяются в течение срока проведения эксперимента, установленного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1.2018 № 422-ФЗ «О проведении эксперимента по установлению специального налогового режима «Налог на профессиональный доход»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74570D215148470487A7436C4DFB210373D8D90CD437B96AC630ABAF3768A8E4FE9D4FE8078DE91FF791E37D75930C276D1DAE6E58B8A4B33E80122BW07BI" TargetMode="External"/><Relationship Id="rId5" Type="http://schemas.openxmlformats.org/officeDocument/2006/relationships/hyperlink" Target="consultantplus://offline/ref=74522C6AE95A5DFA2CBA1D6671E93F3E55EEE9AEDC0251A092B4E903B1B5676EDC84EEBE5EB205EFA9B65CBE5CD7N6K" TargetMode="External"/><Relationship Id="rId6" Type="http://schemas.openxmlformats.org/officeDocument/2006/relationships/hyperlink" Target="consultantplus://offline/ref=8772D3AFBC275F6CD7B43324018D1A5D17710BEB86F5D050B2AD30CAF72712B5F48C060B0A3D9C77331E26C477Q5jC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5:00Z</dcterms:created>
  <dc:creator>EVohmina</dc:creator>
  <dc:description/>
  <cp:keywords/>
  <dc:language>en-US</dc:language>
  <cp:lastModifiedBy>Ястремская Анна Сергеевна</cp:lastModifiedBy>
  <cp:lastPrinted>2021-06-23T08:33:00Z</cp:lastPrinted>
  <dcterms:modified xsi:type="dcterms:W3CDTF">2021-08-13T03:36:00Z</dcterms:modified>
  <cp:revision>4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8851</vt:lpwstr>
  </property>
  <property fmtid="{D5CDD505-2E9C-101B-9397-08002B2CF9AE}" pid="3" name="_dlc_DocIdItemGuid">
    <vt:lpwstr>23d52cac-07b3-4f6a-806b-9a9141eb1035</vt:lpwstr>
  </property>
  <property fmtid="{D5CDD505-2E9C-101B-9397-08002B2CF9AE}" pid="4" name="_dlc_DocIdUrl">
    <vt:lpwstr>http://port.admnsk.ru/sites/main/sovet/_layouts/DocIdRedir.aspx?ID=6KDV5W64NSFS-385-18851, 6KDV5W64NSFS-385-18851</vt:lpwstr>
  </property>
</Properties>
</file>