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(в редакции решений Совета депутатов города Новосибирска от 25.04.2012 № 583, от 17.12.2012 № 768, от 18.12.2013 № 1025, от 28.10.2015 № 30, от 26.04.2016 № 189, от 20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6, от 22.05.2019 № 798, от 18.03.2020 № 94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ие лица, не являющиеся индивидуальными предпринимателями и применяющие специальный налоговый </w:t>
      </w:r>
      <w:hyperlink r:id="rId4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– физические лица, применяющие специальный налоговый режим), в течение срока проведения эксперимента, установл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11.2018 № 422-ФЗ «О проведении эксперимента по установлению специального налогового режима «Налог на профессиональный доход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Арендаторами земельных участков, включенных в перечень, могут являться субъекты малого и среднего предпринимательства (в том числе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, за исключением субъектов малого и среднего предпринимательства, которы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 не может оказываться поддержк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 Процедура подачи заявок на участие в торгах, требования к прилагаемым к заявке документам, основания для отказа в допуске к участию в торгах определяются положениями конкурсной документации или документации об аукционе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пункте 3.1 слова «(далее – заявители)» заменить словами «, физические лица, применяющие специальный налоговый режим (далее – заявител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ервое предложение пункта 4.1</w:t>
      </w:r>
      <w:r>
        <w:rPr>
          <w:sz w:val="28"/>
          <w:szCs w:val="28"/>
        </w:rPr>
        <w:t xml:space="preserve"> дополнить словами «, при этом срок договора аренды, заключаемого с физическим лицом, применяющим специальный налоговый режим, не может превышать срок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08" w:gutter="0" w:header="567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74522C6AE95A5DFA2CBA1D6671E93F3E55EEE9AEDC0251A092B4E903B1B5676EDC84EEBE5EB205EFA9B65CBE5CD7N6K" TargetMode="External"/><Relationship Id="rId5" Type="http://schemas.openxmlformats.org/officeDocument/2006/relationships/hyperlink" Target="consultantplus://offline/ref=0D6049375F368B298542D623140C5F856CD1281BFA2B84EA7058952B7EF9C294C4BF054C625F0B1DDC477ADCFF5CvAE" TargetMode="External"/><Relationship Id="rId6" Type="http://schemas.openxmlformats.org/officeDocument/2006/relationships/hyperlink" Target="consultantplus://offline/ref=485955AED016A76B1A30A0ABD4307A974BC99F9C0F349D6F84C494FC0DB34B8E45538E96EAF4A6ED271344672Fg0V3F" TargetMode="External"/><Relationship Id="rId7" Type="http://schemas.openxmlformats.org/officeDocument/2006/relationships/hyperlink" Target="consultantplus://offline/ref=485955AED016A76B1A30A0ABD4307A974BC99F9C0F349D6F84C494FC0DB34B8E45538E96EAF4A6ED271344672Fg0V3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2:00Z</dcterms:created>
  <dc:creator>EVohmina</dc:creator>
  <dc:description/>
  <cp:keywords/>
  <dc:language>en-US</dc:language>
  <cp:lastModifiedBy>Ястремская Анна Сергеевна</cp:lastModifiedBy>
  <cp:lastPrinted>2021-06-23T08:31:00Z</cp:lastPrinted>
  <dcterms:modified xsi:type="dcterms:W3CDTF">2021-08-11T10:12:00Z</dcterms:modified>
  <cp:revision>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856</vt:lpwstr>
  </property>
  <property fmtid="{D5CDD505-2E9C-101B-9397-08002B2CF9AE}" pid="3" name="_dlc_DocIdItemGuid">
    <vt:lpwstr>dab82fd6-fcb5-4859-9ba1-2a744fa08462</vt:lpwstr>
  </property>
  <property fmtid="{D5CDD505-2E9C-101B-9397-08002B2CF9AE}" pid="4" name="_dlc_DocIdUrl">
    <vt:lpwstr>http://port.admnsk.ru/sites/main/sovet/_layouts/DocIdRedir.aspx?ID=6KDV5W64NSFS-385-18856, 6KDV5W64NSFS-385-18856</vt:lpwstr>
  </property>
</Properties>
</file>