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7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bCs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</w:rPr>
              <w:t>по научно-производственному развитию и предприниматель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bCs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научно-производственному развитию и предпринимательству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города Новосибирска от 28.10.2015 № 60 «О Положении о постоянной комиссии Совета депутатов города Новосибирска по научно-производственному развитию и предпринимательств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 Контроль за исполнением решения возложить на </w:t>
      </w:r>
      <w:r>
        <w:rPr>
          <w:sz w:val="28"/>
          <w:szCs w:val="28"/>
        </w:rPr>
        <w:t xml:space="preserve">постоянную комиссию </w:t>
      </w:r>
      <w:r>
        <w:rPr>
          <w:bCs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 xml:space="preserve">по научно-производственному развитию и предпринима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20 № 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-производственному развитию и предпринимательству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остоянная комиссия Совета депутатов города Новосибирска по научно-производственному развитию и предпринимательству (далее – комиссия) является постоянным органом Совета депутатов города Новосибирска (далее – Совет), </w:t>
      </w:r>
      <w:r>
        <w:rPr>
          <w:rFonts w:eastAsia="Calibri"/>
          <w:sz w:val="28"/>
          <w:szCs w:val="28"/>
        </w:rPr>
        <w:t>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миссия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опросы ведения комисс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миссии находятся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здание условий для обеспечения жителей города Новосибирска услугами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тверждение схемы размещения рекламных конструкций, выдача разрешений на установку и эксплуатацию рекламных конструкций на территории города Новосибирска, аннулирование таких разрешений, выдача предписаний о демонтаже самовольно установленных рекламных конструкций на территории города Новосибирска, осуществляемые в соответствии с Федеральным законом от 13.03.2006 № 38-ФЗ «О рекла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существление муниципальной поддержки инновационн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Создание условий для развития промышленных предприятий всех форм собственности, научных организаций, разработки и внедрения новых технологий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инятие правил распространения наружной рекламы и информации в городе Новосибирс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Рассмотрение иных вопросов в сфере промышленности, инноваций, предпринимательства, наружной рекламы и потребительского рынка на территории города Новосибирска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омиссия в соответствии с вопросами ведения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6. 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7. Рассмотрение поступивших в комиссию обращений граждан и объединений граждан, в том числе юридически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8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целях реализации своих полномочий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Разрабатывает и (или) участвует в разработке проектов решений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Регламент работы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Обеспечение деятельности председателя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едседатель комиссии вправе иметь до четырех сове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Советник председателя комиссии в своей деятельности руководствуется Конституцией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625E3D4F2E2D210F308B9889B0EAF04314E19FE5AF933A9C0CB4CXAWDE" TargetMode="External"/><Relationship Id="rId6" Type="http://schemas.openxmlformats.org/officeDocument/2006/relationships/hyperlink" Target="consultantplus://offline/ref=A2C3CE33AA163FC145ECF39CF1FF5D073FA9C592556388325B2F1C34AE15DF03424798D54894FC84681224mCzB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7:00Z</dcterms:created>
  <dc:creator>Дмитрий Безменов</dc:creator>
  <dc:description/>
  <cp:keywords/>
  <dc:language>en-US</dc:language>
  <cp:lastModifiedBy>Москалева Ольга Витальевна</cp:lastModifiedBy>
  <cp:lastPrinted>2020-11-03T10:06:00Z</cp:lastPrinted>
  <dcterms:modified xsi:type="dcterms:W3CDTF">2020-11-05T07:00:00Z</dcterms:modified>
  <cp:revision>7</cp:revision>
  <dc:subject/>
  <dc:title>ГОРОДСКОЙ СОВЕТ</dc:title>
</cp:coreProperties>
</file>