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7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Совета депутатов города Новосибирска </w:t>
            </w:r>
            <w:r>
              <w:rPr>
                <w:sz w:val="28"/>
                <w:szCs w:val="28"/>
              </w:rPr>
              <w:t>по городскому хозя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нять Положение о постоянной комиссии </w:t>
      </w:r>
      <w:r>
        <w:rPr>
          <w:rStyle w:val="Style12"/>
          <w:b w:val="false"/>
          <w:color w:val="000000"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по городскому хозяйству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 решение Совета депутатов города Новосибирска от 28.10.2015 № 57 «О Положении о постоянной комиссии Совета депутатов города Новосибирска по городскому хозяйст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решения возложить на постоянную комиссию </w:t>
      </w:r>
      <w:r>
        <w:rPr>
          <w:rStyle w:val="Style12"/>
          <w:b w:val="false"/>
          <w:color w:val="000000"/>
          <w:sz w:val="28"/>
          <w:szCs w:val="28"/>
        </w:rPr>
        <w:t>Совета депутатов города Новосибирска</w:t>
      </w:r>
      <w:r>
        <w:rPr>
          <w:rStyle w:val="Style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20 № 2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стоянной комиссии Совета депутатов горо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а по городскому хозяйств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 Постоянная комиссия Совета депутатов города Новосибирска по городскому хозяйству (далее - комиссия) является постоянным органом Совета депутатов города Новосибирска (далее - Совет), созданным в целях предварительного рассмотрения и подготовки вопросов, относящихся к ведению Совета, в том числе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в части вопросов, находящихся в веде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 Комисс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настоящим Положением и иными муниципальными правовыми актам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Вопросы ведения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едении комиссии находятся следующие вопрос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рганизация в границах города Новосибирск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анизация мероприятий в области энергосбережения и повышения энергетической эффек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орожная деятельность в отношении автомобильных дорог местного значения в границах города Новосибирск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а Новосибирск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Создание условий для предоставления транспортных услуг населению и организация транспортного обслуживания населения в границах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Организация мероприятий по охране окружающей среды в границах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 Утверждение Правил благоустройства территории города Новосибирска, осуществление контроля за их соблюдением, организация благоустройства территории города Новосибирс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Осуществление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0. Осуществление деятельности по обращению с животными без владельцев, обитающими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Разработка и утверждение программы комплексного развития систем коммунальной инфраструктуры города Новосибирска, программы комплексного развития транспортной инфраструктуры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 </w:t>
      </w:r>
      <w:r>
        <w:rPr>
          <w:rFonts w:eastAsia="Calibri"/>
          <w:bCs/>
          <w:sz w:val="28"/>
          <w:szCs w:val="28"/>
        </w:rPr>
        <w:t>Осуществление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 Рассмотрение иных вопросов в сфере энергетики, жилищного и коммунального хозяйства, транспорта и дорожно-благоустроительного комплекса на территории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Комиссия в соответствии с вопросами ведения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. 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 Предварительное рассмотрение проектов решений Совета о бюджете города Новосибирска, о стратегии социально-экономического развития города Новосибирска и о внесении изменений в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. Рассмотрение актов, отчетов, заключений контрольно-счетной палаты города Новосибирска в части вопросов, находящихся в веде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5. Рассмотрение проектов муниципальных программ города Новосибирска, относящихся к ведению комиссии, и внесение изменений в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6. Рассмотрение отчетов об исполнении бюджета города Новосибирска, сводного годового доклада о ходе реализации и об оценке эффективности реализации муниципальных программ города Новосибирска, относящихся к веде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7. Рассмотрение поступивших в комиссию обращений граждан и объединений граждан, в том числе юридически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8. Участие в рассмотрении обращений граждан и объединений граждан, в том числе юридических лиц, поступивших в Сов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 целях реализации своих полномочий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1. Взаимодействует с органами государственной власти, государственными органами, органами местного самоуправления, муниципальными органами и их структурными подразделениями, государственными и муниципальными унитарными предприятиями и учреждениями и иными организациями,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Разрабатывает и (или) участвует в разработке проектов решений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Контролирует исполнение решений Совета по вопросам вед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5. Заслушивает информацию должностных лиц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 и иных организаций по вопросам веде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6. Осуществляет сбор и анализ информации по вопросам, находящимся в веде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Комиссия осуществляет иные полномочия по вопросам, находящимся в ее вед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Регламент работы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 Деятельность комиссии осуществляется в соответствии с годовым и квартальными планами работы комиссии и планами работы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неправомо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государственной власти, государственных органов, органов местного самоуправления, муниципальных органов и их структурных подразделений, государственных и муниципальных унитарных предприятий и учреждений, органов территориального общественного самоуправления, иные специалисты и экспер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5. По окончании календарного года комиссия представляет Совету письменный отчет о своей деятельности и результатах исполнения своих 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Обеспечение деятельности председателя комисс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редседатель комиссии вправе иметь до четырех сове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Советник председателя комиссии не является работником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ник председателя комиссии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Советник председателя комиссии в своей деятельности руководствуется Конституцией Российской Федерации, федеральным законодательством, законодательством Новосибирской области, муниципальными правовыми актами города Новосибирска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Советник председателя комиссии оказывает председателю комиссии консультационную помощь, необходимую для реализации полномочий председателя комиссии,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Советнику председателя комиссии отделом муниципальной службы и кадров Совета выдается удостоверение единого образца по форме, утвержденной распоряжением председателя Совета, которое подлежит возврату в отдел муниципальной службы и кадров Совета при освобождении советника председателя комиссии от осуществления функ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формления удостоверения советника председателя комиссии является представление председателя комиссии председателю Совета по форме, утвержденной распоряжением председателя 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Советник председателя комиссии освобождается от осуществления функций председателем комиссии. Об освобождении советника председателя комиссии от осуществления функций председатель комиссии в течение трех рабочих дней информирует в письменной форме председателя Совет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1:00Z</dcterms:created>
  <dc:creator>Дмитрий Безменов</dc:creator>
  <dc:description/>
  <cp:keywords/>
  <dc:language>en-US</dc:language>
  <cp:lastModifiedBy>Москалева Ольга Витальевна</cp:lastModifiedBy>
  <cp:lastPrinted>2020-11-03T10:03:00Z</cp:lastPrinted>
  <dcterms:modified xsi:type="dcterms:W3CDTF">2020-11-05T06:59:00Z</dcterms:modified>
  <cp:revision>6</cp:revision>
  <dc:subject/>
  <dc:title>ГОРОДСКОЙ СОВЕТ</dc:title>
</cp:coreProperties>
</file>