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4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Совета депутатов города Новосибирска </w:t>
            </w:r>
            <w:r>
              <w:rPr>
                <w:sz w:val="28"/>
                <w:szCs w:val="28"/>
              </w:rPr>
              <w:t>по культуре, спорту, молодежной политике, международному и межмуниципальному сотрудниче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Положение о постоянной комиссии </w:t>
      </w:r>
      <w:r>
        <w:rPr>
          <w:rStyle w:val="Style12"/>
          <w:b w:val="false"/>
          <w:color w:val="000000"/>
          <w:sz w:val="28"/>
          <w:szCs w:val="28"/>
        </w:rPr>
        <w:t xml:space="preserve">Совета депутатов города Новосибирска </w:t>
      </w:r>
      <w:r>
        <w:rPr>
          <w:sz w:val="28"/>
          <w:szCs w:val="28"/>
        </w:rPr>
        <w:t>по культуре, спорту, молодежной политике, международному и межмуниципальному сотрудничеств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депутатов города Новосибирска от 28.10.2015 № 55 «О Положении о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20 № 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стоянная комиссия Совета депутатов города Новосибирска по культуре, спорту, молодежной политике, международному и межмуниципальному сотрудничеству (далее – комиссия) является постоянным органом Совета депутатов города Новосибирска (далее – Совет), созданным в целях предварительного рассмотрения и подготовки вопросов, относящихся к ведению Совета, в том числе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 в части вопросов, находящихся в ведени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Комиссия осуществляет свою деятельность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Вопросы ведения комисс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дении комиссии находя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зработка и осуществление мер, направленных на поддержку и развитие языков и культуры народов Российской Федерации, проживающих на территории города Новосибирска, обеспечение культурной адаптации мигра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рганизация предоставления дополнительного образования детей в муниципальных образовательных организациях сферы культуры (за исключением дополнительного образования детей, финансовое обеспечение которого осуществляется органами государственной власти Новосибирской области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рганизация библиотечного обслуживания населения города Новосибирска, комплектование и обеспечение сохранности библиотечных фондов библиотек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оздание условий для организации досуга и обеспечения жителей города Новосибирска услугами организац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Сохранение, использование и популяризация объектов культурного наследия (памятников истории и культуры), находящихся в собственности города Новосибирска, охрана объектов культурного наследия (памятников истории и культуры) местного (муниципального) значения, расположенных на территории города Новосибирс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Обеспечение условий для развития на территории города Новосибирска физической культуры и массового спорта, организация проведения официальных физкультурно-оздоровительных и спортивных мероприятий города Новосибирс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Создание условий для массового отдыха жителей города Новосибирска и организация обустройства мест массового отдыха населения города Новосибирс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рганизация и осуществление мероприятий по работе с детьми и молодежью в городе Новосибирс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Создание музее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Создание условий для развития туриз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азработка и утверждение программы комплексного развития социальной инфраструктуры города Новосиби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Осуществление международных и внешнеэкономических связей в соответствии с федеральными закон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Определение порядка участия города Новосибирска в организациях межмуниципального сотруднич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 Межмуниципальное сотрудничеств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Рассмотрение иных вопросов в сфере культуры, спорта, молодежной политики, международного и межмуниципального сотрудничеств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лномочия комисс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омиссия в соответствии с вопросами ведения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варительное рассмотрение проектов решений Совета о бюджете города Новосибирска, о стратегии социально-экономического развития города Новосибирска и о внесении изменений в них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5. Рассмотрение проектов муниципальных программ города Новосибирска, относящихся к ведению комиссии, и внесение изменений в ни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Рассмотрение отчетов об исполнении бюджета города Новосибирска, сводного годового доклада о ходе реализации и об оценке эффективности реализации муниципальных программ города Новосибирска, относящихся к ведению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 Рассмотрение поступивших в комиссию обращений граждан и объединений граждан, в том числе юридических лиц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целях реализации своих полномочий комисс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Разрабатывает и (или) участвует в разработке проектов решений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Контролирует исполнение решений Совета по вопросам веде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Осуществляет сбор и анализ информации по вопросам, находящимся в ведении комисси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комисс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еятельность комиссии осуществляется в соответствии с годовым и квартальными планами работы комиссии и планами работы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беспечение деятельности председателя комисси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 Председатель комиссии вправе иметь до четырех сове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 Советник председателя комиссии не является работником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 Советник председателя комиссии в своей деятельности руководствуется </w:t>
      </w:r>
      <w:hyperlink r:id="rId7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 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 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 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625E3D4F2E2D210F308B9889B0EAF04314E19FE5AF933A9C0CB4CXAWDE" TargetMode="External"/><Relationship Id="rId6" Type="http://schemas.openxmlformats.org/officeDocument/2006/relationships/hyperlink" Target="consultantplus://offline/ref=A2C3CE33AA163FC145ECF39CF1FF5D073FA9C592556388325B2F1C34AE15DF03424798D54894FC84681224mCzBD" TargetMode="External"/><Relationship Id="rId7" Type="http://schemas.openxmlformats.org/officeDocument/2006/relationships/hyperlink" Target="consultantplus://offline/ref=0625E3D4F2E2D210F308B9889B0EAF04314E19FE5AF933A9C0CB4CXAWD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54:00Z</dcterms:created>
  <dc:creator>Дмитрий Безменов</dc:creator>
  <dc:description/>
  <cp:keywords/>
  <dc:language>en-US</dc:language>
  <cp:lastModifiedBy>Москалева Ольга Витальевна</cp:lastModifiedBy>
  <cp:lastPrinted>2020-11-03T09:58:00Z</cp:lastPrinted>
  <dcterms:modified xsi:type="dcterms:W3CDTF">2020-11-05T06:59:00Z</dcterms:modified>
  <cp:revision>7</cp:revision>
  <dc:subject/>
  <dc:title>ГОРОДСКОЙ СОВЕТ</dc:title>
</cp:coreProperties>
</file>