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Устава города Новосибирска, статьей </w:t>
        <w:br/>
        <w:t>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социальной политике и образованию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депутатов города Новосибирска от 28.10.2015 № 54 «О Положении о постоянной комиссии Совета депутатов города Новосибирска по социальной политике и образова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20 № 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ой комиссии Совета депутатов города Новосибир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ой политике и образова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стоянная комиссия Совета депутатов города Новосибирска по социальной политике и образованию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Вопросы ведения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комиссии находятся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осуществлении деятельности по опеке и попечи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я работы по профилактике безнадзорности и правонарушений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оздание оптимальных условий для жизни, здоровья, воспитания, обучения детей-сирот, детей, оставшихся без попечения родителей, несовершеннолетних, нуждающихся в особой защите; защита имущественных и личных неимущественных прав и охраняемых законом интересов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Социальная поддержка семей с детьми, граждан пожилого возраста, ветеранов Великой Отечественной войны, находящихся в трудной жизненной ситу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казание поддержки социально ориентированным некоммерческим организациям, благотворительной деятельности и добровольчеству (волонтерств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оциальная поддержка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рганизация работы по созданию условий для социальной адаптации и интеграции в общество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 Оказание поддержки </w:t>
      </w:r>
      <w:r>
        <w:rPr>
          <w:rFonts w:eastAsia="Calibri"/>
          <w:sz w:val="28"/>
          <w:szCs w:val="28"/>
        </w:rPr>
        <w:t xml:space="preserve">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 ноября 1995 года </w:t>
        <w:br/>
        <w:t>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 </w:t>
      </w:r>
      <w:r>
        <w:rPr>
          <w:rFonts w:eastAsia="Calibri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Разработка и осуществление мер, направленных на обеспечение социальной адаптации мигр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Обеспечение проживающих в городе Новосибирске и нуждающихся в жилых помещениях малоимущих граждан жилыми помещ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ринятие положения об установлении пожизненной р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Создание условий для оказания медицинской помощи населению на территории города Новосибирск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Создание, развитие и обеспечение охраны лечебно-оздоровительных местностей и курортов местного значения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Разработка и утверждение программы комплексного развития социальной инфраструктуры города Новосиби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 Обеспечение условий для развития на территории города Новосибирска школьного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Создание муниципальных образовательных организаций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Рассмотрение ходатайств о награждении Почетной грамото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Рассмотрение иных вопросов в сфере социальной политики и образования на территории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 Полномочия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в соответствии с вопросами веден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едварительное рассмотрение проектов решений Совета о бюджете города Новосибирска, о стратегии  социально-экономического развития города Новосибирска и о внесении изменений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Рассмотрение поступивших в комиссию обращений граждан и объединений граждан, в том числе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реализации своих полномочий комис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Разрабатывает и (или) участвует в разработке проектов решений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Контролирует исполнение решений Совета по вопросам вед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Осуществляет сбор и анализ информации по вопросам, находящимся в веде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 Обеспечение деятель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едседатель комиссии вправе иметь до четырех советни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ветник председателя комиссии не является работником Сов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Советник председателя комиссии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48B9C47EB2316C56C6C3F6E2719FB94B234B10FBBB5D140E1D1B46568F4313653F7CB2345734D693C7EF7433151K9G" TargetMode="External"/><Relationship Id="rId6" Type="http://schemas.openxmlformats.org/officeDocument/2006/relationships/hyperlink" Target="consultantplus://offline/ref=6591EC50191F14C7846804C66FAFA71ADB8123F3EEB20BE9558C23r1sE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1:00Z</dcterms:created>
  <dc:creator>Дмитрий Безменов</dc:creator>
  <dc:description/>
  <cp:keywords/>
  <dc:language>en-US</dc:language>
  <cp:lastModifiedBy>Москалева Ольга Витальевна</cp:lastModifiedBy>
  <cp:lastPrinted>2020-11-03T09:56:00Z</cp:lastPrinted>
  <dcterms:modified xsi:type="dcterms:W3CDTF">2020-11-05T06:58:00Z</dcterms:modified>
  <cp:revision>6</cp:revision>
  <dc:subject/>
  <dc:title>ГОРОДСКОЙ СОВЕТ</dc:title>
</cp:coreProperties>
</file>