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26.03.2008 № 914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аспорт Программы</w:t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7"/>
              </w:rPr>
            </w:pPr>
            <w:r>
              <w:rPr>
                <w:spacing w:val="-7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 xml:space="preserve">«Спортивный город» на </w:t>
            </w:r>
            <w:r>
              <w:rPr/>
              <w:t xml:space="preserve">2007 – 2010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Федеральный закон «О физической культуре и спорте в Российской Федераци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постановление Правительства Российской Федерации «О федеральной целевой программе «Развитие физической культуры и спорта в Российской Федерации на 2006 – 2015 годы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Закон Новосибирской области «О физической культуре и спорте в Новосиби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Разработчик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5"/>
              </w:rPr>
              <w:t>Управление физической культуры и спорта мэрии</w:t>
            </w:r>
            <w:r>
              <w:rPr>
                <w:spacing w:val="-7"/>
              </w:rPr>
              <w:t xml:space="preserve"> города Новосибирска</w:t>
            </w:r>
            <w:r>
              <w:rPr>
                <w:spacing w:val="-5"/>
              </w:rPr>
              <w:t>, детско-юношеские спортивные школы, специализированные детско-юношеские школы олимпийского резерва, муниципальное образовательное учреждение дополнительного образования «Новосибирский Центр Высшего Спортивного Мастерства», муниципальное учреждение «Отдел технического надзора и развития материально-технической базы спортивных учреждений», муниципальное предприятие г. Новосибирска «Спортстройинвест», Главное управление образования мэрии города Новосибирска, комитет по делам молодежи мэрии города Новосибирска, департамент строительства и архитектуры мэрии города Новосибирска, спортивные клубы по месту жи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в городе Новосибирске для привлечения населения к занятиям физической культурой и спортом, развитие и укрепление материально–технической базы спорта города Новосибирска, популяризация массового спор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влечение населения в активные занятия физической культурой и спортом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10"/>
              </w:rPr>
              <w:t>обеспечение доступности занятий спортом для различных категорий граждан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9"/>
              </w:rPr>
              <w:t>улучшение  материально-технической  базы  спорта         города Новосибирска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9"/>
              </w:rPr>
              <w:t>развитие инфраструктуры для занятий массовым спортом как в образовательных учреждениях, так и по месту жительств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6"/>
              </w:rPr>
              <w:t xml:space="preserve">популяризация массового и профессионального спорта, </w:t>
            </w:r>
            <w:r>
              <w:rPr>
                <w:spacing w:val="-10"/>
              </w:rPr>
              <w:t>пропаганда физической культуры и здорового образа жизни;</w:t>
            </w:r>
          </w:p>
          <w:p>
            <w:pPr>
              <w:pStyle w:val="Normal"/>
              <w:ind w:right="-1" w:hanging="0"/>
              <w:jc w:val="both"/>
              <w:rPr>
                <w:bCs/>
                <w:spacing w:val="-3"/>
              </w:rPr>
            </w:pPr>
            <w:r>
              <w:rPr>
                <w:bCs/>
              </w:rPr>
              <w:t>повышение интереса различных категорий жителей города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обеспечение высокого качества спортивных услуг;</w:t>
            </w:r>
          </w:p>
          <w:p>
            <w:pPr>
              <w:pStyle w:val="Normal"/>
              <w:ind w:right="-1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1"/>
              </w:rPr>
              <w:t xml:space="preserve">планирование деятельности и развитие детско-юношеского и молодежного </w:t>
            </w:r>
            <w:r>
              <w:rPr>
                <w:bCs/>
                <w:spacing w:val="-2"/>
              </w:rPr>
              <w:t xml:space="preserve">спорта, </w:t>
            </w:r>
            <w:r>
              <w:rPr>
                <w:bCs/>
                <w:spacing w:val="-5"/>
              </w:rPr>
              <w:t>создание условий для достижения высоких спортивных результатов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-9"/>
              </w:rPr>
            </w:pPr>
            <w:r>
              <w:rPr>
                <w:bCs/>
                <w:spacing w:val="-5"/>
              </w:rPr>
              <w:t>организация пропаганды физической культуры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07 – 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Объем и источники финансирования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Финансирование Программы осуществляет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612078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6829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5064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</w:rPr>
              <w:t xml:space="preserve">1445140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21298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43263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301250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того: 915696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color w:val="3366FF"/>
                <w:spacing w:val="-7"/>
              </w:rPr>
            </w:pPr>
            <w:r>
              <w:rPr>
                <w:spacing w:val="-7"/>
              </w:rPr>
              <w:t>Всего: 2360836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а жителей города Новосибирска, занимающихся физической культурой и спортом, не менее чем на 10 %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адровой подготовки специалистов отрасли;</w:t>
            </w:r>
          </w:p>
          <w:p>
            <w:pPr>
              <w:pStyle w:val="Normal"/>
              <w:rPr/>
            </w:pPr>
            <w:r>
              <w:rPr/>
              <w:t>совершенствование учебно-методического, информационного и кадрового обеспечения деятельности отрасл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е увеличение специалистов высшей квалификации, работающих в области физической культуры и спорта, не менее чем на 2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состояния существующей материально–технической базы спорта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е менее двух новых спортивных объектов в год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портивных площадок, хоккейных коробок при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рирост инвестиционных средств, привлекаемых в отрасль физической культуры и спорта (не менее 8 %);</w:t>
            </w:r>
          </w:p>
          <w:p>
            <w:pPr>
              <w:pStyle w:val="Normal"/>
              <w:jc w:val="both"/>
              <w:rPr/>
            </w:pPr>
            <w:r>
              <w:rPr/>
              <w:t>ежегодное увеличение количества спортсменов– разрядников (не менее 5 %)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подготовки спортсменов и сохранение спортивных резервов (повышение количества и качества подготовки спортивного резерва и спортсменов высшей квалификации)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увеличение количества и повышение качества спортивно-массовых мероприятий, проводимых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рганизация контроля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Департамент образования, культуры, спорта и молодежной политики мэрии города Новосибирска, департамент экономики и финансов мэрии города Новосибирска, Совет депутатов города Новосибирска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11970" w:hanging="0"/>
        <w:rPr/>
      </w:pPr>
      <w:r>
        <w:rPr/>
        <w:t>Приложение 2</w:t>
      </w:r>
    </w:p>
    <w:p>
      <w:pPr>
        <w:pStyle w:val="Normal"/>
        <w:widowControl/>
        <w:ind w:left="11970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970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970" w:hanging="0"/>
        <w:rPr/>
      </w:pPr>
      <w:r>
        <w:rPr/>
        <w:t>от 26.03.2008 № 914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</w:rPr>
        <w:t xml:space="preserve">5. План </w:t>
      </w:r>
      <w:r>
        <w:rPr>
          <w:b/>
          <w:bCs/>
          <w:spacing w:val="1"/>
        </w:rPr>
        <w:t>мероприятий и финансовое обеспечение Программы</w:t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ind w:left="-122" w:right="-94" w:firstLine="5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-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сполнитель 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о источникам финансирования,  тыс. рубл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1. 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ФКиС</w:t>
            </w:r>
            <w:r>
              <w:rPr>
                <w:spacing w:val="-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15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15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1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аспортизации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портивных объектов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обновление реестра один раз в два г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  <w:lang w:val="en-US"/>
              </w:rPr>
            </w:pPr>
            <w:r>
              <w:rPr>
                <w:spacing w:val="-5"/>
                <w:sz w:val="21"/>
                <w:szCs w:val="21"/>
              </w:rPr>
              <w:t xml:space="preserve">УФКиС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Д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ФФК НГПУ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КФ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ярмарке «СПОРТСИБ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45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0</w:t>
            </w:r>
          </w:p>
        </w:tc>
      </w:tr>
      <w:tr>
        <w:trPr>
          <w:trHeight w:val="371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2. Совершенствование  физического воспитания детей и молодежи  в учреждениях образования и по месту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КДМ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5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3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0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</w:t>
            </w:r>
          </w:p>
        </w:tc>
      </w:tr>
      <w:tr>
        <w:trPr>
          <w:trHeight w:val="16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5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7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6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8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. Новосибирск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7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700,0</w:t>
            </w:r>
          </w:p>
        </w:tc>
      </w:tr>
      <w:tr>
        <w:trPr>
          <w:trHeight w:val="3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321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65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5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6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00,0</w:t>
            </w:r>
          </w:p>
        </w:tc>
      </w:tr>
      <w:tr>
        <w:trPr>
          <w:trHeight w:val="9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4</w:t>
            </w:r>
            <w:r>
              <w:rPr>
                <w:sz w:val="21"/>
                <w:szCs w:val="21"/>
                <w:lang w:val="en-US"/>
              </w:rPr>
              <w:t>4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9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6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83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8</w:t>
            </w: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79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8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0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100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4. 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убликация статей о спорте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Ежене-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д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1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-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ивлечение спортсменов и ветеранов спорта к пропаганде </w:t>
            </w:r>
            <w:r>
              <w:rPr>
                <w:sz w:val="21"/>
                <w:szCs w:val="21"/>
              </w:rPr>
              <w:t>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 конкурсов муниципальных грант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дание буклетов, плакатов, календарей на спортивную тема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4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2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58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10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1"/>
                <w:szCs w:val="21"/>
              </w:rPr>
              <w:t>11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8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44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960,0</w:t>
            </w:r>
          </w:p>
        </w:tc>
      </w:tr>
      <w:tr>
        <w:trPr>
          <w:trHeight w:val="11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5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6000,0</w:t>
            </w:r>
          </w:p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7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9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5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8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6. Спортив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Проведение спортивно-массовых мероприятий, учебно-трениро-вочных сборов, обеспечение участия спортсменов в соревнованиях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4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7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97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649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роведение спартакиады среди работников муниципальных спортивных </w:t>
            </w:r>
            <w:r>
              <w:rPr>
                <w:spacing w:val="1"/>
                <w:sz w:val="21"/>
                <w:szCs w:val="21"/>
              </w:rPr>
              <w:t xml:space="preserve">учреждений, администраций районов города Новосиби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 xml:space="preserve">Второе </w:t>
            </w:r>
          </w:p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угодие е</w:t>
            </w:r>
            <w:r>
              <w:rPr>
                <w:spacing w:val="-1"/>
                <w:sz w:val="21"/>
                <w:szCs w:val="21"/>
              </w:rPr>
              <w:t>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27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44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67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92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219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97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1</w:t>
            </w:r>
            <w:r>
              <w:rPr>
                <w:b/>
                <w:bCs/>
                <w:sz w:val="21"/>
                <w:szCs w:val="21"/>
              </w:rPr>
              <w:t>20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68</w:t>
            </w:r>
            <w:r>
              <w:rPr>
                <w:b/>
                <w:sz w:val="21"/>
                <w:szCs w:val="21"/>
              </w:rPr>
              <w:t>2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5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9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2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01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5696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0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sectPr>
          <w:type w:val="continuous"/>
          <w:pgSz w:orient="landscape" w:w="16838" w:h="11906"/>
          <w:pgMar w:left="567" w:right="567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970" w:hanging="0"/>
        <w:rPr/>
      </w:pPr>
      <w:r>
        <w:rPr/>
        <w:t>Приложение 3</w:t>
      </w:r>
    </w:p>
    <w:p>
      <w:pPr>
        <w:pStyle w:val="Normal"/>
        <w:widowControl/>
        <w:ind w:left="11970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970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970" w:hanging="0"/>
        <w:rPr/>
      </w:pPr>
      <w:r>
        <w:rPr/>
        <w:t>от 26.03.2008 № 914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  <w:t xml:space="preserve">6. Перечень мероприятий Программы с обоснованием их эффективности 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370"/>
        <w:gridCol w:w="1606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снование эффективност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370"/>
        <w:gridCol w:w="1606"/>
        <w:gridCol w:w="72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1. 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5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</w:rPr>
              <w:t>Определение технического состояния спортивных объектов, выявление аварийных объектов, проведение ремонта во избежание несчастных случаев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аспортизации объектов спортив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Cs/>
              </w:rPr>
              <w:t>Упорядочение документов по объектам, обоснование расходов на содержание спортивных объектов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О,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уровня кадровой подготовки специалистов отрас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ение реестра спортивных объектов физической культуры и спорта (обновление реестра один раз в два год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УФКиС,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ет спортивных объектов, находящихся на балансе управления физической культуры и спорта мэрии города Новосибирска, Главного управления образования мэрии города Новосибирска, комитета по делам молодежи мэрии города Новосибирска; предоставление информации Федеральному агентству по физической культуре и спорту, жителям города</w:t>
            </w:r>
          </w:p>
          <w:p>
            <w:pPr>
              <w:pStyle w:val="Normal"/>
              <w:ind w:right="1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 xml:space="preserve">ГУО,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ДМ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УФКиС,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адрами (молодыми специалистами) муниципальных спортивных учреждений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ФФК НГПУ,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КФ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значимости профессии инструктора, стимулирование инструкторов по физической культуре и спорту повышать уровень квалификации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опыта обустройства спортивных площад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ярмарке «СПОРТСИБ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аганда физической культуры и спорта, обмен опытом в области физической культуры и спорта</w:t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 Совершенствование  физического воспитания детей и молодежи  в учреждениях образования и по месту ж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Д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вышения количества занимающихся в подростковых клубах и муниципальных образовательных учреждениях дополнительного образования детей комитета по делам молодежи мэрии города Новосибирска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 xml:space="preserve">Пропаганда здорового образа жизни, приобщение несовершеннолетних, </w:t>
            </w:r>
            <w:r>
              <w:rPr>
                <w:bCs/>
              </w:rPr>
              <w:t>отбывающих наказание в воспитательных колониях г. Новосибирска, к занятиям физической культурой и спортом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4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ГУО,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щение </w:t>
            </w:r>
            <w:r>
              <w:rPr>
                <w:bCs/>
                <w:spacing w:val="-1"/>
              </w:rPr>
              <w:t>воспитанников детских домов и школ-интернатов</w:t>
            </w:r>
            <w:r>
              <w:rPr>
                <w:bCs/>
              </w:rPr>
              <w:t xml:space="preserve"> к занятиям физической культурой и спорт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bCs/>
                <w:spacing w:val="-3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физической культуры и спорта по месту жительства, повышение качественного уровня проводимых физкультурно-спортивных мероприятий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зличных категорий граждан спортивным инвентарем, организация спортивно-оздоровительной работы по месту жительства</w:t>
            </w:r>
          </w:p>
        </w:tc>
      </w:tr>
      <w:tr>
        <w:trPr>
          <w:trHeight w:val="1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физической культуры и спорта по месту жительства, пропаганда здорового образа жизни, привлечение к занятиям физической культурой и спортом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6.3. Развитие материально-технической базы спорта г. Новосибирс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Строительство спортивных площадок и хоккейных короб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УФКиС</w:t>
            </w:r>
            <w:r>
              <w:rPr>
                <w:bCs/>
              </w:rPr>
              <w:t>,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-технической базы г. Новосибирска, развитие спорта по месту жительства, в образовательных учреждениях, увеличение количества занимающихся физической культурой и спортом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крепление материально–технической базы спорта г. Новосибирска, предотвращение несчастных случаев 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конструкция муниципальных объектов спортивного на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–технической базы спорта г. Новосибирска, увеличение площадей спортивных объектов, рациональное использование существующей материально-технической базы спорта г. Новосибир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-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 утверждаются на сессии Совета депутатов города Новосибир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и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rPr/>
            </w:pPr>
            <w:r>
              <w:rPr>
                <w:bCs/>
              </w:rPr>
              <w:t>Привлечение средств из федерального бюджета, инвестиционных средств на строительство спортивных объектов в г. Новосибирске, организация межрегионального детского футбольного центра, обустройство искусственных футбольных полей за счет средств Российского футбольного союза, увеличение числа спортивных мероприятий, проводимых в городе, увеличение числа занимающихся физической культурой и спортом</w:t>
            </w:r>
          </w:p>
          <w:p>
            <w:pPr>
              <w:pStyle w:val="Style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эксплуатации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Ввод спортивных сооружений в эксплуатацию (новая се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Расширение сети муниципальных спортивных сооружений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3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Реконструкция и ремонт спортивных площадок, хоккейных короб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pacing w:val="-9"/>
              </w:rPr>
              <w:t>Ежегодно</w:t>
            </w:r>
            <w:r>
              <w:rPr>
                <w:bCs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ГУО,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Укрепление материально-технической базы спорта г. Новосибирска, обеспечение проведения спортивно-массовых мероприятий по месту жительства и привлечения населения к активным занятиям физической культурой и спорт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КДМ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. </w:t>
            </w:r>
            <w:r>
              <w:rPr>
                <w:b/>
                <w:bCs/>
                <w:spacing w:val="-6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pacing w:val="-9"/>
              </w:rPr>
              <w:t>Ежегодно</w:t>
            </w:r>
            <w:r>
              <w:rPr>
                <w:bCs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ГУ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80"/>
              <w:ind w:right="10" w:hanging="0"/>
              <w:rPr/>
            </w:pPr>
            <w:r>
              <w:rPr>
                <w:bCs/>
              </w:rPr>
              <w:t>Пропаганда физической культуры и спорта в образовательных учреждениях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>Публикация статей о спорте в средствах массовой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Еженедель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Пропаганда </w:t>
            </w:r>
            <w:r>
              <w:rPr>
                <w:bCs/>
                <w:spacing w:val="-6"/>
              </w:rPr>
              <w:t>физической культуры и спорта, информирование населения города о проводимых спортивно-массовых мероприятиях</w:t>
            </w:r>
          </w:p>
        </w:tc>
      </w:tr>
      <w:tr>
        <w:trPr>
          <w:trHeight w:val="1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pacing w:val="4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пропаганда физкультуры и спорта, 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 xml:space="preserve">Привлечение спортсменов и ветеранов спорта к пропаганде </w:t>
            </w:r>
            <w:r>
              <w:rPr>
                <w:bCs/>
              </w:rPr>
              <w:t>здорового образа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</w:t>
            </w:r>
            <w:r>
              <w:rPr>
                <w:bCs/>
              </w:rPr>
              <w:t>ропаганда здорового образа жиз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о состоянии физической культуры и спорта в городе, пропаганда физкультуры и спо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 конкурсов муниципальных гран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ривлечение ТОСов к спортивной деятельности, улучшение состояния материально-технической базы спорта по месту ж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Стимулирование учащихся спортивных школ к достижению высоких спортивных целей, обеспечение преемственности поко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дание буклетов, плакатов, календарей на спортивную темати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</w:t>
            </w:r>
            <w:r>
              <w:rPr>
                <w:bCs/>
              </w:rPr>
              <w:t>состоянии физической культуры и спорта в городе, пропаганда физкультуры и спо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пропаганда физкультуры и спорт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. Совершенствование подготовки спортивного резерва и спортсменов высшей квалификаци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ирование спортивно-массовых мероприятий в ДЮСШ, СДЮШОР, МОУДО «НЦВСМ», спортивных секциях и кружках по месту житель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,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 xml:space="preserve">Обеспечение подготовки спортсменов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М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летней оздоровительной кампании для воспитанников ДЮСШ,              СДЮШОР, МОУДО «НЦВС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Предоставление путевок наиболее одаренным детям–спортсменам, обучающимся в ДЮСШ, СДЮШОР управления, муниципальном образовательном учреждении дополнительного образования «Новосибирский Центр Высшего Спортивного Мастерств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pacing w:val="7"/>
              </w:rPr>
              <w:t xml:space="preserve">Комплектование спортивным инвентарем и оборудованием </w:t>
            </w:r>
            <w:r>
              <w:rPr>
                <w:bCs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,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Обеспечение проведения летней оздоровительной кампании, создание условий для тренировочного процесса в ДЮСШ, СДЮШОР, ДЮКФП, МУДОД, развивающих спортивные направления, загородных оздоровительных лагер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ГУО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звитие новых видов спорта на территории города, увеличение количества заним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Финансовая помощь спортсменам, повышение мотивации </w:t>
            </w:r>
            <w:r>
              <w:rPr>
                <w:bCs/>
                <w:spacing w:val="-2"/>
              </w:rPr>
              <w:t>к достижению высоких спортивных ц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>Финансирование команд мастеров по игровым видам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команд по игровым видам спор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bCs/>
                <w:spacing w:val="-3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среднем 20 соревнован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Повышение уровня мастерства спортсме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,</w:t>
            </w:r>
            <w:r>
              <w:rPr>
                <w:bCs/>
                <w:spacing w:val="-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Улучшение качества подготовки спортсменов и сохранение спортивных резервов, обеспечение целенаправленной подготовки спортсменов, своевременная диагностика и развитие спортивных способностей для ориентации на конкретные виды физкультурно-спортив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,</w:t>
            </w:r>
            <w:r>
              <w:rPr>
                <w:bCs/>
                <w:spacing w:val="-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 xml:space="preserve">Повышение  адаптации занимающихся в МОУДО «НЦВСМ» к тренировочным и соревновательным нагрузкам, повышение спортивных результа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2007 – </w:t>
            </w:r>
          </w:p>
          <w:p>
            <w:pPr>
              <w:pStyle w:val="Normal"/>
              <w:ind w:left="-135" w:right="-115" w:hanging="0"/>
              <w:jc w:val="center"/>
              <w:rPr>
                <w:bCs/>
              </w:rPr>
            </w:pPr>
            <w:r>
              <w:rPr>
                <w:bCs/>
              </w:rPr>
              <w:t>2008 г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</w:t>
            </w:r>
            <w:r>
              <w:rPr>
                <w:bCs/>
                <w:spacing w:val="-1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Совершенствование качества подготовки спортивного резерва и спортсменов высшей квалификации, планирование процесса многолетней подготовки спортсме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Обеспечение единой системы подготовки спортсме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футбольного клуба «НЦВС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Сохранение спортивного резерва для команд высшего дивизион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. Спортивно-массовые мероприятия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3"/>
              </w:rPr>
              <w:t>Проведение спортивно-массовых мероприятий, учебно-тренировочных сборов, обеспечение участия спортсменов в соревнова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ФКиС,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ДМ,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паганда </w:t>
            </w:r>
            <w:r>
              <w:rPr>
                <w:bCs/>
                <w:spacing w:val="-6"/>
              </w:rPr>
              <w:t>физической культуры и спорта, здорового образа жизни, привлечение к занятиям физической культурой и спортом населения г. Новосибир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Проведение спартакиады среди работников муниципальных спортивных </w:t>
            </w:r>
            <w:r>
              <w:rPr>
                <w:bCs/>
                <w:spacing w:val="1"/>
              </w:rPr>
              <w:t>учреждений, администраций районов города Новосибир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Второе 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лугодие е</w:t>
            </w:r>
            <w:r>
              <w:rPr>
                <w:bCs/>
                <w:spacing w:val="-1"/>
              </w:rPr>
              <w:t>жег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3"/>
              </w:rPr>
              <w:t>УФК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Привлечение к занятиям физической культурой и спортом</w:t>
            </w:r>
            <w:r>
              <w:rPr>
                <w:bCs/>
                <w:spacing w:val="-1"/>
              </w:rPr>
              <w:t xml:space="preserve">  работников муниципальных спортивных </w:t>
            </w:r>
            <w:r>
              <w:rPr>
                <w:bCs/>
                <w:spacing w:val="1"/>
              </w:rPr>
              <w:t>учрежд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sectPr>
          <w:type w:val="continuous"/>
          <w:pgSz w:orient="landscape" w:w="16838" w:h="11906"/>
          <w:pgMar w:left="567" w:right="567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913" w:hanging="0"/>
        <w:rPr/>
      </w:pPr>
      <w:r>
        <w:rPr/>
        <w:t>Приложение 4</w:t>
      </w:r>
    </w:p>
    <w:p>
      <w:pPr>
        <w:pStyle w:val="Normal"/>
        <w:widowControl/>
        <w:ind w:left="11913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913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913" w:hanging="0"/>
        <w:rPr/>
      </w:pPr>
      <w:r>
        <w:rPr/>
        <w:t>от 26.03.2008 № 914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51"/>
        <w:gridCol w:w="2352"/>
        <w:gridCol w:w="2352"/>
        <w:gridCol w:w="2351"/>
        <w:gridCol w:w="2352"/>
        <w:gridCol w:w="235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 бюджета города, всего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</w:t>
            </w:r>
            <w:r>
              <w:rPr>
                <w:bCs/>
              </w:rPr>
              <w:t>207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418783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84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212982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292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514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26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134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243263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06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8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0017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2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01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1250,0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51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99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696,0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77"/>
      </w:tblGrid>
      <w:tr>
        <w:trPr/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:</w:t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ФК НГПУ - факультет физической культуры Новосибирского государственного педагогического университет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НКФК – Новосибирский колледж физической культуры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УО – Главное управление образования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иС - 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КДМ - комитет по делам молодежи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СиА – департамент строительства и архитектуры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ДО «НЦВСМ» - муниципальное образовательное учреждение дополнительного образования «Новосибирский Центр Высшег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портивного Мастерства»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МУДО «Спортивный город» - муниципальное учреждение дополнительного образования «Спортивный город»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ТОС – территориальное общественное самоуправление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МУДОД – </w:t>
            </w: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5"/>
                <w:sz w:val="24"/>
                <w:szCs w:val="24"/>
              </w:rPr>
              <w:t xml:space="preserve"> учреждение дополнительного образования детей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– детско-юношеская спортивная школ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ЮШОР – специализированная детско-юношеская школа олимпийского резерв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ЮКФП – детско-юношеский клуб физической подгото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7">
    <w:name w:val=" Знак"/>
    <w:basedOn w:val="Style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6:00Z</dcterms:created>
  <dc:creator>AZenzerova</dc:creator>
  <dc:description/>
  <dc:language>en-US</dc:language>
  <cp:lastModifiedBy>AKlepcov</cp:lastModifiedBy>
  <cp:lastPrinted>2008-03-06T09:56:00Z</cp:lastPrinted>
  <dcterms:modified xsi:type="dcterms:W3CDTF">2008-04-15T03:26:00Z</dcterms:modified>
  <cp:revision>2</cp:revision>
  <dc:subject/>
  <dc:title>СОВЕТ ДЕПУТАТОВ ГОРОДА НОВОСИБИРСКА</dc:title>
</cp:coreProperties>
</file>