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81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00" w:right="-81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300" w:right="-81" w:hanging="0"/>
        <w:jc w:val="both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3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08 № 865</w:t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66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азификация города Новосибирска» на 2008 – 201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целевой  программы «Газификация города Новосибирс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 – 201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Газификация города Новосибирска» на 2008 – 201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3.99 № 69-ФЗ «О газоснабжении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етике мэрии города Новосибирс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оциально-экономических условий жизни населения; 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широкого использования населением природного газа в качестве топлива и для бытовых нуж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еобходимого количества газопроводов высокого и низкого д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эффективной формы взаимодействия органов местного самоуправления с объединениями граждан (потребительскими кооперативами), созданными в целях реализации мероприятий по газификации индивиду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цедуры передачи построенных газопроводов в муниципальную собственность и последующей передачи их в аренду газоснабжающей (эксплуатирующей) организации;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эксплуатацией газопроводов и возможности подключения к ним новых потреб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емельных и имущественных отношений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нергетике мэрии города Новосибирс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Энергия» г. Новосибирска</w:t>
            </w:r>
            <w:r>
              <w:rPr>
                <w:b/>
                <w:i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организации независимо от организационно-правовой фор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120000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– 83759,7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26814,5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27923,8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29021,4 тыс. рублей;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151200,0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43400,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52100,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55700,0 тыс. рублей;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965040,3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32078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2669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 год – 377278,6 тыс. рубле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ической возможности по газификации 18903 домов индивиду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газопроводов высокого давления  на  86 км, газопроводов низкого давления на  556,9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городе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на 30 % дешевле, чем использование каменного уг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газификации города Новосибирска осуществляются на основании ежегодных планов газификации индивидуального жилищного фонда города Новосибирска, утверждаемых постановлениями мэра города Новосибирска. В рамках этих мероприятий только за 2006 год было построено 54,1 км распределительных газовых сетей, газифицировано 1882 жилых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локальный, фрагментарный характер таких мероприятий выявил необходимость комплексного подхода к газификации города Новосиби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облемами в области газификации город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комплексного развития местной газораспределитель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го комплексного подхода к газ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проведенных предварительных исследований состояния газификации индивидуального жилищного фонда города Новосибирска приведены в таблице 1.</w:t>
      </w:r>
    </w:p>
    <w:p>
      <w:pPr>
        <w:pStyle w:val="Normal"/>
        <w:spacing w:before="120" w:after="240"/>
        <w:ind w:left="7774" w:firstLine="11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/>
        <w:t>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1260"/>
        <w:gridCol w:w="1800"/>
      </w:tblGrid>
      <w:tr>
        <w:trPr>
          <w:trHeight w:val="1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28"/>
                <w:szCs w:val="28"/>
              </w:rPr>
              <w:t>Индивидуальный жилищный фонд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цировано от общего числа жилых домов, %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1260"/>
        <w:gridCol w:w="180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жилых домов по состоянию на 30.09.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жилых домов к газоснабжению по состоянию на 30.09.2007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1</w:t>
            </w:r>
          </w:p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в 2007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о жилых домов к централизованному теплоснаб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ехнической возможности для подключения жилых домов к системе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подключение к системе газоснабжения с 01.10.2007 по 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обходимо обеспечить техническую возможность для подключения к системе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газификации индивидуального жилищного фонда города Новосибирска необходимо постро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ов высокого давления – 86 км, в том числе газораспределительных пунктов – 14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ов низкого давления – 556,9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городской целевой программы «Газификация города Новосибирска» на 2008 – 2010 годы (далее по тексту – Программа) предусматривают решение задач, скоординированных по времени, ресурсам и исполнителям, с учетом имеющейся в городе практики газ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еимуществами решения проблемы газификации индивидуального жилищного фонда города Новосибирска программно-целевым методом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выполнению мероприятий по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полномочий и ответственности исполнителей мероприятий по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е планирование и мониторинг результатов реализации мероприятий по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е финансирование мероприятий по газ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циально-экономических условий жизни на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условий для широкого использования населением природного газа в качестве топлива и для бытовых нуж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необходимого количества газопроводов высокого давления (далее по тексту – ГВД) и низкого давления (далее по тексту – ГН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эффективной формы взаимодействия органов местного самоуправления с объединениями граждан (потребительскими кооперативами), созданными в целях реализации мероприятий по газификации индивидуаль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цедуры передачи построенных газопроводов в муниципальную собственность и последующей передачи их в аренду газоснабжающей (эксплуатирующей)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контроля за эксплуатацией газопроводов и возможности подключения к ним новых потребител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реализации и контроль за ходом исполн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труктурными подразделениями мэрии города Новосибирска и муниципальным унитарным предприятием «Энергия» г. Новосибирск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по тексту – МУП «Энергия»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влеченными организациями независимо от организационно-правовой формы в соответствии с перечнем программ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ет первый заместитель мэра города Новосиби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уководство и координацию деятельности по реализации основных направлений Программы осуществляет департамент энергетики, жилищного и коммунального хозяйства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ют мэрия города Новосибирска, Совет депутатов города Новосибирс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53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города, средств областного бюджета и привлеч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редствам областного бюджета относятся средства, предусмотренные областной целевой программой «Газификация Новосибирской области на 2007 – 2010 годы», утвержденной постановлением Новосибирского областного Совета депутатов от 22.03.2007 № 44. Целевое назначение указанных средств - финансирование строительства газопроводов высокого д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е финансовые ресурсы для выполнения мероприятий Программы с распределением по годам и источникам финансирования приведены в таблице 2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9,7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40,3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</w:t>
            </w:r>
          </w:p>
        </w:tc>
      </w:tr>
    </w:tbl>
    <w:p>
      <w:pPr>
        <w:pStyle w:val="ConsPlusNormal"/>
        <w:spacing w:before="120" w:after="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ценка эффективности и ожидаемые результаты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технической возможности для газификации 18903 домов индивиду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азопроводов высокого давления на 86 км, газопроводов низкого давления на 556,9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ущественно улучшить экологическую обстановку в городе, в частности, за счет снижения выбросов вредных веществ в атмосферу и уменьшения зольн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населению, проживающему в индивидуальном жилищном фонде города, использовать за счет поставок для коммунальных нужд природный газ вместо угля, мазута и сжиженного газа, тем самым снизить затраты на оплату коммунальных услуг, приблизить условия быта к условиям проживания в домах, теплоснабжение которых осуществляется централизова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ые результаты реализации мероприятий Программы по районам города Новосибирска приведены в таблице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ероприятий Программы по районам города 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0"/>
        <w:gridCol w:w="1232"/>
        <w:gridCol w:w="1260"/>
        <w:gridCol w:w="1620"/>
        <w:gridCol w:w="1260"/>
        <w:gridCol w:w="1260"/>
        <w:gridCol w:w="1440"/>
        <w:gridCol w:w="1260"/>
        <w:gridCol w:w="1260"/>
      </w:tblGrid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Кол</w:t>
            </w:r>
            <w:r>
              <w:rPr>
                <w:spacing w:val="-20"/>
                <w:sz w:val="28"/>
                <w:szCs w:val="28"/>
              </w:rPr>
              <w:t>ичество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Кол</w:t>
            </w:r>
            <w:r>
              <w:rPr>
                <w:spacing w:val="-20"/>
                <w:sz w:val="28"/>
                <w:szCs w:val="28"/>
              </w:rPr>
              <w:t xml:space="preserve">ичество 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Кол</w:t>
            </w:r>
            <w:r>
              <w:rPr>
                <w:spacing w:val="-20"/>
                <w:sz w:val="28"/>
                <w:szCs w:val="28"/>
              </w:rPr>
              <w:t>ичество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>Н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9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7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Цент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ельц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ли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ве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</w:tbl>
    <w:p>
      <w:pPr>
        <w:pStyle w:val="ConsPlusNormal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638" w:gutter="0" w:header="709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53"/>
        <w:gridCol w:w="1811"/>
        <w:gridCol w:w="1431"/>
        <w:gridCol w:w="1431"/>
        <w:gridCol w:w="1431"/>
        <w:gridCol w:w="1431"/>
        <w:gridCol w:w="1610"/>
        <w:gridCol w:w="2566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ConsPlusNormal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56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53"/>
        <w:gridCol w:w="1811"/>
        <w:gridCol w:w="1431"/>
        <w:gridCol w:w="1431"/>
        <w:gridCol w:w="1431"/>
        <w:gridCol w:w="1431"/>
        <w:gridCol w:w="1610"/>
        <w:gridCol w:w="2566"/>
      </w:tblGrid>
      <w:tr>
        <w:trPr>
          <w:tblHeader w:val="true"/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исследований (мониторинга) о состоянии газификации индивидуального жилищного фонда по районам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комитет по энергетике мэрии города Новосибир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анализ состояния газификации индивидуаль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анализа для выбора наиболее перспективных площадок для газификации индивидуального жилищного фонда на основании данных исследо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5" w:hanging="18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перспективных площадок для газификации индивидуаль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казание юридической помощи  жилищным кооперативам, консультирование их членов по вопросам участия кооперативов в мероприятиях по газификац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Администрации районов города  Новосибирска, МУП «Энерг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организационной и юридической базы для  эффективного выполнения мероприятий по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лючение соглашений с жилищными кооперативами о софинансировании мероприятий по газ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взаимодействия с объединениями граждан, обеспечение софинансирования мероприятий жилищными кооперативами </w:t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онно-планировочные и строит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Дзер-ж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368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91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679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49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047,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0041,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  9,6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ВД для обеспечения газификации индивидуального жилищного фонда Октябрь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8,3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592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58,7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636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03,8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60,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180,9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9589,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10,8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ВД для обеспечения газификации индивидуального жилищного фонда Центр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293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258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293,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258,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Заельц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32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47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095,5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79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27,7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127,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Калин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9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86,3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  <w:lang w:val="en-US"/>
              </w:rPr>
              <w:t>7018,63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123,1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41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209,5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8060,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ВД для обеспечения газификации индивидуального жилищного фонда Лен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39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477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067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97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007,5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0574,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Кир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16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385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95,3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45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75,5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58,4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4687,4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3989,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 10,6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Совет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6593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095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9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09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,1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Первомай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31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9209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9416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273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397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177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9945,4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1660,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Железнодорожн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6,9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3,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6,9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403,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Дзерж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688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282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877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93,5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249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988,2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9814,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 69,9 км ГН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для подключения 2295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Октябрь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688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64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1411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299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9773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660,6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0872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км ГН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для подключения 302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Центральн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71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85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71,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851,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7,5 км ГНД, обеспечение технической возможности  для подключения 251 домовла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Заельц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9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51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958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7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665,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59,8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623,1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7,5 км ГНД, обеспечение технической возможности  для подключения 102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Калин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5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584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70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89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31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84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718,6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7414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4 км ГНД, обеспечение технической возможности  для подключения 818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Лен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87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412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75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303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213,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845,0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3928,9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56 км ГНД, обеспечение технической возможности  для подключения 191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Кир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40,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2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3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802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527,1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385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185,0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8427,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 33,6 км ГНД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для подключения 140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Совет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919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780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2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0231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31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64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080,6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2652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06 км ГНД, обеспечение технической возможности  для подключения 2681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Первомай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26,9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1793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47,5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503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55,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1105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1529,5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61402,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 140,4 км ГН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 для подключения 5209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Железнодорожн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ивлеченные организации независимо от организационно-право-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819,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25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  <w:lang w:val="en-US"/>
              </w:rPr>
              <w:t>81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5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7 км ГНД, обеспечение технической возможности  для подключения 299 домовладений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right="-288" w:hanging="720"/>
              <w:outlineLvl w:val="0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00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беспечению эффективного управления построенными газопров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ередача построенных газопроводов в муниципальную собственность с дальнейшей передачей их в хозяйственное ведение МУП «Энергия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онтроля за эксплуатацией газо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ередача газопроводов, находящихся в хозяйственном ведение МУП «Энергия», в аренду эксплуатирующей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технического  обслуживания газопроводов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      средства   бюджета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14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23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21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759,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средства областного бюджет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20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привлеченные средств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78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976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278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040,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0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/>
      <w:i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2:00Z</dcterms:created>
  <dc:creator>AKlepcov</dc:creator>
  <dc:description/>
  <dc:language>en-US</dc:language>
  <cp:lastModifiedBy>AKlepcov</cp:lastModifiedBy>
  <dcterms:modified xsi:type="dcterms:W3CDTF">2008-02-21T05:33:00Z</dcterms:modified>
  <cp:revision>1</cp:revision>
  <dc:subject/>
  <dc:title>Приложение</dc:title>
</cp:coreProperties>
</file>