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/>
        <w:ind w:left="0" w:hanging="0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widowControl/>
        <w:ind w:left="5963" w:hanging="0"/>
        <w:rPr/>
      </w:pPr>
      <w:r>
        <w:rPr/>
        <w:t xml:space="preserve">к решению Совета депутатов </w:t>
      </w:r>
    </w:p>
    <w:p>
      <w:pPr>
        <w:pStyle w:val="Normal"/>
        <w:widowControl/>
        <w:ind w:left="5963" w:hanging="0"/>
        <w:rPr/>
      </w:pPr>
      <w:r>
        <w:rPr/>
        <w:t>города Новосибирска</w:t>
      </w:r>
    </w:p>
    <w:p>
      <w:pPr>
        <w:pStyle w:val="Normal"/>
        <w:widowControl/>
        <w:spacing w:before="0" w:after="600"/>
        <w:ind w:left="5963" w:hanging="0"/>
        <w:rPr/>
      </w:pPr>
      <w:r>
        <w:rPr/>
        <w:t>от 19.09.2007 № 696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Городская целевая 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«Общественная безопасность в городе Новосибирске»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0 годы</w:t>
      </w:r>
      <w:r>
        <w:br w:type="page"/>
      </w:r>
    </w:p>
    <w:p>
      <w:pPr>
        <w:pStyle w:val="Normal"/>
        <w:widowControl/>
        <w:jc w:val="center"/>
        <w:rPr/>
      </w:pPr>
      <w:r>
        <w:rPr/>
        <w:t xml:space="preserve">ПАСПОРТ </w:t>
      </w:r>
    </w:p>
    <w:p>
      <w:pPr>
        <w:pStyle w:val="Normal"/>
        <w:widowControl/>
        <w:jc w:val="center"/>
        <w:rPr/>
      </w:pPr>
      <w:r>
        <w:rPr/>
        <w:t xml:space="preserve">городской целевой программы «Общественная безопасность в городе </w:t>
      </w:r>
    </w:p>
    <w:p>
      <w:pPr>
        <w:pStyle w:val="Normal"/>
        <w:widowControl/>
        <w:jc w:val="center"/>
        <w:rPr/>
      </w:pPr>
      <w:r>
        <w:rPr/>
        <w:t>Новосибирске» на 2008 – 2010 год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67"/>
      </w:tblGrid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ородская целевая программа «Общественная безопасность в городе Новосибирске» на 2008 – 2010 годы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правление общественных связей мэрии и взаимодействия с административными органами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крепление правопорядка на территории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частие в профилактике терроризма и экстремизма, а также в минимиз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частие в предупреждении и минимизации последствий чрезвычайных ситуаций на территории города</w:t>
            </w:r>
          </w:p>
        </w:tc>
      </w:tr>
      <w:tr>
        <w:trPr>
          <w:trHeight w:val="3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вершенствование организации работы по охране общественного порядка, профилактика совершения террористических актов на объектах жизнеобеспечения и в местах массового пребывания на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вышение безопасности в муниципальных учреждения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крепление материально-технической базы милиции общественной безопасности, финансируемой за счет средств бюджета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008 – 2010 годы</w:t>
            </w:r>
          </w:p>
        </w:tc>
      </w:tr>
      <w:tr>
        <w:trPr>
          <w:trHeight w:val="250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лавное управление здравоохранения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Главное управление образования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епартамент связи и информатизации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физической культуры и спорта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потребительского рынка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итет по делам молодежи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итет по культуре и искусству мэр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мэрии по делам гражданской обороны, чрезвычайным ситуациям и обеспечению пожарной безопас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администрации районов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униципальное образовательное учреждение Новосибирский аэрокосмический лиц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внутренних дел по городу Новосибирску (по согласованию)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йонные управления (отделы) внутренних дел по городу Новосибирску (по согласованию)</w:t>
            </w:r>
          </w:p>
        </w:tc>
      </w:tr>
      <w:tr>
        <w:trPr>
          <w:trHeight w:val="19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Финансирование Программы осуществляется в объеме 63299,0 тыс. рублей за счет средств бюджета города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2008 год – 4012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2009 год – 12202,0 тыс.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010 год</w:t>
            </w:r>
            <w:r>
              <w:rPr>
                <w:color w:val="000000"/>
              </w:rPr>
              <w:t xml:space="preserve"> – </w:t>
            </w:r>
            <w:r>
              <w:rPr>
                <w:b w:val="false"/>
                <w:bCs w:val="false"/>
                <w:color w:val="000000"/>
              </w:rPr>
              <w:t>10975,0 тыс. рублей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здание условий для стабилизации оперативной обстановки и снижения числа преступлений, совершаемых на улицах и в общественных местах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здание условий для деятельности добровольных формирований жителей города по охране общественного поряд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правоохранительных органов по обеспечению законности и правопорядка в город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крепление материально-технической базы милиции общественной безопасности города</w:t>
            </w:r>
          </w:p>
        </w:tc>
      </w:tr>
      <w:tr>
        <w:trPr>
          <w:trHeight w:val="28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>Городская целевая программа «Общественная безопасность в городе Новосибирске» на 2008 – 2010 годы (далее по тексту – Программа) обеспечивает более глубокое и всестороннее решение задач, поставленных в программе «Общественная безопасность в г. Новосибирске на 2005 – 2007 годы», принятой решением городского Совета от 23.06.2004 № 412, с учетом изменений действующего законодательства в области обеспечения безопасности и охраны правопорядка.</w:t>
      </w:r>
    </w:p>
    <w:p>
      <w:pPr>
        <w:pStyle w:val="Normal"/>
        <w:widowControl/>
        <w:ind w:firstLine="709"/>
        <w:jc w:val="both"/>
        <w:rPr/>
      </w:pPr>
      <w:r>
        <w:rPr/>
        <w:t>Число преступлений с 2003 по 2006 годы, зарегистрированных на территории города Новосибирска, возросло с 39275 до 61937, в том числе совершенных в общественных местах – с 5876 до 12730, на улицах города – с 4915 до 9572. Складывающаяся криминогенная обстановка требует поиска новых, эффективных подходов для борьбы с преступностью.</w:t>
      </w:r>
    </w:p>
    <w:p>
      <w:pPr>
        <w:pStyle w:val="Normal"/>
        <w:widowControl/>
        <w:ind w:firstLine="709"/>
        <w:jc w:val="both"/>
        <w:rPr/>
      </w:pPr>
      <w:r>
        <w:rPr/>
        <w:t>В сложившейся обстановке экономически и физически невозможно постоянно увеличивать  штатную численность силовых структур. Учитывая это обстоятельство, в разных странах мира используют технические средства для повышения эффективности борьбы, обеспечения безопасности отдельных важных объектов и мест массового пребывания населения.</w:t>
      </w:r>
    </w:p>
    <w:p>
      <w:pPr>
        <w:pStyle w:val="Normal"/>
        <w:widowControl/>
        <w:autoSpaceDE w:val="false"/>
        <w:ind w:firstLine="670"/>
        <w:jc w:val="both"/>
        <w:rPr/>
      </w:pPr>
      <w:r>
        <w:rPr>
          <w:color w:val="000000"/>
        </w:rPr>
        <w:t>Основными преимуществами решения проблемы повышения общественной безопасности в городе программно-целевым методом являются:</w:t>
      </w:r>
    </w:p>
    <w:p>
      <w:pPr>
        <w:pStyle w:val="Normal"/>
        <w:widowControl/>
        <w:autoSpaceDE w:val="false"/>
        <w:ind w:firstLine="670"/>
        <w:jc w:val="both"/>
        <w:rPr/>
      </w:pPr>
      <w:r>
        <w:rPr>
          <w:color w:val="000000"/>
        </w:rPr>
        <w:t>комплексный подход к решению задач для обеспечения общественной безопасности;</w:t>
      </w:r>
    </w:p>
    <w:p>
      <w:pPr>
        <w:pStyle w:val="Normal"/>
        <w:widowControl/>
        <w:autoSpaceDE w:val="false"/>
        <w:ind w:firstLine="670"/>
        <w:jc w:val="both"/>
        <w:rPr>
          <w:color w:val="000000"/>
        </w:rPr>
      </w:pPr>
      <w:r>
        <w:rPr>
          <w:color w:val="000000"/>
        </w:rPr>
        <w:t xml:space="preserve">распределение полномочий и ответственности исполнителей мероприятий Программы; </w:t>
      </w:r>
    </w:p>
    <w:p>
      <w:pPr>
        <w:pStyle w:val="Normal"/>
        <w:widowControl/>
        <w:autoSpaceDE w:val="false"/>
        <w:ind w:firstLine="670"/>
        <w:jc w:val="both"/>
        <w:rPr>
          <w:color w:val="000000"/>
        </w:rPr>
      </w:pPr>
      <w:r>
        <w:rPr>
          <w:color w:val="000000"/>
        </w:rPr>
        <w:t>эффективное планирование и мониторинг результатов реализации Программы;</w:t>
      </w:r>
    </w:p>
    <w:p>
      <w:pPr>
        <w:pStyle w:val="Normal"/>
        <w:widowControl/>
        <w:autoSpaceDE w:val="false"/>
        <w:ind w:firstLine="670"/>
        <w:jc w:val="both"/>
        <w:rPr>
          <w:color w:val="000000"/>
        </w:rPr>
      </w:pPr>
      <w:r>
        <w:rPr>
          <w:color w:val="000000"/>
        </w:rPr>
        <w:t>целевое финансирование комплекса мероприятий по обеспечению общественной безопасности.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а является базовым документом, определяющим стратегию органов местного самоуправления города Новосибирска, по взаимодействию с правоохранительными и иными государственными органами, общественными организациями и объединениями граждан в вопросах охраны общественного порядка на территории города с 2008 по 2010 год.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местного самоуправления, органов охраны правопорядка и общественных объединений города Новосибирска.</w:t>
      </w:r>
    </w:p>
    <w:p>
      <w:pPr>
        <w:pStyle w:val="TextBodyIndent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9"/>
        <w:jc w:val="center"/>
        <w:rPr/>
      </w:pPr>
      <w:r>
        <w:rPr/>
        <w:t>2. Цели и задачи Программы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709"/>
        <w:rPr/>
      </w:pPr>
      <w:r>
        <w:rPr>
          <w:b w:val="false"/>
          <w:bCs w:val="false"/>
        </w:rPr>
        <w:t>2.1. Целями Программы являются:</w:t>
      </w:r>
    </w:p>
    <w:p>
      <w:pPr>
        <w:pStyle w:val="TextBodyIndent"/>
        <w:ind w:firstLine="709"/>
        <w:rPr/>
      </w:pPr>
      <w:r>
        <w:rPr>
          <w:b w:val="false"/>
          <w:bCs w:val="false"/>
        </w:rPr>
        <w:t>укрепление правопорядка на территории города Новосибирска;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в профилактике терроризма и экстремизма, а также в минимизации последствий проявления терроризма и экстремизма на территории города;</w:t>
      </w:r>
    </w:p>
    <w:p>
      <w:pPr>
        <w:pStyle w:val="TextBodyIndent"/>
        <w:ind w:firstLine="709"/>
        <w:rPr/>
      </w:pPr>
      <w:r>
        <w:rPr>
          <w:b w:val="false"/>
          <w:bCs w:val="false"/>
        </w:rPr>
        <w:t>участие в предупреждении и минимизации последствий чрезвычайных ситуаций на территории города.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2. Задачи Программы:</w:t>
      </w:r>
    </w:p>
    <w:p>
      <w:pPr>
        <w:pStyle w:val="Normal"/>
        <w:widowControl/>
        <w:ind w:firstLine="709"/>
        <w:jc w:val="both"/>
        <w:rPr/>
      </w:pPr>
      <w:r>
        <w:rPr/>
        <w:t>совершенствование организации работы по охране общественного порядка, профилактика совершения террористических актов на объектах жизнеобеспечения и в местах массового пребывания населения;</w:t>
      </w:r>
    </w:p>
    <w:p>
      <w:pPr>
        <w:pStyle w:val="Normal"/>
        <w:widowControl/>
        <w:ind w:firstLine="709"/>
        <w:jc w:val="both"/>
        <w:rPr/>
      </w:pPr>
      <w:r>
        <w:rPr/>
        <w:t>создание условий для деятельности добровольных формирований жителей города по охране общественного порядка;</w:t>
      </w:r>
    </w:p>
    <w:p>
      <w:pPr>
        <w:pStyle w:val="Normal"/>
        <w:widowControl/>
        <w:ind w:firstLine="709"/>
        <w:jc w:val="both"/>
        <w:rPr/>
      </w:pPr>
      <w:r>
        <w:rPr/>
        <w:t>повышение безопасности в муниципальных образовательных учреждениях города Новосибирска;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укрепление материально-технической базы милиции общественной безопасности, финансируемой за счет средств бюджета города.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center"/>
        <w:rPr/>
      </w:pPr>
      <w:r>
        <w:rPr/>
        <w:t xml:space="preserve">3. Механизм реализации мероприятий Программы </w:t>
      </w:r>
    </w:p>
    <w:p>
      <w:pPr>
        <w:pStyle w:val="TextBodyIndent"/>
        <w:ind w:hanging="0"/>
        <w:jc w:val="center"/>
        <w:rPr/>
      </w:pPr>
      <w:r>
        <w:rPr/>
        <w:t xml:space="preserve">и контроль за ходом ее исполнения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/>
        <w:ind w:firstLine="737"/>
        <w:jc w:val="both"/>
        <w:rPr/>
      </w:pPr>
      <w:r>
        <w:rPr>
          <w:color w:val="000000"/>
        </w:rPr>
        <w:t>Реализация Программы осуществляется структурными подразделениями мэрии города Новосибирска – исполнителями мероприятий Программы</w:t>
      </w:r>
      <w:r>
        <w:rPr/>
        <w:t xml:space="preserve"> во взаимодействии с правоохранительными органами города Новосибирска, которые:</w:t>
      </w:r>
    </w:p>
    <w:p>
      <w:pPr>
        <w:pStyle w:val="Normal"/>
        <w:widowControl/>
        <w:shd w:fill="FFFFFF" w:val="clear"/>
        <w:ind w:right="14" w:firstLine="708"/>
        <w:jc w:val="both"/>
        <w:rPr/>
      </w:pPr>
      <w:r>
        <w:rPr/>
        <w:t>при формировании бюджета города на очередной финансовый период производят распределение средств Программы среди бюджетополучателей;</w:t>
      </w:r>
    </w:p>
    <w:p>
      <w:pPr>
        <w:pStyle w:val="Normal"/>
        <w:widowControl/>
        <w:tabs>
          <w:tab w:val="clear" w:pos="708"/>
          <w:tab w:val="left" w:pos="737" w:leader="none"/>
        </w:tabs>
        <w:jc w:val="both"/>
        <w:rPr/>
      </w:pPr>
      <w:r>
        <w:rPr/>
        <w:tab/>
        <w:t>составляют технические задания и технические требования в рамках концепции Программы;</w:t>
      </w:r>
    </w:p>
    <w:p>
      <w:pPr>
        <w:pStyle w:val="Normal"/>
        <w:widowControl/>
        <w:tabs>
          <w:tab w:val="clear" w:pos="708"/>
          <w:tab w:val="left" w:pos="737" w:leader="none"/>
        </w:tabs>
        <w:jc w:val="both"/>
        <w:rPr/>
      </w:pPr>
      <w:r>
        <w:rPr/>
        <w:t xml:space="preserve"> </w:t>
      </w:r>
      <w:r>
        <w:rPr/>
        <w:tab/>
        <w:t>проводят конкурсы на проведение работ и поставку необходимого оборудования;</w:t>
      </w:r>
    </w:p>
    <w:p>
      <w:pPr>
        <w:pStyle w:val="Normal"/>
        <w:widowControl/>
        <w:tabs>
          <w:tab w:val="clear" w:pos="708"/>
          <w:tab w:val="left" w:pos="737" w:leader="none"/>
        </w:tabs>
        <w:jc w:val="both"/>
        <w:rPr/>
      </w:pPr>
      <w:r>
        <w:rPr/>
        <w:tab/>
        <w:t>принимают участие в проведении проектных работ по техническим заданиям (требованиям);</w:t>
      </w:r>
    </w:p>
    <w:p>
      <w:pPr>
        <w:pStyle w:val="Normal"/>
        <w:widowControl/>
        <w:ind w:firstLine="737"/>
        <w:jc w:val="both"/>
        <w:rPr/>
      </w:pPr>
      <w:r>
        <w:rPr/>
        <w:t>заключают муниципальные договоры (контракты) с предприятиями, победившими на конкурсе, для выполнения монтажных и пуско-наладочных работ, поставки необходимого оборудования.</w:t>
      </w:r>
    </w:p>
    <w:p>
      <w:pPr>
        <w:pStyle w:val="Normal"/>
        <w:widowControl/>
        <w:ind w:firstLine="737"/>
        <w:jc w:val="both"/>
        <w:rPr/>
      </w:pPr>
      <w:r>
        <w:rPr/>
        <w:t>В ходе реализации Программы структурные подразделения мэрии города Новосибирска – исполнители мероприятий Программы контролируют целенаправленное и эффективное использование средств бюджета города, выполнение намеченных мероприятий.</w:t>
      </w:r>
    </w:p>
    <w:p>
      <w:pPr>
        <w:pStyle w:val="Normal"/>
        <w:widowControl/>
        <w:ind w:firstLine="737"/>
        <w:jc w:val="both"/>
        <w:rPr/>
      </w:pPr>
      <w:r>
        <w:rPr/>
        <w:t>Координацию деятельности всех исполнителей Программы осуществляет  управление общественных связей мэрии и взаимодействия с административными органами.</w:t>
      </w:r>
    </w:p>
    <w:p>
      <w:pPr>
        <w:pStyle w:val="Normal"/>
        <w:widowControl/>
        <w:ind w:firstLine="737"/>
        <w:jc w:val="both"/>
        <w:rPr/>
      </w:pPr>
      <w:r>
        <w:rPr/>
        <w:t>Исполнители Программы ежеквартально представляют в управление общественных связей мэрии и взаимодействия с административными органами отчет о реализации мероприятий Программы и объемах финансирования.</w:t>
      </w:r>
    </w:p>
    <w:p>
      <w:pPr>
        <w:pStyle w:val="Normal"/>
        <w:widowControl/>
        <w:ind w:firstLine="737"/>
        <w:jc w:val="both"/>
        <w:rPr/>
      </w:pPr>
      <w:r>
        <w:rPr/>
        <w:t xml:space="preserve">Контроль за исполнением Программы осуществляет мэрия города Новосибирска, Совет депутатов города Новосибирска. </w:t>
      </w:r>
    </w:p>
    <w:p>
      <w:pPr>
        <w:pStyle w:val="Normal"/>
        <w:widowControl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ценка эффективности и ожидаемые результаты реализации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widowControl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709"/>
        <w:rPr>
          <w:color w:val="000000"/>
        </w:rPr>
      </w:pPr>
      <w:r>
        <w:rPr>
          <w:color w:val="000000"/>
        </w:rPr>
        <w:t>Реализация Программы к 2011 году позволит:</w:t>
      </w:r>
    </w:p>
    <w:p>
      <w:pPr>
        <w:pStyle w:val="Normal"/>
        <w:widowControl/>
        <w:ind w:firstLine="709"/>
        <w:jc w:val="both"/>
        <w:rPr/>
      </w:pPr>
      <w:r>
        <w:rPr/>
        <w:t>создать условия для стабилизации оперативной обстановки и снижения числа преступлений, совершаемых на улицах и в общественных местах города;</w:t>
      </w:r>
    </w:p>
    <w:p>
      <w:pPr>
        <w:pStyle w:val="Normal"/>
        <w:widowControl/>
        <w:ind w:firstLine="709"/>
        <w:jc w:val="both"/>
        <w:rPr/>
      </w:pPr>
      <w:r>
        <w:rPr/>
        <w:t>создать условия для деятельности добровольных формирований жителей города по охране общественного порядк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>повысить антитеррористическую устойчивость объектов жизнеобеспечения и мест с массовым пребыванием населения;</w:t>
      </w:r>
    </w:p>
    <w:p>
      <w:pPr>
        <w:pStyle w:val="Normal"/>
        <w:widowControl/>
        <w:ind w:firstLine="709"/>
        <w:jc w:val="both"/>
        <w:rPr/>
      </w:pPr>
      <w:r>
        <w:rPr/>
        <w:t>повысить эффективность взаимодействия органов местного самоуправления и правоохранительных органов по обеспечению законности и правопорядка в городе;</w:t>
      </w:r>
    </w:p>
    <w:p>
      <w:pPr>
        <w:pStyle w:val="Normal"/>
        <w:widowControl/>
        <w:ind w:firstLine="709"/>
        <w:jc w:val="both"/>
        <w:rPr/>
      </w:pPr>
      <w:r>
        <w:rPr/>
        <w:t>повысить оперативность реагирования органов внутренних дел на совершение правонарушений в учреждениях культуры, лечебно-профилактических учреждениях и спортивных сооружениях;</w:t>
      </w:r>
    </w:p>
    <w:p>
      <w:pPr>
        <w:pStyle w:val="Normal"/>
        <w:widowControl/>
        <w:ind w:firstLine="708"/>
        <w:jc w:val="both"/>
        <w:rPr/>
      </w:pPr>
      <w:r>
        <w:rPr/>
        <w:t>повысить надежность охраны муниципальных учреждений образования, культуры, спорта и здравоохранения;</w:t>
      </w:r>
    </w:p>
    <w:p>
      <w:pPr>
        <w:pStyle w:val="Normal"/>
        <w:widowControl/>
        <w:ind w:firstLine="708"/>
        <w:jc w:val="both"/>
        <w:rPr/>
      </w:pPr>
      <w:r>
        <w:rPr/>
        <w:t xml:space="preserve">укрепить материально-техническую базу милиции общественной безопасности города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5. Ресурсное обеспечение реализации Программ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670"/>
        <w:jc w:val="both"/>
        <w:rPr/>
      </w:pPr>
      <w:r>
        <w:rPr/>
        <w:t>Мероприятия Программы финансируются за счет средств бюджета города в общем объеме 63299,0 тыс. рублей (таблица).</w:t>
      </w:r>
    </w:p>
    <w:p>
      <w:pPr>
        <w:pStyle w:val="Normal"/>
        <w:widowControl/>
        <w:jc w:val="right"/>
        <w:rPr/>
      </w:pPr>
      <w:r>
        <w:rPr/>
        <w:t xml:space="preserve">  </w:t>
      </w:r>
      <w:r>
        <w:rPr/>
        <w:t>Таблица</w:t>
      </w:r>
    </w:p>
    <w:p>
      <w:pPr>
        <w:pStyle w:val="Normal"/>
        <w:widowControl/>
        <w:jc w:val="center"/>
        <w:rPr/>
      </w:pPr>
      <w:r>
        <w:rPr/>
        <w:t>Ресурсное обеспечение реализации Программы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23"/>
        <w:gridCol w:w="1340"/>
        <w:gridCol w:w="1206"/>
        <w:gridCol w:w="1206"/>
        <w:gridCol w:w="1206"/>
      </w:tblGrid>
      <w:tr>
        <w:trPr>
          <w:trHeight w:val="1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2" w:hanging="0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2" w:hanging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3"/>
        <w:gridCol w:w="1336"/>
        <w:gridCol w:w="1204"/>
        <w:gridCol w:w="1204"/>
        <w:gridCol w:w="1204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юджет города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2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1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9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ационно-аналитическое обеспечение и учебно-просветитель-ск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филактика правонарушений, предупреждение происшествий и чрезвычайных ситуац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4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5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храна общественного порядка, укрепление материально-технической базы органов внутренних 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9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едупреждение совершения террористических актов, профилактика  экстремиз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b/>
          <w:bCs/>
        </w:rPr>
        <w:t>6. М</w:t>
      </w:r>
      <w:r>
        <w:rPr>
          <w:rFonts w:cs="Times New Roman CYR" w:ascii="Times New Roman CYR" w:hAnsi="Times New Roman CYR"/>
          <w:b/>
          <w:bCs/>
        </w:rPr>
        <w:t>ероприятия</w:t>
      </w:r>
      <w:r>
        <w:rPr>
          <w:b/>
          <w:bCs/>
        </w:rPr>
        <w:t xml:space="preserve"> П</w:t>
      </w:r>
      <w:r>
        <w:rPr>
          <w:rFonts w:cs="Times New Roman CYR" w:ascii="Times New Roman CYR" w:hAnsi="Times New Roman CYR"/>
          <w:b/>
          <w:bCs/>
        </w:rPr>
        <w:t xml:space="preserve">рограммы 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587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54"/>
        <w:gridCol w:w="1902"/>
        <w:gridCol w:w="1626"/>
        <w:gridCol w:w="1028"/>
        <w:gridCol w:w="1005"/>
        <w:gridCol w:w="1031"/>
        <w:gridCol w:w="1675"/>
        <w:gridCol w:w="20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spacing w:lineRule="atLeast" w:line="240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сего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54"/>
        <w:gridCol w:w="1902"/>
        <w:gridCol w:w="1626"/>
        <w:gridCol w:w="1028"/>
        <w:gridCol w:w="1005"/>
        <w:gridCol w:w="1031"/>
        <w:gridCol w:w="1675"/>
        <w:gridCol w:w="2010"/>
      </w:tblGrid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Информационно-аналитическое обеспечение и учебно-просветительская работа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ложения о пунктах охраны общественного порядка, определение норм обеспечения их материальными средств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ой базы для работы пунктов охраны общественного поряд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оведение в рамках служебной подготовки руководителями структурных подразделений мэрии города Новосибирска семинаров с руководящим составом УВ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руководящего состава УВД о перспективах развития городского сообществ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УОСиВАО, 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кабинетов по организации безопасности жизнедеятельности, «школ выживания», «классов спасателей» в муниципальных образовательных учреждениях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учащихся к действиям в чрезвычайных ситуация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ибирский аэрокосмический лицей, ГУ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в местах массового пребывания населения стендов с наглядно-агитационными материалами о правилах действий при возникновении чрезвычайных ситуац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с целью минимизации потерь при возникновении чрезвычайных ситуац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здание и демонстрация в муниципальных образовательных учреждениях тематических кукольных спектаклей о правилах дорожного движ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культуры поведения на дороге с раннего возрас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Д*, ГУО</w:t>
            </w:r>
          </w:p>
        </w:tc>
      </w:tr>
      <w:tr>
        <w:trPr/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Профилактика правонарушений, предупреждение происшествий и чрезвычайных ситуаций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тчетных собраний участковых уполномоченных милиции перед жителями города о работе по защите прав и законных интересов граждан на административных участках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оценки деятельности участковых уполномоченных мили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ВД (РОВД)*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ого приема граждан в общественных пунктах охраны порядка, участковых пунктах милиции,  комнатах приема граждан представителями администраций районов города Новосибирска и сотрудниками мили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местного самоуправления и органов внутренних де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города комплексных профилактических мероприятий «Подросток», «Безнадзорник», «Каникулы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абилизации ситуации с правонаруше-ниями несовершеннолетни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, КД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грантов по результатам проведения конкурса социально значимых проектов за лучшую организацию работы по обеспечению безопасности образовательного процесс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овершенствования организации работы по обеспечению безопасности образователь-ного процесс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ибирский аэрокосмический лицей, ГУ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униципальных спортивных сооружений современными техническими средствами «Гвоздика 003», «Ока» для своевременного обнаружения запрещенных предметов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противоправных действий с использованием оружия и других предмет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 муниципальных учреждениях культуры проходов посетителей контрольными техническими средствами (стационарными, рамочными средствами, турникетами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оноса на территорию учреждений оружия и опасных предмет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граждан на внутренних водоемах города в период купального сезо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гибели граждан на водоемах город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ГОЧС и ОПБ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ектирование и установка автоматической пожарной сигнализации в муниципальных учреждениях здравоохран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инимизация последствий возникновения пожаров в учреждения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и оборудование помещений муниципальных учреждений культуры техническими средствами автоматической пожарной сигнализ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терь жителей города и материального ущерба при возникновении пожа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ощрение граждан, активно участвующих в работе по охране общественного поряд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*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атериальное стимулирование участия граждан в охране общественного поряд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 УВ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городских конкурсов «Лучший участковый уполномоченный милиции города Новосибирска», «Лучший участковый пункт милиции города Новосибирск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имулирование работы участковых уполномоченных мили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тационарных постов дорожно-патрульной службы средствами оказания первичной медицинской помощ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пострадавшим медицинской помощ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5" w:hanging="0"/>
              <w:jc w:val="both"/>
              <w:rPr/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разделу 2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храна общественного порядка, укрепление материально-технической базы органов внутренних де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города комплексных целевых мероприятий «Алкоголь», «Коммерсант», «Контрафакт», «Суррогат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и профилактика правонарушений на потребительском рынке, в том числе в области оборота алкогольной продук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, УП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унктов охраны общественного порядка, оснащение их необходимым имуществом и оборудовани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ля привлечения жителей города к работе по охране общественного поряд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студенческих общественных объединений правоохранительной направленно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тудентов высших учебных заведений города к работе по охране общественного порядка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администрации районов города Новосибирска, УВД*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держание охранных технических систем в муниципальных учреждениях культуры с выводом их на пульт дежурных служ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3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учрежд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участковых пунктов мили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работы участковых пун-ктов мили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администрация районов города Новосибирска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ковых пунктов милиции оргтехникой, расходными материалами, средствами связ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служебной деятельности участковых уполномоченных мили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10 автомобилей для подразделений участковых уполномоченных милици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служебной деятельности подразделений участковых уполномоченных мили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азработка технического задания на создание системы мониторинга служебного транспорта органов внутренних дел города Новосибирс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управления мобильными нарядам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служебного транспорта органов внутренних дел города Новосибирс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управления мобильными нарядам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технического задания, проектирование систем наружного и внутреннего видеонаблюдения в муниципальных учреждениях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охраны общественного порядка в учреждениях и на прилегающей террит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, ДС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наружного и внутреннего видеонаблюдения в муниципальных учреждениях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в учреждениях и на прилегающей территор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, ДС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ка и содержание в муниципальных спортивных сооружениях кнопок тревожной сигнализ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охраны общественного порядка, обеспечение оперативного реагирования на правонарушен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хнического задания, проектирование системы интеллектуального видеонаблюдения и стационарных пунктов связи «Безопасный город»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ектирования, приобретение оборудования и монтаж системы интеллектуального видеонаблюдения, стационарных пунктов связи «Безопасный город»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о уточнении объемов финансирования с получением проектно-сметной документ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 по разделу 3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99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упреждение совершения террористических актов, профилактика  экстремизм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образовательных учреждений города «уголками безопасност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учащихся о признаках готовящихся террористических актов и правилах поведения при обнаружении таковы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овосибирский аэрокосмический лицей, ГУ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ведение специалистов по безопасности в штатное расписание муниципальных учреждений культуры с массовым пребыванием населени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ебывания населения в учреждениях культур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и, прилегающей к муниципальным учреждениям культуры средствами, ограничивающими доступ (ограждениями, шлагбаумами, искусственными препятствиями, запретительными знаками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сключение парковки транспортных средств в непосредственной близости от учрежд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К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орудование шлагбаумов на въездах в муниципальные лечебно-профилактические учреж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въезда транспортных средств на территорию учрежд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азание содействия общественным национально-культурным организациям в подготовке проектов, направленных на организацию досуга подростков и молодежи, вовлечение их в социально полезную деятельность и проектов, предусматривающих формирование патриотизма, толерантности и миролюб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общения и национальной терпимост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ГУ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учебных заведениях лекций по вопросам профилактики экстремистских проявлений в молодежной сред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экстремизма и национализма в молодежной сред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, КД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экипажей ГИБДД УВД тестами на обнаружение взрывчатых вещес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 годы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обнаружения наличия  взрывчатых веществ в транспортных средствах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,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*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7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                                                                         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329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12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137"/>
      </w:tblGrid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4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* -  исполнители мероприятий Программы по согласованию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уемые сокращения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УО – Главное управление образования мэри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УЗ –  Главное управление здравоохранения мэри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иВАО – управление общественных связей мэрии и взаимодействия с административными органам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ФиКС – управление физической культуры и спорта мэри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– управление потребительского рынка мэри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– комитет по делам молодежи мэри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поКиИ – комитет по культуре и искусству мэри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ДГОЧС и ОПБ – управление по делам гражданской обороны, чрезвычайным ситуациям и обеспечению пожарной безопасност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СиИ – департамент связи и информатизации мэри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– отдел Государственной инспекции безопасности дорожного движения УВД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ВД – управление внутренних дел по городу Новосибирску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ВД (РОВД) – районные управления (отделы) внутренних дел по городу Новосибирску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– муниципальное образовательное учреждение.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709" w:top="1258" w:footer="12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1">
    <w:name w:val="WW- Знак1"/>
    <w:basedOn w:val="Style10"/>
    <w:qFormat/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WW2">
    <w:name w:val="WW- Знак2"/>
    <w:basedOn w:val="Style10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WW3">
    <w:name w:val="WW- Знак3"/>
    <w:basedOn w:val="Style10"/>
    <w:qFormat/>
    <w:rPr>
      <w:sz w:val="20"/>
      <w:szCs w:val="20"/>
    </w:rPr>
  </w:style>
  <w:style w:type="character" w:styleId="WW4">
    <w:name w:val="WW- Знак4"/>
    <w:basedOn w:val="Style10"/>
    <w:qFormat/>
    <w:rPr>
      <w:sz w:val="20"/>
      <w:szCs w:val="20"/>
    </w:rPr>
  </w:style>
  <w:style w:type="character" w:styleId="WW5">
    <w:name w:val="WW- Знак5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WW6">
    <w:name w:val="WW- Знак6"/>
    <w:basedOn w:val="Style10"/>
    <w:qFormat/>
    <w:rPr>
      <w:sz w:val="16"/>
      <w:szCs w:val="16"/>
    </w:rPr>
  </w:style>
  <w:style w:type="character" w:styleId="WW7">
    <w:name w:val="WW- Знак7"/>
    <w:basedOn w:val="Style10"/>
    <w:qFormat/>
    <w:rPr>
      <w:sz w:val="16"/>
      <w:szCs w:val="16"/>
    </w:rPr>
  </w:style>
  <w:style w:type="character" w:styleId="WW8">
    <w:name w:val="WW- Знак8"/>
    <w:basedOn w:val="Style10"/>
    <w:qFormat/>
    <w:rPr>
      <w:sz w:val="20"/>
      <w:szCs w:val="20"/>
    </w:rPr>
  </w:style>
  <w:style w:type="character" w:styleId="WW9">
    <w:name w:val="WW- Знак9"/>
    <w:basedOn w:val="Style10"/>
    <w:qFormat/>
    <w:rPr>
      <w:sz w:val="20"/>
      <w:szCs w:val="20"/>
    </w:rPr>
  </w:style>
  <w:style w:type="character" w:styleId="WW10">
    <w:name w:val="WW- Знак10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/>
      <w:bCs/>
      <w:color w:val="000000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color w:val="000000"/>
    </w:rPr>
  </w:style>
  <w:style w:type="paragraph" w:styleId="Style1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5:00Z</dcterms:created>
  <dc:creator>Шкурин Геннадий Павлович</dc:creator>
  <dc:description/>
  <dc:language>en-US</dc:language>
  <cp:lastModifiedBy>AKlepcov</cp:lastModifiedBy>
  <cp:lastPrinted>2007-09-20T09:24:00Z</cp:lastPrinted>
  <dcterms:modified xsi:type="dcterms:W3CDTF">2007-10-04T06:35:00Z</dcterms:modified>
  <cp:revision>2</cp:revision>
  <dc:subject/>
  <dc:title>проект</dc:title>
</cp:coreProperties>
</file>