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26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Cs w:val="28"/>
        </w:rPr>
        <w:t>к решению  Совета депутатов города Новосибирска</w:t>
      </w:r>
    </w:p>
    <w:p>
      <w:pPr>
        <w:pStyle w:val="Normal"/>
        <w:ind w:left="5040" w:firstLine="1260"/>
        <w:rPr>
          <w:szCs w:val="28"/>
        </w:rPr>
      </w:pPr>
      <w:r>
        <w:rPr>
          <w:szCs w:val="28"/>
        </w:rPr>
        <w:t>от 19.09.2007 № 6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заимодействие мэрии города Новосибирска 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ми объединениями, некоммерческими организациями, территориальными общественными самоуправлениями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07 - 201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921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с общественными объединениями, некоммерческими организациями, территориальными общественными самоуправлениями»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07 - 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щественных связей мэрии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 поддержки населения мэр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искусству мэр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-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3186,9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59522,4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47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38916,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41251,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ия города Новосибирска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города Новосибирска, обеспечение его социальной стабильности  во многом зависит от активного включения в решение городских проблем творческого, интеллектуального, научного, культурного потенциала и инициативы жителей. </w:t>
      </w:r>
    </w:p>
    <w:p>
      <w:pPr>
        <w:pStyle w:val="Normal"/>
        <w:ind w:firstLine="720"/>
        <w:jc w:val="both"/>
        <w:rPr>
          <w:szCs w:val="28"/>
        </w:rPr>
      </w:pPr>
      <w:r>
        <w:rPr/>
        <w:t>В настоящее время в городе Новосибирске зарегистрировано около 1500 общественных объединений, некоммерческих организаций, из них активно работают на территории города Новосибирска более 700 организаций. В деятельности общественных объединений участвует примерно 7 % жителей города Новосибирск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е объединения и некоммерческие организации объединяют самую активную и образованную часть населения и способны не только профессионально участвовать в решении актуальных задач городского сообщества и оказывать услуги населению, но и выражать интересы жителей города Новосибирска, организовывать их для участия в решении важнейших проблем города Новосибирска, обеспечивать обратную связь общественности с органами местного самоуправле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оздания условий для деятельности общественных организаций и поддержки общественных инициатив в решении социально значимых вопросов города Новосибирска определены основные направления и формы взаимодействия с общественными объединениями: конкурсы социально значимых проектов общественных объединений, некоммерческих организаций, ТОС, общественные слушания, форумы, информационные встречи, «круглые столы», семинары, индивидуальные консультации с лидерами общественных объединений и друг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Большой вклад в решение социальных проблем города Новосибирска вносит ветеранское движение, которое объединяет более 300 тысяч человек.  Созданы и действуют 727 первичных ветеранских организаций, из них 140 – по месту жительства ветеранов. Активно работают 10 районных Советов ветеранов, которые объединяет городской Совет ветеранов войны и труда. Ветеранские организации осуществляют деятельность не только по поддержке ветеранов войны и труда, но и по патриотическому, нравственному воспитанию молодежи, формированию преемственности поколений, по увековечиванию памяти о подвигах новосибирцев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ительный вклад в обеспечение стабильности в городе Новосибирске вносят национально-культурные центры, диаспоры, землячества, объединяющие свыше 100 национальностей. В 1995 году создана Ассоциация национально-культурных автономий и организаций города Новосибирска и Новосибирской области, объединившая 13 национально-культурных автономий и организаций. По инициативе Ассоциации национально-культурных автономий и организаций г. Новосибирска и Новосибирской области в 2001 году был создан Консультативно-координационный совет по делам национально-культурных автономий и организаций при мэрии Новосибирска. Стало традицией проведение ежегодных городских фестивалей национальных культур, детского народного творчества «Город дружбы – город детства», Дней национальных куль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ое внимание в городе уделяется развитию территориального общественного самоуправления. В настоящее время 73,1 % жителей города Новосибирска объединены в ТОС и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, содействию охране обществен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формами взаимодействия мэрии с ТОС являются: постоянно-действующий семинар с участием мэра города Новосибирска, Консультативный совет по ТОС, городское собрание ТОС, выездные семинары, индивидуальные консультации, информационные встречи, «круглые столы», информирование населения о деятельности ТОС в средствах массовой информации и т. д. Осуществляется поощрение актива ТОС и поддержка текущей деятельности Т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Шестилетний опыт работы ТОС в городе Новосибирске свидетельствует о сложившихся партнерских отношениях между жителями города Новосибирска и органами местного самоуправления города Новосибирска в решении вопросов местного значения. В условиях реализации Жилищного кодекса опыт ТОС по объединению граждан по месту жительства имеет важное значение в формировании мировоззрения людей, ставит новые акценты во взаимодействии домовых комитетов, старших по домам и подъездам с управляющими организациями. Из года в год расширяется и укрепляется роль ТОС в системе работы по месту жительства в целом, в сотрудничестве с институциональными  структурами: школами, клубами по месту жительства, спортивным учреждениям и т.  д. ТОС могут и должны осуществлять мониторинг и давать оценку эффективности работы учреждений, оказывающих услуги населению по месту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явились новые формы в практике ТОС: трудовые отряды по месту жительства, дворовые спортивные команды, тимуровские команды, дворовые общественные советы, молодежные парламенты, способствующие воспитанию подрастающего поколения. Новые направления и формы работы ТОС – это инициатива населения по месту жительства. ТОС аккумулирует вокруг себя активных граждан, участвует в механизме реализации идей, возрождает традиции коллектив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ыт  ТОС в городе Новосибирске показывает, что его необходимо развивать и оказывать ему всестороннюю поддержку, в том числе финансовую. Общественные объединения, некоммерческие организации, ТОС участвуют в реализации  городских целевых программ «Дети и город», «Спортивный город» и други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ктика показывает, насколько эффективней решаются многие актуальные проблемы города Новосибирска, когда общественные объединения получают поддержку органов местного самоуправления. С целью выявления и поддержки общественных инициатив проводится ежегодный городской конкурс социально значимых проектов общественных объединений, некоммерческих организаций, ТОС. Финансирование проектов на конкурсной основе создает условия для совершенствования системы социального партнерства мэрии с общественными объединениями, ТОС, что позволяет осуществлять передачу им части управленческих функ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ующееся сегодня городское сообщество стало заметным и важным фактором общественной жизни города Новосибирска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города Новосибирска к органам местного самоуправления, совершенствования демократических форм упра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ыявлен ряд проблем, затрудняющий дальнейшее развитие «организованной» общественности и более эффективное взаимодействие мэрии с общественными объединениями, некоммерческими организациями, ТО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достаточное взаимодействие общественных объединений, некоммерческих организаций и ТО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е информационное освещение деятельности общественных объединений, некоммерческих организаций, ТОС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поиска новых, более эффективных механизмов и форм выявления и поддержки общественных инициатив, взаимодействия с общественными объединениями, некоммерческими организациями для решения задач на современном этапе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укрепления межнациональных и этноконфессиональных отношений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имеется объективная необходимость в создании эффективной системы взаимоотношений мэрии с общественными объединениями, некоммерческими организациями, ТОС в формировании новых механизмов и подходов к сотрудничеству, от которого зависит социальная и экономическая стабильность в городском сообщест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участия жителей города Новосибирска в решении существующих проблем совместно с органами местного самоуправления становится неотъемлемой составляющей общественного развития нашего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факторы определяют актуальность городской целевой программы «Взаимодействие мэрии с общественными объединениями, некоммерческими организациями, территориальными общественными самоуправлениями» на 2007 - 2010 годы (далее по тексту –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Программы – создание системы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поставленной цели в рамках Программы пред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явление социально значимых инициатив общественных объединений, некоммерческих организаций, ТОС и создание условий для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единого городского информационного пространства о социально значимой деятельности общественных объединений, некоммерческих организаций, Т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развития межнациональных отношений для дальнейшего сотрудничества мэрии с представителями разных национальностей в рамках исторически сформировавшегося межэтнического сообщества на территории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паганда и воспитание толерантности в области межнациональных и этноконфессиональных отнош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и контроль за ходо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нения 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осуществляется структурными подразделениями мэрии, во взаимодействии с общественными объединениями, некоммерческими организациями, Т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уют работу по Програм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ят мероприятия в рамках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кают ресурсы (финансовые, материально–технические и т. д.) для реализации мероприяти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реализации Программы направлены на решение поставленных задач - дальнейшее взаимодействие мэрии с общественными объединениями, некоммерческими организациями, ТОС и учитывают опыт, накопленный за последние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ой предусмотрены мероприяти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мэрии и общественных объединений, некоммерческих организаций, ТОС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оциальной активности жителей города Новосибирска и поддержка общественных инициатив на территории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о-методическая поддержка деятельности общественных объединений, некоммерческих организаций, ТОС по вопросам развития городского сооб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Программы осуществляет мэрия города Новосибирска, Совет депутатов города Новосибир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руководство Программой осуществляет заместитель мэра, в ведении которого находится данное направ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еративное руководство и координацию деятельности по реализации основных направлений Программы осуществляет управление общественных связей мэрии и взаимодействия с административными орган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реализуется за счет средств бюджета города Новосибирска и привлеченных средств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6"/>
        <w:gridCol w:w="1266"/>
        <w:gridCol w:w="2317"/>
        <w:gridCol w:w="1451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тыс. рубл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 рублей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6"/>
        <w:gridCol w:w="1266"/>
        <w:gridCol w:w="2317"/>
        <w:gridCol w:w="1451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Новосиби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95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14,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1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5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6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5. Оценка  эффективности  реализации Программы</w:t>
      </w:r>
    </w:p>
    <w:p>
      <w:pPr>
        <w:pStyle w:val="Con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носит социально значимый характер. В результате ее реализации предпо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ть систему эффективного взаимодействия мэрии с общественными объединениями, некоммерческими организациями,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ть условия для выявления социально значимых инициатив общественных объединений, некоммерческих организаций, ТОС и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сохранить и развить межнациональные связи, межкультурный диалог, а также стабильность межнациональных и этноконфессиональных отношений на территории города Новосибирск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полни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7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-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-бирска, обществен-ных объединений, некоммерческих организаций к откры-тому и гласному обсуждению вопросов, определяющих развитие города Ново-сибирска; выявление и поддержка  инициатив, направлен-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оК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-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оК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-нальными организациями, обществен-ными объединениями; формирование толерантности в области межнациональ-ных и этноконфессиональных отноше-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-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-бирска, реали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-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-сибирска, реализа-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-мых управленческих решений в сфере взаимоотношений мэрии и религиозных объединений, действующих на террито-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-ми объединениями. Обеспечение социальной стабильности в городе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-ников (4 ноября, 12 декабря, 1 мая, 12 июня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8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35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-венных объединений, некоммерчес-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-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-ство водных объектов и их водоохран-ных зон, расположенных на террито-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-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-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1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1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-ских мероприятий совместно с общественными органи-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6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 и межэтнического диало-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-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, культуры межэтнических отношений; профилактика экстремис-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-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-тивы жителей города Новосибирска, привлечение дополни-тельных ресурсов для решения вопросов местного значе-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-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9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13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-ла», как центра фор-мирования новой культуры взаимоотношений в сооб-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-действия мэрии и представителей общественности с целью принятия согласованных реше-ний. Создание условий для распростра-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-действия мэрии и представителей общественности в сфе-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-сам состояния и развития общественных объедине-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-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-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-мерческими организациями, ТОС; фор-мирование единого информационного пространства о социально значимой дея-тельности  общест-венных объедине-ний, некоммерчес-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73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оКиИ – комитет по культуре и искусству мэр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55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3:00Z</dcterms:created>
  <dc:creator>Машбюро</dc:creator>
  <dc:description/>
  <dc:language>en-US</dc:language>
  <cp:lastModifiedBy>AKlepcov</cp:lastModifiedBy>
  <cp:lastPrinted>2007-09-20T09:56:00Z</cp:lastPrinted>
  <dcterms:modified xsi:type="dcterms:W3CDTF">2007-10-04T06:23:00Z</dcterms:modified>
  <cp:revision>2</cp:revision>
  <dc:subject/>
  <dc:title>МУНИЦИПАЛИТЕТ НОВОСИБИРСКА</dc:title>
</cp:coreProperties>
</file>