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лану социально-экономического развития города Новосибирска на 2008 год и на плановый период 2009 – 2010 годов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08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>мероприятий по реализации наказов избирателей на 2008-2010 годы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894"/>
        <w:gridCol w:w="3009"/>
        <w:gridCol w:w="2783"/>
        <w:gridCol w:w="1594"/>
        <w:gridCol w:w="2298"/>
        <w:gridCol w:w="1655"/>
        <w:gridCol w:w="2656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ов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895"/>
        <w:gridCol w:w="3023"/>
        <w:gridCol w:w="17"/>
        <w:gridCol w:w="2780"/>
        <w:gridCol w:w="1602"/>
        <w:gridCol w:w="2309"/>
        <w:gridCol w:w="1672"/>
        <w:gridCol w:w="2669"/>
        <w:gridCol w:w="181"/>
        <w:gridCol w:w="1585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тряшин Иван Владими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ить ремонт здания школы № 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к школе № 8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оработать с инвесторами вопрос о комплексном решении проблем школы № 8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капитальный ремонт помещения МУЗ «Новосибирский муниципальный кожно-венерологический диспансер № 2» (ул. Гоголя, 225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капитальны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ОУ «Вечерняя (сменная) школа № 26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извести ремонт фасада, ограждения территории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ключение на централизованное теплоснабжение потребителей от котельных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Технической, 19, Волочаевской, 51 и 3-й Почтовый переулок, 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1. Разработать проект на строительство теплотрассы от ул. Есенина до котельны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 Включить в план социально-экономического развития города на 2006 год строительство тепловых сетей и сетей горячего водоснабж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Включить в план подготовки к зимнему отопительному сезону 2006-2007 гг. проведение реконструкции внутридомовых сетей теплоснабжения  и горячего водоснабжения в жилых домах по указанным адресам и дополнительно по ул. Волочаевской, 111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 Разработать проект переключения на централизованное теплоснабжение школы № 71 и вечерне-сменной школы № 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ов домов № 6, 10 по пр. Дзержинског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фасадов домов по указанным адреса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8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 и установка детских игровых и спортивных площадок по адресам: ул. Коминтерна, 128/1;  Гусинобродское шоссе,15/2, 17/2, 23, 23/1; ул. Гоголя, 237; ул. Доватора, 37, 37/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тановить детские игровые и спортивные площадки по ул. Шоссе Гусинобродское, 15/2, 17/2, 23, 23\1, ул. Гоголя, 237, ул. Доватора 37, 37/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дорог по ул. Поселковой, ул. Шишкина, Поселковый переулок, 2-й Поселковый переулок, ул. Комбинат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полнить проектные работы по реконструкции (грейдирование и щебенение) указанных улиц с уточнением затрат на реконструк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ключить в план социально- экономического развития города на 2006, 2007, 2008 годы реконструкция  дорог по указанным улиц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ить территорию дома № 20/1 по пр. Дзержинского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отмостку  отсевом, установку малых фор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гравием улиц: Рылеева, Москворецкой, Коломенской, Воронежской, Каширской, Камчатской, Калужской, Фурманова, Севастопольская, Давыдовского, Калужских переулк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Дзерж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фасада школы №169: произвести замену 20-ти стояков системы отопления. Произвести замену «обратки» системы отопления. Замена ввода холодной воды. Демонтировать старую и установить современную спортивную площад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восстановление системы отопления в гараж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освещение в 17-ти кабинетах с приобретением и установкой 140 люминесцентных светильник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Выполнить ремонт фасада здания школы № 1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Передача двух зданий по ул. 25 лет Октября № 6а, 6б под дошкольны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и капитальный ремонт зданий по ул. 25 лет Октября, 6 а, 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 МОУ СОШ №57: Ремонт спортивного зала школы и столовой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: столовой, спортивного з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торого этажа поликлиники МУЗ «Городская клиническая больница № 2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ремонту МУЗ «Городская клиническая больница № 2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фасада и благоустройства территории поликлиники № 1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ные работы сетей тепло- и водоснабжения подвального помещения по ул. Авиастроителей, 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ыполнить ремонт фасада здания по ул. Авиастроителей,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олнить выборочный ремонт инженерных коммуник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9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емонт центрального теплового пункта – 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. Восстановление системы горячего водоснабжения в домах № 1, 5, 7. 9, 11, 13, 15, 17, 19 по ул. Национальной и № 4, 6, 8 по Трикотажному переул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питальный ремонт аварийных жилых домов. Ревизия силового кабел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ключить в перспективный план по капитальному ремонту на 2006 – 2009 гг. реконструкцию внутридомовых инженерных сетей по указанным адре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нерге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197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Осуществить ремонт кровли зд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существить ремонт подвального помещения (имеется смета на 650 тыс. рублей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выборочный ремонт подвальных помещений и аварийный ремонт коммуник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№7»: осуществить ремонт пола в спортивном зал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актового зала, осуществить ремонт спортивной площад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выборочный ремонт актового и спортивного з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Выполнить ремонт спортивной площ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зержинского района города Новосибирска, Главное управление образования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 №59»: провести капитальный ремонт мягкой кровли, ремонт сантехники, заменить регистры системы отопления, восстановление основного входа в здание школы, восстановить запасной (пожарный) выход, произвести капитальный ремонт спортивного зала, провести реконструкцию спортивной площадки, оборудовать кабинет информатики, произвести косметический ремонт школы, оборудовать тренажерный за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 Произвести реконструкцию спортивной площад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 , избирательный округ № 4, депутат Салов Игорь Дмитри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ОУ «Специальная (коррекционная) школ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работы по школе № 53 в план капитального ремонта управления образования мэ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образования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школы № 21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асада здания, отмос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вокруг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тамбур и крыльцо у главного вх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истемы электроснабжения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школ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благоустройство территории вокруг школы и восстановление огра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, 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школы № 113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ь ремонт фасада здания и отмос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ого з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ить ремонт инженерн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ого проезда к зданию школ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Ремонт  внутриквартального проезда к шко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Новосибирска, департамент транспорта и дорожно-благоустроитель-ного комплекса мэрии городаНовосибирска, 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асадов по: проспекту Дзержинского,7, ул. Селезнева, 36, ул. Промышленной, 1, 1а, 1б, 2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емонт фасада дома по проспекту Дзержинского, 7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питальный ремонт фасадов домов по ул. Промышлен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Дзерж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их игровых и спортивных площадок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Красина, 45, 47, 47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; ул. Фрунзе, 59/2; у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голя 182, 18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Промышленной, 1, 1а, 1б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, 26; ул. Кошурникова, 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Бориса Богаткова, 24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3, 243/1; ул. А.Лежена, 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6/1, 18/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Индустриальной, 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Селезнева, 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Установить детские городки и спортивные площадки п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 Фрунзе 59/2, ул. А. Лежена 18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Установить детские игровые и спортивные площадки по остальным адре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Провести капитальный ремонт дома № 13/1 по ул. Кошурник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на текущий ремонт кровли, фасада, электр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Дзерж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5, депутат  Пантюхин Игорь Вениамин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снить причину и принять меры по   устранению постоянного нарушения и провала асфальта  внутридворовой территории по ул. Октябрьской,10. Решить проблему парковочных карманов, заменить входную дверь паспортно-визовой службы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ровести обследование асфальтового покрытия возле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Выполнить работы по  устройству парковочных карманов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дню 70-летия жилого дома № 3 по ул. Урицкого произвести ремонт и покраску фасада, ремонт крылец, козырьков над входам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ить ремонт козырьков н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ходами в подъезды, р</w:t>
            </w:r>
            <w:r>
              <w:rPr>
                <w:sz w:val="24"/>
                <w:szCs w:val="24"/>
              </w:rPr>
              <w:t xml:space="preserve">емонт крыле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 дома № 3 по ул. Урицкого будет произведен в соответствии с планом капитального 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, комитет жилищно-коммунального хозяйств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чно провести ремонт фасада по ул. Депутатской, 15. Дом разрушаетс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Ремонт фасада дома № 15  по ул. Депутатской будет произведен согласно плану капитального 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детскую площадку по  Вокзальной магистрали, 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осстановитель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лестницу с поручнями и отсыпать отсевом дорожку от торца дома 31 а по ул. Сибирской вдоль ограждения поликлини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лестницу и отсыпать дорож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льготы для ветеранов ВОВ и труда на оплату услуг Дорожной клинической больниц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муниципального зак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ить детям-инвалидам бесплатную медицинскую реабилитацию в специализированном Центре не менее 2-х раз в год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реабилитации  2500 детей-инвалидов на базе РЦ «Обские зор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сти из подвального помещения по ул.  Челюскинцев, 44 детский клуб «Красная гвоздика» или привести помещения в соответствие с  санитарными и противопожарными нормам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иск и подбор более подходящего помещения, отремонтировать пом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 Новосибирска, комитет по делам молодёж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ть в сдаваемых в эксплуатацию объектах точечной застройки, (в 10 % помещений являющихся собственностью мэрии г. Новосибирска) площади  для  размещения  муниципальных детских учреждений, клубов, кружков, спортивных секций и т. д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ть при выделении земельных участков под строительство жилых до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фасада лицея № 22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обследование сосудистой системы ветеранов войны, инвали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врачи-кардиологи есть во всех поликлиниках. По показаниям больные направляются в городские диагностические центры (обследование сосудов ног на базе больницы № 1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здравоохранения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ая медицина и борьба с туберкулёзо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ется в порядке осуществления контроля за выполнением и финансировани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- 2010 гг.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врачей на работу только на конкурсной основе. Ставку делать на молодых враче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с Новосибирской Государственной Медицинской Академией вопрос по распределению молодых специалистов в поликлиник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- 2010 гг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медикам заработную плату и обеспечить бесплатным лечением на пенс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медикам заработную плату и обеспечить бесплатным лечением на пен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: фасада, фундаментов здания детской городской поликлиники № 9 (Щетинкина,5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стить медицинским оборудованием физиотерапевтический кабинет и клинико-диагностическую лабораторию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: фасада, фундаментов здания детской городской поликлиники № 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ести котельную Гормолзавода на газовое топливо с дальнейшим выводом  из жилой зон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стоящее время ОАО «Завод молочный «Новосибирский» прорабатывает технический вопрос перевода котельной  на га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борьбе с наркоманией (ст. 241 УК РФ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управлению Федеральной службы по контролю за оборотом наркотических средств и психотропных веществ  РФ в Новосибирской области, УВД г. Новосибирска по выполнению комплексного плана мероприятий по борьбе с наркоманией. Обсуждение 1 раз в год хода выполнения мероприятий плана на заседаниях Совета общественной безопасности мэрии.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, ГУВД НС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- 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ь пивоварню  или сократить время работы, решить проблему парковочных карман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исследование шумового фона в ресторане и в квартирах, прилегающих к помещениям ресторана. Проверить на соответствие нормам размещение парковочных карм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, МУ «Дирекция заказчика по жилищно-ком-мунальному хозяйству администрации Железнодорожного района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борьбе с участившимся случаями использование жилых помещений, находящихся в частной, государственной и муниципальной собственности, в качестве гостиниц, наркопритонов, притонов для занятия проституцией (ст.ст. 232, 241 УК РФ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гий контроль со стороны участковых уполномоченных милиции совместно с жилищными органами за целевым использованием поме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 район</w:t>
            </w:r>
            <w:r>
              <w:rPr>
                <w:b/>
                <w:sz w:val="24"/>
                <w:szCs w:val="24"/>
              </w:rPr>
              <w:t>, избирательный округ № 6 , депутат Григорьев Владимир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предоставлении льготного проезда на речном пассажирском транспорте для пенсионеров в дачный сезон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необходимые нормативные документы по предоставлению льготы по оплате проезда на речном пассажирском транспорте на летний период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ить число аптек, которые обслуживают население по дисконтным карта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исконтным картам работает одна аптека № 255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Владимировской, 2 а. Планируется включить в программу дисконтных карт аптеку № 22 по Вокзальной магистрали,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закреплению кадров в здравоохранении, прежде всего участковой служб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ет Городская целевая программа. В 2005 году подана заявка в Новосибирскую Государственную Медицинскую Академию на распределение молодых специалистов в районные поликли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комбината на 320 мест на Челюскинском жилом массив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администрации района выполнить отчуждения земельного участка под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 дома по  ул. Владимировской, 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6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фасада дома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Владимировской, 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6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 электропечей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ладимировская, 1, 3, 5, 7, Владимировский  спуск, 7, 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, получить разрешение на мощ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агитплощадки по ул. Владимировской, 3 а, ул. Владимировской, 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Устройство агитплощад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комитет жилищно-коммунального-коммунального хозяйства мэрии города Новосибирск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бетонной лестницы по ул. Владимировская, 3 а 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, 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бетонной лестн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Болтенко Надежда Николаевн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освещение (уличное), установить кобры в доме №  127 по ул. Кропотк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«коб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09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-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кровли дома по ул. Кропоткина, 1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рограмму ремон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кровли дома № 124 по ул. Кропотк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рограмму ремон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 Депов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9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дорожного покрытия от ул. Брестской до ул. Линей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очный ремонт 1420 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09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троительства спортивного комплекса для лицея № 20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строительства спортивного комплекса по инвестиционному договор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ельц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остковый клуб «Комет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Кропоткина, 12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ропоткина, 1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Расширить площади подросткового клуба за счет пристройки и надстройки спортивного з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образова-ния, культуры, спорта и молодежной политики мэрии города Новоси-бирска, </w:t>
            </w:r>
            <w:r>
              <w:rPr>
                <w:sz w:val="24"/>
                <w:szCs w:val="24"/>
              </w:rPr>
              <w:t>комитет по делам молодёж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деление средств на приобретение медицин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ведение капитального ремонта отделений по ул. Ереванская, 17 и д. Ковальчук, 4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ристройки к поликлинике № 2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троительства пристройки за счет инвестиционных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–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, сантехники, приобретение линолеума в школу № 7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кровли 1583 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, малых форм и скамеек по  Красному проспекту 81/3, 90/1, 90/2, 90/3, 98, 100/1, 100/2, 102/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благоустройству детски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, малые формы  и скамейки по ул. Линейной 45, 47, 47/1, 4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благоустройству детских площад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-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библиотеки им. Салтыкова-Щедр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емонтных работ, в т.ч. ремонт книгохранилищ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8, депутат Шило Ростислав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свещение на ул. Ельцовск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емонт внутриквартальных дорог по ул. Д. Ковальчук, 18,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 по ул.Красный проспект, 85, 85/1, 87, 87/1, 87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ельцовского района города Новосибирска, департамент энергетики, жилищного и коммунального хозяйства город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фасада и крыльца по Мочищенскому шоссе,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монт фасада дома № 17 по ул. Гастелл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сть при корректировке плана работ МУ «Дирекция заказчика по жилищно-коммунальному хозяйству Заельцовск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расногорский пер.,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га по ул. Ереванской в аварийном состоян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ямочного ремонта на площади 3660 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администрация Заельцов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 возле домов по: ул. Радищева,27-1, ул. Бестужева, ул. Радищева, ул. Баженова, ул. Сеченова, ул. Яна Райниса. Проложить пешеходные тротуар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6 – 2009 г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*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ючение теплоснабжения Кадетского корпуса и потребителей, запитанных от котельных Мочищенское шоссе, 12 и 16  на котельную № 7 по ул. Ереван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котель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10, депутат Козодой Виктор Иван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тельное оформление документов на дома № 91/1 и 91/2 по ул. Кубовой о передаче в муниципальную собственност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еобходимые докум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ельцовского района города Новосибирска, комитет жилищно-коммунального хозяйств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благоустройство </w:t>
            </w:r>
            <w:r>
              <w:rPr>
                <w:bCs/>
                <w:sz w:val="24"/>
                <w:szCs w:val="24"/>
              </w:rPr>
              <w:t>ул. Каунасской, 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ул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ГКБ № 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 будет реализован по мере проведения общестроительных работ в корпусах и на территории городской клинической больницы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- 2010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>район, избирательный округ № 1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анцуров Александр Никола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ать программу благоустройства улиц частного секто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6,2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6,3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931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об освещении по ул. Менделее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вещение ул. Менделеева будет смонтировано при реконструкции жилого кварт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ремонт внутриквартальных дорог по ул. Учительской, 19, 19/1, 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1700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детские площадки и обеспечить песком песочницы по ул. Учительской, 19/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детские площадки, обеспечить песком песочниц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 формировании бюджета города учесть статью расходов на ремонт дорог частного секто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есть статью расходов на ремонт дорог частного с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2, депутат </w:t>
            </w:r>
            <w:r>
              <w:rPr>
                <w:b/>
                <w:bCs/>
                <w:iCs/>
                <w:sz w:val="24"/>
                <w:szCs w:val="24"/>
              </w:rPr>
              <w:t>Кузьминов Владимир Владими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строительство хирургического корпуса в ГКБ № 2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опрос завершения строительства хирургического корпуса прорабатываетс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 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капитальный ремонт ул. Б.Хмельницкого, в связи с заменой трамвайных путе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нять на баланс мэрии ул. Писемского и включить в бюджет на 2006 год финансирование на ее капитальный ремон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ле рассмотрения в учреждении юстиции бесхозное имущество может быть принято в муниципальную собственность и затем отремонтирова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3, депутат </w:t>
            </w:r>
            <w:r>
              <w:rPr>
                <w:b/>
                <w:bCs/>
                <w:iCs/>
                <w:sz w:val="24"/>
                <w:szCs w:val="24"/>
              </w:rPr>
              <w:t>Ющенко Леонид Викто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извести восстановление освещения по следующим адресам: ул. Тайшетской, 3, 7,19,27, 31, 43, </w:t>
            </w:r>
            <w:r>
              <w:rPr>
                <w:bCs/>
                <w:sz w:val="24"/>
                <w:szCs w:val="24"/>
              </w:rPr>
              <w:t>ул. Саянская, ул. Объединения, 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восстановление осв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2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, МУ «Горсвет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 на Северном поселке: Микро-рынок; торговый центр – супермаркет; киоск «Союзпечать» на ост. «Игарская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ля строительства микрорынка определено место, направлено ходатайство в Горкомзем о выделении земельного участ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упермаркета нецелесообразно в связи с достаточной обеспеченностью предприятиями торговли (4 стационарных магазина, 3 магазина модульного тип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гласовано выделение земельного участка по ул. Фадеева, 91 ООО «Новопресс» для установки киоска по продаже периодической печа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тремонтировать кровлю крыш: ул. Столетова,</w:t>
            </w:r>
            <w:r>
              <w:rPr>
                <w:caps/>
                <w:sz w:val="24"/>
                <w:szCs w:val="24"/>
              </w:rPr>
              <w:t xml:space="preserve"> 20, 21, 21/1, 23, 26, 32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5, 7/1, 10, 12, 17/1, 19, 23, 23/1, 31/2, ул. Объединения, 11, 44, 88/1, 96/1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Дунаевского, 13, 15, 21/1, ул. Игарская, 32, 36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подъездов, цоколей, ступенек, поручней) по следующим адрес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9, 23, 20, 20/1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13, 23/1, 7/1, 24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бъединения, 21, 86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гарская, 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асфальтировать дороги и тротуары на следующих улица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Б. Хмельницкого, 107, ул. Макаренко, 2 до ул. Макаренко,33, 13, 15, 23/1, 31/2, ул. Столетова, 5 до ул. Столетова, 32 (дорога к дамбе), 18/2, 20/1, 20, 21, 21/1, 23, 25, 30, 28, 26, ул. Объединения, 33, 39/1, 35/2, 90, 90/1, 35/1, с ул. Столетова, 2 – вдоль ул. Столетова, 23- на 5 микрорайон через лог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тротуар с дамбы до ост. Магазин (5 микрорайон со стороны гаражей), ул. Дунаевского – сделать дорогу и тротуар, ул. Фадеева – Университет, ул. Фадеева – МОУ СОШ № 103, ул. Фадеева – маг. «Маяк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но городской программы на 2005 - 2009 гг.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31/1, 31/2, 27/3 – план 2005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21/1, 21/2 – план 2006 го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Столетова, 21, 23 – план 2007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2, 4, 6 – план 2007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бъединения,86, 88, 90, 90/1 – план 2009 г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9 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Столетова, 25, 30 – план 2008 г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Столетова,28, 32, 26 – план 2009 г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Фадеева – текущий ремонт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акаренко, 33, 13, 15, 23/1; Столетова, 5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бъединения, 33, 39/1, 35/2, 35/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597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в план сноса ветхого и аварийного жилья следующие дома: по ул. Б. Хмельницкого, 75, 77, 79, 81, 83, 85, 87, ул. Столетова, 9, 11, 13, 15, 17, ул. Пятницкого, ул. Дунаевско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гар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пакет документов н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ежведомственную комиссию по признанию домов непригодных к постоянному прожи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рограммой переселения граждан из ветхого и аварийного муниципального жилого фон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подъездов по ул. Карельской, 19, ул. Тамбовской, 39, 43, ул. Объединения, 11, 17, 82, 90/1, ул. Макаренко, 5, 14, 23, 23/1, 27/2, ул. Столетова, 14, 20, 20/1, 2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ремонт по адресам: ул. Объединения, 11,17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5, 14, 23, 23/1, 27/2 , ул. Столетова, 14 , 20, 26 –  2005 г.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бъединения, 82 – 2006г. ул. Объединения,90/1 –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0/1 – 2008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Карельская, 19, ул. Тамбовская, 49, 43 не включены в план ремонта до 2008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8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Калининского района», 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ОУ СОШ № 78 – ул. Макаренко, 28 приобрести: кресла для актового зала 150шт. компьютерные столы, линолеум, ремонт крыши, питьевые фонтанчики, школьные парты и стулья, завезти землю для клумб и газонов, ремонт фасада школы и мастерских, проложить асфальт к школе, восстановить  освещение, восстановить ограждение территории, провести ремонт водопроводных и отопительных систем, произвести ремонт  спортивного зала, установить пожарную сигнализацию, оборудовать спортивную площадк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Ремонт спортивного зал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емонт фаса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МОУ СОШ № 103 – </w:t>
            </w:r>
            <w:r>
              <w:rPr>
                <w:sz w:val="24"/>
                <w:szCs w:val="24"/>
              </w:rPr>
              <w:t>ул. Фадеева</w:t>
            </w:r>
            <w:r>
              <w:rPr>
                <w:caps/>
                <w:sz w:val="24"/>
                <w:szCs w:val="24"/>
              </w:rPr>
              <w:t xml:space="preserve">, 50/1 </w:t>
            </w:r>
            <w:r>
              <w:rPr>
                <w:sz w:val="24"/>
                <w:szCs w:val="24"/>
              </w:rPr>
              <w:t>приобрести кресла для актового зала 150 шт., мебель для кабинетов, школьные парты и стулья, оборудовать спортивную площадку</w:t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везти землю для клумб и газонов, провести ремонт водопроводных и отопительных систем, произвести внутренний ремонт здания: (замена оконных блоков – 11 штук – сгнили, пол в актовом зале – сгнил), установка питьевых фонтанчиков, ремонт запасных выход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Ремонт пола в актовом зале и замена оконных блоков (11 шту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Приобретение кресел для актового зала (150 мес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  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города Новосибирска, Главное управление образования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ОУ СОШ № 143 –ул. Объединения, 82/1 приобрести кресла для актового зала 150 штук, школьные парты и стулья, завезти землю для клумб и газонов, восстановить освещение, </w:t>
            </w:r>
            <w:r>
              <w:rPr>
                <w:bCs/>
                <w:sz w:val="24"/>
                <w:szCs w:val="24"/>
              </w:rPr>
              <w:t xml:space="preserve">восстановить ограждения территории, провести ремонт водопроводных и отопительных систем, </w:t>
            </w:r>
            <w:r>
              <w:rPr>
                <w:sz w:val="24"/>
                <w:szCs w:val="24"/>
              </w:rPr>
              <w:t xml:space="preserve">сделать обрезку деревьев, оборудовать спортивную площадку, </w:t>
            </w:r>
            <w:r>
              <w:rPr>
                <w:bCs/>
                <w:sz w:val="24"/>
                <w:szCs w:val="24"/>
              </w:rPr>
              <w:t>произвести внутренний и внешний ремонт зда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Ремонт крыльца и фаса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ОУ СОШ № 173 – ул. Столетова, 22, приобрести: кресла для актового зала 150 штук, школьные парты и стулья, вытяжной шкаф для кабинета химии,  мармит  для столовой, оборудовать спортивную площадку, завезти землю для клумб и газонов, восстановить освещение, восстановить ограждения территории, провести ремонт водопроводных и отопительных систе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Приобретение кресел для актового зала (150 мест) и вытяжного шкафа для кабинета хим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ДОУ № 5 – 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</w:t>
            </w:r>
            <w:r>
              <w:rPr>
                <w:bCs/>
                <w:sz w:val="24"/>
                <w:szCs w:val="24"/>
              </w:rPr>
              <w:t>провести ремонт водопроводных и отопительных систем, произвести внутренний и внешний ремонт здания, 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Восстановить детские веранды, частичный ремонт огражде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 72 –ул. Макаренко, 46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провести ремонт водопроводных и отопительных систем, произвести внутренний и внешний ремонт здания, </w:t>
            </w:r>
            <w:r>
              <w:rPr>
                <w:bCs/>
                <w:sz w:val="24"/>
                <w:szCs w:val="24"/>
              </w:rPr>
              <w:t>произвести ремонт овощехранилища, завезти землю для клумб и газонов, завезти чистый песок для  детских песочни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Восстановить освещение на территор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4. Восстановить ограж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ДОУ № 388 по ул. Объединения, 72/2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</w:t>
            </w:r>
            <w:r>
              <w:rPr>
                <w:bCs/>
                <w:sz w:val="24"/>
                <w:szCs w:val="24"/>
              </w:rPr>
              <w:t xml:space="preserve">провести ремонт водопроводных и отопительных систем, </w:t>
            </w:r>
            <w:r>
              <w:rPr>
                <w:sz w:val="24"/>
                <w:szCs w:val="24"/>
              </w:rPr>
              <w:t xml:space="preserve">произвести внутренний  и внешний ремонт здания, </w:t>
            </w:r>
            <w:r>
              <w:rPr>
                <w:bCs/>
                <w:sz w:val="24"/>
                <w:szCs w:val="24"/>
              </w:rPr>
              <w:t>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Ремонт детских площадок и веранд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ДОУ № 510 –ул. Оптическая, 20 приобрести мебель для игровых комнат, восстановить освещение, провести ремонт водопроводных и отопительных систем, произвести ремонт крыши, восстановить вентиляцию в бассейне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на сантехники, ремонт пола на 1-ом этаже, замена радиаторов в бассейне (средняя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-14), завезти землю для клумб и газонов, завезти чистый песок для  детских песочни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иобрести мебель для игровых комна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5. Ремонт пола на первом этаже з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лифтов по следующим адрес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Столетова, 28 (1, 4 подъезды)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. Хмельницкого, 107/1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 Макаренко, 11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Макаренко, 13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7/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менить лифты на новые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менить лифт на нов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МУ «Лифтсервис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Соболев Анатолий Константин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городском бюджете на 2006 год предусмотреть увеличение финансирования на ремонт кровель домов, а также на ремонт (замену) труб канализации, горячего и холодного водоснабжения в подвалах жилых дом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ет принят план мероприятий по ремонту кровель на 2006 - 2007 гг. (600 домов – текущий ремонт, 300-капитальный ремонт). Объем средств на ремонт жилья увеличивается ежегодн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Л-0,4 кВт улиц частного сектора пос. Северный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лежит замене 80 опор ВЛ-0,4 кВт, протяженностью 4500 метр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лектросеть»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взрослую и детскую поликлинику на микрорайоне «Родни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оликлиники предусмотрено распоряжением мэра от 29.01.2007 «290-р «О строительстве поликлиники с детским отделением на микрорайоне «Родники» Калининск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62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, Главное управ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детских площадок по адресам:</w:t>
            </w:r>
          </w:p>
          <w:p>
            <w:pPr>
              <w:pStyle w:val="Normal"/>
              <w:ind w:hanging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чубея, 11</w:t>
            </w:r>
          </w:p>
          <w:p>
            <w:pPr>
              <w:pStyle w:val="Normal"/>
              <w:ind w:hanging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урчатова, 11, 11/2,13</w:t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9,  2/3;</w:t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11;</w:t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11/2;</w:t>
            </w:r>
          </w:p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2/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е 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keepNext w:val="true"/>
              <w:keepLines/>
              <w:ind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а, департамент энергетики, жилищного и коммунального хозяйства город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 xml:space="preserve">Построить тротуары вдо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мнух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>Выполнить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алининского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города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Построить спортивный комплекс в микрорайоне «Родники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61"/>
              <w:rPr/>
            </w:pPr>
            <w:r>
              <w:rPr>
                <w:sz w:val="24"/>
                <w:szCs w:val="24"/>
              </w:rPr>
              <w:t>Произвести строительство стадиона-площадки на территории СОШ № 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</w:t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 1400,0</w:t>
            </w:r>
          </w:p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Бюджет   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департамент образования, культуры, спорта и молодеж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Организовать зону отдыха на микрорайоне «Снегири» на площадке, прилегающей к территории Специальной коррекционной школы № 31 в районе домов № 5, 7 по ул. Рассвет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троительство зоны отдых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Установить остановочные павильоны по адресам: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ссветная,10  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2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>
                <w:sz w:val="24"/>
                <w:szCs w:val="24"/>
              </w:rPr>
              <w:t>Установить остановочные павильоны: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10 – 1 шт.</w:t>
            </w:r>
          </w:p>
          <w:p>
            <w:pPr>
              <w:pStyle w:val="Normal"/>
              <w:ind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и, 2-2-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Администрация Калининского района города</w:t>
            </w:r>
          </w:p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67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в частном секторе отсыпку и асфальтирование по ул. Белоречен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ерхоян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Туруханов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ом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евриз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ернополь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истополь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енгин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Стадионн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Вересков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Хвойн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Подлесн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Солидарности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Купин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Каргат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Спас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Кочене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бин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двин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мен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село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зерско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но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Доволенской, ул. Карасук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Венгеровской, ул. Кочко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Маслянин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Кышто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 Хуторской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улков: Великолукский, Придорожный, Томский, Подлесный,7-ой – 11-ый Магистральны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по благоустройству частного сектора произвести отсыпку и асфальт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ить водоснабжение жилого района «Пашино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строительство водовода верхней зоны Ду 1000 протяженностью 8,5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6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П «Горводоканал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вопрос водоснабжения частного сектора жилого района «Пашино»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илен контроль подачи объемов воды и взаимодействия диспетчерской службы МУП «Горводоканал» с ТЭЦ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вопрос с подачей электроэнергии в дома частного сектора жилого района «Пашино» (в районе лыжной базы) в необходимом для жителей объем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ключение индивидуальных жилых домов к электросети осуществляется домовладельцами на основании технических условий, полученных в ЗАО «Новосибирские городские электрические се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 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орядочить работу микрорынков жилого района «Пашино». Отремонтировать асфальтно-бетонное покрытие возле микрорын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реконструкция микрорынка, после чего будут проведены работы по благоустройству. Ремонт асфальтобетонного покрытия возле микрорынка «Искра» будет проведен согласно плана мероприятий по развитию действующих рынков и микрорынков Калининского района до 2009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определены после разработки проектно-сметной документа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е площадки возле домов ул. Спасской, 22; ул.Тайгинской, 26; Новоуральской, 1, 19/8, 28а, 31; ул. Магистральной, 51 б; ул. Чекалина, 1 а; в пос. Гвардейский, 2; в районе ул. Флотской – 2, в частном секторе: район Лыжной базы – 1 шт., район ост. ДОК – 2 шт., район ост. Пошивочной – 2шт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 по ул. Флотской, 18, Новоуральской, 19/8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ода включено устройство детской площадки по ул. Новоуральской, 1 в районе ост. Пошивочной – 1ш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. включено устройство детской площадки по ул. Новоуральской, 28 а в районе остановки Пошивочной – 1ш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7 г. включено устройство детской площадки по ул. Спасской, 22; Магистральная, 1-б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7 г. включено устройство детской площадки по ул. Новоуральской, 31; Чекалина, 11; Флотской – 1ш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ель жилых домов по ул. Флотской, 3, 4, 16, 17, 18, 19, 21, 26; Новоуральской, 1, 1/1, 7, 13/2, 13/4, 15/3, 25, 27, 27 а, 29; Магистральной, 57 а; Рассветной, 12, Солидарности, 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весеннего осмотра жилых домов по ул. Флотской, 3, 4, 16, 17, 18, 19, 21, 26; ул. Новоуральской, 1, 1/1, 7, 13/2, 13/4, 15/3, 25, 27, 27 а, 29; Магистральной, 57 а; Солидарности, 16, принято решение – капитальный ремонт кровель не требуется. Необходимо выполнить текущи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сантехники ул. Флотской, 1, 3, 18, 23, 24, 26; Солидарности, 2, 4; Новоуральской, 2, 6, 13/2, 13/3, 15/3, 19/10, 19/11, 25, 29, 29а, 31, 31а, 33, 33 а; Магистральной, 57 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2005 году в  плане по подготовке к отопительному сезону 2005-2006 годов частичный капитальный ремонт системы отопления в жилых дома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Новоуральской, 2; Флотской, 24, 23.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 ревизия оборудования будет произведена в летний период 2005 год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апитальный ремонт сантехники жилых домов ул. Флотской, 1, 3, 25, 29 включен в план по подготовке к отопительному сезону 2006 – 2007 годов.  Капитальный ремонт сантехники жилых домов ул. Флотской, 26; Солидарности, 2, 4; Новоуральской, 29 а, 31, 33, 33 а включен в план по подготовке к отопительному сезону 2007 – 2008 г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межпанельных стыков и фасадов по ул. Флотской, 3, 5; ул. Новоуральской, 2, 4, 5, 6, 16, 22, 13/4, 15/4, 19/11, 19/12, 19, 27, 27 а;  ул. Магистральной, 5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жпанельных стыков по ул. Новоуральской, 5, 13/4, 15/4, 19/11, 19/12, 19, 27, 27 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гистральной, 55 будет произведен в летний период 2005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лотской, 3, 5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овоуральской, 2, 4, 6 требуется ремонт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3213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П «Энергия»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ти горячую воду к домам по ул. Флотской, 13; ул. Новоуральской, 14, 14 а, 16, 18, 20, 22, 26, 28, 30, 32, 34, 36; ул. Чекалина, 17, 17 а, 19, 21, 21 а, 23, 26 а, 27, 28 а, 29, 31, 33, 33 а, 3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готовить проект и осуществить монтаж внутридомовой системы городского водоснабжения и просить ФГУП НМЗ «Искра» о прокладке внутриквартальных сетей горячего водоснабжения за счет собственных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комитет по энергетике мэрии города Новосибирска, МУП «Энергия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гинской, 26; ул. Солидарности, 61, 63 а, 69 – 80, 90-98, 103 а; ул. Амосова, 63, 65, 67, 68, 79/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ить ремонт внутриквартирных дорог по: ул. Флотской, 16, 18, 20, 1, 2 – план 2005 года, ул. Новоуральской, 19/7, 19/8, 19/9, 17/5 – план 2006 года, ул. Новоуральской, 19, 19/10, 19/11, 19/12 – план 2007 года, ул. Флотской, 22, 4, 3 – план 2008 года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Флотской, 24, 28 – план 2009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5 –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ов ул. Флотской,18; Ордынской, 10а,10б; Коченевской,2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истральной,2б; Спасской,22 (общежитие), Новоуральской,19/8, 13/4, 15/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 Ордынская,10а, 10б; ул. Коченевская,2б; ул. Магистральная, 2б – этих адресов на балансе нет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братиться к ЗАО «ПСК», в/ч №  53140. Эти дома находятся на балансе у них. ул. Спасская,22; Новоуральская, 19/8, 13/4, 15/3 дома требуют выборочного текущего ремонта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ЗАО «ПСК», в/ч № 53140.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конструкцию домов ул. Солидарности, 2, 4, 6, 8, 11; Знаменской, 12; Мошковской,4, с решением вопроса о канализовании и подводке центрального отопл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Жилой дом по ул. Мошковская, 4 включен в реестр ветхого жилого фонда, признан межведомственной комиссией непригодным для постоянного проживания. По остальным адресам необходима дополнительная проработка для принятия ре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кассы приема платежей на микрорайоне «Искра», рассмотреть возможность объединения приема платежей за коммунальные услуг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оселке «Пашино» работают два пункта приема платежей за жилищные услуги. Поставщиком горячей воды и отопления является завод «Искра». За оказание услуги собирает деньги через свои кассы. ГУП «Искра» должен заключить договор с РКЦ для работы в системе «Гор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чить реконструкцию сквера «Пашински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но-сметную документ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амятник участникам Великой Отечественной войны и труженикам тыла в сквере «Пашински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еобходимо разработать про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количество койко-мест муниципального заказа в городской больнице № 4 до 160 шт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униципальный заказ МУЗ «Городская больница № 4»предоставляет департамент здравоохранения Новосибирской области и управление здравоохранения мэрии, ходатайство от главы администрации на его  увеличение направл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здравоохранения мэрии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УЗ ГБ № 4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енних помещений больниц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комплектовать МУЗ ГБ № 4 медицинским оборудованием согласно заявке на общую сумму 100050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ополнительные мусорные баки возле больниц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енних помещений больницы проводится ежегодн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3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8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района города Новосибирска, Главное управление здравоохранения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ткрыть детский медпункт на ул. Флот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будет открыт после ремонта з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 - 2008 гг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асфальтно-бетонное покрытие дороги от Спорткомплекса до АЗ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ключить в план капитального 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хоккейную коробку в районе ост. Пошивочна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хоккейную коробку</w:t>
            </w:r>
            <w:r>
              <w:rPr>
                <w:sz w:val="24"/>
                <w:szCs w:val="24"/>
              </w:rPr>
              <w:t xml:space="preserve"> (ул. Магистральная, 1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МУДО «Спортивный город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асфальтно-бетонное покрытие дороги вокруг дома № 26, ул. Тайгин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ерритория, прилегающая к кооперативным домам должна содержаться за счет собственных средств кооперати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 проектно-сметной документации 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микрорынок на пересечении улиц Солидарности и Магистральной, в поселке «Гвардейски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овано размещение под строительство микрорынка. В поселке «Гвардейский» строительство микрорынка нецелесообразно, т. к. достаточное количество торговых точ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Новосибирска, Главное управление архитектуры и градостроительств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ОУ ДОД ЦВР «КСЦ «Пашинский»: открыть тренажерный зал и зал бокса по ул. Магистральной, 51 б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емонт помещений (подвала, дискозала, сцены, спортивных объектов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емонт электропроводки и освещения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средства для приобретения учебных пособий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обиться полной передачи сквера «Пашинский» КСЦ «Пашинский»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восстановить сауну в спорткомплексе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риобрести автобус для поездок на конкурсы и соревнования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остроить летнюю сцену в сквере «Пашинский»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еконструировать спортплощадки и стадион у спорткомплекс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Ремонт помещения, приобретение спортивного оборудования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ремонт подвала для восстановления тира;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зал - монтаж подвесного потолка, утепление чердак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сцены в зрительном зале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 ремонт спортивных объектов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капитальный ремонт по ул. Магистральной, 51 б; приобретение теплообменника для спорткомплекса;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радиаторов; проект электросистемы; монтаж электропроводки и установка электроприборов;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заключение договора по электроэнерги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для полноценной работы необходимо приобретение оборудования и пособи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решение на передачу получено; необходимо получить разрешение от всех инстанций по списк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купка автобус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троительство летней сцены, скамеек для зрителей, задника, подводка электричеств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апитальный ремонт стадиона или монтаж нового стадиона, комплек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образования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Произвести замену асбестовых труб на металлические на водоводе к частному сектору м/р. завода «Искра» и передать его на баланс МУП «Горводоканал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изия и замена запорной арматуры в местах присоединения уличных водопроводов, ревизия и восстановление 4-х пожарных гидрантов, очистка и ремонт 5-ти смотровых колодце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П «Горводоканал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6, депутат Вязовых Виктор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ть на обслуживание ОАО «Новосибирскэнерго» подводящие теплотрассы на микрорайонах «Телевизионный», «Ольховский» для отопления частного сектора (без индивидуальных врезок) без ремонта их за счет владельцев дом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уществить прием теплотрасс в муниципальную собств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скорить газификацию частного сектора, что приведет к отключению домов от центрального отоп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освещение улиц частного сектора микрорайонов «Ольховский», «Телевизионный» и «Чукотски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линии освещения, где они нарушены и протянуть там, где их 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Новосибирска, МУ «Горсвет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дорогу в сторону ОАО «Вторцветмет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у от площади Сибиряков-Гвардейцев до 9-го Чукотского переул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строительство пешеходной дорожки по ул. Успенская на участке от пересечения ул. Костычева до ул. Серафимович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</w:rPr>
              <w:t>Завершить строительство пешеходной дорож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ить причины постоянного сбора воды после дождей во дворе дома № 37 по ул. Бетон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</w:rPr>
              <w:t>Провести благоустроительные работы во дворе с устройством отводящего воду жело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ополнительные игровые элементы на детские и спортивные площадки и соорудить новые по адресам: ул. Беловежской 8 - 12, Горбаня 13 - 17, Бетонная 3 -5 , 7, 9, 11, 17-21, 25, 27, 29, 31, 35, Бурденко 9 - 11, 25 - 27, Мира 8 - 12, 30 - 34, 47, 59, Немировича-Данченко 100/1, Сибиряков-Гвардейцев, 34 - 36, 14 - 18, Вертковская, 6 - 8/1, 7-ой пер. Успенского, Телевизионная 9 - 13, Станиславского, 2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Работы будут выполнены в соответствии с программой комплексного благоустройст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у – проулка между домами № 50 - 52 по ул. Мира в сторону бывшего КПД-6 с восстановлением пешеходной дорожки вдоль дома № 50 по ул. Мира, дома № 35 по ул. Бетон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 w:val="false"/>
              </w:rPr>
            </w:pPr>
            <w:r>
              <w:rPr>
                <w:i w:val="false"/>
                <w:iCs w:val="false"/>
              </w:rPr>
              <w:t>Ремонт внутриквартальной дороги с восстановлением пешеходной дорож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фасады, цоколя, отмостки домов по улицам: 1 пер. Римского-Корсакова, 12, 14, 16; Римского-Корсакова, 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ов, отмостки, цоко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работы по благоустройству парка по ул. Покрышкина по согласованному с общественностью проекту. Сделать освещение в парке по ул. Покрышк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ый проект реконструкции и благоустройства парка и застройки прилегающей улицы, согласовав его с ТОС «Телецентр» и «Вертковский» Киров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, МУ «Горзеленхоз», МУ «Горсвет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 17, депутат Кудин Игорь Валерь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ма № 27 по ул. Сибиряков-Гвардейце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ение несущих конструкц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а № 153 по ул. Немировича-Данченк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 усиление конструк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г по: ул. Аникина, ул. ХХ Партсъезда, ул. Урманов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орожного покрытия, ямочны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придомовой территории  между домами № 4, 14 по ул. Комсомольской и домом № 10 по ул. Герце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ить придомовые территории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, департамент  транспорта и дорожно-благоустроительного комплекс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ое благоустройство у подъездов № 1, 2, 3 дома № 10 по ул. Герцен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армана для стоянки маш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ой дороги между домами № 5, 7 по ул. Оловозавод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ожить асфальтовое покры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64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футбольных и  баскетбольных вор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192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футбольных ворот, баскетбольных щи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тадиона школы № 196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футбольного поля, установка спортивных снарядов, баскетбольных щитов, ямы  для  прыжков в  длин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й и спортивной площадки во дворе дома № 6 по ул. Герцен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малых и спортивных фор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 старшем блоке школы № 19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бассей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двора дома № 19 по ул С. Кожевник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арма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лых фор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 и строительство детской площадки во дворе дома № 20  по ул. Чемской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арковочных карма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и строительство детской площадки во дворе дома № 21 по ул. Комсомольской.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двора и установить малые фор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овский район, избирательный округ № 19, депутат Гончаров Андрей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у дома № 122/3 по ул. Петух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роительство детской площадки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у домов № 1, 3, 15, 17 по  ул. Зорг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роительство детской площадки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квартальный ремонт у домов № 124, 126, 128, 130, 132 по ул. Петух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сть возможность финансирования при рассмотрении плана на 2009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6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территории шко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 детского сада № 41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етского 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18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етского сада № 40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колы № 18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асада, кровли, сантехнические работы, электромонтаж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№ 257/1 по ул. Зорг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труб холодной и горячей воды в подва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мещений санатория-профилактория «Кировский» по ул. Палласа, 2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№ 21 по ул. Паллас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ремонт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дома № 23 по ул. Паллас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общежития  дома № 57 по ул. Петухов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етского сада №  425 «Ёлочк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ичная замена труб холодного и горячего водоснаб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ма детского творчества  «Кировски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портз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школы № 4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огра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4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ыль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, ремонт и освещение дороги от ул. Петухова до ул. Бородина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дома № 16 по ул. Петухов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ридомовой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 дома № 12/2 по ул. Петухов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придомовой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транспорта и дорожно-благоустрои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0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портз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-тории школы № 10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и ограждение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9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оборудованием школы № 198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холодильного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зея боевой славы школы  № 19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трин и стен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9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литки на дне бассей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асных выходов гимназии № 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двер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пропускной способности водоотводящего лога на Затулинском ж/м (микрорайон «Бородинский», ул. Громова, 16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стка водоотводящего лога Затулинского жилмасси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аи-тельного комплекса мэрии города Новосибирска, администрация Киров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разрушенный спортивный зал в п. Затон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озможности передачи в муниципальную собственность, рассмотреть возможность строительства нового спортивного з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. 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исьмо в ОАО «Новосибирскэнерго» о решении вопроса и дальнейших мероприятий по улучшению электроснабжения м/р «Лесоперевалка». Департаменту ежегодно отслеживать решение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дготовить письмо в ОАО «Новосибирскэнерго» о строительстве  2-х трансформаторных подстан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епартаменту ежегодно отслеживать решение вопро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свещение на улицах Лесоперева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1-я, 2я, 3я Чулымская, Самотечная, Проточная, Попова, 2я Шоссейная, Ярин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она: ул. Капитанская, ул. Судоремонтная, ул. Междуреченская, ул. Портовая, ул. 1я Портовая, 2я Шоссейная, пер. Полярная-Заобская, Полярная-Капитанская-Заоб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ластного карьера: 4й Экскаваторный пер., ул. Дивногорская, 3я Экскаваторна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 и осуществить строительство уличного освещения в микрорайонах «Лесоперевалка, «Затон», «Балластный карье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 города Новосибирска, МУ «Горсвет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ий сад в м/р «Горски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ий са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берега и отсыпка по ул. 1, 2 Ракит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крепление берега и отсып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Новосибир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ливание и обрезка тополей по ул. Планировочной, Путевой, Блюхера, Портовой, Котовского, Самотечной, Чулымской, Полярной, Судоремонт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по благоустройству частного сектора осуществить спиливание и обрез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Киров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электропроводки в жилом доме № 56 по ул. Планировочной и подключение электропече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дополнительных мощностей в «Новосибирскэнерго», выполнение проекта и  выполнение раб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ороги на микрорайоне «Горский» до школы № 210 (0,5 км по ул. Горской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перевалка: ул. 1-я, 2-я, 3-я Чулымская, Шоссейная, Дальняя, Литовская, Болотная, Яринская, Проточная, Попова, Самотечная, Таеж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он: ул. Капитанская, Судоремонтная, Междуреченская, Портовая, 1-я Портовая, 2-я Шоссейная, пер. Полярная-Заобская, Полярная-Капитанская-Заобск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е дороги Балласного карьера, ул. Большая, Туннельная, Восточный поселок, Планировочная, дорога к школе № 210 через частный с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Грейдирование и отсыпка всех перечисленных дорог частного с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емонт внутриквартальной территории Восточного посел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монт внутриквартальной территории ул. Планировоч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0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освещение  микрорайона «Лесоперевалк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улучшению осв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**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и колонки по ул. 1, 2, 3 Шоссей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пределение заказчика на строительство водопров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троительство закольцовывающего водопровода диаметром 500 м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2, Науменко Валерий Владими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внутриквартальных дорог по. ул. Блюхера, 17/1, 17/2, ул. Серафимовича, 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ую программу сноса всего ветхого жилья на ж/м «Телецент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утверждения програм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средств на ремонт школы № 12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Замена оконных бло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№ 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помещени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ческое отделение Центра планирования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поликлини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ликли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 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капитальный ремонт поликлиники и детской молочной кухн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ликлиники и молочной кух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фасада поликлиники № 2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7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средств на благоустройство спортивной площадки школы № 1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лощ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окна первого этажа школы № 1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к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антехнические трубы в подвале школы № 1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труб в подва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сантехнические трубы в туалетах школы № 92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антехнических тру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мягкую кровлю на жесткую в детском саду № 44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емонт дома по адрес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 Пархоменко, 1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по водоснабжению на все этажи дома 1-й переулок Пархоменко, 2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изия системы водоснаб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5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проведении реконструкции 2-х этажного каменного корпуса стационара (сметная стоимость 10,0 млн. рублей) под районную консультационную поликлинику детской больницы № 4 по ул. Дружбы, 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целесообразности реконструкции стационара в связи с высвобождением  помещений в детской больниц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4, депутат Тямин Николай Андре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тротуар по ул. Бульварной к остановке «Ленинское депо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свещение улиц Телецкой и Удар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технической возможности установки освещения. Работы будут выполнены в соответствии с программой благоустройства частного с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МУ «Горсвет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свещение на ул. Тульской домов с № 242 по № 43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технической возможности установки освещ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внутриквартальные дороги у дома № 18 по ул. Станиславског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</w:t>
            </w:r>
          </w:p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эрии города Новосибирска, д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и установить парковочные «карманы»  у дома № 71 по ул. Степ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 и установка парковочных карма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подъездную дорогу к дому № 68 и сделать место парковки личного транспорт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проезжую часть у дома № 18 по ул. Немировича-Данченко, заасфальтировать отмостки у до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роезжей части и отмо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отмостки у дома № 24/2 по ул. Немировича-Данченк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дома № 20, 22 по ул. Немировича-Данченко заасфальтировать территорию у подъезд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дома № 50 по ул. Станиславского заасфальтировать внутриквартальные дорог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тремонтировать внутриквартальные дороги у дома № 41 по ул. Троллей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ложить асфальтовый тротуар вдоль торца дома от ул. Степной, 69 до светофора на перекрестке ул. Степной и Троллей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, устройство троту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дворовую территорию у домов № 32, 34 по ул. Костыче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асфальтировать дорогу от остановки «Станиславский ж/м» к дому № 36 по ул. Станиславского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дома № 24 по ул. Немировича-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территорию у до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территории у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асфальтированное покрытие возле дома № 28/3 по ул. Немировича-Данченк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Благоустроить территорию у дома № 4/2 по ул. Немировича-Дан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Заасфальтировать территорию у подъездов с поднятием крылечек и поребриков у дома № 4/2 по ул. Немировича-Данченко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территорию у подъездов и установить отмостки дома № 4/4 по ул. Немировича-Данченко, сделать сток воды от до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дворовой территории, установка отмосток, стока для в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дома № 48 по ул. Станисла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внутриквартальные дорог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территорию возле подъездов дома № 4/1 по ул. Немировича-Данченко с установкой высоких поребрик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центральной канализации по ул. Танкистов, 1-6 пер. Танкист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и построить канализ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. МУП «Горводоканал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емонт внутриквартальных проездов жилых домов № 16, 21, 23, 25 и 22, 24, 26 по ул. 9-ой Гвардейской. дивиз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емонт внутриквартальных проездов жилых домов № 7, 14, 15 и 11, 13, 17 по ул. 9-ой Гвардейской Дивиз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и его подключение к центральным сетям водоснабжения по ул. Малыг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пуск водов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, МУП «Горводоканал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внутриквартальных проездов жилых домов № 26, 30, 34 по ул. Курганской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го и коммунального хозяйства 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Ремонт внутриквартального проезда, проходящего параллельно ул. Троллейная (от ул. 9-ой Гвардейской. дивизии до ул. Связистов) и внутриквартального проезда через трамвайные пути к жилому дому № 38 по ул. Курганск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Ремонт внутриквартальных проездов жилых домов № 7, 14, 15 и 11, 13, 17 по ул. 9-ой Гвардейской. дивиз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ых проез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дключении системы отопления и горячего водоснабжения жилых домов по ул. Хилокской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подключении отопления и горячего водоснабжения жилых до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по ул. Ялтинской (отсыпка крупной фракцией  гравия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по ул. Тверской (отсыпка крупной фракцией гравия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 по ул. Суходольной, Тульской, Ерестнинской (отсыпка крупной фракцией гравия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по благоустройству частного с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</w:t>
            </w:r>
            <w:r>
              <w:rPr>
                <w:sz w:val="24"/>
                <w:szCs w:val="24"/>
              </w:rPr>
              <w:t>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внутриквартального проезда среди жилых домов № 8, 10, 12, 14, 16, 18 по ул. Хилок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внутриквартальных проез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епартамент энергет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го и коммунального хозяйства  города, 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вух «лежащих полицейских» во дворах жилых домов № 160, 154 по ул. Троллей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 внутриквартальных территорий с установкой «лежащих полицейски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</w:t>
            </w:r>
          </w:p>
          <w:p>
            <w:pPr>
              <w:pStyle w:val="Normal"/>
              <w:ind w:right="-2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партамент энергети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го и коммунального хозяйства  города, 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пешеходного перехода через железнодорожные пути (от ул. Суходольной к Юго-Западному ж/м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зможность устройства  пешеходного перех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 – 1, 2 пер. Халтур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работы главного управления благоустройства и озеленения и МУ «Горсвет» проектирование и строительство линии уличного осв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 – ул. Сибсельмашевска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работы главного управления благоустройства и озеленения и МУ «Горсвет» проектирование и строительство линии уличного осв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у поликлиники № 11 к «Микрохирургии глаз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благоустройства и озеле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1, 2 пер. Халтур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отсыпку щеб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территории детского сада № 19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благоустройство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по ул. Сибсельмашев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в соответствии с планом мероприятий по благоустройству частного с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 Вечерне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(щебень) в соответствии с планом мероприятий по благоустройству частного с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возле библиотеки им. Калин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(щебень) в соответствии с планом мероприятий по благоустройству частного се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ой площадки по ул. Забалуева, 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их площадок по ул. Колхидской, 3, 5, 7, 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л. Фасадн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ул. Озерная (от трамвайной остановк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Халтури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Невельского (от конечной остановки «Западный ж/м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ки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лимпийска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емонт дороги по ул. Фасадной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стальных улиц будет выполняться в соответствии с планом мероприятий по благоустройству частного сектора в 2006 - 2008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новой школы на Береговом жилмассив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но проекту застройки Берегового жилмассива запланировано размещение двух шко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департамент экономики и финансов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етского спортивно-оздоровительного развлекательного комплекса на ул. Большевист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роекту застройки Берегового жилмассива запланировано размещение детского клуба, отдельно стоящего бассейна. Включить в план строительства на 2008 - 2009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департамент образования, культуры, спорта и молодежной политики мэрии города Новосибирска, департамент экономики и финансов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подростковые клубы на Ключ-Камышенском пла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размещение клубов при застройке Ключ-Камышенского пла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внутриквартальных дорог: Ключ-Камышенское плато д. 1, 3, 4, 5, 7 и строительство детских площадок по адресам: Ключ-Камышенское плато д. 1, 2, 3, 4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ть конечную остановку пассажирского транспорта на Ключ-Камышенском плат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общегородскому плану на 2005 - 2009 гг., принятого на сессии городского Совета, комплексное благоустройство  ул. Ключ Камышенское плато, 1, 2, 3, 4, 5, 7, 10 запланировано на 2009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</w:t>
            </w:r>
            <w:r>
              <w:rPr>
                <w:sz w:val="24"/>
                <w:szCs w:val="24"/>
              </w:rPr>
              <w:t xml:space="preserve">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улицы Обской, пешеходных спусков (ул.Обская, д. 139, 139/1), внутриквартальных проездов ул.Большевистской, д. 151, 153, 175/6), строительство пешеходной и реконструкции спуска от проезжей части по ул.Большевистской, 48/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Согласно общегородского плана на 2005-2009 гг., принятого на сессии городского Совета, комплексное благоустройство ул. Большевистской, 151, 153 запланировано на 2008 го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ольшевистская,175/6 в плане на 2007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 городском плане благоустройства до 2009 года не запланировано выполнение работ по благоустройству пешеходного спуска по ул. Обской, 139, 139/1 и строительство пешеходного тротуара от проезжей части по ул. Большевистской, 48/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1666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города Новосибирска, Главное управление благоустройства и озеленения мэрии города Новосибирска, департамент энергетики, жилищного и коммунального хозяйства города, администрац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уличное освещение в районе: Камышенский пер., 6; Бердский пер., 5, ул. Водонасосная, 3; пер.Средний,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освещение: ул.Обская, 62 – 72, 90,92, 9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строительств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ский район, избирательный округ № 29, депутат Солодкин Александр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кровли домов: Нижегородская, 225; Автогенная, 77; Лобова, 54; Декабристов, 146, Чехова, 254; Тургенева, 225; Толстого, 234; Ленинградская, 302; Московская, 165; Коммуностроевская, 5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кров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     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наружного освещения у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) Б. Богаткова (от ул.Кирова д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 Зыряновской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Переселенческой, Кузбас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ить наружное осв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 и дорожно-благоустро-ительного комплекса мэрии</w:t>
            </w:r>
            <w:r>
              <w:rPr>
                <w:sz w:val="24"/>
                <w:szCs w:val="24"/>
              </w:rPr>
              <w:t xml:space="preserve"> города Новосибирска</w:t>
            </w:r>
            <w:r>
              <w:rPr>
                <w:sz w:val="24"/>
              </w:rPr>
              <w:t>, МУ «Горсвет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малые формы по ул. Московской, 163; Толстого, 234; Тургенева,  227; Ленинградской, 147; Чехова, 273, 390; Никитина, 10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малые фор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– 2009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заказчика Октябрьского района», 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регулировать график работы автобусов № 10, 31 (ул. Ленинградская, Добролюбова, Никитина, Белинского, Толстого, Грибоедова)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ярность движения автобусов маршрутов № 10, 31 будет достигнута за счет замены и увеличения подвижного состава на данном маршруте (см. наказ       № 75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орожно-благоустро-ительного комплекса мэрии</w:t>
            </w:r>
            <w:r>
              <w:rPr>
                <w:sz w:val="24"/>
                <w:szCs w:val="24"/>
              </w:rPr>
              <w:t xml:space="preserve"> города Новосибирска</w:t>
            </w:r>
            <w:r>
              <w:rPr>
                <w:sz w:val="24"/>
              </w:rPr>
              <w:t>, управление пассажирских перевозок мэрии</w:t>
            </w:r>
            <w:r>
              <w:rPr>
                <w:sz w:val="24"/>
                <w:szCs w:val="24"/>
              </w:rPr>
              <w:t xml:space="preserve">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ить внутриквар-тальное благоустройство по ул. Грибоедова, 3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внутриквар-тальное благо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орожно-благоустро-ительного комплекса мэрии</w:t>
            </w:r>
            <w:r>
              <w:rPr>
                <w:sz w:val="24"/>
                <w:szCs w:val="24"/>
              </w:rPr>
              <w:t xml:space="preserve"> города Новосибирска, 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 30, депутат Гудовский Андрей Эдуард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внутриквартальное благоустройство: ул. 2-ая Воинская, 2, 3, 18, 35; Гаранина, 1, 3, 5, 7, 8, 10, 13, 16, 17, 18, 19, 21, 25, 25/1, 25/2, 27; ул. Б.Богаткова,182, 183, 184, 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но общегородскому плану внутриквартального благоустройства на 2005 год включены ул. Б. Богаткова, 182, 183, 184, 186, На 2006 год ул. Гаранина, 13. Остальные дома в план внутриквартального благоустройства до 2009 года не включ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 дорожно-благоустро-ительного комплекса мэрии</w:t>
            </w:r>
            <w:r>
              <w:rPr>
                <w:sz w:val="24"/>
                <w:szCs w:val="24"/>
              </w:rPr>
              <w:t xml:space="preserve"> города Новосибирска, департамент энергетики, жилищного и коммунального хозяйства города, администрация Октябрьского района города Новосибирс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капитальный ремонт домов по ул. Б. Богаткова, 158, 160, 162, 164; Гаранина, 13, 17, 18, 19, 27; Воинская, 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смотреть возможность включения в план капитального  ремон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 31, депутат Андрейченко Андрей Викто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комплексное внутриквартальное благоустройство дорог по ул. Б. Богаткова при условии, что дороги не входят в земельный участок, принадлежащий ТСЖ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Б. Богаткова, 205, 205/1, 205/2, 1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емонт кровель и подъездов: ул. Б. Богаткова, 163/2, 163/3, 163/6, 165, 167, 169, 171, 171/2, 171/3, 173, 175, 181/1, 194, 196, 194/2, 194/3, 194/4, 194/6, 194/7, 194/8, 194/9, 204, 206, 208, 209, 211; ул.Федосеева, 2, 10, 32, 34, 3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извести ремонт кровель и подъез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 окончания строительства дома по ул.Федосеева, 3 восстановить спортивную площадку возле школы № 18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ить спортивную площад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тябрьского района</w:t>
            </w:r>
            <w:r>
              <w:rPr>
                <w:sz w:val="24"/>
                <w:szCs w:val="24"/>
              </w:rPr>
              <w:t xml:space="preserve"> города Новосибирска</w:t>
            </w:r>
            <w:r>
              <w:rPr>
                <w:sz w:val="24"/>
              </w:rPr>
              <w:t>, Главное управление образова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о передаче плавательного бассейна и стадиона СКА в муниципальную собственност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ь объект в муниципальную собственность в соответствии с действующим законодательств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земельных и имущественных отношений мэрии города 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8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асселе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8 – 2010 гг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ключение к горячему водоснабжению, телефонизация жилого массива Добролюбова, Панфиловцев, Стофато, 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ить работы по подключению жилых домов к горячему водоснабжению, построить ЦТП, водовод,  установи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форматор и проложить электрический каб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энергетики, жилищного и коммунального хозяйства города, администрац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питальный ремонт лифтов по ул. Б.Богаткова, 210 – 23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ключить в общегородской план по ремонту лиф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Октябрь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сада в центральной части райо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но-сметную документацию и построить детса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. ч. 6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- 2008 г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, департамент образования, культуры, спорта и молодеж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молодеж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 проектно-сметную документацию и провести кап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департамент строительства и архитектуры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ос ветхого жилья по: ул. Аксенова,13, 15, ул. Марии Ульяновой, 10, ул. Красный Факел, 2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ервомайской, 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Тельмана,3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Марии Ульяновой, 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Чапаева,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Ростовской,18 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Чапаева,1 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Чапаева,17 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произвести согласно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е переселения граждан, проживающих в г. Новосибирске, из ветхого и аварийного муниципального жилого фонда на 2004-2010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 жилищного и коммунального хозяйства города, комитет по жилищным вопросам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газопровода в центральной част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строительство газопровода  высокого давления -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500 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60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газопровода в микрорайоне «Восточном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строительство газопровода высо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5500 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ого давления - 120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с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Пожарского (от Первомайской до Г. Револю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Красный фак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Первомай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Физкультур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ельм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байн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ерепанов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рело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гвардей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 по ул. Пожарского, ул. Кра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й факел, ул. Физкуль-турной, ул. Тельмана, ул. Комбинатской, ул. Чере-пановской, ул. Стрелоч-ной, ул. Красногвардей-ской будет включен  в планы раб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68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     мэрии города Новосибирска, администрация Первомай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, опрессовка системы отопления     32-х образовательных учреждений района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44 (ограждение территории школы)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граждени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зданий  ГПТУ-51 под жилые помещения для работников бюджетной сфер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еконструк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теплотрассы от роддома № 7 до ГУ ДКБ ст. Инска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ЦТП 01/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лечебно оздоровительного центра «Березовый» МУЗ и ГБ № 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оведение кап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редприятия по переработке ТБО в южной части райо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озможность строи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освещения улиц: Узорной, Березовая, Шукшина, Ученической, Пришв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ирование и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-ительного комплекса мэрии города Новосибирска, МУ «Горсвет»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 пос. «Южны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троительство газовой трубы высо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70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троительство газовой трубы низ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80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одопровода в частном секторе на микрорайоне «Матвеевк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допров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Первомайского района города Новосибирска, МУП «Горводоканал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внутриквартальных проездов по: ул. Березовой, ул. Шукшина, ул. Ученической, ул. Пришв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нутри-квартальных проездов по: ул. Березовой, ул. Шукш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Ученической, ул. Пришв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д</w:t>
            </w:r>
            <w:r>
              <w:rPr>
                <w:sz w:val="24"/>
                <w:szCs w:val="24"/>
              </w:rPr>
              <w:t>епартамент энергетики, жилищного и коммунального хозяйства города, администрация Первомайского района города Новосибирска, МУ «Дирекция заказчика по жилищно-коммунальному хозяйству Первомайского района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Ласточкина, Лениногорско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-ой Пятилет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конструкцию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администрация Первомай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создание зоны отдыха у «Озера» в районе НТЖ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озможность привлечения средств инвесторов для выполнения нак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граждения образовательного учреждения № 1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граж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города Новосибирска, департамент образования, культуры, спорта и молодеж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5, депутат Агафонов Виктор Леонид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щать подъезд для транспорта к остановка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норматив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автомобильную дорогу, которая соединит ул. Золотодолинскую с жилым районом «Кирово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о в ПДП жилого района «Кирово». Выполнить, согласовать и утвердить проект с мостом (значительные уклоны овра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в Верхней зоне общественные бан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ся  с нормами и спросом. Предложить СО РАН выделить участок под застройку и организовать конкурс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, департамент промышленности, инноваций и предпринимательств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удешевлению подводки газа к частному сектору. Частично профинансировать работы по газификации домов частного сектора в 2004, 2005, 2006, 2007 года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строительство сетей общего пользования и материальную помощь на приобретение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в жилом районе «Кирово» детские площад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 необходимого благоустройства на указанных территор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дорогу, соединяющую жилые дома  и остановку «Поселок геологов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</w:t>
            </w:r>
            <w:r>
              <w:rPr>
                <w:sz w:val="24"/>
                <w:szCs w:val="24"/>
              </w:rPr>
              <w:t>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тмостки по ул. Боровая партия, 2, 3, 5, 9, 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тмост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Совет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ремонт кровель и текущий ремонт домов по ул. Солнечногорской,1, 3, 5, 11, 13, 15, ул. Боровая партия, 2, 4, 9, 1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оответствующие виды 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жилых дом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, как первоочередные 48 подъездов в план работы по принадлежности ЖЭ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и в частном секторе по ул. Черемушн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корить снос ветхого жиль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лежат сносу два дома (24 квартиры). Необходимо строительство жилья под снос общей площадью 1200 кв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переселения граждан, проживающих в городе Новосибирске, из ветхого и аварийного муниципального жилищного фонда на 2004-2010 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департамент строительства и архитектуры мэрии города Новосибирска, администрация Советского района города Новосибирска, комитет по жилищным вопросам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 распродажу земл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производить в строгом соответствии с законодательств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 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тлов бродячих соба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тлов по своевременно поданным через ОБО заявкам ТОС и ЖЭО и  их содействию бригаде от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ь ЖЭУ-85 производить вывоз мусора и уборку снега своевременн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ЖЭУ-85 необходимым количеством техники и средств на эти цели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текущее содержание жилого фонда, 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вопрос о введении дополнительного утреннего школьного рейс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П «ПАТП-3» по заявке коррекционной школы осуществляет доставку школьников к месту учебы с понедельника по суббот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работой ЖКХ (повысить температуру в квартирах зимой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организационно-технический, требуется усилить контроль в связи с неустойчивостью режимов работы оборудования теплосетей ГУП «УЭиВ СО Р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Совет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содержанием подъездов и их убор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ить методику оценки санитарного состояния территории и мест общего пользования в домах. Поощрение и наказание ИТР проводить с учетом значения и динамики изменения этой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уборкой мусора вокруг магазинов и на остановка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ить контрольные службы администрации (закрепленные специальные автомобили за ОРАТИ и ОБО, плюс по 2 специалиста, 2 видеокамеры, 2 компьютера) и арендодателей численностью и техническими средствам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центр отдыха и культурного досуга для детей и взрослы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ройщику включить в проект строительства торгового цен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ие городки и спортплощад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трудоустройству инвалидов по заключению МСЭ, после окончания профтехучилищ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кончании профессионального училища инвалид трудоустраивается на общих основаниях по полученной профе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работу муниципального транспорта, увеличить количество автобусов, в т.ч., в садоводческих товариществах: «Надежда», «Ключи», «Нива», «Вос-ток»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зонные маршруты, обслуживаемые муниципальными предприятиями обеспечены автобусами городского типа. На указанных направлениях также привлекаются немуниципальные перевозч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 и дорожно-благоустро-ительного комплекса мэрии города Новосибирска, управление пассажирских перевозок мэрии города Новосиби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проезде к  садовым обществам по проездным билета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губернатора Новосибирской области № 32 на сезонных маршрутах социального и общего заказа действуют проездные социальные бил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рублей за каждый реализованный проездной билет на территории города и Новосибир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бесплатными медицинские операции молодым людям до 30 ле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грамме государственных гарантий  обязательного медицинского страхования оперативное лечение населению проводится бесплат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инятие городской программы «Жилой район Кирово-южные ворота город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м мэрии при формировании планов работ на 2007 – 2008 гг. рассмотреть  и утвердить мероприятия по развитию жилого района Кирового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овать за выброс мусора в неустановленных места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а по разработке положения  о взимании штрафов за выброс мус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пенсионерам бесплатный проез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юджете города предусмотриваются средства для выдачи пенсионерам, не имеющим льгот, для приобретения единого проездного социального бил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ь социальное жилье, способствовать введению ипоте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утвердить Программу округа по строительству социального жилья для неимущих и льготного – для бюджетник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зарплату бюджетника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п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ремонт системы электроснабж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ремо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*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color w:val="000000"/>
                <w:sz w:val="24"/>
              </w:rPr>
              <w:t>Добиться принятия и выполнения плана развития жилого района «Кирово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Разработать мероприятия по развитию жилого района «Киро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наказ     № 9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, отраслевые департаменты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оны инновационного развития ННЦ и выделить средства на наукоемкие производства и приоритетные направления в наук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мплексных целевых програм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дорогу с твердым покрытием и освещение от жилых домов по ул. Вахтангова до школ № 119 и 1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сообразно выполнить нормальный пешеходный тротуар шириной 1,5 м длиной 450 м до ул. Тружеников по ул. Золоторожской с устройством линии осв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 транспорта и дорожно-благоустро-ительного комплекса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работу автобусных маршрутов № 36, 15, добиться пополнения автобусам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ланировано обновление подвижного состава на маршруте №36. ПС с маршрутов № 2, 36 будет перераспределен на маршрут № 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управление пассажирских перевозок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работку по строительству 2-х домов на ул. Разъездной для сноса первой очереди (всего 256 кварти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в домах м/р «Д и Щ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и нормами капитальный ремонт производится 1 раз в 5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 контроль за 714 подъездами, ремонт которых будет осуществляться в соответствии с нормативами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етского района города Новосибирска, департамент энергетики, жилищного и коммунального хозяйства город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вать муниципальный транспорт, закупать большие автобус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зить плату за проезд до 5 рубле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(обновление) подвижного состава (до 20 един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управление пассажирских перевозок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переход (виадук) через железнодорожные пути от железнодорожного Музея до станции «Сеятель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действовать в строительстве виаду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7, депутат Караськов Александр Михайл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по  строительству прямой дороги из Нижней Ельцовки в микрорайон  «Щ»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ямая дорога от ул. Эк-ваторной до ул. Иванова, протяженностью 3080 и шириной 7,5 м с тротуаром 1,5 м, в том числе 2040 м – новая, 1040 – расширение продолжения ул. Иванов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7 год – оценка общественного мнения, экологическая экспертиза, проек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оды –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администрация Совет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газифик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строительство новых детских площадок внутри двор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аптеки или аптечного киоска в Нижней Ельцовке (частный сектор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итектурно планировочном задании строящегося магазина предусмотреть размешение аптечного кио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оектно- сметной документа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развитие парка «У моря Обского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реконструкцию материально-технической базы парка «У моря Обског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новой эстра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ее содержание и оснащение пар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имволического памятника-камня (разбивка клумб, установка лавочек, асфальтирование площ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подготовки проектно-сметной документ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движения автобусов без длительных перерывов  (в том числе в вечернее время на маршрутах «Цветной пр.» - «Д»,  «Щ» - Нижняя Ельцовка»)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его соблюдение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управление пассажирских перевозок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у за проезд в автобусах маршрутов     № 601, 602 от ост. «Нижняя Ельцовка до Академгородка сделать равной оплате за проезд от ост. Сеятель до Академгород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вопроса по обеспечению дотацией ПАТП на убытки по факту при введении предлагаемой опл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г.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управление пассажирских перевозок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дорог частного секто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ах по текущему ремонту дор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оектно- сметной документа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мусорных бак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на вывоз ТБО со всеми домовладельцами охватываемого сектора. Дотация на покрытие разницы в тарифах для населения и фактическим затра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мещения для работы ТОС «Ельцовочк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из освобождаемых от арены в школах и других муниципальных объект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9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 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этапную гидротехническую очистку русла реки Нижняя Ельцовка и устранить последствия подтопления жилого фонд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ектн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-ительного комплекса мэрии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одоснабжением и электроосвещением улиц частного сектора, согласно норм и требовани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деп</w:t>
            </w:r>
            <w:r>
              <w:rPr>
                <w:sz w:val="24"/>
                <w:szCs w:val="24"/>
              </w:rPr>
              <w:t>артамент транспорта и дорожно-благоустро-ительного комплекса мэрии города Новосибирска,</w:t>
            </w:r>
            <w:r>
              <w:rPr>
                <w:color w:val="000000"/>
                <w:sz w:val="24"/>
                <w:szCs w:val="24"/>
              </w:rPr>
              <w:t xml:space="preserve"> МУП «Горводоканал», МУ «Горсвет», администрация Советского района города Новосибирска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Завершить строительство перехода через р. Шадриху  Микрорайон «Верхняя зона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на участке протяженностью 1,5 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Советский район, избирательный округ № 38, депутат Казак Анатолий Альберт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тротуар для пешеходов по ул. Молодости  от светофора по ул. Варшав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тротуара шириной 1 м и длиной 1150 м, также в случае реконструкции дороги по ул. Молод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Главное управление благоустройсва и озеленения мэрии города 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тротуары для пешеходов по улицам: Ветлужской, Гидромонтажной и между домами 7, 9 и 14, 16 по ул. Динамовце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тротуара шириной1 метр и длиной соответственно по улицам: Ветлужской – 420 метров, Гидромонтажной – 1020 метров, Динамовцев – 270 метров включалось в проект плана на 2005 год - отклонено ГУБО. Тротуар на Динамовцев – при устройстве дор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проектировании и строительстве пристройки к школе № 1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ыпка котлована, благоустрой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в план социально - экономического развития 2006 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о - восстановительный ремонт детского отделения больницы № 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строительстве или реконструкции терапевтического корпуса на территории больницы № 3 будет предусмотрено  размещение детского отд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сти в рабочее состояние хоккейную площадку возле дома  № 30 по ул. Ветлуж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хоккейной площ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жилых домов больничного город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Советского района города Новосибирск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ул. Динамовце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орожного полотна и тротуара длиной 1120 п. м по ул. Динамовцев включено в технические условия застройщику по стройплощадке на ул. Динамовц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 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ять под контроль и оказать необходимое содействие в развитии профессиональной подготовки рабочих кадр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план мероприятий екцелесообразно.Предложение находится в стадии реализаци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шением городского  Совета от 17.09.2003  № 293 принята Программа содействия занятости населения  в г. Новосибирске на 2004 - 2006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: минимальная зарплата и пенсия не должны быть ниже прожиточного миниму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еализации наказа совместно с депутатом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и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жесточить санкции в борьбе с незаконным оборотом наркотиков и винно-водочных издели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еализации наказа совместно с депутатом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 и взаимодействию с административными органам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 развитие отечественной науки, промышленности и местных товаропроизводителе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УКП «Территория научно-технического развития – Технополис Новосибирс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рограм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науки и технологий мэрии города Новосибирс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в районе по мусороотвалу и переработке мусо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ыскать полигон для вывоза ТБО левобережной и правобережной частей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- 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больницу № 3: детское отделение, кардиологическое, перепрофилировать отделение патологии в родильное отделение, произвести капитальный ремонт терапевтического и хирургического отделени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5 году проведено обследование состояния фундаментов и перекрытий терапевтического корпу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работы будет принято решение о восстановлении или строительстве нового корпу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18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, МУ города Новосибирска «Управление капитального строительства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строительстве детских площадок, городков и малых форм на придомовых территория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программ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овать принятую Программу восстановления и строительства в соответствии с утвержденными проектами (схемами) благоустройства дв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текущий ремонт дома № 11 по ул. Каин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кущи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дома № 44 по ул. Совет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текущий  ремонт дома № 2 по ул. Крылов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г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фасада и балконов дома № 27 по ул. Свердл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фасада и балконов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фасада дома № 45 по ул. Лермонт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крепление фундамента и ремонт фасада дома № 24 по Красному проспект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фасада дома № 83 по ул. Семьи Шамшины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фасада и кровли дома № 21 по ул. Мичур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, фасад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ть кровлю дома № 30 по Красному проспекту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благоустроительные работы во дворе дома № 21 по ул. Сверд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благоустроитель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благоустройство двора дома № 4 по ул. Сибревкома, в том числе обустроить детскую площадку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благоустройство дв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о посадке крупных деревьев на газоне вдоль дома № 16 по ул. Спарта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сенне-весенний период данный вопрос будет рассмотрен с участием жильц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 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Главное управление благоустройства и озеленения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благоустроительные работы во дворе дома № 11 по ул. Каинской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благоустроитель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 во дворе дома № 7 по ул. Крыл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дворовую территорию дома № 11 по ул. Свердл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дворовую территорию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благоустройство дворовой территории дома № 83 по ул. С. Шамшины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благоустройство дворовой территории д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площадку для отдыха во дворе дома № 76 по Красному проспект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площадку для отды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благоустройству придомовой территории домов № 3, 7 по ул. Трудов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боты по благоустройств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дома № 16 по ул. Ядринцевской до Красного проспекта обустроить тротуар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тротуа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благоустройству придомовой территории дома № 54 по ул. Каменской (в частности, обустроить детскую площадку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работы по благоустройств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 и входов дома № 82 по ул.Каменско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 дворе дома № 70 по Красному  проспект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ремонта трамвайных путей, прилегающих к дому № 2/1 по ул. Серебренниковской в целях исключения шума и вибрации от трамвае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ул. Маяковского намечена на 2009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7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ительные работы во дворе дома № 35 по ул. Орджоникидз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итель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трамвайных путей от перекрестка улиц Мичурина и Гоголя до перекрёстка улиц Мичурина Крылова, для уменьшения шума от проходящих трамвае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на ул. Мичурина запланирован на 2009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, управление пассажирских перевозок мэрии города Новосибирск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трамвайные пути напротив дома № 43 по ул. Мичурина для уменьшения вибрации и шума, исходящего от проходящих трамвае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ремонт трамвайных путей на ул. Мичурина планируется в 2009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лужба пути» планирует провести наплавку изношенных концов рельсов на стыках у дома по ул. Мичируна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наказ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распространению действия проездных билетов на коммерческий транспор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транспорта и дорожно - благоустроительного комплекса мэрии проработать данный вопр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-ительного комплекса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у по ул. Кольц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-роительного комплекса мэрии города Новосибирска, 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пристройки к школе № 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департамент экономики и финансов мэрии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школы № 99 и построить для неё актовый за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МУ города Новосибирска «Управление капитального строительства»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о включении в список ветхого аварийного жилья дом № 46 по ул. Некрасо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согласно действующим муниципальным правовым ак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8 г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ым вопросам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гул собак за корпусами 1-5 по Красному проспекту 49-5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ыделения участка для выгула соб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ентиляции в бассейне, благоустройство прилегающей территории в детском саду № 48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главного в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вого покрытия и освещение прилегающей территории  в детском саду № 49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главного в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граждения прилегающе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вого покрытия и освещение прилегающей территор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города Новосибирска, 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светофоры на перекрестк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Депутатская – ул. Каменская, ул. Писарева – ул. Ипподромска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установки светоф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-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Центрального района города Новосибирска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28:00Z</dcterms:created>
  <dc:creator>no</dc:creator>
  <dc:description/>
  <cp:keywords/>
  <dc:language>en-US</dc:language>
  <cp:lastModifiedBy>lbronina</cp:lastModifiedBy>
  <cp:lastPrinted>2007-12-13T11:50:00Z</cp:lastPrinted>
  <dcterms:modified xsi:type="dcterms:W3CDTF">2007-12-26T08:49:00Z</dcterms:modified>
  <cp:revision>3</cp:revision>
  <dc:subject/>
  <dc:title>Приложение </dc:title>
</cp:coreProperties>
</file>