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  <w:t xml:space="preserve">   </w:t>
      </w:r>
    </w:p>
    <w:p>
      <w:pPr>
        <w:pStyle w:val="Iauiue"/>
        <w:widowControl/>
        <w:tabs>
          <w:tab w:val="clear" w:pos="708"/>
          <w:tab w:val="left" w:pos="142" w:leader="none"/>
        </w:tabs>
        <w:ind w:left="10348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Iauiue"/>
        <w:widowControl/>
        <w:tabs>
          <w:tab w:val="clear" w:pos="708"/>
          <w:tab w:val="left" w:pos="142" w:leader="none"/>
          <w:tab w:val="left" w:pos="6804" w:leader="none"/>
        </w:tabs>
        <w:ind w:left="10348" w:hanging="0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Iauiue"/>
        <w:widowControl/>
        <w:tabs>
          <w:tab w:val="clear" w:pos="708"/>
          <w:tab w:val="left" w:pos="142" w:leader="none"/>
        </w:tabs>
        <w:ind w:left="10348" w:hanging="0"/>
        <w:rPr>
          <w:sz w:val="28"/>
        </w:rPr>
      </w:pPr>
      <w:r>
        <w:rPr>
          <w:sz w:val="28"/>
        </w:rPr>
        <w:t>города Новосибирска</w:t>
      </w:r>
    </w:p>
    <w:p>
      <w:pPr>
        <w:pStyle w:val="Iauiue"/>
        <w:widowControl/>
        <w:tabs>
          <w:tab w:val="clear" w:pos="708"/>
          <w:tab w:val="left" w:pos="142" w:leader="none"/>
        </w:tabs>
        <w:ind w:left="10348" w:hanging="0"/>
        <w:rPr>
          <w:sz w:val="28"/>
        </w:rPr>
      </w:pPr>
      <w:r>
        <w:rPr>
          <w:sz w:val="28"/>
        </w:rPr>
        <w:t>от 19.09.2007 № 704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НВЕСТИЦИОННЫХ ПРОГРАММ НА 2007 ГОД 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 расшифровкой по направлениям финансирования, объектам 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1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5760"/>
        <w:gridCol w:w="1440"/>
        <w:gridCol w:w="1440"/>
        <w:gridCol w:w="1440"/>
        <w:gridCol w:w="1440"/>
        <w:gridCol w:w="1453"/>
        <w:gridCol w:w="1440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.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</w:rPr>
              <w:t>Перечень объектов строитель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Всего,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</w:rPr>
              <w:t>тыс. рублей</w:t>
            </w:r>
          </w:p>
          <w:p>
            <w:pPr>
              <w:pStyle w:val="Iauiue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-108" w:right="-108" w:hanging="0"/>
              <w:jc w:val="center"/>
              <w:rPr/>
            </w:pPr>
            <w:r>
              <w:rPr>
                <w:sz w:val="28"/>
              </w:rPr>
              <w:t>В том числе по источникам финансирования, тыс. 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-108"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Ввод</w:t>
            </w:r>
          </w:p>
          <w:p>
            <w:pPr>
              <w:pStyle w:val="Iauiue"/>
              <w:widowControl/>
              <w:ind w:left="-108" w:right="34" w:hanging="0"/>
              <w:jc w:val="center"/>
              <w:rPr/>
            </w:pPr>
            <w:r>
              <w:rPr>
                <w:sz w:val="28"/>
              </w:rPr>
              <w:t>объектов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-ки финанс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hanging="107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hanging="107"/>
              <w:jc w:val="center"/>
              <w:rPr/>
            </w:pPr>
            <w:r>
              <w:rPr>
                <w:sz w:val="28"/>
              </w:rPr>
              <w:t>Федераль-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-108" w:right="34" w:hanging="0"/>
              <w:jc w:val="center"/>
              <w:rPr/>
            </w:pPr>
            <w:r>
              <w:rPr>
                <w:sz w:val="28"/>
              </w:rPr>
              <w:t>в 2007 году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576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454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32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99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33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 xml:space="preserve">МУ «УКС», </w:t>
            </w:r>
            <w:r>
              <w:rPr>
                <w:sz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4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4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Жилищное строительств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17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17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роектные работы будущих лет (реконструкция помещений под общежитие для медработников в Дзержинском рай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дготовка земельных участков под строительство индивидуаль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еконструкция помещений под общежитие для медработников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</w:rPr>
            </w:pPr>
            <w:r>
              <w:rPr>
                <w:sz w:val="28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Дом по ул. Пету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</w:rPr>
            </w:pPr>
            <w:r>
              <w:rPr>
                <w:sz w:val="28"/>
              </w:rPr>
              <w:t>1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</w:rPr>
              <w:t>Погашение кредиторской задолженност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</w:rPr>
              <w:t>Дом по ул. Зыряновской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о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</w:rPr>
              <w:t>Дом по ул. Зыряновской 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о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Образование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49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49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Проектные работы будущи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8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8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Пристройка к школе №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0 мест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етский сад по ул. Мая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истройка к школе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</w:rPr>
            </w:pPr>
            <w:r>
              <w:rPr>
                <w:sz w:val="28"/>
              </w:rPr>
              <w:t>1.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тский сад № 26 по улице Кочубе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</w:rPr>
            </w:pPr>
            <w:r>
              <w:rPr>
                <w:sz w:val="28"/>
              </w:rPr>
              <w:t>1.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детского сада № 226 по ул. Земну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</w:rPr>
            </w:pPr>
            <w:r>
              <w:rPr>
                <w:sz w:val="28"/>
              </w:rPr>
              <w:t>1.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</w:rPr>
              <w:t>Погашение кредиторской задолженност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Пристройка к школе №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</w:rPr>
              <w:t>Здравоохранение и физическая культура,     всего:</w:t>
            </w:r>
          </w:p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57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57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ектные работы будущи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ликлиника на микрорайоне «Род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Лечебный корпус больницы № 3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еконструкция помещений поликлиники № 7 по ул. Автогенной в Октябрь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0 п/см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ерепрофилирование клинико-диагностического корпуса МДСБ № 5 в клинико-диагностический корпус МУЗ «Городская поликлиника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3.6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гашение кредиторской задолженности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053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053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дстанция скорой медицинской помощи в Дзерж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корпуса № 4 МКБ № 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Коммунальное строительств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Газопровод по ул. Мира к торговому центру «ИКЕ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95 п. м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оллектор по ул. Пархо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изельная ГКБ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дготовка документов для включения в реестр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гашение кредиторской задолж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4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4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Коллектор № 6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ч.) в Дзерж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оллектор по ул. Широ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ети к дому № 6 по ул. Плахо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Бани в Балластном карь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ультура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9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9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ектные работы будущи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Входной блок МУП культуры «Зоологический 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7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7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еконструкция здания ДК им. К. Цеткин, театра «На левом бере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1.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Зимний павильон МУП культуры «Зоологический 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8"/>
              </w:rPr>
              <w:t>1.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гашение кредиторской задолж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Строительство трансформаторной подстанции и прокладка питающих электрических кабелей в парке культуры и отдыха «Центральны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чие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дготовка документов для включения в реестр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>МУ «Специализированная служба по вопросам похоронного дела «Ритуальные 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и реконструкция дорог на кладбище «Заельц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ввод</w:t>
            </w:r>
          </w:p>
        </w:tc>
      </w:tr>
      <w:tr>
        <w:trPr>
          <w:trHeight w:val="18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асширение кладбищ «Южное», «Инское», реконструкция кладбища «Клещихи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роектирование и строительство кладбища «Восто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Строительство ограждений территорий кладбищ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Строительство дорог на кладбищах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тены скорби и колумба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>Главное управление архитектуры и градостроительства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азработка градостроитель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П «УЗСПТ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ме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050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65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НС-18 с напорным колл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3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3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ввод</w:t>
            </w:r>
          </w:p>
        </w:tc>
      </w:tr>
      <w:tr>
        <w:trPr>
          <w:trHeight w:val="2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Главный водосточный коллектор реки Ельцовка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42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42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Аварийный участок на главном водосточном коллекторе реки Ельцовка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8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8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ыполнение техническ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9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9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>Департамент промышленности, инноваций и предпринимательства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рограмма освоения машин и мех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1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1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>Комитет по жилищным вопросам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67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9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1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 xml:space="preserve">Приобретение жилья для расселения из ветхого и аварийного жилищного фонда, предоставление по договорам социального найма, найма и за счет субсид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1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8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жилья для спортс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жиль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4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4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Пету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ввод</w:t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Выбо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Дом по ул. Есенина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чере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Дом по ул. Зыряновской (</w:t>
            </w:r>
            <w:r>
              <w:rPr>
                <w:sz w:val="28"/>
                <w:lang w:val="en-US"/>
              </w:rPr>
              <w:t>IY</w:t>
            </w:r>
            <w:r>
              <w:rPr>
                <w:sz w:val="28"/>
              </w:rPr>
              <w:t xml:space="preserve"> о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жильем молодых сем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20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7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Обеспечение граждан жил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1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1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Обеспечение жильем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23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23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регистрация права муниципальной собственности на жил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>МУ «Отдел капитального строительства ГУБО»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0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0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Мостовой переход через реку Обь (проектны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автомагистрали по ул. Ипподром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86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86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Ипподромской магистрали от ул. Крылова до ул. Военной в г. Новосиби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55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4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роектно-изыскательские работы по очистке русел малых 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ешеходный переход через площадь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оллектор по ул. Леж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Эстакада по ул. Кирова с подходами от ул. Воскова до ул. Выбо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97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Мостовой переход через камеру шлюза Новосибирской Г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76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9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роектно-изыскательские работы по реконструкции ул. Большевистской и Бердского шоссе со строительством пешеходных мостов на участке от завода «Труд» до поста ГИБДД в г. Новосиби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еконструкция ул. Большевистской и  Бердского шоссе со строительством пешеходных мостов на участке от завода «Труд» до поста ГИБДД в г. Новосиби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35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еконструкция производственной базы МУ «ДЭУ-1» в Октябрьском районе под 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еконструкция производственной базы МУ «ДЭУ-3» в Ленинском районе под 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 xml:space="preserve">Строительство автостоянки закрытого типа для спецмашин по Северному проезду, 10-а в Кировском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Ансамбль фонтанов на площади Пим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Пермской (проектны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 гаража-стоянки на территории МУ ДЭУ-1 по ул. Фрун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6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6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Обоснование инвестиций строительства магистрали непрерывного движения по трассе М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Транспортная развязка на пересечении ул. Большевистской, Красного проспекта, Каменской магистрали и ул. Фабри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ектирование и строительство дороги № 7 (ул. Краузе) в Калининском районе г. Новосиби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>МУП «Муниципальная строительная компания»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3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30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Жилищное строительств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339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39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8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ектные работы будущи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Пету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42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42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Выбо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32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32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8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Дом по ул. Есенина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чере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8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Дом по ул. Есенина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очере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0</w:t>
            </w:r>
            <w:r>
              <w:rPr>
                <w:sz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8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Дом по ул. Зыряновской (</w:t>
            </w:r>
            <w:r>
              <w:rPr>
                <w:sz w:val="28"/>
                <w:lang w:val="en-US"/>
              </w:rPr>
              <w:t>IY</w:t>
            </w:r>
            <w:r>
              <w:rPr>
                <w:sz w:val="28"/>
              </w:rPr>
              <w:t xml:space="preserve"> о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8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Образование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4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4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Спортивный комплекс по ул. Колхидской, 8, включая строительство футбольных полей по ул. Ти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94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94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Футбольное поле по ул. Учительская, 6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9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9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</w:rPr>
              <w:t>Здравоохранение и физическая культура,    всего:</w:t>
            </w:r>
          </w:p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8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8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етский санаторий «Обски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8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8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ыполнение техническ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9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9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>МКП «Жилищно-коммунальное хозяйство»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жилищного фонд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ны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Объединени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Объединения, 12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Столетова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2-я Бурденко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Бебеля,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Полярная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Полярная, 6 (пристро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Грибоедова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м по ул. Советская, 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Костычева, 3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вартал по ул. Бебеля – Ольховская - Бурденко (реконструкция инженерных с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оселок Затон (реконструкция инженерных с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вартал по ул. Грибоедова (реконструкция инженерных с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tabs>
                <w:tab w:val="clear" w:pos="708"/>
                <w:tab w:val="center" w:pos="613" w:leader="none"/>
                <w:tab w:val="right" w:pos="122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ab/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Портов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1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Дом по ул. 1–ая Портов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итомник для бесхозяй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 xml:space="preserve">Реконструкция 1-го этажа по ул. Новоуральской, 23 «а» под жилье бюджетни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еконструкция общежития по ул. 1-я Портов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П «Спортстрой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Спортивный комплекс по ул. Лазурной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Бассейн по ул. Котовского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тадион-площадка по ул. 19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тадион-площадка по ул. Родники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олейбольное и мини-футбольное поля по ул. Б. Хмельницкого, 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Универсальная спортивная площадка в пос. Северный по ул. Цели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ле для мини-футбола и баскетбольная площадка по ул. Новоураль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Хоккейная площадка по ул. Ветл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Спортивная площадка по ул. Б. Бога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Спортивная площадка по ул. Федо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Хоккейная площадка по ул. Солнечного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Футбольное поле по ул. Ани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Трибуна с подтрибунными помещениями по ул. Колхидской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Бассейн и открытые спортивные площадки по ул. Новогодняя, 14/1 на территории МОУ СОШ №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Открытые спортивные площадки по ул. Новогодняя, 20/2 на территории МОУ лицей №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0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Спортивный комплекс «Сев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>Администрац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лощадка с искусственным покрытием между школами №  2 и №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Уни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</w:rPr>
            </w:pPr>
            <w:r>
              <w:rPr>
                <w:sz w:val="28"/>
              </w:rPr>
              <w:t>1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</w:rPr>
              <w:t xml:space="preserve">Строительство детского сада на жилом массиве Го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right="-10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П «Гор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Реализация подпрограммы «Обеспечение земельных участков коммунальной инфраструктурой в целях жилищного строительства» федеральной целевой программы «Жилище» на 2002 – 2010 годы (проект «Жилой район «Родники») под государственную гарантию Российской Федерации в размере до 50 % суммы основ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Объекты инфраструктуры технопарка в сфере высоких технологий на территории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</w:rPr>
              <w:t>Администрация Ле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роектные работы по укреплению берега залива по ул. 1-й Раки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Cs/>
                <w:sz w:val="28"/>
              </w:rPr>
              <w:t>Канализационный коллектор в частном секторе п. Ю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УДО «Содруж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роектно-сметная документация на расширение площади подросткового клуба «Ком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П НСО «У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истройка к школе №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П «Пассажиртранс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ставка 5 кузовов 1-ой комплектности троллейбусов ЗИУ 682 Г 016 (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Поставка троллейбуса с модернизированным электронным при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 «Служба технического контроля и развития материально-технической базы учреждений здравоохра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Лечебный корпус больницы № 3 в Советском районе (проектны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 «Горзеленхо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 xml:space="preserve">Строительство внеплощадочной сети 10 кВ для электроснабжения декоративного питомника МУ «Горзеленхоз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Мостовой переход через реку Обь (проектны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П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</w:rPr>
              <w:t>Инженерные сети котельной по ул. Звез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Калининской газовой котельной № 33 по ул. Пасечн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нструкция котельной № 20 по ул. Старое шоссе,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котельной № 21 по ул. Прибрежный переулок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котельной № 15 по ул. Лавров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21.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ИТП по ул. Столетова, 18/1, 16/1; по ул. Макаренко, 6, 12, 27, 27/1; по ул. Объединения, 19, 21, 33/1, 39, 3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артамент земельных и имуществен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в муниципальную собственность детского комбината в Лен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У ДОД ДШИ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входной зоны МОУ ДОД ДШИ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П «Новосибирский метрополит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Антитеррористиче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21:00Z</dcterms:created>
  <dc:creator>OKameneva</dc:creator>
  <dc:description/>
  <cp:keywords/>
  <dc:language>en-US</dc:language>
  <cp:lastModifiedBy>User</cp:lastModifiedBy>
  <cp:lastPrinted>2007-09-20T12:24:00Z</cp:lastPrinted>
  <dcterms:modified xsi:type="dcterms:W3CDTF">2007-09-20T05:25:00Z</dcterms:modified>
  <cp:revision>6</cp:revision>
  <dc:subject/>
  <dc:title>   </dc:title>
</cp:coreProperties>
</file>