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3810</wp:posOffset>
            </wp:positionV>
            <wp:extent cx="571500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СОВЕТ</w:t>
      </w:r>
      <w:r>
        <w:rPr>
          <w:szCs w:val="28"/>
          <w:lang w:val="en-US"/>
        </w:rPr>
        <w:t xml:space="preserve"> </w:t>
      </w:r>
      <w:r>
        <w:rPr>
          <w:szCs w:val="28"/>
        </w:rPr>
        <w:t>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</w:rPr>
            </w:pPr>
            <w:r>
              <w:rPr/>
              <w:t>От 26.03.200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</w:rPr>
            </w:pPr>
            <w:r>
              <w:rPr>
                <w:b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lang w:val="en-US"/>
              </w:rPr>
            </w:pPr>
            <w:r>
              <w:rPr/>
              <w:t xml:space="preserve">№ </w:t>
            </w:r>
            <w:r>
              <w:rPr/>
              <w:t xml:space="preserve">923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б </w:t>
            </w:r>
            <w:r>
              <w:rPr>
                <w:bCs/>
                <w:sz w:val="28"/>
                <w:szCs w:val="28"/>
              </w:rPr>
              <w:t>официальных символах города Новосибирск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«Об </w:t>
      </w:r>
      <w:r>
        <w:rPr>
          <w:bCs/>
          <w:sz w:val="28"/>
          <w:szCs w:val="28"/>
        </w:rPr>
        <w:t>официальных символах города Новосибирска</w:t>
      </w:r>
      <w:r>
        <w:rPr>
          <w:sz w:val="28"/>
          <w:szCs w:val="28"/>
        </w:rPr>
        <w:t>» (далее по тексту – проект решения), Совет 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инять проект решения в первом чтении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(далее по тексту – профильная комиссия) свои поправки к проекту решения, принятому в первом чтении, до 10.04.200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рофильной комиссии подготовить проект решения для рассмотрения во втором чт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офильной комиссии рассмотреть и внести проект решения на рассмотрение сессии Совета депутатов города Новосибирска во втором чт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Решение вступает в силу со дня подпис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Контроль за исполнением решения возложить на постоянную комиссию Совета депутатов города Новосибирска по местному самоуправлению            (Казак А. А.)</w:t>
      </w:r>
      <w:r>
        <w:rPr/>
        <w:t>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firstLine="426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>
          <w:szCs w:val="28"/>
        </w:rPr>
        <w:t>к решению Совета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>
          <w:szCs w:val="28"/>
        </w:rPr>
      </w:pPr>
      <w:r>
        <w:rPr>
          <w:szCs w:val="28"/>
        </w:rPr>
        <w:t>от 26.03.2008 № 923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b/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фициальных символах города Новосибирска 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статьей 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инять Положение об официальных символах города Новосибирск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Признать утратившим силу решение городского Совета Новосибирска от 23.06.2004 № 410 «О гербе и флаге города Новосибирска». 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           (Казак А. А.)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а Новосибирска </w:t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 № ___</w:t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ЫХ СИМВОЛАХ ГОРОДА НОВОСИБИР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м Положением устанавливаются герб города Новосибирска, флаг города Новосибирска, их описание и символ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Герб города Новосибирска и его опис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Герб города Новосибирска является официальным символом города Новосиби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Герб города Новосибирска представляет собой геральдический щит, в скошенном слева зеленом и серебряном поле которого лазоревая левая перевязь, справа окаймленная серебром, и поверх всего - нитевидный пояс, расторгнутый перевязью и сомкнутый присоединенным сверху золотым полукольцом. Щит увенчан золотой башенной короной о пяти видимых трехконечных зубц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тодержатели - черные соболи с червлеными (красными) языками, серебряными носами, горлами и когтями; уши соболей внутри тоже серебрян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ожие - волнисто просеченная зеленая, лазоревая и серебряная лента с серебряной нитью, разделяющей зелень и лазурь; посередине на подножии - червленый лук поверх двух черных, с червлеными наконечниками и оперением, опрокинутых стр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Рисунки герба города Новосибирска в многоцветном и одноцветном вариантах помещены в приложениях 1 и 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 Флаг города Новосибирска и его 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Флаг города Новосибирска является официальным символом города Новосиби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Флаг города Новосибирска представляет собой прямоугольное полотнище с соотношением сторон 2:3, разделенное по диагонали на зеленую (вверху у древка) и белую части голубой волнистой полосой, которая ограничена сверху белой черт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Многоцветный рисунок флага города Новосибирска помещен в приложении 3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мволика герба города Новосибирска и флага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ло-зеленая гамма герба города Новосибирска имеет давнюю историческую традицию для Сибири. Зеленый цвет - здоровье, природные богатства Сибири, а серебро - чистота помыслов, снег, покрывающий город в течение длитель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убая перевязь с серебряными волнами символизирует реку Обь, а черно-серебряный тонкий пояс - Транссибирскую железнодорожную магистраль. В месте пересечения перевязи и пояса размещено стилизованное изображение моста через реку - сооружения, которое стало основой для возникновения и развития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убцов на короне определяет статус города Новосибирска как областного центра. Соболи, лук и стрелы заимствованы с исторического герба Сибири. Лента воспроизводит полосы флага города Новосиби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а флага города Новосибирска заимствованы из герба города Новосибирска и означают: зеленое поле - здоровье, природные богатства Сибири; белое поле - чистоту и снег Сибири. Голубая перевязь с белыми волнами - река Обь, на которой стоит город Новосибир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фициальных символах города Новосибирск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герба города Новосибирска в многоцветном вариант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43890</wp:posOffset>
            </wp:positionV>
            <wp:extent cx="6286500" cy="5949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фициальных символах города Новосибирск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герба города Новосибирска в одноцветном варианте</w:t>
      </w:r>
    </w:p>
    <w:p>
      <w:pPr>
        <w:pStyle w:val="Normal"/>
        <w:numPr>
          <w:ilvl w:val="0"/>
          <w:numId w:val="0"/>
        </w:numPr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35050</wp:posOffset>
            </wp:positionV>
            <wp:extent cx="6159500" cy="5808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фициальных символах города Новосибирск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цветный рисунок флага города Новосибирс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65200</wp:posOffset>
            </wp:positionV>
            <wp:extent cx="5740400" cy="3890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8" w:right="567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52:00Z</dcterms:created>
  <dc:creator>iigonina</dc:creator>
  <dc:description/>
  <cp:keywords/>
  <dc:language>en-US</dc:language>
  <cp:lastModifiedBy>Антоненко Екатерина Анатольевна</cp:lastModifiedBy>
  <cp:lastPrinted>2008-03-18T15:34:00Z</cp:lastPrinted>
  <dcterms:modified xsi:type="dcterms:W3CDTF">2018-08-02T02:44:00Z</dcterms:modified>
  <cp:revision>14</cp:revision>
  <dc:subject/>
  <dc:title>ГОРОДСКОЙ СОВЕТ НОВОСИБИРСКА</dc:title>
</cp:coreProperties>
</file>