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810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26.12.200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39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9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7"/>
      </w:tblGrid>
      <w:tr>
        <w:trPr>
          <w:trHeight w:val="1431" w:hRule="atLeast"/>
        </w:trPr>
        <w:tc>
          <w:tcPr>
            <w:tcW w:w="694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рограмму по улучшению экологического        состояния города Новосибирска на 2006 - 2010 годы, принятую решением городского Совета Новосибирска от 25.10.2005 № 10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рограмму по улучшению экологического состояния города Новосибирска на 2006 - 2010 годы, принятую решением городского Совета Новосибирска от 25.10.2005 № 108»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 xml:space="preserve">решения </w:t>
      </w:r>
      <w:r>
        <w:rPr>
          <w:sz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(далее по тексту – профильная комиссия) свои поправки к проекту решения, принятому в первом чтении, до 15.01.2008.</w:t>
      </w:r>
    </w:p>
    <w:p>
      <w:pPr>
        <w:pStyle w:val="Normal"/>
        <w:ind w:firstLine="720"/>
        <w:jc w:val="both"/>
        <w:rPr/>
      </w:pPr>
      <w:r>
        <w:rPr>
          <w:sz w:val="28"/>
        </w:rPr>
        <w:t>3. П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 Профильной комиссии рассмотреть подготовленный ко второму чтению </w:t>
      </w:r>
      <w:r>
        <w:rPr>
          <w:sz w:val="28"/>
          <w:szCs w:val="28"/>
        </w:rPr>
        <w:t>проект ре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 Профильной комиссии внести </w:t>
      </w:r>
      <w:r>
        <w:rPr>
          <w:sz w:val="28"/>
          <w:szCs w:val="28"/>
        </w:rPr>
        <w:t xml:space="preserve">проект решения </w:t>
      </w:r>
      <w:r>
        <w:rPr>
          <w:sz w:val="28"/>
        </w:rPr>
        <w:t>на рассмотрение сессии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 Реш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 Контроль за исполнением решения возложить на постоянную комиссию Совета депутатов города Новосибирска по городскому хозяйству                      (Гончаров А. </w:t>
      </w:r>
      <w:r>
        <w:rPr/>
        <w:t>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6237" w:hanging="0"/>
        <w:rPr/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Header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.12.2007 № 839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</w:rPr>
              <w:t>О внесении изменений в Программу по улучшению экологического состояния города Новосибирска на 2006 - 2010    годы, принятую решением городского Совета от 25.10.2005 № 108</w:t>
            </w:r>
          </w:p>
        </w:tc>
      </w:tr>
    </w:tbl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от 25.10.2005 № 103, Совет депутатов города Новосибирска РЕШИЛ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</w:rPr>
        <w:t>1. Внести в Программу по улучшению экологического состояния города Новосибирска на 2006 - 2010 годы, принятую решением городского Совета от 25.10.2005 № 108 (в редакции решения городского Совета от 27.06.2007 № 651), следующие изменения: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</w:rPr>
      </w:pPr>
      <w:r>
        <w:rPr>
          <w:sz w:val="28"/>
        </w:rPr>
        <w:t>1.1. В строке «Заказчик Программы» паспорта Программы слова «Мэрия Новосибирска» заменить словами «Мэрия города Новосибирска»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</w:rPr>
        <w:t>1.2. Строку «Финансирование мероприятий Программы» паспорта Программы изложить в редакции приложения 1 к настоящему решению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</w:rPr>
        <w:t>1.3. Раздел 4 «Ресурсное обеспечение Программы» изложить в редакции приложения 2 к настоящему решению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</w:rPr>
        <w:t>1.4. Таблицу «Перечень мероприятий Программы по улучшению экологического состояния города Новосибирска на 2006 - 2010 годы» раздела 7 «Мероприятия Программы по улучшению экологического состояния города Новосибирска на 2006 - 2010 годы» изложить в редакции приложения 3 к настоящему решению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</w:rPr>
        <w:t xml:space="preserve">3. Контроль за исполнением решения возложить на постоянную комиссию Совета депутатов города Новосибирска по городскому хозяйству                     </w:t>
      </w:r>
      <w:r>
        <w:rPr/>
        <w:t>(Гончаров А. 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4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ind w:left="64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639" w:leader="none"/>
        </w:tabs>
        <w:ind w:left="6480" w:right="-81" w:hanging="0"/>
        <w:jc w:val="both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08"/>
          <w:tab w:val="left" w:pos="9639" w:leader="none"/>
        </w:tabs>
        <w:ind w:left="64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е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сего – 4879257,44 тыс. рублей, в том числе: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8"/>
              </w:rPr>
              <w:t>средства федерального бюджета</w:t>
            </w:r>
            <w:r>
              <w:rPr>
                <w:sz w:val="26"/>
              </w:rPr>
              <w:t xml:space="preserve"> – </w:t>
            </w:r>
            <w:r>
              <w:rPr>
                <w:sz w:val="28"/>
              </w:rPr>
              <w:t>46500,00</w:t>
            </w:r>
            <w:r>
              <w:rPr>
                <w:sz w:val="26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z w:val="26"/>
              </w:rPr>
              <w:t xml:space="preserve">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областного бюджета – 8350,0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бюджета города – 695686,4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</w:rPr>
              <w:t>привлеченные средства – 4128721,0 тыс. рублей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  <w:tab w:val="left" w:pos="9639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ind w:left="6300" w:right="-81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9" w:leader="none"/>
        </w:tabs>
        <w:ind w:left="6300" w:right="-81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639" w:leader="none"/>
        </w:tabs>
        <w:ind w:left="6300" w:right="-81" w:hanging="0"/>
        <w:jc w:val="both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300" w:right="-81" w:hanging="0"/>
        <w:rPr/>
      </w:pPr>
      <w:r>
        <w:rPr>
          <w:sz w:val="28"/>
          <w:szCs w:val="28"/>
        </w:rPr>
        <w:t>от 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 Ресурсное обеспечени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276"/>
        <w:gridCol w:w="1276"/>
        <w:gridCol w:w="123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</w:tbl>
    <w:p>
      <w:pPr>
        <w:pStyle w:val="Normal"/>
        <w:tabs>
          <w:tab w:val="clear" w:pos="708"/>
          <w:tab w:val="left" w:pos="2376" w:leader="none"/>
          <w:tab w:val="left" w:pos="3794" w:leader="none"/>
          <w:tab w:val="left" w:pos="5070" w:leader="none"/>
          <w:tab w:val="left" w:pos="6345" w:leader="none"/>
          <w:tab w:val="left" w:pos="7621" w:leader="none"/>
          <w:tab w:val="left" w:pos="8897" w:leader="none"/>
          <w:tab w:val="left" w:pos="10136" w:leader="none"/>
        </w:tabs>
        <w:rPr/>
      </w:pPr>
      <w:r>
        <w:rPr/>
        <w:tab/>
        <w:tab/>
        <w:tab/>
        <w:tab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276"/>
        <w:gridCol w:w="1276"/>
        <w:gridCol w:w="12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568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38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83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7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8"/>
              </w:rPr>
            </w:pPr>
            <w:r>
              <w:rPr>
                <w:sz w:val="28"/>
              </w:rPr>
              <w:t>23784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350,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6500,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ны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128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97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840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0537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8"/>
              </w:rPr>
            </w:pPr>
            <w:r>
              <w:rPr>
                <w:sz w:val="28"/>
              </w:rPr>
              <w:t>66241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792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08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2748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02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513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8"/>
              </w:rPr>
            </w:pPr>
            <w:r>
              <w:rPr>
                <w:sz w:val="28"/>
              </w:rPr>
              <w:t>689696,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keepNext w:val="true"/>
        <w:keepLines/>
        <w:ind w:firstLine="1242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keepNext w:val="true"/>
        <w:keepLines/>
        <w:ind w:firstLine="1242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keepNext w:val="true"/>
        <w:keepLines/>
        <w:ind w:firstLine="1242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keepNext w:val="true"/>
        <w:keepLines/>
        <w:ind w:firstLine="12420"/>
        <w:rPr/>
      </w:pPr>
      <w:r>
        <w:rPr>
          <w:sz w:val="28"/>
          <w:szCs w:val="28"/>
        </w:rPr>
        <w:t>от ___________ № ___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1"/>
        <w:gridCol w:w="1275"/>
        <w:gridCol w:w="1418"/>
        <w:gridCol w:w="1276"/>
        <w:gridCol w:w="1275"/>
        <w:gridCol w:w="1276"/>
        <w:gridCol w:w="1417"/>
        <w:gridCol w:w="1277"/>
        <w:gridCol w:w="1500"/>
        <w:gridCol w:w="1620"/>
      </w:tblGrid>
      <w:tr>
        <w:trPr>
          <w:tblHeader w:val="true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>мероприятия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умма затрат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езультат</w:t>
            </w:r>
          </w:p>
        </w:tc>
      </w:tr>
      <w:tr>
        <w:trPr>
          <w:trHeight w:val="39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i/>
                <w:i/>
                <w:iCs/>
                <w:sz w:val="28"/>
                <w:szCs w:val="28"/>
              </w:rPr>
            </w:pPr>
            <w:r>
              <w:rPr>
                <w:rFonts w:eastAsia="PMingLiU;新細明體"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i/>
                <w:i/>
                <w:iCs/>
                <w:sz w:val="28"/>
                <w:szCs w:val="28"/>
              </w:rPr>
            </w:pPr>
            <w:r>
              <w:rPr>
                <w:rFonts w:eastAsia="PMingLiU;新細明體"/>
                <w:i/>
                <w:i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01" w:leader="none"/>
          <w:tab w:val="left" w:pos="3227" w:leader="none"/>
          <w:tab w:val="left" w:pos="4219" w:leader="none"/>
          <w:tab w:val="left" w:pos="5353" w:leader="none"/>
          <w:tab w:val="left" w:pos="6630" w:leader="none"/>
          <w:tab w:val="left" w:pos="7905" w:leader="none"/>
          <w:tab w:val="left" w:pos="9282" w:leader="none"/>
          <w:tab w:val="left" w:pos="10608" w:leader="none"/>
          <w:tab w:val="left" w:pos="11732" w:leader="none"/>
          <w:tab w:val="left" w:pos="13433" w:leader="none"/>
          <w:tab w:val="left" w:pos="15701" w:leader="none"/>
        </w:tabs>
        <w:ind w:left="108" w:hanging="0"/>
        <w:rPr/>
      </w:pPr>
      <w:r>
        <w:rPr>
          <w:sz w:val="2"/>
          <w:szCs w:val="2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0"/>
        <w:gridCol w:w="1276"/>
        <w:gridCol w:w="1417"/>
        <w:gridCol w:w="1279"/>
        <w:gridCol w:w="138"/>
        <w:gridCol w:w="1134"/>
        <w:gridCol w:w="1278"/>
        <w:gridCol w:w="1417"/>
        <w:gridCol w:w="1277"/>
        <w:gridCol w:w="1500"/>
        <w:gridCol w:w="1620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 w:val="false"/>
                <w:sz w:val="28"/>
                <w:szCs w:val="28"/>
                <w:lang w:val="en-US"/>
              </w:rPr>
              <w:t>1</w:t>
            </w:r>
            <w:r>
              <w:rPr>
                <w:rFonts w:eastAsia="PMingLiU;新細明體" w:cs="Times New Roman" w:ascii="Times New Roman" w:hAnsi="Times New Roman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en-US"/>
              </w:rPr>
              <w:t> </w:t>
            </w:r>
            <w:r>
              <w:rPr>
                <w:rFonts w:eastAsia="PMingLiU;新細明體" w:cs="Times New Roman" w:ascii="Times New Roman" w:hAnsi="Times New Roman"/>
                <w:bCs w:val="false"/>
                <w:sz w:val="28"/>
                <w:szCs w:val="28"/>
              </w:rPr>
              <w:t>Охрана атмосферного воздух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ероприятия по снижению вредного воздействия автотранспорт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Завершение строительства магистрали скоростного непрерывного движения по ул. Ипподромской от ул. Крылова до ул. Воен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723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772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-ществ от автотранспорт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  <w:r>
              <w:rPr>
                <w:rFonts w:eastAsia="PMingLiU;新細明體"/>
                <w:sz w:val="28"/>
                <w:szCs w:val="28"/>
              </w:rPr>
              <w:t>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ектирование и реконструкция транспортных магистралей с расширением проезжей части и строительством многоуровневых транспортных раз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4535</w:t>
            </w:r>
            <w:r>
              <w:rPr>
                <w:rFonts w:eastAsia="PMingLiU;新細明體"/>
                <w:sz w:val="28"/>
                <w:szCs w:val="28"/>
              </w:rPr>
              <w:t>,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***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пределится на основании мероприятий по развитию дорожно-благоустроительного комплекса города Новосибирска на 2009–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44535,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 от автотранспорт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должение работы по переводу муниципального автотранспорта на газомотор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2000,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445,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3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33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5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  <w:r>
              <w:rPr>
                <w:rFonts w:eastAsia="PMingLiU;新細明體"/>
                <w:sz w:val="28"/>
                <w:szCs w:val="28"/>
              </w:rPr>
              <w:t>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  <w:r>
              <w:rPr>
                <w:rFonts w:eastAsia="PMingLiU;新細明體"/>
                <w:sz w:val="28"/>
                <w:szCs w:val="28"/>
              </w:rPr>
              <w:t>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еревод автотранспорта ОАО «НПО «Сибсельмаш» на газомотор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АО «НПО «Сибсель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.1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905510</wp:posOffset>
                      </wp:positionV>
                      <wp:extent cx="1952625" cy="838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пределяется проектами и ежегодными планами рабо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66pt;mso-wrap-distance-left:9.05pt;mso-wrap-distance-right:9.05pt;mso-wrap-distance-top:0pt;mso-wrap-distance-bottom:0pt;margin-top:71.3pt;mso-position-vertical-relative:text;margin-left:33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пределяется проектами и ежегодными планами рабо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Выпуск на улицы города троллейбусов с пониженным воздействием на окружающую среду за счет использования электронного привода и преобразователей напря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-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ОО «Сибирский троллейб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.1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новых троллейбусных линий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 ул. Ипподромской от ул. Крылова до ул. Военной  (п. 1.1.1)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о м/к «Родники»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свобождение центральных улиц от автотранспорт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 проектами и ежегодными планам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 от автотранспорта на 1000 тонн в год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  <w:r>
              <w:rPr>
                <w:rFonts w:eastAsia="PMingLiU;新細明體"/>
                <w:sz w:val="28"/>
                <w:szCs w:val="28"/>
              </w:rPr>
              <w:t>.2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eastAsia="PMingLiU;新細明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8"/>
                <w:szCs w:val="28"/>
              </w:rPr>
              <w:t>Газификация теплоисточнико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  <w:r>
              <w:rPr>
                <w:rFonts w:eastAsia="PMingLiU;新細明體"/>
                <w:sz w:val="28"/>
                <w:szCs w:val="28"/>
              </w:rPr>
              <w:t>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74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ой ООО «Производственный центр ЗЖБИ-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/>
            </w:pPr>
            <w:r>
              <w:rPr>
                <w:rFonts w:eastAsia="PMingLiU;新細明體"/>
                <w:sz w:val="28"/>
                <w:szCs w:val="28"/>
              </w:rPr>
              <w:t>ООО «Производственный центр ЗЖБИ-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аловых выбросов на 6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ой ОАО «Трансакко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200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0</w:t>
            </w:r>
            <w:r>
              <w:rPr>
                <w:rFonts w:eastAsia="PMingLiU;新細明體"/>
                <w:sz w:val="28"/>
                <w:szCs w:val="28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АО «Трансакк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аловых выбросов на 6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ой ОАО «НАПО им. В. П. Чка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АО «НАПО им. В.П. Чкал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ой ОАО «Завод молочный «Новосиби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ОАО «Завод молочный «Новосиби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 веществ на 5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ой ЗАО «Агроремма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30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80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ЗАО «Агрореммаш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 на 5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ой ООО «Дорсиб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ООО «Дорсиб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 на 5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2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ых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 на основании ежегодных пл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12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сектора индивидуальной жилой застройки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652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95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PMingLiU;新細明體"/>
                <w:b w:val="false"/>
                <w:i w:val="false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3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eastAsia="PMingLiU;新細明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8"/>
                <w:szCs w:val="28"/>
              </w:rPr>
              <w:t>Закрытие экологически неэффективных котельных и переподключение потребителей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3</w:t>
            </w:r>
            <w:r>
              <w:rPr>
                <w:rFonts w:eastAsia="PMingLiU;新細明體"/>
                <w:sz w:val="28"/>
                <w:szCs w:val="28"/>
              </w:rPr>
              <w:t>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Закрытие экологически неэффективных котельных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 на основании ежегодны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PMingLiU;新細明體"/>
                <w:b w:val="false"/>
                <w:sz w:val="28"/>
                <w:szCs w:val="28"/>
              </w:rPr>
              <w:t>Сокращение выбросов загрязняю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ехнологические мероприятия по снижению выбросов на предприятиях город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4</w:t>
            </w:r>
            <w:r>
              <w:rPr>
                <w:rFonts w:eastAsia="PMingLiU;新細明體"/>
                <w:sz w:val="28"/>
                <w:szCs w:val="28"/>
              </w:rPr>
              <w:t>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снащение центробежнобарботажным аппаратом производства по переработке драгсодержащего сырья ОАО «Новосибирский завод редких метал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З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дотвра-щение залповых выбросов кис-лых паров и газов хлора и оксидов азота в случае аварийного выхода из строя газоочистной установки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еревод методических печей № 1, 3 с 4-зонного на 3-зонный нагрев металла в цехе горячей прок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о-</w:t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rFonts w:eastAsia="PMingLiU;新細明體"/>
                <w:sz w:val="28"/>
                <w:szCs w:val="28"/>
              </w:rPr>
              <w:t>восибирс-кий металлургичес-кий завод им. Кузьм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выбросов окислов азота примерно на 1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Замена мазутоподогревателей на котельной цеха № 4 ОАО «Н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PMingLiU;新細明體"/>
                <w:sz w:val="28"/>
                <w:szCs w:val="28"/>
              </w:rPr>
              <w:t>Сибсельм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АО «НПО «Сибсель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-</w:t>
            </w:r>
            <w:r>
              <w:rPr>
                <w:rFonts w:eastAsia="PMingLiU;新細明體"/>
                <w:sz w:val="28"/>
                <w:szCs w:val="28"/>
              </w:rPr>
              <w:t>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Сокращение выбросов загрязняющих веществ на 2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недрение универсальных горелок итальянского производства «Унигаз» на котельной ОАО «НПО «Сибсельмаш» вместо существующих газомазутных на котлах КВГМ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ПО «Сибсель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-</w:t>
            </w:r>
            <w:r>
              <w:rPr>
                <w:rFonts w:eastAsia="PMingLiU;新細明體"/>
                <w:sz w:val="28"/>
                <w:szCs w:val="28"/>
              </w:rPr>
              <w:t>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выбросов в 2 раз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ведение комплекса работ на стекловаренных печах ОАО «Новосибирский завод «Экран» в части усиления теплоизоляции пода, бассейна, свода, регене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9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pacing w:val="-6"/>
                <w:sz w:val="28"/>
                <w:szCs w:val="28"/>
              </w:rPr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2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«Ново-сибирский завод «Экр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выбросов оксидов азота, окиси углерода, пыли на 20 – 3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4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Модернизация приборов регулирования процессов горения на котлах котельной ФГУП «Новосибирский завод полупроводниковых приборов с ОК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ГУП «НЗПП с О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становка новой асфальтобетонной установки с высокоэффективной системой газо- и пылеочи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40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ОО «Дорсиб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евод основных асфальтобетонных установок н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4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ОО «Дорсиб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орудование котельной ООО «Дорсиб плюс» современной системой 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ОО «Дорсиб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расхода топлива, снижение выбросов загрязняю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азификация Новосибирского электровозоремонтного завода - филиала ОАО «Российские железные дороги»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ект внеплощадочног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щих веществ более чем на 21 тонн в год</w:t>
            </w:r>
          </w:p>
        </w:tc>
      </w:tr>
      <w:tr>
        <w:trPr>
          <w:trHeight w:val="19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ект внутриплощадочного газопровода и проект перевода печей кузнечного цеха н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ект перевода технологического оборудования литейного цеха н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ект перевода котельного цеха н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троительство внеплощадочног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внутриплощадочного газопровода и проект перевода печей кузнечного цеха н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еревод технологического оборудования литейного цеха н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.6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ехнологические мероприятия по снижению выбросов предприятиями ОАО «Новосибирскэнерго»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74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снащение котлов газоанализаторами кислорода в дымовых газах на ТЭЦ - 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системы контроля за загрязнением воздух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74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снащение котлов газоанализаторами кислорода в дымовых газах на ТЭЦ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i w:val="false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системы контроля за загрязнением воздух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3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ероприятия ТЭЦ-4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спользование газа в пределах установленных лим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до норм предельно допустимых выбросов (ПДВ)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конструкция тепловой схемы с целью вывода из работы малоэконо-мич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выбросов вредны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конструкция золоулавливающих установок третьей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выбросов вредных веществ, обеспечение норм ПД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Модернизация горелок ТКЗ на котлоагрегате № 5 на ТЭЦ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нижение выбросов окислов азота на 263 тонны в год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монт золоулавливающих установок на всех ТЭ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норм ПДВ</w:t>
            </w:r>
          </w:p>
        </w:tc>
      </w:tr>
      <w:tr>
        <w:trPr>
          <w:trHeight w:val="309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650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0573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8742,6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6364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165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4506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52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84642,6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4881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2. Охрана водных и воднобиологических ресур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Завершение строительства II очереди городских очистных сооружений канализ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36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6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pacing w:val="-6"/>
                <w:sz w:val="28"/>
                <w:szCs w:val="28"/>
              </w:rPr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1444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5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7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32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Д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C</w:t>
            </w:r>
            <w:r>
              <w:rPr>
                <w:rFonts w:eastAsia="PMingLiU;新細明體"/>
                <w:sz w:val="28"/>
                <w:szCs w:val="28"/>
              </w:rPr>
              <w:t xml:space="preserve">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вышение пропуска расчетного расхода сточных вод до 0,9 млн. куб. м в сутки, обеспечение приема сточных вод неканализованной части города, улучшение санитарно-эко-логической обстановки в зонах рекре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площадки временного хранения осадка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лияния отходов на окружающую сред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иловых карт очистных сооружений МУП «Горводоканал» г. Новосибирск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75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7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75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нижение влияния отходов на окружающую среду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32" w:hanging="0"/>
              <w:jc w:val="both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Завершение строительства</w:t>
            </w:r>
            <w:r>
              <w:rPr>
                <w:rFonts w:eastAsia="PMingLiU;新細明體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I</w:t>
            </w:r>
            <w:r>
              <w:rPr>
                <w:rFonts w:eastAsia="PMingLiU;新細明體"/>
                <w:sz w:val="28"/>
                <w:szCs w:val="28"/>
              </w:rPr>
              <w:t xml:space="preserve"> очереди канализационного коллектора № 6 в Дзержинском  районе г. Новосибирск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СиА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сброса в р. Каменку и далее в    р. Обь более 1,65 млн. куб. м в год загрязненных бактериально опасн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Строительство 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II</w:t>
            </w:r>
            <w:r>
              <w:rPr>
                <w:rFonts w:eastAsia="PMingLiU;新細明體"/>
                <w:sz w:val="28"/>
                <w:szCs w:val="28"/>
              </w:rPr>
              <w:t xml:space="preserve"> очереди канализационного коллектора № 6 в Дзержинском районе *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Определяется проек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сброса загрязненных бактериально опасн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КНС-7, самотечных и напорных колл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дотвращение аварийных сбросов неочищенных хозбытовых стоков в реку Обь и на рельеф местн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конструкция КНС-17 и строительство напорного коллектора от КНС-17 до камеры гашения напора диаметром 1400 мм, длиной 7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2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0</w:t>
            </w:r>
            <w:r>
              <w:rPr>
                <w:rFonts w:eastAsia="PMingLiU;新細明體"/>
                <w:sz w:val="28"/>
                <w:szCs w:val="28"/>
              </w:rPr>
              <w:t>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дотвращение аварийных сбросов неочищенных хозбытовых стоков в реку Обь и на рельеф местн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КНС-18а с напорными коллек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21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4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26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дотвращение аварийного поступления неочищенных хозяй-ственно-бытовых сто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Завершение строительства напорного коллектора № 4 от ГНС до камеры гашения напора диаметром 1400 мм, длиной 34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МУП города Новосибирска «Горводоканал»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едотвращение аварийного поступления неочищенных хозяйственно-бытовых сто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ерепроектирование и строительство сооружений очистки хозбытовых сточных вод от учреждения ГУИН УФ 91/10 (туберкулезная больница) с системой обеззаражива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32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 ФСИН РФ по НСО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поступления в водные объекты неочищенных бактериально опасных хозяйственно-бытовых сточных вод, существенное улучшение санитарной обстановки на водных объектах и в зонах рекреации в городской черт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канализационной насосной станции и напорных сетей от Новосибирской муниципальной психиатрической больницы № 4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Определяется проек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пределяется конкур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сброса загрязненных сточных вод</w:t>
            </w:r>
          </w:p>
        </w:tc>
      </w:tr>
      <w:tr>
        <w:trPr>
          <w:trHeight w:val="1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ведение работ по поэтапному снижению сброса муниципальными предприятиями города Новосибирска загрязненных сточных вод в р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eastAsia="PMingLiU;新細明體"/>
                <w:sz w:val="28"/>
                <w:szCs w:val="28"/>
              </w:rPr>
              <w:t>Обь через выпуск № 1 ОАО «НЗХК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сброса загрязненн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конструкция водородной станции ОАО «НЗХ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7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ЗХ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сбросов промышленных сточных вод в объеме 80 тыс. куб. 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спользование в ионообменных фильтрах котельной «НПО «Сибсельмаш» высокоэффективного катионита «Пьюролайт С 1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ПО «Сибсель-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потребления воды и сокращение сброса сточных вод в городскую канализацию на 30 % в сут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становка прибора учета ливневых сточных вод с промплощадки в выпускном колодце ливневого коллектора ФГУП «Новосибирский завод полупроводниковых приборов с ОК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ГУП «НЗПП с О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чет ливнев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становка рыбозаградителей на водозаборе ТЭЦ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гибели рыб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становка приборов учета сточных вод на выпусках ТЭЦ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чет воды на выпуск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Строительство 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II</w:t>
            </w:r>
            <w:r>
              <w:rPr>
                <w:rFonts w:eastAsia="PMingLiU;新細明體"/>
                <w:sz w:val="28"/>
                <w:szCs w:val="28"/>
              </w:rPr>
              <w:t xml:space="preserve"> очереди очистных сооружений промстоков ТЭЦ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сброса загрязненных промышленн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>
                <w:rFonts w:eastAsia="PMingLiU;新細明體"/>
                <w:spacing w:val="-4"/>
                <w:sz w:val="28"/>
                <w:szCs w:val="28"/>
              </w:rPr>
              <w:t>Строительство химводоочистки и установки очистки внутристанционного конденсата ТЭЦ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окращение сброса загрязненных промышленн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хема сбора и нейтрализации производственных стоков ТЭЦ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сброса загрязненных промышленн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становка приборов учета на выпусках сточных вод ТЭЦ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чет воды на выпусках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9</w:t>
            </w:r>
            <w:r>
              <w:rPr>
                <w:rFonts w:eastAsia="PMingLiU;新細明體"/>
                <w:sz w:val="28"/>
                <w:szCs w:val="28"/>
              </w:rPr>
              <w:t>5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81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3526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381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310,7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3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4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89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5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1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96970,7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344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32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>
                <w:rFonts w:eastAsia="PMingLiU;新細明體"/>
                <w:bCs w:val="false"/>
              </w:rPr>
            </w:pPr>
            <w:r>
              <w:rPr>
                <w:rFonts w:eastAsia="PMingLiU;新細明體"/>
                <w:bCs w:val="false"/>
              </w:rPr>
              <w:t>3. Создание резервного подземного источника водоснабжения города Новосибирска</w:t>
            </w:r>
          </w:p>
        </w:tc>
      </w:tr>
      <w:tr>
        <w:trPr>
          <w:trHeight w:val="28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Гидрогеологическое обследование, оценка перспективных участков подземных вод: бурение, опытные работы. Утверждение запасов подзем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ГП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города резервным подземным источником водоснабжения</w:t>
            </w:r>
          </w:p>
        </w:tc>
      </w:tr>
      <w:tr>
        <w:trPr>
          <w:trHeight w:val="6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Проведение проектно-изыска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ектом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 ПИ «Сибгипрокоммун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города резервным подземным источником водоснабж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водозаборных сооружений, станций водоочистки и водоводов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Определяетс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пециали-зированные организации 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беспечение города резервным подземным источником водоснабжения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>
                <w:rFonts w:eastAsia="PMingLiU;新細明體"/>
                <w:bCs w:val="false"/>
              </w:rPr>
            </w:pPr>
            <w:r>
              <w:rPr>
                <w:rFonts w:eastAsia="PMingLiU;新細明體"/>
                <w:bCs w:val="false"/>
              </w:rPr>
              <w:t>4. Защита территории города от подтоп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бор и анализ информации о подтопленных и потенциально подтопляемых территориях по материалам изыскательских работ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ыявление и изучение тенденций изменения уровня гру-нтовых вод, разработка прогнозов и инженерно-тех-ничес-кая оценка последствий подъема грунтовых вод, выработка рекоменд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ыявление участков (мест) утечки воды из водонесущи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МУП города Новосибирска «Горводоканал», 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АО «Новосибирскгортепло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4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городских сетей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 на основании ежегодных 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едотвращение подтопления городской территор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монт и восстановление ливневой канализации, включая внутрикварталь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едотвращение подтопления городской территор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Ликвидация негативных последствий подтопления территорий в Первомайском районе  (ул. 1-я, 2-я Искитимская, Таловая, Юбилейная, Приоб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ТиДБК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оддержание дренаж-ных систем в надлежащем состоя-нии для пре-дотвращения подтоп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ектирование и обустройство водоохранных зон и прибрежных защитных полос реки Оби и водных объект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spacing w:lineRule="auto" w:line="240" w:before="0" w:after="0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ОБ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лучшение состояния водных объ-ектов, предотвращение их загрязнения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7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условые изыскания, расчистка русел малых рек, в том числе:</w:t>
            </w:r>
          </w:p>
        </w:tc>
      </w:tr>
      <w:tr>
        <w:trPr>
          <w:trHeight w:val="170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7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усла реки Тула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БВУ, ДТиДБ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сстановление дренирующих способностей водотоков, усиление водооттока и понижение уровня грунтовых вод на прилегающих территориях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7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Русла реки Ельцовка-1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БВУ, ДТиДБ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7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Русла реки Ельцовк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БВУ, ДТиДБ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7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усла реки Плющиха</w:t>
            </w:r>
            <w:r>
              <w:rPr>
                <w:rFonts w:eastAsia="PMingLiU;新細明體"/>
                <w:spacing w:val="-6"/>
                <w:sz w:val="28"/>
                <w:szCs w:val="28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БВУ, ДТиД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сстановление дренирующих способностей водото-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в, усиление водооттока и понижение уровн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7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усла реки Нижняя Ельцовка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32"/>
              <w:keepNext w:val="true"/>
              <w:keepLines/>
              <w:spacing w:before="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ТиД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сстановление дренирующих способностей водото-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в, усиление водооттока     и понижение уровн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счистка и благоустройство прибрежной полосы озера «Безымянное» в Первомай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Администрация Первомайского района города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Улучшение состояния обособленного водного объекта, качества городской среды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9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pacing w:val="-4"/>
                <w:sz w:val="28"/>
                <w:szCs w:val="28"/>
              </w:rPr>
              <w:t>Проектирование, ремонт и реконструкция эксплуатируемых водонесущих сетей и сооружений, в том числе: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9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допроводных сетей (по 18 км 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0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4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108" w:hanging="0"/>
              <w:rPr/>
            </w:pPr>
            <w:r>
              <w:rPr>
                <w:rFonts w:eastAsia="PMingLiU;新細明體"/>
                <w:sz w:val="28"/>
                <w:szCs w:val="28"/>
              </w:rPr>
              <w:t>МУП города Новосибирска «Гор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едотвращение техногенных аварий, прекращение техногенного подтопления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9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Канализационных сетей и сооружений (по 5 км 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5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5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5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108" w:hanging="0"/>
              <w:rPr/>
            </w:pPr>
            <w:r>
              <w:rPr>
                <w:rFonts w:eastAsia="PMingLiU;新細明體"/>
                <w:sz w:val="28"/>
                <w:szCs w:val="28"/>
              </w:rPr>
              <w:t>МУП города Новосибирска «Гор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едотвращение техногенных аварий, прекращение техногенного подтопления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9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Тепловых сетей (по 50 км 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8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АО «Новосибирскгортепло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едотвращение техногенных аварий, прекращение техногенного подтопления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осстановление трубопроводов методом цементно-песчаной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108" w:hanging="0"/>
              <w:rPr/>
            </w:pPr>
            <w:r>
              <w:rPr>
                <w:rFonts w:eastAsia="PMingLiU;新細明體"/>
                <w:sz w:val="28"/>
                <w:szCs w:val="28"/>
              </w:rPr>
              <w:t>МУП города Новосибирска «Гор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дотвращение утечек из трубопроводов, снижение риска техногенного подтоп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инятие решений, проектирование и выполнение работ по отводу канализационных стоков с территорий частного сектора с централизован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Бюджет </w:t>
            </w:r>
          </w:p>
          <w:p>
            <w:pPr>
              <w:pStyle w:val="32"/>
              <w:keepNext w:val="true"/>
              <w:keepLines/>
              <w:spacing w:before="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ДЭЖиКХ, ДТиДБК, ДСиА, МУП города Новосибирска «Горводо-канал», </w:t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rFonts w:eastAsia="PMingLiU;新細明體"/>
                <w:sz w:val="28"/>
                <w:szCs w:val="28"/>
              </w:rPr>
              <w:t>ГУ ПИ «Сибгипроком-мун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Предупреждение и ликвидация подтопления территорий частного сектора   с централизованным водоснабжением</w:t>
            </w:r>
          </w:p>
        </w:tc>
      </w:tr>
      <w:tr>
        <w:trPr>
          <w:trHeight w:val="1737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3950</w:t>
            </w:r>
            <w:r>
              <w:rPr>
                <w:rFonts w:eastAsia="PMingLiU;新細明體"/>
                <w:sz w:val="28"/>
                <w:szCs w:val="28"/>
              </w:rPr>
              <w:t>,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22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350,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60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850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60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850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10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2822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7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7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32"/>
              <w:keepNext w:val="true"/>
              <w:keepLines/>
              <w:spacing w:before="0" w:after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32"/>
              <w:keepNext w:val="true"/>
              <w:keepLines/>
              <w:spacing w:before="0" w:after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32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Cs w:val="false"/>
                <w:i w:val="false"/>
                <w:i w:val="false"/>
              </w:rPr>
            </w:pPr>
            <w:r>
              <w:rPr>
                <w:rFonts w:eastAsia="PMingLiU;新細明體" w:cs="Times New Roman" w:ascii="Times New Roman" w:hAnsi="Times New Roman"/>
                <w:bCs w:val="false"/>
                <w:i w:val="false"/>
              </w:rPr>
              <w:t>5. Совершенствование системы обращения с отходами производства и потреб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jc w:val="both"/>
              <w:rPr>
                <w:rFonts w:ascii="Times New Roman" w:hAnsi="Times New Roman" w:eastAsia="PMingLiU;新細明體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i w:val="false"/>
              </w:rPr>
              <w:t>Развитие мусоропереработки в городе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both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</w:rPr>
              <w:t>Организационные мероприят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несение изменений и дополнений в:</w:t>
            </w:r>
          </w:p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ожение о муниципальной поддержке инвестиционной деятельности на территории города Новосибирска (решение городского Совета от 17.09.2003 № 298);</w:t>
            </w:r>
          </w:p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ожение о мерах муниципальной поддержки товаропроизводителей на территории Новосибирска (решение городского Совета от 23.10.2002 № 1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ПНи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оздание благоприятного инвестиционного климата и организационных предпосылок для развития имею-щихся и создания новых производственных мощностей по сбору, транспортировке, сортировке, переработке и использованию отходов города</w:t>
            </w:r>
            <w:r>
              <w:rPr>
                <w:rFonts w:eastAsia="PMingLiU;新細明體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>Новосибирска, финансово-экономичес-кое стимулирование организаций и предпринимателей, занятых в сфере сбора и переработки отходов и вторичных ресур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имулирование хозяйствующих субъектов, занятых в сфере сбора и переработки отходов и вторичных ресурсов, на основании Положения о муниципальной поддержке инвестиционной деятельности на территории города Новосибирска и Положения о мерах муниципальной поддержки товаропроизводителей на территории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ПНи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дготовка нормативных правовых актов муниципалитета, реализую-щих принцип ответственности производителя и собственника за сбор и утилизацию продукции (в том числе упаковки) после ее использования, в том числе:</w:t>
            </w:r>
          </w:p>
          <w:p>
            <w:pPr>
              <w:pStyle w:val="32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z w:val="28"/>
                <w:szCs w:val="28"/>
              </w:rPr>
              <w:t>установление перечня продукции, на которую будет распространяться принцип ответственности;</w:t>
            </w:r>
          </w:p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пределение механизма сбора продукции после ее использования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ение мер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,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ПНиТ, ДПИ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предпосылок для организации новых и расширения действующих предприятий, осуществляющих сбор и переработку отходов  и вторичных ресур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инятие и внедрение Правил сбора, использования, обезвреживания, транспортировки, хранения и захоронения отходов производства и потребления на территории города (срок - 200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>администрации районов города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вершенствование планирования и учета в сфере обращения с отходами на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баз данных по: объемам</w:t>
              <w:br/>
              <w:t>и источникам образования, переработки и использования отходов;</w:t>
            </w:r>
          </w:p>
          <w:p>
            <w:pPr>
              <w:pStyle w:val="32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z w:val="28"/>
                <w:szCs w:val="28"/>
              </w:rPr>
              <w:t>предприятиям, осуществляющим сбор и переработку вторичного сырья;</w:t>
              <w:br/>
              <w:t>нормативно-правовому обеспечению сбора, транспортировки, хранения и переработки вторичных ресурсов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грессивным технологиям и оборудованию для переработки отходов и вторич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pacing w:val="-8"/>
                <w:sz w:val="28"/>
                <w:szCs w:val="28"/>
              </w:rPr>
              <w:t>Совершенствование учета в сфере обращения с отходами на территории города; информирование предпринимательского сообщества о возможностях передачи отходов, являющихся вторичными ресурсами, на переработку, о прогрессивных технологиях и оборудовании для переработки отходов и вторичных ресур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Проведение торгов (конкурсов, аукционов) по продаже зданий, сооружений и другого недвижимого имущества, находящихся в муниципальной собственности и пригодных для размещения производств по переработке вторичных ресурсов, и торгов (конкурсов, аукционов) по продаже земельных участков, предназначенных для строительства объектов по переработке вторичных ресурсов, либо продаже права на заключение договоров аренды таки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ЗиИО, ДА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витие отрасли переработки вторичных ресур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2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Технические мероприятия по строительству мусоросортировочных и мусороперерабатывающих предприятий, реконструкции полигон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5.1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ведение в эксплуатацию Новосибирского мусороперерабатывающего завода № 1 в Дзерж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7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0000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0000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ЗАО «Новосибирский мусороперерабатывающий завод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Вовлечение в хозяйственный оборот в качестве вторичного сырья отходов потребления, сокращение до 150 тыс. тонн в год поступления отходов на полигоны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ведение в эксплуатацию Новосибирского мусороперерабатываю-щего завода № 2 в Кир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ЗАО «Новосибирский мусороперерабатыва-ющий завод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поступления отходов на полигоны до 150 тыс. тонн в г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рганизация, строительство и введение в эксплуатацию в Первомайском районе мусороперерабатывающего (мусоросортировочного)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"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Администрация Первомайского района города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поступления отходов на полигон до 50-60 тыс. тонн в год, обеспечение экологической безопасности жителей Первомайск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работка проекта, строительство и введение в эксплуатацию мусороперерабатываю-щего завода в Калин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ОО «НовосибВторРесур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поступления отходов на полигон до 20-60 тыс. тонн в г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3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ехнические мероприятия по сбору и переработке вторичных ресур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сети пунктов приема отдельных видов вторичных ресурсов от жителей города, предприятий, учреждений и предпринимателей без образования юридического лица (в первую очередь, бумаги и картона, текстиля, пэт-бутылки, стеклотары, алюминиевой банки)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 на основании ежегодны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Администрации районов города Новосибирска, КЖКХ, операторы рынка вторич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овлечение в хозяйственный оборот вторичных ресурсов, сокращение объемов отходов, поступающих на полигоны твердых бытовых отходов (ТБО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передвижных приемных пунктов и мобильных бригад по сбору вторичных ресурсов от жителей город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 на основании ежегодных 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ператоры рынка вторич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овлечение в хозяйственный оборот вторичных ресурсов, сокращение объемов отходов, поступающих на полигоны твердых бытовых отходов (ТБО)</w:t>
            </w:r>
          </w:p>
        </w:tc>
      </w:tr>
      <w:tr>
        <w:trPr>
          <w:trHeight w:val="19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в муниципальных учреждениях раздельного сбора образующихс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Структурные подразделения мэрии по отраслевой принадле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овлечение в хозяйственный оборот вторичных ресурсов, сокращение объемов отходов, поступающих на полигоны твердых бытовых отходов (ТБО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4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Информационное сопровождение***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нформирование предпринимательского сообщества о возможностях, перспективах и экономической привлекательности работ в сфере использования вторичных ресурсов; размещение статей в периодических изданиях города, организация пресс-конференций по вопросу развития мусоропереработки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Пресс-центр мэрии города Новосибирска, 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овлечение в хозяйственный оборот вторичных ресурсов, сокращение объемов отходов, поступающих на полигоны твердых бытовых отходов (ТБО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5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Инновационная деятельнос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своение на предприятиях города производства перспективного оборудования для переработки различного рода отходов и внедрение перспективных современных технологий переработки отходов и вторичных ресурсов, разработанных в научных и учебных организациях города (Новосибирский государственный технический университет, институт теплофизики СО РАН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ДПНиТ, операторы рынка вторичных ресурсов и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объемов отходов, поступающих на полигоны, продление срока службы действующих полигонов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</w:rPr>
              <w:t>Итого по подразделу 5.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10</w:t>
            </w:r>
            <w:r>
              <w:rPr>
                <w:rFonts w:eastAsia="PMingLiU;新細明體"/>
                <w:sz w:val="28"/>
                <w:szCs w:val="28"/>
              </w:rPr>
              <w:t>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1</w:t>
            </w:r>
            <w:r>
              <w:rPr>
                <w:rFonts w:eastAsia="PMingLiU;新細明體"/>
                <w:sz w:val="28"/>
                <w:szCs w:val="28"/>
              </w:rPr>
              <w:t>0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33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2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both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Безопасная эксплуатация полигонов депонирования твердых бытовых отход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2.1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еконструкция и рекультивации полгона (отвала) «Гусинобродский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2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азработк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П «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лияния размещенных отходов на окружающую сред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2.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культивация отработанных участков полиг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П «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лияния раз-мещенных отходов на окружающую сред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зменение схемы вывоза отходов с учетом введения в эксплуатацию мусоро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МУП «СА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птимизация расходов на перевозку ТБ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Экономическое обоснование тарифов на захоронение отходов на муниципальных полигонах ТБО с учетом всех технологических циклов, обеспечивающих безопасную эксплуатацию полиг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ДЭиФ, МУП «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вершенствование системы нормирования в области охраны окружающей среды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</w:rPr>
              <w:t>Итого по подразделу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 xml:space="preserve"> 5.2</w:t>
            </w:r>
            <w:r>
              <w:rPr>
                <w:rFonts w:eastAsia="PMingLiU;新細明體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240" w:after="60"/>
              <w:rPr>
                <w:rFonts w:eastAsia="PMingLiU;新細明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both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Предупреждение захламления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регулярного вывоза твердых бытовых отходов из частного сектора, в том числе организация кольцевых маршрутов, обустройство накопительных и контейнерных площадок и т. 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608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12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6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48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лучшение санитарного состояния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855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6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715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иЖ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лучшение санитарного состояния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тилизация ртутьсодержащих отходов (ламп, приборов), образующихся в бюджетных организация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ДЭЖиКХ,</w:t>
            </w:r>
          </w:p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сключение попадания в окружающую среду особо опасных отход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Перевод светильников наружного освещения города с газортутных ламп на натрие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сключение попадания в окружающую среду особо опасных отходов, ликвидация необходимости демеркуризации ртутных ламп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>
                <w:rFonts w:eastAsia="PMingLiU;新細明體"/>
                <w:sz w:val="28"/>
                <w:szCs w:val="28"/>
              </w:rPr>
              <w:t>Рекультивация золоотвала № 2 ТЭЦ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пылений золоотвала и рекультивация нарушен-ных земел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Анализ соответствия норм накопления ТБО для жителей города фактическим объемам образова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ЖКХ, ДЭиФ, </w:t>
            </w:r>
          </w:p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МУ «Д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вершенствование системы нормирования в области охраны окружающей среды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</w:rPr>
              <w:t>Итого по подразделу 5.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95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9566,1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718,8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626,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138,1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9549,2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5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7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5</w:t>
            </w:r>
            <w:r>
              <w:rPr>
                <w:rFonts w:eastAsia="PMingLiU;新細明體"/>
                <w:sz w:val="28"/>
                <w:szCs w:val="28"/>
              </w:rPr>
              <w:t>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566,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0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718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626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138,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1749,2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34" w:right="-108" w:hanging="0"/>
              <w:jc w:val="center"/>
              <w:rPr>
                <w:rFonts w:eastAsia="PMingLiU;新細明體"/>
                <w:spacing w:val="-10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pacing w:val="-10"/>
                <w:sz w:val="28"/>
                <w:szCs w:val="28"/>
                <w:lang w:val="en-US"/>
              </w:rPr>
              <w:t>335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6. Озеленение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работка комплексной программы озелен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ТиДБК,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Обеспечение жителей города зелеными насаж-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7"/>
                <w:szCs w:val="27"/>
              </w:rPr>
              <w:t>дениями об-щего пользования в соответствии с градостроительными и экологически-ми нормами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еконструкция и благоустройство парков, скверов, бульваров и алле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1417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4200,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both"/>
              <w:rPr/>
            </w:pPr>
            <w:r>
              <w:rPr>
                <w:b w:val="false"/>
              </w:rPr>
              <w:t>Определится в соответствии с комплексной программой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28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7"/>
                <w:szCs w:val="27"/>
              </w:rPr>
              <w:t xml:space="preserve">Обеспечние жителей города зелены-ми насаждениями общего пользования </w:t>
            </w:r>
          </w:p>
        </w:tc>
      </w:tr>
      <w:tr>
        <w:trPr>
          <w:trHeight w:val="1519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витие и реконструкция зеленых насаждений внутри жилых кварталов и вдоль транспортных магистра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13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4332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5693,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both"/>
              <w:rPr/>
            </w:pPr>
            <w:r>
              <w:rPr>
                <w:b w:val="false"/>
              </w:rPr>
              <w:t>Определится в соответствии с комплексной программмой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tabs>
                <w:tab w:val="clear" w:pos="708"/>
                <w:tab w:val="left" w:pos="743" w:leader="none"/>
              </w:tabs>
              <w:spacing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23625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беспечение жителей города зелеными насаждениями общего пользования </w:t>
            </w:r>
          </w:p>
        </w:tc>
      </w:tr>
      <w:tr>
        <w:trPr>
          <w:trHeight w:val="61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3798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5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3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tabs>
                <w:tab w:val="clear" w:pos="708"/>
                <w:tab w:val="left" w:pos="743" w:leader="none"/>
              </w:tabs>
              <w:spacing w:before="0" w:after="0"/>
              <w:ind w:left="-108" w:right="-108" w:hanging="0"/>
              <w:jc w:val="center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121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конструкция зеленых насаждений и благоустройство внутриквартальных территорий по 1-му Красносельскому проезду и ул. Вои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ТС «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беспечение жителей города зелеными насаждениями общего пользования </w:t>
            </w:r>
          </w:p>
        </w:tc>
      </w:tr>
      <w:tr>
        <w:trPr>
          <w:trHeight w:val="6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витие древесно-кустарниковых питом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жителей города зелеными насаждениями общего по-льзования в соответствии с градостроительными и экологическими нормами</w:t>
            </w:r>
          </w:p>
        </w:tc>
      </w:tr>
      <w:tr>
        <w:trPr>
          <w:trHeight w:val="14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дготовка и утверждение Правил ведения лесного хозяйства, охраны, защиты и воспроизводства городских лесов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(срок - 200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Повышение качественных и количественных показателей городских лесов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работка ежегодных планов работ по ведению лесного хозяйства, осуществлению лесозащитных, лесомелиоративных и восстановительных работ в городских л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вышение качественных и количественных показателей городских лесов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6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6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1708,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691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56,8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312,4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6368,8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7. Обеспечение радиационной безопасн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ыполнение детальной пешеходной эманационной съемки масштаба 1:10 000 на неисследованных территориях и участках перспективной застройки гор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объективной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Выполнение пешеходной гамма-съемки масштаба 1:500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/>
            </w:pPr>
            <w:r>
              <w:rPr>
                <w:rFonts w:eastAsia="PMingLiU;新細明體"/>
                <w:b w:val="false"/>
                <w:i w:val="false"/>
                <w:sz w:val="28"/>
                <w:szCs w:val="28"/>
              </w:rPr>
              <w:t>Получение объективной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Выполнение аэрогамма - съемки территории города масштаба 1:10000 или крупн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объективной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пробование подземных вод на содержание радионуклидов в существующих наблюдательных и эксплуатационных гидрогеологических скваж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достоверной информации о радиоактивности грунтовых и трещенных вод и связи их с радоноопасными и подтопленными территория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существление и контроль качества дезактивационных работ вновь выявленных участков радиоактивного загрязнения и ревизия ранее дезактивированных участков загряз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радиационной безопасности жителей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следование зданий и сооружений на содержание радона в пределах выделенных радоноопас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объективной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7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pacing w:val="-8"/>
                <w:sz w:val="28"/>
                <w:szCs w:val="28"/>
              </w:rPr>
              <w:t>Оценка радиоактивного загрязнения окружающей среды города в результате деятельности предприятий топливно-энергетическ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/>
            </w:pPr>
            <w:r>
              <w:rPr>
                <w:rFonts w:eastAsia="PMingLiU;新細明體"/>
                <w:b w:val="false"/>
                <w:i w:val="false"/>
                <w:sz w:val="28"/>
                <w:szCs w:val="28"/>
              </w:rPr>
              <w:t>Получение объективной инфор-мации для принятия управленческих решений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7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100</w:t>
            </w:r>
            <w:r>
              <w:rPr>
                <w:rFonts w:eastAsia="PMingLiU;新細明體"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200</w:t>
            </w:r>
            <w:r>
              <w:rPr>
                <w:rFonts w:eastAsia="PMingLiU;新細明體"/>
                <w:sz w:val="28"/>
                <w:szCs w:val="28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450</w:t>
            </w:r>
            <w:r>
              <w:rPr>
                <w:rFonts w:eastAsia="PMingLiU;新細明體"/>
                <w:sz w:val="28"/>
                <w:szCs w:val="28"/>
              </w:rPr>
              <w:t>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>
                <w:rFonts w:eastAsia="PMingLiU;新細明體"/>
                <w:bCs w:val="false"/>
              </w:rPr>
            </w:pPr>
            <w:r>
              <w:rPr>
                <w:rFonts w:eastAsia="PMingLiU;新細明體"/>
                <w:bCs w:val="false"/>
              </w:rPr>
              <w:t>8. Развитие и совершенствование системы управления природоохранной деятельность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1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овершенствование нормативно-методической базы управления качеством окружающей сред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работка сводного тома «Охрана атмосферы и предельно допустимые выбросы (ПДВ)» города Новосибирск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Установление предельно допустимых выбросов для стационарных источников выбросов вредных веществ предприятий и организаций город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Создание геоэкологической инфор-мационной системы на базе ГИС технологий – комплекса баз данных и интерактивных слоев электронных карт экологической обстановки города (радиационной, загрязнения почв и воздуха, влияния физических полей и других фактор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наглядной и постоянно обновляемой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ониторинг окружающей среды, источников эмиссии вредных веществ в окружающую среду и здоровья жителей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ведение медико-экологического обследования состояния окружающей среды и здоровья детей на территориях, прилегающих к промышленным предприятиям и автомагистралям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ценка эффективности реализации природоох-ранных мероприятий, получение информации для принятия управленческих решений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2.2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сширение мониторинга состояния объектов окружающей среды и источников эмиссии вредных веществ в окружающую сред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8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ценка и прогнозирование состояния атмосферного воздуха на основании анализа снежного пок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ценка эффективности реализации природоох-ранных мероприятий, получение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8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Мониторинг влияния полигона МУП «САХ» на объект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ценка эффективности реализации природоох-ранных мероприятий, получение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8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рганизация регулярного контроля за качеством вод малых рек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ценка эффективности реализации природоох-ранных мероприятий, получение информации для принятия управленческих решений 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8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25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5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75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9. Экологическое просвещ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 xml:space="preserve">Открытие и укрепление материально-технической базы муниципальных образовательных учреждений (базовых) в целях распространения экологических знаний, формирования экологическо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вышение экологической культуры и информированности учащейся молодеж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ткрытие и оснащение экспериментальных площадок по отработке форм и методов экологическ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/>
            </w:pPr>
            <w:r>
              <w:rPr>
                <w:rFonts w:eastAsia="PMingLiU;新細明體"/>
                <w:b w:val="false"/>
                <w:i w:val="false"/>
                <w:sz w:val="28"/>
                <w:szCs w:val="28"/>
              </w:rPr>
              <w:t>Повышение экологической культуры и информированности учащейся молодеж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крепление материально-техничес-кой базы школьных и районных экологически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вышение экологической культуры и информированности учащейся молодеж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на базе городских централизованных библиотечных систем банка данных: литературы, периодических изданий, видеоматериалов, научно-методичес-ких разработок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К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вышение экологической культуры и информированности учащейся молодежи</w:t>
            </w:r>
          </w:p>
        </w:tc>
      </w:tr>
      <w:tr>
        <w:trPr>
          <w:trHeight w:val="138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Развитие экологического просвещения на базе муниципальных учреждений дополните-льного образования, муниципальных учреждений культуры, муниципальных унитарных пред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Формирование у подрастающего поколения нравственного и ответ-ственного отношения к окружающей среде</w:t>
            </w:r>
          </w:p>
        </w:tc>
      </w:tr>
      <w:tr>
        <w:trPr>
          <w:trHeight w:val="154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К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рганизация практической деятельности учащихся на базе муниципальных учреждений дополнительного образования, муниципальных учреждений культуры,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/>
            </w:pPr>
            <w:r>
              <w:rPr>
                <w:rFonts w:eastAsia="PMingLiU;新細明體"/>
                <w:b w:val="false"/>
                <w:i w:val="false"/>
                <w:sz w:val="28"/>
                <w:szCs w:val="28"/>
              </w:rPr>
              <w:t>Формирование у подрастающего поколения нравственного и ответственного отношения к окружающей среде</w:t>
            </w:r>
          </w:p>
        </w:tc>
      </w:tr>
      <w:tr>
        <w:trPr>
          <w:trHeight w:val="13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PMingLiU;新細明體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К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Оказание информационной помощи городским вузам и учреждениям среднего специального образования в виде информационно-аналитических и статистических материалов об экологической обстановке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Формирование у подрастающего поколения нравственного и ответственного отношения к окружающей среде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дготовка перечня категорий долж-ностных лиц и специалистов, под-лежащих обязате-льной экологической и природоохранной подготовке (срок - 200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витие системы непрерывного экологического образов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существление контроля за проведением обязательной экологической и природоохранной подготовкой должностных лиц и специалистов в соответствии с переч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витие системы непрерывного экологического образов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рганизация пресс-конферен-ций, круглых столов для представителей средств массовой информации по экологическим и природоохран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Пресс-центр мэрии города Новосибирска,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достоверной экологической информации жителям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рганизация и проведение ежегодного конкурса среди представителей средств массовой информации на лучшее освещение природоохран-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i w:val="false"/>
              </w:rPr>
              <w:t xml:space="preserve">Бюджет 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0" w:after="0"/>
              <w:ind w:firstLine="45"/>
              <w:rPr/>
            </w:pPr>
            <w:r>
              <w:rPr>
                <w:rFonts w:eastAsia="PMingLiU;新細明體"/>
                <w:b w:val="false"/>
                <w:sz w:val="28"/>
                <w:szCs w:val="28"/>
              </w:rPr>
              <w:t>Пресс-центр мэрии города Новосибирска, ДЭЖи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достоверной экологической информации жителям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Организация размещения агитационных стендов по природоохранной тематике в местах массового посещения горо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i w:val="false"/>
              </w:rPr>
              <w:t xml:space="preserve">Бюджет 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достоверной экологической информации жителями города</w:t>
            </w:r>
          </w:p>
        </w:tc>
      </w:tr>
      <w:tr>
        <w:trPr>
          <w:trHeight w:val="262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ыпуск информационных материалов по вопросам экологии и охраны окружающей среды г. Новосибирска для широкого круга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достоверной экологической информации жителями города</w:t>
            </w:r>
          </w:p>
        </w:tc>
      </w:tr>
      <w:tr>
        <w:trPr>
          <w:trHeight w:val="316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здание информационных бюллетеней, справочников, рекомендаций по обобщению материалов экологического просвещения и воспитан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ГУО, МОУ ДОВ «ГЦРО», ДТДиУМ «Юнио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Формирование у подрастающего поколения нравственного и ответственного отношения к окружающей среде</w:t>
            </w:r>
          </w:p>
        </w:tc>
      </w:tr>
      <w:tr>
        <w:trPr>
          <w:trHeight w:val="1259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ведение массовых мероприятий, акций, в том числе в рамках проведения всероссийских Дней защиты от экологической опасности в образовательных, культурно-досуговых учреждениях, библиотеках с участием обществен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ГУ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ие общественности, учащейся молодежи к решению экологических проблем, повышение экологической культуры и информированности жителей города</w:t>
            </w:r>
          </w:p>
        </w:tc>
      </w:tr>
      <w:tr>
        <w:trPr>
          <w:trHeight w:val="52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ККи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КДМ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,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ие общественные орга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и реализация экологических программ муниципальных подростковых клубов и молодежных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9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ДМ, ДЭЖи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ие общественности, учащейся молодежи к решению экологических проблем, повышение экологической культуры и информированности жителей города</w:t>
            </w:r>
          </w:p>
        </w:tc>
      </w:tr>
      <w:tr>
        <w:trPr>
          <w:trHeight w:val="706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9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94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9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 xml:space="preserve">Итого по источникам                    финансирования: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25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835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54739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922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500,0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6381,64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976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0,0</w:t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8304,3</w:t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40816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477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8" w:leader="none"/>
              </w:tabs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53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3500,0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784,5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62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46500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35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95686,44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28721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PMingLiU;新細明體"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208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27487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02620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1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89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7" w:right="-108" w:hanging="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79257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946" w:leader="none"/>
          <w:tab w:val="left" w:pos="878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946" w:leader="none"/>
          <w:tab w:val="left" w:pos="8789" w:leader="none"/>
        </w:tabs>
        <w:ind w:left="2340" w:right="250" w:hanging="177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*Из целевой программы «Охрана окружающей среды Новосибирской области на 2005 - 2008 годы», утвержденной постановлением тридцать седьмой сессии Новосибирского областного Совета депутатов от 23.12.2004;</w:t>
      </w:r>
    </w:p>
    <w:p>
      <w:pPr>
        <w:pStyle w:val="Normal"/>
        <w:keepNext w:val="true"/>
        <w:keepLines/>
        <w:tabs>
          <w:tab w:val="clear" w:pos="708"/>
          <w:tab w:val="left" w:pos="6946" w:leader="none"/>
          <w:tab w:val="left" w:pos="8789" w:leader="none"/>
        </w:tabs>
        <w:ind w:left="1800" w:right="250" w:firstLine="360"/>
        <w:jc w:val="both"/>
        <w:rPr>
          <w:sz w:val="28"/>
          <w:szCs w:val="28"/>
        </w:rPr>
      </w:pPr>
      <w:r>
        <w:rPr>
          <w:sz w:val="28"/>
          <w:szCs w:val="28"/>
        </w:rPr>
        <w:t>**срок исполнения мероприятий – 2012 г., общая стоимость – 165,0 млн. рублей;</w:t>
      </w:r>
    </w:p>
    <w:p>
      <w:pPr>
        <w:pStyle w:val="Normal"/>
        <w:keepNext w:val="true"/>
        <w:keepLines/>
        <w:tabs>
          <w:tab w:val="clear" w:pos="708"/>
          <w:tab w:val="left" w:pos="6946" w:leader="none"/>
          <w:tab w:val="left" w:pos="8789" w:leader="none"/>
        </w:tabs>
        <w:ind w:left="1800" w:right="250" w:firstLine="360"/>
        <w:jc w:val="both"/>
        <w:rPr>
          <w:sz w:val="28"/>
          <w:szCs w:val="28"/>
        </w:rPr>
      </w:pPr>
      <w:r>
        <w:rPr>
          <w:sz w:val="28"/>
          <w:szCs w:val="28"/>
        </w:rPr>
        <w:t>***просветительская деятельность с населением предусмотрена в разделе 9 «Экологическое просвещение»;</w:t>
      </w:r>
    </w:p>
    <w:p>
      <w:pPr>
        <w:pStyle w:val="Normal"/>
        <w:keepNext w:val="true"/>
        <w:keepLines/>
        <w:tabs>
          <w:tab w:val="clear" w:pos="708"/>
          <w:tab w:val="left" w:pos="6946" w:leader="none"/>
          <w:tab w:val="left" w:pos="8789" w:leader="none"/>
        </w:tabs>
        <w:ind w:left="2700" w:right="250" w:hanging="540"/>
        <w:jc w:val="both"/>
        <w:rPr/>
      </w:pPr>
      <w:r>
        <w:rPr>
          <w:rFonts w:eastAsia="PMingLiU;新細明體"/>
          <w:sz w:val="28"/>
          <w:szCs w:val="28"/>
        </w:rPr>
        <w:t>****мероприятие с 2008 года включено в городскую целевую программу «Газификация города Новосибирска» на 2008 – 2010 годы»;</w:t>
      </w:r>
    </w:p>
    <w:p>
      <w:pPr>
        <w:pStyle w:val="Normal"/>
        <w:ind w:left="2880" w:right="250" w:hanging="720"/>
        <w:jc w:val="both"/>
        <w:rPr/>
      </w:pPr>
      <w:r>
        <w:rPr>
          <w:sz w:val="28"/>
          <w:szCs w:val="28"/>
        </w:rPr>
        <w:t>*****сумма затрат из городского бюджета с 2008 по 2010 годы по п. 4.7.1, 4.7.2, 4.7.4, 4.7.5 определяется на основании проектно-сметной документации и доли финансирования в рамках Соглашения с Федеральным агентством водных ресурсов и мэрией города Новосибирска;</w:t>
      </w:r>
    </w:p>
    <w:p>
      <w:pPr>
        <w:pStyle w:val="Normal"/>
        <w:ind w:left="3060" w:right="250" w:hanging="900"/>
        <w:jc w:val="both"/>
        <w:rPr>
          <w:sz w:val="28"/>
          <w:szCs w:val="28"/>
        </w:rPr>
      </w:pPr>
      <w:r>
        <w:rPr>
          <w:sz w:val="28"/>
          <w:szCs w:val="28"/>
        </w:rPr>
        <w:t>******сумма затрат состоит из объемов финансирования мероприятий (обоснование инвестиций строительства магистрали непрерывного движения по трассе М-52 и транспортная развязка на пересечении ул. Большевистской, Красного проспекта, Каменской магистрали и ул. Фабричной) согласно приложению 3 к Решению городского Совета от 22.12.2006 № 438 «О бюджете города на 2007 год»;</w:t>
      </w:r>
    </w:p>
    <w:p>
      <w:pPr>
        <w:pStyle w:val="Normal"/>
        <w:ind w:left="3240" w:right="250" w:hanging="1080"/>
        <w:jc w:val="both"/>
        <w:rPr/>
      </w:pPr>
      <w:r>
        <w:rPr>
          <w:sz w:val="28"/>
          <w:szCs w:val="28"/>
        </w:rPr>
        <w:t xml:space="preserve">******* данные мероприятия включены в инвестиционную программу МУП города Новосибирска «Горводоканал» «Развитие систем водоснабжения и водоотведения» на 2007 – 2011 годы, утвержденную решением городского Совета депутатов Новосибирска  от 27.11.2006 № 429; 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ЭЖиКХ – департамент энергетики, жилищного и коммунального хозяйства город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ТиДБК – департамент транспорта и дорожно-благоустроительного комплекса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СиА – департамент строительства и архитектуры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ПНиТ – департамент промышленности, науки и технологии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КЖКХ – комитет жилищного-коммунального хозяйства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ЭиФ – департамент экономики и финансов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ЗиИО – департамент земельных и имущественных отношений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ПИиП – департамент промышленности, инноваций и предпринимательства мэрии города Новосибирска;</w:t>
      </w:r>
    </w:p>
    <w:p>
      <w:pPr>
        <w:pStyle w:val="Normal"/>
        <w:ind w:left="7380" w:right="250" w:hanging="5220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Пресс-центр мэрии города Новосибирска – управление по взаимодействию со средствами массовой информации – пресс-центр мэрии города Новосибирска;</w:t>
      </w:r>
    </w:p>
    <w:p>
      <w:pPr>
        <w:pStyle w:val="Normal"/>
        <w:ind w:left="1800" w:right="250" w:firstLine="360"/>
        <w:rPr/>
      </w:pPr>
      <w:r>
        <w:rPr>
          <w:sz w:val="28"/>
          <w:szCs w:val="28"/>
        </w:rPr>
        <w:t xml:space="preserve">КДМ – </w:t>
      </w:r>
      <w:r>
        <w:rPr>
          <w:rFonts w:eastAsia="PMingLiU;新細明體"/>
          <w:sz w:val="28"/>
          <w:szCs w:val="28"/>
        </w:rPr>
        <w:t xml:space="preserve">комитет по делам молодежи мэрии </w:t>
      </w:r>
      <w:r>
        <w:rPr>
          <w:sz w:val="28"/>
          <w:szCs w:val="28"/>
        </w:rPr>
        <w:t>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ККиИ – комитет по культуре и искусству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ГУО – главное управление образования мэрии города Новосибирска;</w:t>
      </w:r>
    </w:p>
    <w:p>
      <w:pPr>
        <w:pStyle w:val="Normal"/>
        <w:ind w:left="4860" w:right="250" w:hanging="2700"/>
        <w:rPr/>
      </w:pPr>
      <w:r>
        <w:rPr>
          <w:rFonts w:eastAsia="PMingLiU;新細明體"/>
          <w:sz w:val="28"/>
          <w:szCs w:val="28"/>
        </w:rPr>
        <w:t>МОУ ДОВ «ГЦРО» – муниципальное образовательное учреждение дополнительного образования взрослых «Городской центр развития образования»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ДТДиУМ «Юниор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дворец творчества детей и учащейся молодежи «Юниор»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ВОБВУ – Верхне-Обское бассейновое водное управление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МУ «ДЗ» – муниципальные учреждения «Дирекция заказчика» районов города Новосибирска;</w:t>
      </w:r>
    </w:p>
    <w:p>
      <w:pPr>
        <w:pStyle w:val="Normal"/>
        <w:ind w:left="1800" w:right="250" w:firstLine="360"/>
        <w:rPr/>
      </w:pPr>
      <w:r>
        <w:rPr>
          <w:rFonts w:eastAsia="PMingLiU;新細明體"/>
          <w:sz w:val="28"/>
          <w:szCs w:val="28"/>
        </w:rPr>
        <w:t xml:space="preserve">ОАО «НСЭ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ОАО «Новосибирскэнерго»;</w:t>
      </w:r>
    </w:p>
    <w:p>
      <w:pPr>
        <w:pStyle w:val="Normal"/>
        <w:ind w:left="1800" w:right="250" w:firstLine="360"/>
        <w:rPr/>
      </w:pPr>
      <w:r>
        <w:rPr>
          <w:rFonts w:eastAsia="PMingLiU;新細明體"/>
          <w:sz w:val="28"/>
          <w:szCs w:val="28"/>
        </w:rPr>
        <w:t xml:space="preserve">МУП «САХ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МУП города Новосибирска «Спецавтохозяйство»;</w:t>
      </w:r>
    </w:p>
    <w:p>
      <w:pPr>
        <w:pStyle w:val="Normal"/>
        <w:ind w:left="7020" w:right="250" w:hanging="4860"/>
        <w:rPr/>
      </w:pPr>
      <w:r>
        <w:rPr>
          <w:rFonts w:eastAsia="PMingLiU;新細明體"/>
          <w:sz w:val="28"/>
          <w:szCs w:val="28"/>
        </w:rPr>
        <w:t xml:space="preserve">ГУ ПИ «Сибгипрокоммунводоканал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государственное учреждение проектный институт «Сибгипрокоммунводо канал»;</w:t>
      </w:r>
    </w:p>
    <w:p>
      <w:pPr>
        <w:pStyle w:val="Normal"/>
        <w:ind w:left="6660" w:right="250" w:hanging="4500"/>
        <w:rPr/>
      </w:pPr>
      <w:r>
        <w:rPr>
          <w:rFonts w:eastAsia="PMingLiU;新細明體"/>
          <w:sz w:val="28"/>
          <w:szCs w:val="28"/>
        </w:rPr>
        <w:t xml:space="preserve">ОАО «РЖД» филиал ОАО «НЭРЗ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ОАО «Российские железные дороги» филиал ОАО «Новосибирский электровозоремонтный завод»;</w:t>
      </w:r>
    </w:p>
    <w:p>
      <w:pPr>
        <w:pStyle w:val="Normal"/>
        <w:ind w:left="1800" w:right="250" w:firstLine="360"/>
        <w:rPr/>
      </w:pPr>
      <w:r>
        <w:rPr>
          <w:rFonts w:eastAsia="PMingLiU;新細明體"/>
          <w:sz w:val="28"/>
          <w:szCs w:val="28"/>
        </w:rPr>
        <w:t xml:space="preserve">ОАО «НГПЭ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ОАО «Новосибирская геолого-поисковая экспедиция»;</w:t>
      </w:r>
    </w:p>
    <w:p>
      <w:pPr>
        <w:pStyle w:val="Normal"/>
        <w:ind w:left="1800" w:right="250" w:firstLine="360"/>
        <w:rPr/>
      </w:pPr>
      <w:r>
        <w:rPr>
          <w:rFonts w:eastAsia="PMingLiU;新細明體"/>
          <w:sz w:val="28"/>
          <w:szCs w:val="28"/>
        </w:rPr>
        <w:t xml:space="preserve">ФГУП «НЗПП с ОКБ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ФГУП «Новосибирский завод полупроводниковых приборов с ОКБ».</w:t>
      </w:r>
    </w:p>
    <w:p>
      <w:pPr>
        <w:pStyle w:val="Normal"/>
        <w:ind w:firstLine="1418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rFonts w:eastAsia="PMingLiU;新細明體"/>
        </w:rPr>
      </w:pPr>
      <w:r>
        <w:rPr>
          <w:rFonts w:eastAsia="PMingLiU;新細明體"/>
        </w:rPr>
        <w:t>______________</w:t>
      </w:r>
    </w:p>
    <w:p>
      <w:pPr>
        <w:pStyle w:val="Normal"/>
        <w:tabs>
          <w:tab w:val="clear" w:pos="708"/>
          <w:tab w:val="left" w:pos="1620" w:leader="none"/>
          <w:tab w:val="left" w:pos="9639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284" w:right="28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1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i/>
      <w:i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2">
    <w:name w:val="Текст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1:00Z</dcterms:created>
  <dc:creator>sev</dc:creator>
  <dc:description/>
  <cp:keywords/>
  <dc:language>en-US</dc:language>
  <cp:lastModifiedBy>Антоненко Екатерина Анатольевна</cp:lastModifiedBy>
  <cp:lastPrinted>2008-01-09T13:24:00Z</cp:lastPrinted>
  <dcterms:modified xsi:type="dcterms:W3CDTF">2018-08-01T09:54:00Z</dcterms:modified>
  <cp:revision>33</cp:revision>
  <dc:subject/>
  <dc:title>ПРОГРАММА </dc:title>
</cp:coreProperties>
</file>