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6.12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38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</w:tblGrid>
      <w:tr>
        <w:trPr>
          <w:trHeight w:val="1431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      Новосибирска «О городской целевой программе «Газификация города         Новосибирска» на 2008 - 201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городской целевой программе «Газификация города Новосибирска» на 2008-2010 годы» (далее по тексту – 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по тексту – профильная комиссия) свои поправки к проекту решения, принятому в первом чтении, до 15.01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Профильной комиссии рассмотреть подготовленный ко второму чтению </w:t>
      </w:r>
      <w:r>
        <w:rPr>
          <w:sz w:val="28"/>
          <w:szCs w:val="28"/>
        </w:rPr>
        <w:t>проект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Профильной комиссии внести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>на рассмотрение сессии во втор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ешения возложить на постоянную комиссию Совета депутатов города Новосибирска по городскому хозяйству                     (Гончаров А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6237" w:hanging="0"/>
        <w:rPr/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12.2007 № 838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  «Газификация города Новосибирска» на 2008 - 201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должения работ по газификации индивидуального жилищного фонда города Новосибирска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городскую целевую программу «Газификация города Новосибирска» на 2008 - 2010 год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                    (Гончаров А. </w:t>
      </w:r>
      <w:r>
        <w:rPr/>
        <w:t>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8"/>
          <w:tab w:val="left" w:pos="9639" w:leader="none"/>
        </w:tabs>
        <w:ind w:left="64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66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города Новосибирска» 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целевой  программы «Газификация города Новосибирс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– 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Газификация города Новосибирска» на 2008 –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3.99 № 69-ФЗ «О газоснабжении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етике мэрии города Новосибирс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циально-экономических условий жизни населения;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широкого использования населением природного газа в качестве топлива и для бытовых нуж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необходимого количества газопроводов высокого и низкого д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эксплуатацией газопроводов и возможности подключения к ним новых потреб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етике мэрии города Новосибир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Энергия» г. Новосибирс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– 83759,7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26814,5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27923,8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29021,4 тыс. рублей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151200,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43400,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52100,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55700,0 тыс. рублей;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5040,3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669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год – 377278,6 тыс. рубле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ической возможности по газификации 18903 домов индивиду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газопроводов высокого давления  на  86 км, газопроводов низкого давления на  556,9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городе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на 30 % дешевле, чем использование каменного уг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газификации города Новосибирска осуществляются на основании ежегодных планов газификации индивидуального жилищного фонда города Новосибирска, утверждаемых постановлениями мэра города Новосибирска. В рамках этих мероприятий только за 2006 год было построено 54,1 км распределительных газовых сетей, газифицировано 1882 жилых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локальный, фрагментарный характер таких мероприятий выявил необходимость комплексного подхода к газификации города Новосиби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облемами в области газификации город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комплексного развития местной газораспределитель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го комплексного подхода к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предварительных исследований состояния газификации индивидуального жилищного фонда города Новосибирска приведены в таблице 1.</w:t>
      </w:r>
    </w:p>
    <w:p>
      <w:pPr>
        <w:pStyle w:val="Normal"/>
        <w:spacing w:before="120" w:after="240"/>
        <w:ind w:left="7774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260"/>
        <w:gridCol w:w="1800"/>
      </w:tblGrid>
      <w:tr>
        <w:trPr>
          <w:trHeight w:val="1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Индивидуальный жилищный фонд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цировано от общего числа жилых домов, %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1260"/>
        <w:gridCol w:w="18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жилых домов по состоянию на 30.09.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жилых домов к газоснабжению по состоянию на 30.09.2007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</w:t>
            </w:r>
          </w:p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в 200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о жилых домов к централизованному теплоснаб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ехнической возможности для подключения жилых домов к системе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подключение к системе газоснабжения с 01.10.2007 по 31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обходимо обеспечить техническую возможность для подключения к системе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газификации индивидуального жилищного фонда города Новосибирска необходимо постро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высокого давления – 86 км, в том числе газораспределительных пунктов – 14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проводов низкого давления – 556,9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городской целевой программы «Газификация города Новосибирска» на 2008 – 2010 годы (далее по тексту – Программа) предусматривают решение задач, скоординированных по времени, ресурсам и исполнителям, с учетом имеющейся в городе практик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решения проблемы газификации индивидуального жилищного фонда города Новосибирска программно-целевым методо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ыполнению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олномочий и ответственности исполнителей мероприятий по газ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планирование и мониторинг результатов реализации мероприятий по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мероприятий по газ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циально-экономических условий жизни на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широкого использования населением природного газа в качестве топлива и для бытов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необходимого количества газопроводов высокого давления (далее по тексту – ГВД) и низкого давления (далее по тексту – ГН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контроля за эксплуатацией газопроводов и возможности подключения к ним новых потребител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и контроль за ходом исполн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труктурными подразделениями мэрии города Новосибирска и муниципальным унитарным предприятием «Энергия» г. Новосибирск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по тексту – МУП «Энергия») в соответствии с перечнем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первый заместитель мэра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уководство и координацию деятельности по реализации основных направлений Программы осуществляет департамент энергетики, жилищного и коммунального хозяйства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ют мэрия города Новосибирска, Совет депутатов города Новосибирс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3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города, средств областного бюджета и привлеч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редствам областного бюджета относятся средства, предусмотренные областной целевой программой «Газификация Новосибирской области на 2007 – 2010 годы», утвержденной постановлением Новосибирского областного Совета депутатов от 22.03.2007 № 44. Целевое назначение указанных средств - финансирование строительства газопроводов высокого д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е финансовые ресурсы для выполнения мероприятий Программы с распределением по годам и источникам финансирования приведены в таблице 2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9,7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40,3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spacing w:before="120" w:after="0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эффективности и ожидаемые результаты реализ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й возможности для газификации 18903 домов индивиду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азопроводов высокого давления на 86 км, газопроводов низкого давления на 556,9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ущественно улучшить экологическую обстановку в городе, в частности, за счет снижения выбросов вредных веществ в атмосферу и уменьшения зо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населению, проживающему в индивидуальном жилищном фонде города, использовать за счет поставок для коммунальных нужд природный газ вместо угля, мазута и сжиженного газа, тем самым снизить затраты на оплату коммунальных услуг, приблизить условия быта к условиям проживания в домах, теплоснабжение которых осуществляется централизова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й Программы по районам города Новосибирска приведены в таблиц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>ичество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 xml:space="preserve">ичество 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Кол</w:t>
            </w:r>
            <w:r>
              <w:rPr>
                <w:spacing w:val="-20"/>
                <w:sz w:val="28"/>
                <w:szCs w:val="28"/>
              </w:rPr>
              <w:t>ичество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Цент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</w:tbl>
    <w:p>
      <w:pPr>
        <w:pStyle w:val="ConsPlusNormal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720" w:right="638" w:gutter="0" w:header="709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53"/>
        <w:gridCol w:w="1811"/>
        <w:gridCol w:w="1431"/>
        <w:gridCol w:w="1431"/>
        <w:gridCol w:w="1431"/>
        <w:gridCol w:w="1431"/>
        <w:gridCol w:w="1610"/>
        <w:gridCol w:w="256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53"/>
        <w:gridCol w:w="1811"/>
        <w:gridCol w:w="1431"/>
        <w:gridCol w:w="1431"/>
        <w:gridCol w:w="1431"/>
        <w:gridCol w:w="1431"/>
        <w:gridCol w:w="1610"/>
        <w:gridCol w:w="2566"/>
      </w:tblGrid>
      <w:tr>
        <w:trPr>
          <w:tblHeader w:val="true"/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Дзер-ж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91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679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49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047,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0041,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9,6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Октябрь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592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58,7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636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403,8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60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180,9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9589,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10,8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Централь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93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5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293,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258,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Заельц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095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79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27,7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127,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Кали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9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86,3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  <w:lang w:val="en-US"/>
              </w:rPr>
              <w:t>7018,63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123,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41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209,5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8060,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ВД для обеспечения газификации индивидуального жилищного фонда Лен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477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067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97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007,5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0574,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Кир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85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95,3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45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75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58,4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4687,4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3989,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10,6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Совет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095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09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,1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Первомай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20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9416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273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397,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177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9945,4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1660,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ВД для обеспечения газификации индивидуального жилищного фонда Железнодорож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3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06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403,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км Г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Дзерж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688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82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877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93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249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988,2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814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69,9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2295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Октябрь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688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64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141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99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773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660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0872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302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Централь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7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85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1,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851,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7,5 км ГНД, обеспечение технической возможности  для подключения 251 домовла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Заельц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9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1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58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7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66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59,8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623,1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7,5 км ГНД, обеспечение технической возможности  для подключения 102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Кали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70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89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3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8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718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7414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4 км ГНД, обеспечение технической возможности  для подключения 818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Ленин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3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</w:t>
            </w:r>
          </w:p>
          <w:p>
            <w:pPr>
              <w:pStyle w:val="Normal"/>
              <w:numPr>
                <w:ilvl w:val="0"/>
                <w:numId w:val="0"/>
              </w:numPr>
              <w:ind w:firstLine="83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412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75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303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81,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213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845,0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3928,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6 км ГНД, обеспечение технической возможности  для подключения 191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Киров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1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23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3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802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527,1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385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185,0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427,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 33,6 км ГН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для подключения 1400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Совет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780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28,8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23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31,9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641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080,6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2652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06 км ГНД, обеспечение технической возможности  для подключения 2681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Первомайск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1793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47,5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503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5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1105,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529,5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1402,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 140,4 км ГН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еспечение технической возможности  для подключения 5209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9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НД для обеспечения газификации индивидуального жилищного фонда Железнодорожного рай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-льного хозяйства город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819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25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  <w:lang w:val="en-US"/>
              </w:rPr>
              <w:t>81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7 км ГНД, обеспечение технической возможности  для подключения 299 домовладени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right="-288" w:hanging="720"/>
              <w:outlineLvl w:val="0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е МУП «Энергия», в аренду эксплуатирующей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23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759,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2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976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278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040,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</w:t>
      </w:r>
    </w:p>
    <w:sectPr>
      <w:headerReference w:type="default" r:id="rId10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3:00Z</dcterms:created>
  <dc:creator>sev</dc:creator>
  <dc:description/>
  <cp:keywords/>
  <dc:language>en-US</dc:language>
  <cp:lastModifiedBy>Антоненко Екатерина Анатольевна</cp:lastModifiedBy>
  <cp:lastPrinted>2008-01-09T13:23:00Z</cp:lastPrinted>
  <dcterms:modified xsi:type="dcterms:W3CDTF">2018-08-01T09:53:00Z</dcterms:modified>
  <cp:revision>8</cp:revision>
  <dc:subject/>
  <dc:title>ПРОГРАММА </dc:title>
</cp:coreProperties>
</file>