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26.12.200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36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городской целевой программе социальной поддержки населения на 20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решения</w:t>
      </w:r>
      <w:r>
        <w:rPr>
          <w:sz w:val="28"/>
          <w:szCs w:val="28"/>
        </w:rPr>
        <w:t xml:space="preserve"> Совета депутатов города Новосибирска «О городской целевой программе социальной поддержки населения на 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0 годы» (далее  по тексту – проект решения),</w:t>
      </w:r>
      <w:r>
        <w:rPr>
          <w:color w:val="000000"/>
          <w:sz w:val="28"/>
          <w:szCs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по тексту –профильная комиссия)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Профильной комиссии рассмотреть и внести подготовленный проект решения на рассмотрение сессии во втором чт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Решение вступает в силу со дня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социальному развитию                    (Андрейченко А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60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6237" w:hanging="0"/>
        <w:rPr/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12.2007 № 836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7"/>
          <w:szCs w:val="27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городской целевой программе социальной поддержки населения на 2008 - 2010 годы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 Принять городскую целевую программу социальной поддержки населения на 2008 – 2010 годы (приложение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по социальному развитию Совета депутатов города Новосибирска                     (Ан</w:t>
      </w:r>
      <w:r>
        <w:rPr/>
        <w:t>дрейченко А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60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ing5"/>
        <w:spacing w:before="0" w:after="0"/>
        <w:ind w:left="6237" w:right="96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ind w:left="6237" w:right="99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5670" w:leader="none"/>
        </w:tabs>
        <w:ind w:left="6237" w:right="99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5670" w:leader="none"/>
        </w:tabs>
        <w:ind w:left="6237" w:right="99" w:hanging="0"/>
        <w:rPr>
          <w:sz w:val="28"/>
          <w:szCs w:val="28"/>
        </w:rPr>
      </w:pPr>
      <w:r>
        <w:rPr>
          <w:sz w:val="28"/>
          <w:szCs w:val="28"/>
        </w:rPr>
        <w:t>от  ___________ № ___</w:t>
      </w:r>
    </w:p>
    <w:p>
      <w:pPr>
        <w:pStyle w:val="Normal"/>
        <w:ind w:left="6120" w:hanging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 – 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целевой программы социальной поддержк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– 2010 го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52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социальной поддержки населения на 2008 - 2010 год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1.95 № 5-ФЗ «О ветеранах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10.12.95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17.07.99 № 178-ФЗ «О государственной социальной помощи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кон Новосибирской области от 05.12.95 № 29-ОЗ «О социальной помощи населению на территории Новосибирской области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кон Новосибирской области от 29.12.2004 № 253-ОЗ «О мерах социальной поддержки отдельных категорий граждан, проживающих в Новосибирской области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Новосибирской области от 25.08.2006 № 365 «Об утверждении Положения о порядке оказания социальной помощи населению Новосибирской области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сибирской области от 28.06.2005 № 46 «О перечне гарантированных государством социальных услуг, предоставляемых гражданам пожилого возраста и инвалидам учреждениями социального обслуживания населения на территории Новосибирской области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/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социальной политике мэрии города Новосибирска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транспорта и дорожно-благоустроительного комплекса мэрии города Новосибирска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епартамент экономики и финансов мэрии города Новосибирска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энергетики, жилищного и коммунального хозяйства города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сти, инноваций и предпринимательства мэрии города Новосибирска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комитет по жилищным вопросам мэрии города Новосибирска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«Комплексный центр социального обслуживания населения» районов города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Городской центр социальной помощи семье и детям «Заря»;</w:t>
            </w:r>
          </w:p>
          <w:p>
            <w:pPr>
              <w:pStyle w:val="3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/>
              <w:t>муниципальное учреждение «Центр помощи детям, оставшимся без попечения родителей «Берегиня»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Городской социально-реабилитационный центр для несовершеннолетних «Парус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36" w:leader="none"/>
              </w:tabs>
              <w:ind w:left="0" w:right="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учреждение «Центр реабилитации детей и подростков с ограниченными возможностями «Олеся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36" w:leader="none"/>
              </w:tabs>
              <w:ind w:left="0" w:right="34" w:hanging="0"/>
              <w:jc w:val="both"/>
              <w:rPr/>
            </w:pPr>
            <w:r>
              <w:rPr>
                <w:b w:val="false"/>
                <w:bCs w:val="false"/>
              </w:rPr>
              <w:t>муниципальное учреждение г. Новосибирска по обслуживанию лиц пожилого возраста и инвалидов «Ветеран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36" w:leader="none"/>
              </w:tabs>
              <w:ind w:left="0" w:right="34" w:hanging="0"/>
              <w:jc w:val="both"/>
              <w:rPr/>
            </w:pPr>
            <w:r>
              <w:rPr>
                <w:b w:val="false"/>
                <w:bCs w:val="false"/>
              </w:rPr>
              <w:t>муниципальное учреждение «Городской социально-реабилитационный центр для несовершеннолетних «Виктория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36" w:leader="none"/>
              </w:tabs>
              <w:ind w:left="0"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учреждение «Социально-оздоровительный центр граждан пожилого возраста и инвалидов «Лунный камень»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- Новосибирское региональное отделение Фонда социального страхования Российской Федерации (по согласованию)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учреждение здравоохранения «Областной центр дезинфекции г. Новосибирска» (по согласованию)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АО «Новосибирский речной порт» (по согласованию)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ий городской совет ветеранов войны, труда, вооруженных сил и правоохранительных органов (по согласованию)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овосибирская городская общественная организация детей-инвалидов с онкогематологическими заболеваниями «Надежда» (по согласованию)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городская общественная организация «Центр адаптации детей-инвалидов и инвалидов с детства с церебральным параличом «ЦАДИ» (по согласованию)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екоммерческое партнерство «Международное агентство культурно-социальной работы» (МАКСОРА) (по согласованию)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, общественные, благотворительные и некоммерческие организации (по согласованию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и качества жизни, обеспечение государственных социальных гарантий населению в основных сферах жизнедеятельно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альнейшее развитие комплексной системы социальной поддержки малообеспеченных граждан и семей с низкими доходами, предоставление жителям города Новосибирска социальных гарантий, установленных федеральным и региональным законодательством, мер социальной поддержки, установленных муниципальными правовыми актами города Новосибирска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казание адресной социальной помощи нуждающимся гражданам на муниципальном уровне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активная социальная поддержка семей с детьми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крепление системы профилактики безнадзорности несовершеннолетних детей, развитие системы их социальной реабилитации;</w:t>
            </w:r>
          </w:p>
          <w:p>
            <w:pPr>
              <w:pStyle w:val="3"/>
              <w:ind w:right="34" w:hanging="0"/>
              <w:jc w:val="both"/>
              <w:rPr/>
            </w:pPr>
            <w:r>
              <w:rPr/>
              <w:t>улучшение условий и уровня жизни ветеранов Великой Отечественной войны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социального обслуживания населения;</w:t>
            </w:r>
          </w:p>
          <w:p>
            <w:pPr>
              <w:pStyle w:val="3"/>
              <w:ind w:right="34" w:hanging="0"/>
              <w:jc w:val="both"/>
              <w:rPr/>
            </w:pPr>
            <w:r>
              <w:rPr/>
              <w:t>повышение уровня профессиональной подготовки специалистов через систему непрерывного повышения квалификации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азвитие социального партнерства органов социальной поддержки населения города и общественных объединений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08 - 2010 годы 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-ции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величение на 20 % размера адресной социальной помощи малоимущим гражданам в средне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величение до 25 % числа малоимущих семей с детьми – школьниками, которые получат единовременную материальную помощь к началу учебного год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отдыха для 10 тысяч детей в год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 2,5 раза размера адресной социальной помощи на газификацию домов индивидуальной постройки (помощь получат около 3 тысяч семей и одиноко проживающих граждан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рганизация санаторно-курортного лечения для 4735 работников бюджетной сферы города Новосибирска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общественности в решении социальных вопрос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-ва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3394243,4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бюджет города – 2962020,7 тыс. рублей, из них: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901786,1 тыс. рублей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986414,8 тыс. рублей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073819,8 тыс. рублей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ивлеченные средства (по согласованию) – 42200,0 тыс. рублей, из них: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3200,0 тыс. рублей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4000,0 тыс. рублей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5000,0 тыс. рублей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редства государственного учреждения - Новосибирского регионального отделения Фонда социального страхования Российской Федерации (по согласованию) – 390022,7 тыс. рублей, из них: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23509,5 тыс. рублей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30094,6 тыс. рублей;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36418,6 тыс. рубл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 Прог-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ия города Новосибирска; </w:t>
            </w:r>
          </w:p>
          <w:p>
            <w:pPr>
              <w:pStyle w:val="Normal"/>
              <w:tabs>
                <w:tab w:val="clear" w:pos="720"/>
                <w:tab w:val="left" w:pos="703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экономика, которая изначально строится на конкуренции и разделении людей по степени их благосостояния и возможности участия в процессах производства, приводит к неравенству между людьми и росту бедности. Несмотря на то, что государством заложена определенная нормативно-правовая база по организации социальной помощи наиболее нуждающимся гражданам, отставание кардинальных реформ в социальной сфере привело к обострению многих социальных вопрос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департамента социального развития и обеспечения прав граждан на социальную защиту Новосибирской области 23,0 % населения имеют доходы ниже величины прожиточного минимума, который на 01.10.2007 составляет 3876,0 рублей. В особо сложных условиях оказались дети из неблагополучных семей, многодетные и неполные семьи, одинокие престарелые граждане, инвалиды, безработные. За последние годы в стране осуществлены заметные преобразования, направленные на стабилизацию финансового состояния населения: увеличена заработная плата работникам, занятым в бюджетной сфере; производится регулярная выплата пособий семьям, имеющим детей; предоставляются предусмотренные законодательством льготы, в том числе субсидии на оплату жилья и жилищно-коммунальных услуг гражданам; реализуется право на оздоровление детей. Положительные тенденции процессов, происходящих в экономике, повлияли на рост благосостояния населения. Численность граждан, состоящих на учете в отделах социальной поддержки населения, стабильно сокращается и на 01.10.2007 составляет 152 тысячи человек или 10,9 % от общей численности жителей города Новосибирска. Из общей численности граждан, состоящих на учете в отделах социальной поддержки населения, 50,0 % составляют одинокие пенсионеры и инвалиды, 29,5 % - семьи с несовершеннолетними детьми. Именно эти категории граждан больше всего нуждаются в помощ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днако предусмотренные на федеральном уровне социальные гарантии и льготы не в состоянии обеспечить безусловную социальную защищенность всех нуждающихся в ней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 напряженности, в связи с чем эффективность решения социальных проблем на уровне местного самоуправления приобретает все большую актуальность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социальной поддержки населения на 2008 – 2010 годы (далее по тексту – Программа) представляет собой комплексную систему мер социальной поддержки нуждающихся жителей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ные мероприятия структурных подразделений мэрии города Новосибирска, администраций районов города Новосибирска, государственных, общественных, благотворительных и некоммерческих организаций, направленные на стабилизацию жизненного уровня населения и обеспечение социальной защищенности жителей города Новосибир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Цели Программы – создание условий для повышения уровня и качества жизни, обеспечение государственных социальных гарантий населению в основных сферах жизнедеятель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7036" w:leader="none"/>
        </w:tabs>
        <w:ind w:right="72" w:firstLine="720"/>
        <w:jc w:val="both"/>
        <w:rPr/>
      </w:pPr>
      <w:r>
        <w:rPr>
          <w:sz w:val="28"/>
          <w:szCs w:val="28"/>
        </w:rPr>
        <w:t>дальнейшее развитие комплексной системы социальной поддержки малообеспеченных граждан и семей с низкими доходами, предоставление жителям города Новосибирска социальных гарантий, установленных федеральным и региональным законодательством, мер социальной поддержки, установленных муниципальными правовыми актами города Новосибирска;</w:t>
      </w:r>
    </w:p>
    <w:p>
      <w:pPr>
        <w:pStyle w:val="Normal"/>
        <w:tabs>
          <w:tab w:val="clear" w:pos="720"/>
          <w:tab w:val="left" w:pos="7036" w:leader="none"/>
        </w:tabs>
        <w:ind w:right="72" w:firstLine="720"/>
        <w:jc w:val="both"/>
        <w:rPr/>
      </w:pPr>
      <w:r>
        <w:rPr>
          <w:sz w:val="28"/>
          <w:szCs w:val="28"/>
        </w:rPr>
        <w:t>оказание адресной социальной помощи нуждающимся гражданам на муниципальном уровне;</w:t>
      </w:r>
    </w:p>
    <w:p>
      <w:pPr>
        <w:pStyle w:val="Normal"/>
        <w:tabs>
          <w:tab w:val="clear" w:pos="720"/>
          <w:tab w:val="left" w:pos="7036" w:leader="none"/>
        </w:tabs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социальная поддержка семей с детьми;</w:t>
      </w:r>
    </w:p>
    <w:p>
      <w:pPr>
        <w:pStyle w:val="Normal"/>
        <w:tabs>
          <w:tab w:val="clear" w:pos="720"/>
          <w:tab w:val="left" w:pos="7036" w:leader="none"/>
        </w:tabs>
        <w:ind w:right="72" w:firstLine="720"/>
        <w:jc w:val="both"/>
        <w:rPr/>
      </w:pPr>
      <w:r>
        <w:rPr>
          <w:sz w:val="28"/>
          <w:szCs w:val="28"/>
        </w:rPr>
        <w:t>укрепление системы профилактики безнадзорности несовершеннолетних детей, развитие системы их социальной реабилитации;</w:t>
      </w:r>
    </w:p>
    <w:p>
      <w:pPr>
        <w:pStyle w:val="3"/>
        <w:jc w:val="both"/>
        <w:rPr/>
      </w:pPr>
      <w:r>
        <w:rPr/>
        <w:t>улучшение условий и уровня жизни ветеранов Великой Отечественной войны;</w:t>
      </w:r>
    </w:p>
    <w:p>
      <w:pPr>
        <w:pStyle w:val="Normal"/>
        <w:tabs>
          <w:tab w:val="clear" w:pos="720"/>
          <w:tab w:val="left" w:pos="7036" w:leader="none"/>
        </w:tabs>
        <w:ind w:right="72" w:firstLine="720"/>
        <w:jc w:val="both"/>
        <w:rPr/>
      </w:pPr>
      <w:r>
        <w:rPr>
          <w:sz w:val="28"/>
          <w:szCs w:val="28"/>
        </w:rPr>
        <w:t>укрепление материально-технической базы учреждений социального обслуживания населения;</w:t>
      </w:r>
    </w:p>
    <w:p>
      <w:pPr>
        <w:pStyle w:val="3"/>
        <w:ind w:firstLine="720"/>
        <w:jc w:val="both"/>
        <w:rPr/>
      </w:pPr>
      <w:r>
        <w:rPr/>
        <w:t>повышение уровня профессиональной подготовки специалистов через систему непрерывного повышения квалификации;</w:t>
      </w:r>
    </w:p>
    <w:p>
      <w:pPr>
        <w:pStyle w:val="2"/>
        <w:autoSpaceDE w:val="false"/>
        <w:rPr/>
      </w:pPr>
      <w:r>
        <w:rPr/>
        <w:t>развитие социального партнерства органов социальной поддержки населения и общественных объединений.</w:t>
      </w:r>
    </w:p>
    <w:p>
      <w:pPr>
        <w:pStyle w:val="Heading6"/>
        <w:jc w:val="center"/>
        <w:rPr/>
      </w:pPr>
      <w:r>
        <w:rPr>
          <w:sz w:val="28"/>
          <w:szCs w:val="28"/>
        </w:rPr>
        <w:t>3. Механизм реализации и контроль за ходом ис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сполнители Программы осуществляют планирование и реализацию Программы по своим направлениям деятельност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социальной политике мэрии города Новосибирск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и координацию деятельности всех исполнителей Программ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существляет планирование и реализацию мероприятий по своим направлениям деятель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выполнение мероприятий Программы и вносит предложения о корректировке Программ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мэрия города Новосибирска, Совет депутатов города Новосибирс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Программ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точники финансирования Программы: бюджет города и привлеченные средства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бюджета города осуществляется через структурные подразделения мэрии города Новосибирска (главных распорядителей бюджетных средств – исполнителей мероприятий Программы). Часть средств департамента по социальной политике мэрии города Новосибирска распределяется по муниципальным учреждениям «Комплексный центр социального обслуживания населения» районов города (приложения 2 - 4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2008 - 2010 годах планируется сохранить базовый уровень расходов на социальные нужды, более рационально использовать финансовые ресурсы, изыскивать внутренние резервы и привлекать дополнительные источники финансирования (таблица)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980"/>
        <w:gridCol w:w="1545"/>
        <w:gridCol w:w="1695"/>
        <w:gridCol w:w="1580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980"/>
        <w:gridCol w:w="1545"/>
        <w:gridCol w:w="1695"/>
        <w:gridCol w:w="1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02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8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1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и сред-ства, привлеченные от организац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редства Государственного учрежде-ния - Новосибирского региональ-ного отделения Фонда социального страхования Российской Федерации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9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18,6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24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49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0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3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-1" w:hanging="0"/>
        <w:rPr/>
      </w:pPr>
      <w:r>
        <w:rPr/>
        <w:t>5. Социальное партнерство</w:t>
      </w:r>
    </w:p>
    <w:p>
      <w:pPr>
        <w:pStyle w:val="TextBodyIndent"/>
        <w:numPr>
          <w:ilvl w:val="0"/>
          <w:numId w:val="0"/>
        </w:numPr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рганы социальной поддержки населения в своей деятельности придают особое значение развитию социального партнерства с общественными организациями, предприятиями различных форм собственности и благотворительными организациями. Это сотрудничество носит целевой и предметный характер и строится на основании заключенных договоров, в результате чего планируется привлечение дополнительных средств на социальную поддержку населения в размере 42,2 млн. рублей. Совместные усилия направляются на решение вопросов по оказанию помощи семьям с детьми, организации летнего отдыха детей, медико-социальной реабилитации инвалидов, надомному обслуживанию лиц старших возрастных групп и одиноких инвалидов, организации бесплатного питания, проведению культурно-массовых мероприят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течение многих лет надежными партнерами в реализации Программы остаются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овосибирское региональное отделение Фонда социального страхования Российской Федерации - в организации оздоровления детей, выплат пособий при рождении ребенка неработающим матеря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врейский культурный благотворительный фонд «Атиква» - в организации бесплатного питания, надомного обслуживания, оказании помощи лекарствами, вещами, организации досуга подопечных граждан;</w:t>
      </w:r>
    </w:p>
    <w:p>
      <w:pPr>
        <w:pStyle w:val="TextBodyIndent"/>
        <w:numPr>
          <w:ilvl w:val="0"/>
          <w:numId w:val="0"/>
        </w:numPr>
        <w:ind w:left="0"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нд «Эвен-Эзер» - в оказании помощи малоимущим гражданам продуктами питания и денежными выплата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ассоциации инвалидов «Интеграция» много лет работает воскресная школа для незрячих и слабовидящих детей, коллектив художественной самодеятель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эрией города Новосибирска оказывается финансовая поддержка общественным объединениям, работающим с социально незащищенными слоями населения, путем поддержки социально значимых общественных инициатив через систему муниципальных грантов на конкурсной основ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Благодаря деятельности общественных объединений, различных фондов и добровольцев более 20 тысяч жителей города в год получат различную социальную помощь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рганизация социальной защиты жителей города может быть эффективной только при соблюдении оптимальной структуры социальных расходов и привлечении дополнительных источников финансирования. Выполнение запланированных мероприятий на 2008 – 2010 годы позволит достич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ия в среднем на 20 % размера адресной социальной помощи малоимущим граждана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ия до 25 % числа малоимущих семей с детьми – школьниками, которые получат единовременную материальную помощь к началу учебного го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здоровительного отдыха для 10 тысяч детей в год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в 2,5 раза размера адресной социальной помощи на газификацию домов индивидуальной постройки (помощь получат около 3 тысяч семей и одиноко проживающих граждан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рганизации санаторно-курортного лечения для 4735 работников бюджетной сфер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ктивизации деятельности общественности в решении социальных вопро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ланомерная реализация основных мероприятий Программы позволит сохранить социальную стабильность в городе, создать условия для постепенного повышения жизненного уровня малоимущих граждан, обеспечить социальные гарантии и доступность социальных услуг.</w:t>
      </w:r>
    </w:p>
    <w:p>
      <w:pPr>
        <w:pStyle w:val="Normal"/>
        <w:spacing w:lineRule="atLeast" w:line="24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2049" w:right="-1" w:hanging="0"/>
        <w:jc w:val="both"/>
        <w:rPr/>
      </w:pPr>
      <w:r>
        <w:rPr>
          <w:sz w:val="24"/>
          <w:szCs w:val="24"/>
        </w:rPr>
        <w:t>к  городской  целевой   программе</w:t>
      </w:r>
    </w:p>
    <w:p>
      <w:pPr>
        <w:pStyle w:val="Normal"/>
        <w:ind w:left="12049" w:right="-1" w:hanging="0"/>
        <w:rPr>
          <w:sz w:val="24"/>
          <w:szCs w:val="24"/>
        </w:rPr>
      </w:pPr>
      <w:r>
        <w:rPr>
          <w:sz w:val="24"/>
          <w:szCs w:val="24"/>
        </w:rPr>
        <w:t>социальной поддержки населения</w:t>
      </w:r>
    </w:p>
    <w:p>
      <w:pPr>
        <w:pStyle w:val="Normal"/>
        <w:ind w:left="12049" w:right="-1" w:hanging="0"/>
        <w:rPr>
          <w:sz w:val="24"/>
          <w:szCs w:val="24"/>
        </w:rPr>
      </w:pPr>
      <w:r>
        <w:rPr>
          <w:sz w:val="24"/>
          <w:szCs w:val="24"/>
        </w:rPr>
        <w:t>на 2008 – 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финансов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tblHeader w:val="true"/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, предусмотренных муниципальными правовыми актами города Новосибирска, в том числе: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4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772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оплате жилищно-коммунальных услуг, включая электроэнергию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Льготы на жилищно-коммунальные услуги будут предоставлены 19 Почетным жителям город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 xml:space="preserve">ДЭЖиКХ 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проезду на городском пассажирском транспорте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Компенсацию льготного проезда на городском пассажирском транспорте получат 62 тысячи человек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СП, ДТиДБ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907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  <w:gridCol w:w="1494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4"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бытовым услугам в общих отделениях муниципальных бан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ет предоставлено услуг по льготному тарифу (50 %) в общих отделениях муниципальных бан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. – 231554 граждан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9 г. – 208399 гражда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. – 219913 гражданам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иП</w:t>
            </w:r>
          </w:p>
        </w:tc>
        <w:tc>
          <w:tcPr>
            <w:tcW w:w="139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гарантированному перечню услуг при погребении умерших:</w:t>
            </w:r>
          </w:p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имеющих супруга, близких родственников, иных родственников либо законного представителя умершего;</w:t>
            </w:r>
          </w:p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стоящих на день смерти на учете в органах социальной поддержки населения по месту жительств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предоставлены гарантированные услуги при погребении для 1290 граждан, не имеющих супруга, близких родственников, иных родственников либо законного представителя умершего и 100 мало-имущих граждан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ПИиП </w:t>
            </w:r>
          </w:p>
        </w:tc>
        <w:tc>
          <w:tcPr>
            <w:tcW w:w="1494" w:type="dxa"/>
            <w:tcBorders/>
          </w:tcPr>
          <w:p>
            <w:pPr>
              <w:pStyle w:val="TextBodyIndent"/>
              <w:snapToGrid w:val="false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ей летнего отдыха будет охваче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8 г. – 3666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. – 3766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. – 3866 дете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О, администрации районов города Новосибирска</w:t>
            </w:r>
          </w:p>
        </w:tc>
        <w:tc>
          <w:tcPr>
            <w:tcW w:w="139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tblHeader w:val="true"/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рганизация горячего питания школьников из социально незащищенных семей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ячее питание в школах получа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8 г. - 11198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9 г. – 11208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0 г. – 11421 ребенок, из расчета 25,0 рублей в день на человека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О, администрации районов города Новосибирска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из бюджета Новосибирской области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сходы на питание, одежду, обувь, мягкий инвентарь, культурно-массовые мероприятия для детей-сирот и детей, оставшихся без попечения р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0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бюджет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беспечены одеждой, обувью, мягким инвентарем и привлечены к участию в  культурно-массо-вых мероприят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8 г. - 2523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9 г. – 2642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0 г. – 2704 ребе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О, администрации районов города Новосибирска</w:t>
            </w:r>
          </w:p>
        </w:tc>
      </w:tr>
      <w:tr>
        <w:trPr>
          <w:trHeight w:val="2213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малоимущим семьям в восстановлении индивидуальных жилых домов, пострадавших при пожарах и других стихийных бедствиях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жилищных вопросов семей, пострадавших при пожарах и стихийных бедств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8 г. – 20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9 г. – 16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. – 14 семе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жилищным вопросам мэрии города Новосибирска, администрации районов города Новосибирска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здоровление детей в детских оздоровительных санаторных лагерях круглогодичного действи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СС Р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оздоровительных санаторных лагерях будет оздоровлено 5600 детей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НРО ФСС 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особий при рождении ребенка неработающим матерям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СС Р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особия при рождении ребенка 2250 неработающих матерей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РО ФСС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утевок для долечивания больных, перенесших острый инфаркт миокарда, острое нарушение мозгового кровообращения, после операции по поводу язвенной болезни желудк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СС Р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аторно-курортных учреждениях будет оздоровлено 1094 больных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РО ФСС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й по уходу за ребенком до 1,5 лет неработающим лицам, подлежащим социальному страхованию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СС Р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особия по уходу за ребенком до 1,5 лет 36 неработающих лиц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РО ФСС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4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социального обслуживания населени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8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8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9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Будут созданы условия для функционирования и развития 18 учреждений социального обслуживания населения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администрации районов города Новосибирска, МУ «КЦСОН»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8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7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бюджета Новосибирской области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населения, в том числе: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4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6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к началу учебного года детям из малоимущих семей и детям, проживающим в учреждениях временного пребывани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ую социальную помощь к началу учебного года получа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8 году – 3,5 тысяч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9 году - 6 тысяч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оду – 6 тысяч дете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здоровительного отдыха для детей из малоимущих семей и детей, проживающих в учреждениях временного пребы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здоровлено около 1 тысячи детей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Выплата стипендий студентам-инвалидам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получат 267 студентов-инвалидов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администрации районов города Новосибирс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новогодних мероприятий и приобретение новогодних подарков для детей-сирот, детей из малообеспеченных семей и детей из семей работников бюджетной сфер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риобретено новогодних подарков для 50 тысяч детей, организованы новогодние мероприятия для 5 тысяч детей (ежегодн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лата льготного проезда на речном пассажирском транспорте многодетным семьям и одиноким матерям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на речном пассажирском транспорте получат более 600 человек (ежегодн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ОАО «Новосибирскречпорт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ыми картами для оплаты проезда на городском муниципальном пассажирском транспорте детей, проживающих в учреждениях временного пребы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ми картами будут обеспечены 64 ребенка (ежемесячн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билитация детей с онкогематологическими заболеваниями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реабилитации пройдут 250 детей-инвалидов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НГОО «Надежд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билитация детей-инвалидов и инвалидов с детства с церебральным параличом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реабилитации пройдут 130 детей-инвалидов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СП, ГОО «ЦАД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адресной социальной помощи одиноким матерям с младенцами, проживающим в центре адаптации «Материнская обитель «Голубка» некоммерческого партнер-ства «МАКСОРА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оказание помощи 12 молодым мамам с младенцами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СП, некоммерческое партнерство «МАКСОР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ветеранам Великой Отечественной войны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Различные виды адресной социальной помощи получат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в 2008 году – 1494 ветерана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в 2009 году – 1494 ветерана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оду – 3984 ветеран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адресной помощи на подписку периодических изданий – газет «Вечерний Новосибирск» и «Голос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рганизована подписка для 747 ветеранов и 685 инвалидов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адресной социальной помощи одиноким ветеранам на оплату жилищно-коммунальных услуг за площадь, превышающую социальную норму жиль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а оплату излишков общей площади жилья получат 70 человек 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мощи Новосибирскому городскому совету ветеранов войны, труда, вооруженных сил и правоохранительных органов на уставную деятельность и социальную поддержку инвалидов и участников Великой Отечественной войны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дет оказана помощь на уставную деятельность организации, охватывающей 315 тысяч ветеранов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Новосибирский городской совет ветеранов войны, труда, вооруженных сил и правоохранитель-ных органо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адресной социальной помощи на лечение, не входящее в территориальную программу государственных гарантий обеспечения населения Новосибирской области бесплатной медицинской помощью, в том числе детям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ную социальную помощь на лечение получа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8 году - 262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оду – 27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году – 280 человек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 xml:space="preserve">Ежемесячные дотации на питание малоимущим инвалидам 1 и 2 групп с инсулинозависимой формой сахарного диабе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итание получат 303 инвалида (ежегодно)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адресной социальной помощи малоимущим пенсионерам и инвалидам, проживающим в индивидуальных жилых домах на приобретение и доставку угл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ую социальную помощь на уголь получат 464 семьи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ренты и единовременного пособия при заключении договора пожизненной ренты с пожилыми гражданами и инвалидами на условиях передачи их жилья в муниципальную собственность. Оказание адресной социальной помощи получателям пожизненной ренты, в том числе на ремонт квартир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заключено 40 договоров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нуждающимся семьям и одиноко проживающим гражданам на газификацию домов индивидуальной постройки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>Адресную социальную помощь получат: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. – 1027 семей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. – 983 семьи;</w:t>
            </w:r>
          </w:p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. – 939 семе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администрации районов города Новосибирска, МУ «КЦСО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адресной социальной помощи малоимущим гражданам на ремонт ветхого жилья, систем печного отопления и электропроводки в домах проживания малоимущих граждан согласно сметам, представленным администрациями районов города Новосибирск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ую социальную помощь на ремонт ветхого жилья и систем печного отопления и электропроводки получат 130 человек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ая обработка, дезинфекция, дезинсекция лиц без определенного места жительств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-ской обработкой будут охвачены 800 человек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, ФГУЗ ОЦД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рочих видов адресной социальной  помощи малоимущим гражданам (семьям), гражданам, попавшим в трудную жизненную ситуацию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4,8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2,2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2,2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79,2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ую социальную помощь получат 10 тысяч семей или 22 тысячи человек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мощи общественным объединениям и предприятиям инвалидов. Размещение социальных заказов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ую поддержку получат 20 общественных организаций на уставную деятельность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СП, администрации районов города Новосибирс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евое участие в строительстве Дома милосердия Русской Православной церкви Приход Всех Святых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дет завершено строительство здания Дома милосердия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СП, Русская Православная церковь Приход всех Святых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4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анаторно-курортного и реабилитационного лечения работников бюджетной сферы города, лиц, имеющих звание «Почетный житель города», и вдов (вдовцов) почетных жителей города, не вступивших в брак. Расходы по единому социальному налогу на приобретение работникам бюджетной сферы путевок на санаторно-курортное лечение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ет оздоровл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– 1681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оду – 1574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0 году – 1480 человек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, посвященных праздничным да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ведение Дня защиты детей, Дня знаний, Декады пожилых людей, Декады инвалидов, Дня социального работника (ежегодно), в 2010 году – Дня Побед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оциальных рабо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ах повышения квалификации будет обучено 100 социальных работников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администрации районов города Новосибирска, МУ «КЦСОН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автоматизированной информационной системы социальной помощи малоимущим жителям города Новосибирс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обрести 15 тысяч карт учета малообеспеченных и льготных категорий граждан и 15 тысяч анкет инвалидов (ежегодно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СП, МУ «КЦСОН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1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2900"/>
        <w:gridCol w:w="1341"/>
        <w:gridCol w:w="1352"/>
        <w:gridCol w:w="1418"/>
        <w:gridCol w:w="1276"/>
        <w:gridCol w:w="1275"/>
        <w:gridCol w:w="1418"/>
        <w:gridCol w:w="2551"/>
        <w:gridCol w:w="1624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гражданам за счет средств, привлеченных от организаций независимо от организационно-правовой фор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ую социальную помощь получат свыше 20 тысяч граждан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независимо от организационно-правовой формы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49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0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38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24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86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1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1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02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СС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9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98"/>
        <w:gridCol w:w="296"/>
        <w:gridCol w:w="11895"/>
      </w:tblGrid>
      <w:tr>
        <w:trPr/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1428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ЖиКХ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и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РО ФСС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- Новосибирское региональное отделение Фонда социального страхования Российской Федерации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РФ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 Российской Федерации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 «Комплексный центр социального обслуживания населения» районов город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О «Надежда»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ая городская общественная организация детей-инвалидов с онкогематологическими заболеваниями «Надежда»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 «ЦАДИ»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«Центр адаптации детей-инвалидов и инвалидов с детства с церебральным параличом  «ЦАДИ»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ОЦ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здравоохранения «Областной центр дезинфекции г. Новосибирска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567" w:top="1418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12049" w:leader="none"/>
        </w:tabs>
        <w:ind w:left="12333" w:hanging="28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2049" w:leader="none"/>
        </w:tabs>
        <w:ind w:left="12333" w:right="-1" w:hanging="284"/>
        <w:jc w:val="both"/>
        <w:rPr/>
      </w:pPr>
      <w:r>
        <w:rPr>
          <w:sz w:val="24"/>
          <w:szCs w:val="24"/>
        </w:rPr>
        <w:t xml:space="preserve">к  городской </w:t>
      </w:r>
      <w:r>
        <w:rPr/>
        <w:t xml:space="preserve">  </w:t>
      </w:r>
      <w:r>
        <w:rPr>
          <w:sz w:val="24"/>
          <w:szCs w:val="24"/>
        </w:rPr>
        <w:t>целевой  программе</w:t>
      </w:r>
    </w:p>
    <w:p>
      <w:pPr>
        <w:pStyle w:val="Normal"/>
        <w:tabs>
          <w:tab w:val="clear" w:pos="720"/>
          <w:tab w:val="left" w:pos="12049" w:leader="none"/>
        </w:tabs>
        <w:ind w:left="12333" w:right="-1" w:hanging="284"/>
        <w:rPr>
          <w:sz w:val="24"/>
          <w:szCs w:val="24"/>
        </w:rPr>
      </w:pPr>
      <w:r>
        <w:rPr>
          <w:sz w:val="24"/>
          <w:szCs w:val="24"/>
        </w:rPr>
        <w:t>социальной поддержки населения</w:t>
      </w:r>
    </w:p>
    <w:p>
      <w:pPr>
        <w:pStyle w:val="Normal"/>
        <w:tabs>
          <w:tab w:val="clear" w:pos="720"/>
          <w:tab w:val="left" w:pos="12049" w:leader="none"/>
        </w:tabs>
        <w:ind w:left="12333" w:right="-1" w:hanging="284"/>
        <w:rPr>
          <w:sz w:val="24"/>
          <w:szCs w:val="24"/>
        </w:rPr>
      </w:pPr>
      <w:r>
        <w:rPr>
          <w:sz w:val="24"/>
          <w:szCs w:val="24"/>
        </w:rPr>
        <w:t>на 2008 – 2010 годы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бюджетных ассигнований на реализацию программных мероприятий по оказанию адресной социальной помощи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ым учреждениям социального обслуживания населения на 2008 год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1465"/>
        <w:gridCol w:w="1559"/>
        <w:gridCol w:w="1418"/>
        <w:gridCol w:w="1417"/>
        <w:gridCol w:w="1276"/>
        <w:gridCol w:w="1134"/>
        <w:gridCol w:w="1161"/>
        <w:gridCol w:w="1276"/>
        <w:gridCol w:w="1276"/>
        <w:gridCol w:w="124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323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z w:val="24"/>
                <w:szCs w:val="24"/>
              </w:rPr>
              <w:t>бюджетных ассигнований</w:t>
            </w:r>
            <w:r>
              <w:rPr>
                <w:sz w:val="22"/>
                <w:szCs w:val="22"/>
              </w:rPr>
              <w:t>, тыс. рубле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ным мероприятиям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к началу учебного года детям из малоимущих семей и детям, проживающим в учреждениях времен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летнего отдыха детей из малоимущих семей и детей, проживающих в учреждениях 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ми картами </w:t>
            </w:r>
            <w:r>
              <w:rPr>
                <w:sz w:val="24"/>
                <w:szCs w:val="24"/>
              </w:rPr>
              <w:t>для оплаты проезда на городском муниципальном пассажирском транспорте</w:t>
            </w:r>
            <w:r>
              <w:rPr>
                <w:sz w:val="22"/>
                <w:szCs w:val="22"/>
              </w:rPr>
              <w:t xml:space="preserve"> детей, проживающих в учреждениях времен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оказание адресной социальной помощи ветеранам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дотацию на пит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азификацию домов индивидуальн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рочих видов адресной социальной помощи малоимущим граждан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социальных работни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1465"/>
        <w:gridCol w:w="1559"/>
        <w:gridCol w:w="1418"/>
        <w:gridCol w:w="1417"/>
        <w:gridCol w:w="1276"/>
        <w:gridCol w:w="1134"/>
        <w:gridCol w:w="1161"/>
        <w:gridCol w:w="1276"/>
        <w:gridCol w:w="1276"/>
        <w:gridCol w:w="124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учреждение «Комплексный центр социального обслуживания населения» (МУ «КЦСОН») Дзержин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5"/>
        <w:gridCol w:w="23"/>
        <w:gridCol w:w="1465"/>
        <w:gridCol w:w="1559"/>
        <w:gridCol w:w="1418"/>
        <w:gridCol w:w="1417"/>
        <w:gridCol w:w="1276"/>
        <w:gridCol w:w="1134"/>
        <w:gridCol w:w="1161"/>
        <w:gridCol w:w="1276"/>
        <w:gridCol w:w="1276"/>
        <w:gridCol w:w="124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Железнодорож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Заельцов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Калинин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Киров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Ленин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«КЦСОН»  Октябрь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Территориальный центр социального обслуживания» Первомай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«КЦСОН»  Совет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Центр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центр социальной помощи семье и детям «Заря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5"/>
        <w:gridCol w:w="23"/>
        <w:gridCol w:w="1465"/>
        <w:gridCol w:w="1559"/>
        <w:gridCol w:w="1418"/>
        <w:gridCol w:w="44"/>
        <w:gridCol w:w="1373"/>
        <w:gridCol w:w="1276"/>
        <w:gridCol w:w="1134"/>
        <w:gridCol w:w="1161"/>
        <w:gridCol w:w="23"/>
        <w:gridCol w:w="1253"/>
        <w:gridCol w:w="23"/>
        <w:gridCol w:w="1253"/>
        <w:gridCol w:w="23"/>
        <w:gridCol w:w="122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реабилитации детей и подростков с ограниченными возможностями «Олеся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социально-реабилитацио-нный центр для несовершеннолетних «Парус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социально-реабилитаци-онный центр для несовершеннолетних «Виктория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Центр помощи детям, оставшимся без попечения родителей, «Берегин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1465"/>
        <w:gridCol w:w="1559"/>
        <w:gridCol w:w="1418"/>
        <w:gridCol w:w="1417"/>
        <w:gridCol w:w="1276"/>
        <w:gridCol w:w="1134"/>
        <w:gridCol w:w="1184"/>
        <w:gridCol w:w="1276"/>
        <w:gridCol w:w="1276"/>
        <w:gridCol w:w="122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Социально-оздоровительный центр граждан пожилого возраста и инвалидов «Лунный камен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     г. Новосибирска по обслуживанию лиц пожилого возраста и инвалидов «Ветера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right="-739" w:firstLine="824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0800" w:right="-739" w:firstLine="824"/>
        <w:jc w:val="both"/>
        <w:rPr/>
      </w:pPr>
      <w:r>
        <w:rPr>
          <w:sz w:val="24"/>
          <w:szCs w:val="24"/>
        </w:rPr>
        <w:t>к  городской  целевой  программе</w:t>
      </w:r>
    </w:p>
    <w:p>
      <w:pPr>
        <w:pStyle w:val="Normal"/>
        <w:ind w:left="10800" w:right="-739" w:firstLine="824"/>
        <w:rPr/>
      </w:pPr>
      <w:r>
        <w:rPr>
          <w:sz w:val="24"/>
          <w:szCs w:val="24"/>
        </w:rPr>
        <w:t>социальной</w:t>
      </w:r>
      <w:r>
        <w:rPr/>
        <w:t xml:space="preserve"> </w:t>
      </w:r>
      <w:r>
        <w:rPr>
          <w:sz w:val="24"/>
          <w:szCs w:val="24"/>
        </w:rPr>
        <w:t>поддержки населения</w:t>
      </w:r>
    </w:p>
    <w:p>
      <w:pPr>
        <w:pStyle w:val="Normal"/>
        <w:ind w:left="10800" w:right="-739" w:firstLine="824"/>
        <w:rPr>
          <w:sz w:val="24"/>
          <w:szCs w:val="24"/>
        </w:rPr>
      </w:pPr>
      <w:r>
        <w:rPr>
          <w:sz w:val="24"/>
          <w:szCs w:val="24"/>
        </w:rPr>
        <w:t>на 2008 – 2010 годы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программных мероприятий по оказанию адресной социальной помощи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по муниципальным учреждениям социального обслуживания населения на 2009 год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1417"/>
        <w:gridCol w:w="1559"/>
        <w:gridCol w:w="1418"/>
        <w:gridCol w:w="1387"/>
        <w:gridCol w:w="1306"/>
        <w:gridCol w:w="1134"/>
        <w:gridCol w:w="1276"/>
        <w:gridCol w:w="1134"/>
        <w:gridCol w:w="1276"/>
        <w:gridCol w:w="1275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z w:val="24"/>
                <w:szCs w:val="24"/>
              </w:rPr>
              <w:t>бюджетных ассигнований</w:t>
            </w:r>
            <w:r>
              <w:rPr>
                <w:sz w:val="22"/>
                <w:szCs w:val="22"/>
              </w:rPr>
              <w:t>, тыс. рубле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ным мероприятиям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к началу учебного года детям из малоимущих семей и детям, проживающим в учреждениях временного пребы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летнего отдыха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детей из малоимущих семей и детей, проживающих</w:t>
            </w:r>
          </w:p>
          <w:p>
            <w:pPr>
              <w:pStyle w:val="Normal"/>
              <w:spacing w:lineRule="atLeast" w:line="240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ях временного пребывания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ind w:left="-108" w:right="-13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ранспортными картами </w:t>
            </w:r>
            <w:r>
              <w:rPr>
                <w:sz w:val="24"/>
                <w:szCs w:val="24"/>
              </w:rPr>
              <w:t xml:space="preserve">для оплаты проезда на городском муниципальном пассажирском транспорте </w:t>
            </w:r>
            <w:r>
              <w:rPr>
                <w:sz w:val="22"/>
                <w:szCs w:val="22"/>
              </w:rPr>
              <w:t>детей, проживающих в учреждениях временного пребы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>
                <w:sz w:val="22"/>
                <w:szCs w:val="22"/>
              </w:rPr>
              <w:t>оказание адресной социальной помощи ветеранам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ыплаты дотации на 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уг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азификацию домов индивидуальн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казание прочих видов адресной социальной помощи малоиму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социальных работни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1417"/>
        <w:gridCol w:w="1559"/>
        <w:gridCol w:w="1418"/>
        <w:gridCol w:w="1387"/>
        <w:gridCol w:w="1306"/>
        <w:gridCol w:w="1134"/>
        <w:gridCol w:w="1276"/>
        <w:gridCol w:w="1134"/>
        <w:gridCol w:w="1276"/>
        <w:gridCol w:w="127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учреждение «Комплексный центр социального обслуживания населения» (МУ «КЦСОН»)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1417"/>
        <w:gridCol w:w="1559"/>
        <w:gridCol w:w="1418"/>
        <w:gridCol w:w="1387"/>
        <w:gridCol w:w="1306"/>
        <w:gridCol w:w="1134"/>
        <w:gridCol w:w="1276"/>
        <w:gridCol w:w="1134"/>
        <w:gridCol w:w="1276"/>
        <w:gridCol w:w="127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Железнодорож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Заельц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«КЦСОН» 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Территориальный центр социального обслуживания» Первом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«КЦСОН»  Совет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 Центр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центр социальной помощи семье и детям 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1417"/>
        <w:gridCol w:w="1559"/>
        <w:gridCol w:w="1418"/>
        <w:gridCol w:w="1387"/>
        <w:gridCol w:w="1306"/>
        <w:gridCol w:w="1134"/>
        <w:gridCol w:w="1276"/>
        <w:gridCol w:w="1134"/>
        <w:gridCol w:w="1276"/>
        <w:gridCol w:w="127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реабилитации детей и подростков с ограниченными возможностями «Оле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социально-реабилитационный центр для несовершеннолетних «Пар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социально-реабилитационный центр для несовершеннолетних «Ви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6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Центр помощи детям, оставшимся без попечения родителей, «Береги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1417"/>
        <w:gridCol w:w="1559"/>
        <w:gridCol w:w="1418"/>
        <w:gridCol w:w="1387"/>
        <w:gridCol w:w="1306"/>
        <w:gridCol w:w="1134"/>
        <w:gridCol w:w="1276"/>
        <w:gridCol w:w="1134"/>
        <w:gridCol w:w="1276"/>
        <w:gridCol w:w="127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Социально-оздоровитель-ный центр граждан пожилого возраста и инвалидов «Лунный кам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г. Новосибирска по обслуживанию лиц пожилого возраста и инвалидов «Вете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right="-260" w:firstLine="966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800" w:right="-260" w:firstLine="966"/>
        <w:jc w:val="both"/>
        <w:rPr/>
      </w:pPr>
      <w:r>
        <w:rPr>
          <w:sz w:val="24"/>
          <w:szCs w:val="24"/>
        </w:rPr>
        <w:t>к  городской  целевой  программе</w:t>
      </w:r>
    </w:p>
    <w:p>
      <w:pPr>
        <w:pStyle w:val="Normal"/>
        <w:ind w:left="10800" w:right="-260" w:firstLine="966"/>
        <w:rPr>
          <w:sz w:val="24"/>
          <w:szCs w:val="24"/>
        </w:rPr>
      </w:pPr>
      <w:r>
        <w:rPr>
          <w:sz w:val="24"/>
          <w:szCs w:val="24"/>
        </w:rPr>
        <w:t>социальной поддержки населения</w:t>
      </w:r>
    </w:p>
    <w:p>
      <w:pPr>
        <w:pStyle w:val="Normal"/>
        <w:ind w:left="10800" w:right="-260" w:firstLine="966"/>
        <w:rPr>
          <w:sz w:val="24"/>
          <w:szCs w:val="24"/>
        </w:rPr>
      </w:pPr>
      <w:r>
        <w:rPr>
          <w:sz w:val="24"/>
          <w:szCs w:val="24"/>
        </w:rPr>
        <w:t>на 2008 – 2010 годы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бюджетных ассигнований на реализацию программных мероприятий по оказанию адресной социальной помощи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по муниципальным учреждениям социального обслуживания населения н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3"/>
        <w:gridCol w:w="1417"/>
        <w:gridCol w:w="1563"/>
        <w:gridCol w:w="1418"/>
        <w:gridCol w:w="1417"/>
        <w:gridCol w:w="1276"/>
        <w:gridCol w:w="1275"/>
        <w:gridCol w:w="1276"/>
        <w:gridCol w:w="993"/>
        <w:gridCol w:w="1276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8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z w:val="24"/>
                <w:szCs w:val="24"/>
              </w:rPr>
              <w:t>бюджетных ассигнований</w:t>
            </w:r>
            <w:r>
              <w:rPr>
                <w:sz w:val="22"/>
                <w:szCs w:val="22"/>
              </w:rPr>
              <w:t>, тыс. руб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212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ным мероприяти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к началу учебного года детям из малоимущих семей и детям, проживающим в учреждениях временного пребы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рганизацию летнего отдых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из малоимущих семей и детей, проживающих в учреждениях временного пребы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ранспортными картами </w:t>
            </w:r>
            <w:r>
              <w:rPr>
                <w:sz w:val="24"/>
                <w:szCs w:val="24"/>
              </w:rPr>
              <w:t>для оплаты проезда на городском муниципальном пассажирском транспорте</w:t>
            </w:r>
            <w:r>
              <w:rPr>
                <w:sz w:val="22"/>
                <w:szCs w:val="22"/>
              </w:rPr>
              <w:t xml:space="preserve"> детей, проживающих в учреждениях времен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казание адресной социальной  помощи ветеранам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выплаты дотаций на 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азификацию домов индивидуальн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рочих видов адресной социальной помощи малоиму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социальных работни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559"/>
        <w:gridCol w:w="1418"/>
        <w:gridCol w:w="1417"/>
        <w:gridCol w:w="1276"/>
        <w:gridCol w:w="1276"/>
        <w:gridCol w:w="127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учреждение «Комплексный центр социального обслуживания населения» (МУ «КЦСОН»)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Железнодорож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Заельц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«КЦСОН»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Территориальный центр социального обслуживания» Первом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«КЦСОН» Совет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ЦСОН» Центр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центр социальной помощи семье и детям 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418"/>
        <w:gridCol w:w="1559"/>
        <w:gridCol w:w="1417"/>
        <w:gridCol w:w="1134"/>
        <w:gridCol w:w="1276"/>
        <w:gridCol w:w="1276"/>
        <w:gridCol w:w="1276"/>
        <w:gridCol w:w="1133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реабилитации детей и подростков с ограниченными возможностями «Оле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социально-реабилитационный центр для несовершеннолетних «Пар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28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Городской социально-реабилитационный центр для несовершеннолетних «Ви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Центр помощи детям, оставшимся без попечения родителей, «Береги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418"/>
        <w:gridCol w:w="1559"/>
        <w:gridCol w:w="1417"/>
        <w:gridCol w:w="1134"/>
        <w:gridCol w:w="1276"/>
        <w:gridCol w:w="1276"/>
        <w:gridCol w:w="1276"/>
        <w:gridCol w:w="1133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Социально-оздорови-тельный центр граждан пожилого возраста и инвалидов «Лунный кам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г. Но-восибирска по обслуживанию лиц пожилого возраста и инвалидов «Вете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1080" w:right="567" w:gutter="0" w:header="709" w:top="12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3000,0 тыс. рублей, по ДСП - 1000,0 тыс. руб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6000,0 тыс. рублей, по ДСП - 1000,0 тыс. рубл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12000,0 тыс. рублей, по ДСП - 2000,0 тыс. рубл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26500,0 тыс. рублей, по ДСП – 2654,8 тыс. рубл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30500,0 тыс. рублей, по ДСП – 4362,2 тыс. рубл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30500,0 тыс. рублей, по ДСП – 4462,2 тыс. рубле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87500,0 тыс. рублей, по ДСП – 11479,2 тыс. рубл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том числе по МУ «КЦСОН» –  450,0 тыс. рублей, по ДСП – 50,0 тыс. рубле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550,0 тыс. рублей, по ДСП – 150,0 тыс. рублей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800,0 тыс. рублей, по ДСП – 200,0 тыс. рубле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У «КЦСОН» – 1800,0 тыс. рублей, по ДСП – 400,0 тыс. рублей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2:00Z</dcterms:created>
  <dc:creator>Дмитрий Безменов</dc:creator>
  <dc:description/>
  <cp:keywords/>
  <dc:language>en-US</dc:language>
  <cp:lastModifiedBy>Антоненко Екатерина Анатольевна</cp:lastModifiedBy>
  <cp:lastPrinted>2007-12-27T11:24:00Z</cp:lastPrinted>
  <dcterms:modified xsi:type="dcterms:W3CDTF">2018-08-01T09:50:00Z</dcterms:modified>
  <cp:revision>10</cp:revision>
  <dc:subject/>
  <dc:title>ГОРОДСКОЙ СОВЕТ НОВОСИБИРСКА</dc:title>
</cp:coreProperties>
</file>