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111" w:leader="none"/>
          <w:tab w:val="left" w:pos="5812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</w:tblGrid>
      <w:tr>
        <w:trPr>
          <w:trHeight w:val="586" w:hRule="atLeast"/>
        </w:trPr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положений части 12 статьи 100 </w:t>
      </w:r>
      <w:r>
        <w:rPr>
          <w:sz w:val="28"/>
          <w:szCs w:val="28"/>
        </w:rPr>
        <w:t xml:space="preserve">Федерального закона от 21.11.2011 № 323-ФЗ «Об основах охраны здоровья граждан в Российской Федерации», в соответствии с Федеральным законом от 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 1092, пунктом 2.3 Порядка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ого решением Совета депутатов города Новосибирска от 02.02.2011 № 282, руководствуясь статьей 35 Устава города Новосибирска, </w:t>
      </w:r>
      <w:r>
        <w:rPr>
          <w:spacing w:val="-2"/>
          <w:sz w:val="28"/>
          <w:szCs w:val="28"/>
        </w:rPr>
        <w:t>Совет депутатов города Новосибирска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ложить Правительству Новосибирской области принять в государственную собственность Новосибирской области на безвозмездной основе муниципальное имущество города Новосибирска согласно приложениям 1, 2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240" w:after="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  <w:tab w:val="center" w:pos="7428" w:leader="none"/>
        </w:tabs>
        <w:ind w:firstLine="6237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623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9.10.2012 №</w:t>
      </w:r>
      <w:r>
        <w:rPr>
          <w:sz w:val="28"/>
          <w:szCs w:val="28"/>
          <w:lang w:val="en-US"/>
        </w:rPr>
        <w:t xml:space="preserve"> 7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 как имущественных комплексов, предлагаемых к передаче из муниципальной собственности города Новосибирска в государственную собственность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3972"/>
      </w:tblGrid>
      <w:tr>
        <w:trPr>
          <w:tblHeader w:val="true"/>
          <w:trHeight w:val="3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города Новосиби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италь ветеранов войн № 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0005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мьяна Бедного, 7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0111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клиническая больница № 6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15, город Новосибирск, ул. Промышленная, 2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094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 «Женская консультация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108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4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476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 «Городская инфекционная клиническая больница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9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ьи Шамшиных, 4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0110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 «Городская поликлиника № 7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83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ьяновская,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51487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здравоохранения города Новосибирска «Стоматологическая поликлиника № 5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84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строителей, 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75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 «Консультативно-диагностический центр «Ювентус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4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71387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 «Городская поликлиника № 9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82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ова, 1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351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 «Городская поликлиника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08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8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52414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 «Родильный дом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08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хова, 7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51535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Стоматологическая поликлиника № 7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88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яков-Гвардейцев, 57, ИНН 54031152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здравоохранения города Новосибирска «Стоматологическая поликлиника № 8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57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, 23/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81416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8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107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язистов, 15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237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18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136, город Новосибирск, ул. Широкая, 11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358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здравоохранения города Новосибирска «Стоматологическая поликлиника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49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сенняя, 1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3487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17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89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риена Лежена, 5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461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1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84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икотажная, 49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178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1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120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нкистов, 2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042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19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68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укшина, 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91142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больница № 4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900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оуральская, 27/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1010365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Родильный дом № 6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48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ртковская, 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238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1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33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цена, 1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302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47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лесского, 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083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Консультативно-диагностическая поликлиника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90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орской, 2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81839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Стоматологическая поликлиника № 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64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тутина, 3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15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15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89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риса Богаткова, 22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511448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16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64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рла Маркса, 6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476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Консультативно-диагностическая поликлиника № 27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105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льсовая, 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18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ой перинатальный центр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89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риена Лежена, 3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094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ой врачебно-физкультурный диспансер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32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товского, 1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3393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Родильный дом № 7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37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Революции, 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91056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клиническая больница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8, город Новосибирск, ул. Вертковская,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223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Центр планирования семьи и репродукци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0136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,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004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25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75, 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Александра Невского, 1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101271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51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зунова, 2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099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больница № 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0056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хачева, 5/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81064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инекологическая больница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9, 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ихаила Перевозчикова, 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188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клиническая больница № 4 имени В. С. Гераськов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08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архоменко 2-й,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29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клиническая больница № 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0040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ская, 8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15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7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0005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линой Ольги, 90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1132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детская клиническая больница скорой медицинской помощ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7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расный,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1084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здравоохранения города Новосибирска «Стоматологическая поликлиника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0078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5/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106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здравоохранения города Новосибирска «Молочная кухня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0049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, 2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4752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овосибирска «Медтранс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0099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ги Жилиной, 2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3709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скорой медицинской помощи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8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ргенева, 15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514697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поликлиника № 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10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чительская, 1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101372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0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32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1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70157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здравоохранения города Новосибирска «Городская поликлиника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9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бренниковская, 4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0113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24, 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ира, 6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057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14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28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акова,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81194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4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52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иславского, 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237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06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рге, 47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836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поликлиника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9, 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расный, 2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151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овосибирска «Служба технического контроля и развития материально-технической базы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0099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тинкина, 5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7004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34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0054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1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673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здравоохранения города Новосибирска «Станция скорой медицинской помощ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0099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ьи Шамшиных, 4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0111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здравоохранения города Новосибирска «Медицинский информационно-аналити-ческий центр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0112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шурникова, 16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3117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6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0100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Пархоменко, 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2720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города Новосибирска «Медтранс № 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0048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тковская, 3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220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стоматологическая поликлиник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0054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мского-Корсакова,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3307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9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0129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светная,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100061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Консультативно-диагностическая поликлиника № 10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0015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225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71235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20" w:leader="none"/>
          <w:tab w:val="center" w:pos="7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  <w:tab w:val="center" w:pos="7428" w:leader="none"/>
          <w:tab w:val="left" w:pos="11057" w:leader="none"/>
        </w:tabs>
        <w:ind w:firstLine="10773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1077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9.10.2012 №</w:t>
      </w:r>
      <w:r>
        <w:rPr>
          <w:sz w:val="28"/>
          <w:szCs w:val="28"/>
          <w:lang w:val="en-US"/>
        </w:rPr>
        <w:t xml:space="preserve"> 7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едлагаемого к передаче из муниципальной собственности города Новосиби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ую собственность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1"/>
        <w:gridCol w:w="2693"/>
        <w:gridCol w:w="3260"/>
        <w:gridCol w:w="2410"/>
      </w:tblGrid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260"/>
        <w:gridCol w:w="2693"/>
        <w:gridCol w:w="3261"/>
        <w:gridCol w:w="2409"/>
      </w:tblGrid>
      <w:tr>
        <w:trPr>
          <w:tblHeader w:val="true"/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спиталь ветеранов войн № 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ьяна Бедного, 7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0111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госпиталь ветеранов войн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емьяна Бедн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0304,6 кв. м. Литер: А,А1,А2,А3,А4,А5,А6,А7,А8. Этажность: 3. Подземная этажность: 1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клиническая больница № 6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1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Промышленная, 2а,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09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2,6 кв. м. Литер: В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стациона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574,5 кв. м. 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хозяйственный 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27 кв. м. Литер: Б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Дзержинск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748,2 кв. м, номера на поэтажном плане: 1-46, 53. Расположены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виастроителей, 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573,7 кв. м, номера на поэтажном плане: подвал: (1-6); 1 эт.: (1-52). Расположены: подвал, 1 этаж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рикотажная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943,6 кв. м, номера на поэтажном плане: подвал: (1-15); 1 эт.: (1-51). Расположены на подвал, 1 этаж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рикотажная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066,1 кв. м, номера на поэтажном плане: 1-68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Дзержинского, 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83 кв. м, номера на поэтажном плане: 1-10. Этаж: 1 (по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(больница), расположенного в границах участка, адрес ориентира: Новосибирская область, город Новосибирск, ул. Промышленна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14005:0005, площадь: 5747 кв. м</w:t>
            </w:r>
          </w:p>
        </w:tc>
      </w:tr>
      <w:tr>
        <w:trPr>
          <w:trHeight w:val="16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Женская консультация № 1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108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4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476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тути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564,6 кв. м, номера на поэтажном плане: подвал: (1-7); 1 эт.: (1-13, 15-46). Этаж: подвал, 1 этаж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977,4 кв. м, номера на поэтажном плане: подвал: (1-8), 1эт.: (1-70). Расположены: подвал, 1 этаж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 «Городская инфекционная клиническая больница № 1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ьи Шамшиных, 4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0110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лаборатор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Ядринцевская, 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25,2 кв. м. Литер: А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атологоанатомического корпу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мьи Шамшиных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19,1 кв. м. Литер: А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администрати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мьи Шамшиных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112,2 кв. м. Литер: Ю,Ю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апте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мьи Шамшиных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23,7 кв. м. Литер: В,В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больничный корпус №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мьи Шамшиных, 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844 кв. м. Литер: С,С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больничный корпус № 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мьи Шамшиных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747,4 кв. м. Литер: Т,Т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диспансер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мьи Шамшиных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: 40,5 кв. м. Литер: Н. Этажность: 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мьи Шамшиных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23,3 кв. м. Литер: Ж,Ж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мьи Шамшиных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61,3 кв. м. Литер: М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лечебный корпус №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мьи Шамшиных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955,5 кв. м. Литер: У,У1,У2,У3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Ядринцевская, 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101295:2, площадь: 902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клинической больницы, расположенного в границах участка, адрес ориентира: Новосибирская область, город Новосибирск, ул. Семьи Шамшиных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101295:37, площадь: 25076 кв. м</w:t>
            </w:r>
          </w:p>
        </w:tc>
      </w:tr>
      <w:tr>
        <w:trPr>
          <w:trHeight w:val="1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 «Городская поликлиника № 7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83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ьяновская,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51487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ьяновска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819,2 кв. м. Литер: А,А1, этажность: 4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втогенная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650,8 кв. м. 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юч-Камышенское Плато, 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71,8 кв. м, номера на поэтажном плане: 1-6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ыборная,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076,3 кв. м, номера на поэтажном плане: подвал: (1-5); 1 эт.: (1-48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магазина, расположенного в границах участка, адрес ориентира: Новосибирская область, город Новосибирск, ул. Автогенная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73325:32, площадь: 2909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(поликлиника), расположенного в границах участка, адрес ориентира: Новосибирская область, город Новосибирск, ул. Ульяновска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74275:0020, площадь: 5288 кв. м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здравоохранения города Новосибирска «Стоматологическая поликлиника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8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строителей, 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75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строителе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533,3 кв. м., номера на поэтажном плане: 1-43. Расположены на 1 этаже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 «Консультативно-диагностический центр «Ювент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71387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677,4 кв. м, номера на поэтажном плане: подвал: (1-12), 1 эт.: (1-73). Этаж: подвал, 1</w:t>
            </w:r>
          </w:p>
        </w:tc>
      </w:tr>
      <w:tr>
        <w:trPr>
          <w:trHeight w:val="1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 «Городская поликлиника № 9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8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ова, 1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35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276,3 кв. м. Литер: А,А1. Этажность: 2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42,2 кв. м, номера на поэтажном плане: подвал: (1-13); 1 эт.: (1-25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митрия Донск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834,2 кв. м, номера на поэтажном плане: подвал: (1-14); 1 эт.: (1-65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ухарная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15,5 кв. м, номера на поэтажном плане: 1-25. Этаж: 1</w:t>
            </w:r>
          </w:p>
        </w:tc>
      </w:tr>
      <w:tr>
        <w:trPr>
          <w:trHeight w:val="1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8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5241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урная, 2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389,5 кв. м. Литер: А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рентгенкабин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урная, 2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84,2 кв. м. 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осковская, 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071,5 кв. м. Литер: А,А1,А2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рьевская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28,3 кв. м, номера на поэтажном плане: 1-32. Этаж: цоколь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ориса Богатков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045,5 кв. м, номера на поэтажном плане: подвал: (1-11); 1 эт.: (1-81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(поликлиника), расположенного в границах участка, адрес ориентира: Новосибирская область, города Новосибирск, ул. Лазурная, 2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71540:0017, площадь: 4262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больницы, расположенного в границах земельного участка, адрес ориентира: Новосибирская область, город Новосибирск, ул. Московская, 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73090:0026, площадь: 6325 кв. м</w:t>
            </w:r>
          </w:p>
        </w:tc>
      </w:tr>
      <w:tr>
        <w:trPr>
          <w:trHeight w:val="9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 «Родильный дом № 2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8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7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51535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гинекологическое отдел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стого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66,6 кв. м. Литер: А,А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88,1 кв. м. Литер: Б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родильный д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910,9 кв. м. Литер: А-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склад лед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6,2 кв. м. Литер: В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женская консульта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кова, 25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178 кв. м. Литер: А,А1. Этажность: 4. Подземная этажность: 1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Стоматологическая поликлиника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8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яков-Гвардей-цев, 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152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яков-Гвардей-цев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760 кв. м, номера на поэтажном плане: подвал: (1-14); 1 эт.: (1-109). Этаж: подвал, 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здравоохранения города Новосибирска «Стоматологическая поликли-ника № 8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23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8141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стоматологическая 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2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481,4 кв. м. Литер: А,А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поликлиники, расположенного  в границах участка, адрес ориентира: Новосибирская область, город Новосибирск, ул. Энгельса, 2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91895:0050, площадь: 2305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8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язистов, 1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23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вязистов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713,5 кв. м. Литер: А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(поликлиника), расположенного в границах участка, адрес ориентира: Новосибирская область, город Новосибирск, ул. Связистов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63605:0004, площадь: 3079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18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3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11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35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рентгенкабин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ярна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18,3 кв. м. Литер: Б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арх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1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80,5 кв. м. Литер: Б,Б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Широкая, 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640,8 кв. м. 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олярная, 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: 671,1 кв. м, номера на поэтажном плане: 1-16; 1-10, 19-27; 1-5, 14-24. Этаж: подвал, 1,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лубная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667,8 кв. м, номера на поэтажном плане: 1-16, 1-10, 19-27, 1-5, 14-23. Этаж: подвал, 1, 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здравоохранения города Новосибирска «Стоматологическая поликлиника № 2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34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сення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89,4 кв. м, номера на поэтажном плане: 1-28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сення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37,4 кв. м, номера на поэтажном плане: 1-27. Этаж: 1 (по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сення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774,7 кв. м, номера на поэтажном плане: 1-29 (1 этаж), 1-10, 14-16, 18-28 (2 этаж). Этаж: 1 (Надземный этаж), 2 (Надземный этаж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17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8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риена Лежена, 5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461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оватор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638,1 кв. м. 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риена Лежена, 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708,6 кв. м. Литер: А,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Адриена Лежена, 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14190:0002, площадь: 2934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Доватор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14930:0002, площадь: 1884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12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8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икотажная, 49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17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городской клинической больниц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икотажная, 4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325 кв. м. Литер: А,А1,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икотажная, 4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4,5 кв. м. Литер: Ж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гар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икотажная, 4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61,3 кв. м. Литер: З,З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икотажная, 4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67,3 кв. м. Литер: И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атологоанатоми-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икотажная, 4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79,8 кв. м. Литер: Д,Д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икотажная, 4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36,4 кв. м. Литер: Е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икотажная, 4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4,3 кв. м. Литер: К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ищеблок, гараж, склад №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икотажная, 4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265,1 кв. м. Литер: Л,Л1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й корп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рикотажная, 4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7767,7 кв. м. Литер: Б,Б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рикотажная, 4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9,9 кв. м. Литер: О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виастроителе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423 кв. м, номера на поэтажном плане: подвал: (1-31); 1 эт.: (1-65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виастроителе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85,8 кв. м, номера на поэтажном плане: 1-9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больницы, расположенного в границах участка, адрес ориентира: Новосибирская область, город Новосибирск, ул. Трикотажная, 4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паспорт: 54:35:012655:35, площадь: 32987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11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042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администрати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5955,6 кв. м. Литер: В,В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анкистов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699,1 кв. м. Литер: Д,Д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анкистов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990,7 кв. м. 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хоз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анкистов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975,1 кв. м. Литер: Е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стацион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анкистов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4734,2 кв. м. Литер: Б,Б1. Этажность: 7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Танкистов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62820:10, площадь: 22536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19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6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кшина,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91142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Ученическая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91,5 кв. м. 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кши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602,2 кв. м. 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-профилакторий «Березов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риграничная, 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058,2 кв. м. 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риграничная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643,5 кв. м. 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ришвин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30,9 кв. м, номера на поэтажном плане: 3-6 (1 этаж), 1-6, 8, 13-21, 24, 27-38 (2 этаж). Этаж: 1,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(ателье, поч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ызранска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79,2 кв. м, номера на поэтажном плане: подвал (1), 1 этаж (1-32). Этаж: -1 (подвал)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45,1 кв. м, номера на поэтажном плане: 3, 4, 6, 9-29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Узорная, 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25,6 кв. м, номера на поэтажном плане: 1-13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ероев Революции, 1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958 кв. м, номера на поэтажном плане: 69-161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: Российская Федерация, установлено относительно ориентира здание (поликлиника), расположенного в границах участка, адрес ориентира: Новосибирская область, город Новосибирск, ул. Шукши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84647:18, площадь: 5324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: Российская Федерация, установлено относительно ориентира здания поликлиники и овощехранилища, расположенного в границах участка, адрес ориентира: Новосибирская область, город Новосибирск, ул. Ученическая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84646:53, площадь: 469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санатория-профилактория, расположенного в границах участка, адрес ориентира: Новосибирская область, город Новосибирск, ул. Приграничная, 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84630:91, площадь: 12927 кв. м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больница № 4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9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уральская, 27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101036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атол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анатомического корпу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уральская, (27/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22,5 кв. м. Литер: В,В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уральская, (27/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704,8 кв. м. Литер: А,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хозяйственный 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уральская, (27/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564,1 кв. м. 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боль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овоуральская, 2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0320,6 кв. м. Литер: Д,Д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овоуральская, 2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68,2 кв. м. Литер: А. Подземная этажность: 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Родильный дом № 6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тковская, 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238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тковска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78,3 кв. м. Литер: Б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родильный д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тковска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396,8 кв. м. 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женская консульта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тковская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204,9 кв. м. Литер: А,А1. Этажность: 1. Подземная этажность: 1</w:t>
            </w:r>
          </w:p>
        </w:tc>
      </w:tr>
      <w:tr>
        <w:trPr>
          <w:trHeight w:val="1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хозяйственный 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тковска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71,6 кв. м. Литер: В,В1. Этажность: 1. Подземная этажность: 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13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, 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30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скла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овозаводска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2,8 кв. м. Литер: Т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скла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54,3 кв. м. Литер: Б,Б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7005,7 кв. м. Литер: АА1. Этажность: 4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Детская боль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Оловозаводска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67,1 кв. м. Литер: А1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номный источник тепл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ронная, (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9,6 кв. м. Литер: А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пун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улок 10-й Бронный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66,5 кв. м. Литер: А,А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ронная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668 кв. м, номера на поэтажном плане: 1-16, 1-8,  17-27, 1-5, 14-22. Этаж: подвал; 1;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Герце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52990:0002, площадь 11741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: Новосибирская область, город Новосибирск, ул. Бр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53222:16, площадь: 1940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(детская больница), расположенного в границах участка, адрес ориентира: Новосибирская область, город Новосибирск, ул. Оловозаводска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52865:17, площадь: 5711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равпункт, расположенного в границах участка, адрес ориентира: Новосибирская область, город Новосибирск, пер. Бронный 10-й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53280:21, площадь 535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1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лесского, 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083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гла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1105,9 кв. м. 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лечебный корпус №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211 кв. м. Литер: В,В1,В2,В3. Этажность: 2-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лечебный корпус №1(род-дом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052,9 кв. м. Литер: ББ1. Этажность: 2. Подземная этажность: 1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лечебный корпус №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548,3 кв. м. Литер: Ж,Ж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955,6 кв. м. Литер: ЗЗ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ачечная №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307,7 кв. м. Литер: И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столов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540,9 кв. м. Литер: ЧЧ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клуб и лаборатория (адми-нистративный корпус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715,4 кв. м. Литер: Л,Л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лечебный корпус №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3762,9 кв. м. Литер: Д,Д1,Д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: 3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747,5 кв. м. Литер: 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жность: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ледник (пристройка к овощехранилищ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253,8 кв. м. Литер: С,С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жность: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221,2 кв. м. Литер: 30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газораздаточная стан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3,7 кв. м. Литер: 35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лечебный корпус №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3713,5 кв. м. Литер: Е,Е1,е,е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: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корпус № 7 (блоки Г и 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астройки: 2280,2 кв.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готовности 100%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(Аптечный склад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8,5 кв. м. Литер: 37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23,4 кв. м, номера на поэтажном плане: 92-96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988,3 кв. м, номера на поэтажном плане: подвал: (1-22); 1 эт.: (1-91, 97); 2 эт.: (1). Этаж: подвал, 1,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(6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4,4 кв. м, номера на поэтажном плане: 5, 6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проспект, 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: 693,7 кв. м, номера на поэтажном плане: 1-7 (подвал), 1-22 (1 этаж), 1-24 (2 этаж). Этаж: 1 (Подземный этаж), 1 (Надземный этаж), 2 (Надземный этаж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лесского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9295 кв. м, номера на поэтажном плане: 1-35, 39-57, 121-125 (подвал); 1-7, 9-34, 36-45, 51, 141-146 (1 этаж); 1-64, 66-73, 76-81, 135-137 (2 этаж); 1-27, 29, 30, 33-85, 133-136 (3 этаж); 1-42, 45-53, 61-76, 82-84, 121-135, 139 (4 этаж); 1-83 (5 этаж); 1-36, 38-80, 127, 128 (6 этаж); 1-83 (7 этаж); 1, 2 (машинное отделение, выход на крышу). Этаж: 1 (Подземный этаж), 1, 2, 3, 4, 5, 6, 7 (Надземные этажи), Машинное отделение, выход на Крыш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Консультативно-диагностическая поликлиника № 2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90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орской, 2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81839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усская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819,7 кв. м. 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 №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Морской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308,8 кв. м. Литер: В,В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Морской, 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002,9 кв. м. Литер: А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88,8 кв. м, номера на поэтажном плане: 1-10. Этаж: 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Стоматологическая поликлиника № 3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6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тутина, 3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15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атути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94,4 кв. м, номера на поэтажном плане: 1-15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атути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079,5 кв. м, номера на поэтажном плане: 1, 2, 4-29 (подвал), 1-37, 39 (1 этаж). Этаж: 1 (Подземный этаж), 1 (Надземный этаж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15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8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иса Богаткова, 2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5114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иса Богаткова, 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803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ер: А,А1. Этажность: 4. Подземная этажность: 1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Бориса Богаткова, 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71140:0003, площадь 3768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16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6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Карла Маркса, 6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47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: 317,5 кв. м, номера на поэтажном плане: 1-32. Этаж: 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Карла Маркса, 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884,6 кв. м, номера на поэтажном плане: подвал: (1-19), 1 эт.: (1-50). Этаж: подвал, 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Консультативно-диагностическая поликлиника № 27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0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льсовая,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18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льсова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821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ткина, 10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028,9 кв. м, номера на поэтажном плане: подвал (1,4-8,10,12,13,15-22,30-38,40-43), 1 (15-24,28-36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ропоткина, 10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30,5 кв. м, номера на поэтажном плане: подвал: (2,3), 1 эт.: (1-14,37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(поликлиника), расположенного в границах участка, адрес ориентира: Новосибирская область, город Новосибирск, ул. Рельсова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32942:05, площадь 4080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ой перинатальный центр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8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риена Лежена, 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094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кислор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дриена Леже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4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ер: Д. Этажность: 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дриена Леже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57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дриена Леже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08,1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В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родильный д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дриена Леже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6097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5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ы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еволюции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450,3 кв. м, номера на поэтажном плане: 1-3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ы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61,5 кв. м, номера на поэтажном плане: подвал: (1-9); 1 эт.: (1-32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азарев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029,8 кв. м, номера на поэтажном плане: 1-67. Этаж: 1 (Надземный этаж). Литер: VІ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родильного дома, расположенного в границах участка, адрес ориентира: Новосибирская область, город Новосибирск, ул. Адриена Леже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71200:0030, площадь 34281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ой врачебно-физкультурный диспансер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3393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детский лечебно-физкультурный диспансе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оссийская, 1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27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765,1 кв. м, номера на поэтажном плане: 1эт.: (1-30); 2эт.: (1-27). Этаж: 1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9,7 кв. м, номера на поэтажном плане: 1-4. Этаж: подва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31 кв. м, номера на поэтажном плане: 1эт.: (1-15); 2эт.: (1). Этаж: 1,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1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98,1 кв. м, номера на поэтажном плане: 1-1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азарев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290 кв. м, номера на поэтажном плане: 1-9 (подвал); 1-23 (1 этаж). Этаж: 1 (Надземный этаж), 1 (Подземный этаж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Родильный дом № 7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3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Революции,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91056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ероев революци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03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Е,Е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родильное отдел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ероев революци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9487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ероев революци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48,3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В,В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хоз. блока с прачечной, тех. эта-жом и пристроенными помещениями гараж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ероев революци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18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ероев Революции, 1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599,80 кв. м, номера на поэтажном плане: 1-68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: Российская Федерация, установлено относительно ориентира здание родильного дома №7, расположенного в границах участка, адрес ориентира: Новосибирская область, город Новосибирск, ул. Героев Революци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82922:0005, площадь 17622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клиническая больница № 1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48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тковская,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22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инфекционный лечеб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тковск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70,2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Б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гла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тковск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460,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 АА1, этажность: 3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бухгалтер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тковск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5,1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Е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котель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тковск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14,9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ж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лед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тковск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2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 К, этажность: 1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мор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тковск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75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 ВВ1, этажность: 1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 №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ул. Вертковск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94,2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М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 №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тковск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6,4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Н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тковск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29,0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Д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тковск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4,7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И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корпус «Мать и дитя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ертковск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661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 ЛЛ1, этажность: 2-5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емировича-Данченко, 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77,1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оэтажном плане 1-6. Расположены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20,1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оэтажном плане 1-40. Расположены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ибиряков-Гвардей-цев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43,8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50. Этаж: 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Центр планирования семьи и репродукции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36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,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00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скла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иевска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18,1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стациона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иевска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84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таниславского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58,4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на поэтажном плане: 1-38, этаж: 1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иевска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698,9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 эт.:(1-51);2 эт.:(1-42). Этаж: 1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(роддом), расположенного в границах участка, адрес ориентира: Новосибирская область, город Новосибирск, ул. Киевска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63300:0049, площадь 7093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25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7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Александра Невского, 1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10127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гинеколог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сов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18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В,В1,В2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2-й хирург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375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,Б1,Б2. Этажность: 3. Подземная этажность: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терапевт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с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580,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 А,А1, этажность: 5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1-й хирург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296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ер: АА1. Этажность: 3. Подземная этажность: 1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администрати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58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ер: М,М1. Этажность: 1. Подземная этажность: 1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гар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792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П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детская соматическая боль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050,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Д,Д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мастерские (хозяйственный корпус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06,3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Н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2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62,3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ер: Т,Т1. Этажность: 1. Подземная этажность: 1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918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С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судмедэксперти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5,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Р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технический отде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1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ер: И. Этажность: 1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родильный д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ласова,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838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Ж,Ж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9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Л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управление МСО-2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26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К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атологоанатом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2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79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У,У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корпус особо опасных инфек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89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Е,Е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901,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-А2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корнеплодо-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04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Ф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- 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(23/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75,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Ш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(11/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3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Ц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-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(15/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2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Ч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сова, 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1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Х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ершенный строительств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застройки: 1603,1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– 69%. Литер: А,А/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Трансформаторная подстанция–4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сова, 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1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Щ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1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Ю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ершенный строительств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–здание теплового центрального пун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застройки: 595,70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не определена. Литер: А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нтгеновское отделение (Объект незавершенного строительства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сова, 1/1с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астройки: 363,1 кв.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75%. Литер: 2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и мед. горо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застройки: 6600,4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3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и мед. горо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застройки: 13847,2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3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и мед. горо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застройки: 2082,2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3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а у судмедэксперти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застройки: 299,9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3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хирургического корпуса, расположенного в границах участка, адрес ориентира: Новосибирская область, город Новосибирск, ул. Александра Невского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41805:7, площадь 9423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Александра Невс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41815:2, площадь 3530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Александра Невского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41805:0003, площадь 208075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2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5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зунова, 2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09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апте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гараж-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21,6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В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гинекологическое отдел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44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Ж. Этажность: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гла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318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46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Е,Е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озекторское (морг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96,6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Д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Дзержинс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865,4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А. Этажность: 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сарная мастер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72,2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А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Дзержинск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18,3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54-70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Дзержинск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6,1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47-52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шурников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14,8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1-34. Расположены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Дзержинс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256,1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5; 1-83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главного корпуса, расположенного в границах участка, адрес ориентира: Новосибирская область, город Новосибирск, ул. Ползун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12515:0081, площадь: 11507,00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больница № 3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56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хачева, 5/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8106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хирург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хачева, 5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992,1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ый корпус с переходом в хирургический корп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хачева, 5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375,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М,М1. Этажность: 1-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инфекционного от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хаче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92,7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В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орга – 1 этаж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хачева, 5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0,3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Ж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ачеч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хачева, 5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65,3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Е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морская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7,1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А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идромонтажная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25,2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58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Энгельс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15,7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33 – 43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(Медицинское учрежд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19,3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8-1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(Медицинское учрежд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3,9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монтажная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385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1 эт.:(1-63), подвал: (1-37). Этаж: 1, подва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ьерна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04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на поэтажном плане: 1-56. Этаж: 1. Литер: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хирургический корпус, расположенного в границах участка, адрес ориентира: Новосибирская область, город Новосибирск, ул. Мухачева, 5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92465:0036, Площадь: 8292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инекологическая больница № 2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9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ихаила Перевозчикова, 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18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гинекологическая больница с пристройк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Перевозчиков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055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-А6. Этажность: 1-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Перевозчиков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75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Б1. Этажность: 1. Подземная этажность: 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клиническая больница № 4 имени В. С. Гераськова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08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улок Пархоменко 2-й,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29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улок 2-й Пархоменк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64,3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Д,Д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больница (туберкулезное отделение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улок 2-й Пархоменк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18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В,В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лечебный корпус, лечебно-диагностический корпус, перех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улок 2-й Пархоменк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885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5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овогодняя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92,9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51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улок 2-й Пархоменк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110,7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(1-35);  2(1-35). Этаж: 1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мского-Корсак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88,7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33, 36-48. Этаж: 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клиническая больница № 3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ская, 8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15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очистные сооруж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ская,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5,0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К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атологоанатом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ская,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69,7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Ж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ская,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92,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 ДД1, этажность: 1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ская,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50,2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В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склад-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ская,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84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 ИИ1, этажность: 1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хозяйствен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ская,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75,7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Е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детская больница №7, лабораторный корпус, 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а Молодеж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463,9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А,А1,А2,А3. Этажность: 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оюза Молодеж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64,1 кв. м. 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корпус № 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Охотская,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084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А,А1,А2,А3,А4,а. Этажность: 1-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лечебный корпус №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хотская,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94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Б, Б1, Б2. Этажность: 1-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88,1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подвал (1-12); 1 эт.: (1-25). Этаж: подвал,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(детский цент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еповска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682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21,3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: Новосибирская область, город Новосибирск, ул. Деповская, на земельном участке расположено здание (детский центр)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32941:21, площадь: 3823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: Новосибирская область, город Новосибирск, ул. Деп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32941:20, площадь: 1050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: Российская Федерация, установлено относительно ориентира здание больницы, расположенного в границах участка, адрес ориентира: Новосибирская область, город Новосибирск, ул. Союза Молодеж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32585:0007, площадь: 7810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(лечебного корпуса №1), расположенного в границах участка, адрес ориентира: Новосибирская область, город Новосибирск, ул. Охотская,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31355:32, площадь: 68907 кв. 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7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линой Ольги, 90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113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бщежи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ги Жилиной, 9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921,2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,А2,А3. Этажность: 5. Подземная этажность: 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детская клиническая больница скорой медицинской помощи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7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расный,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1084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й скл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проспект, 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73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,Б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-хозяйственное з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проспект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95,9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В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боль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проспект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06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,А2,а,а1,а2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цех с овощехранилищ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проспект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23,8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Д,Д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Ориентир здание (больница). Почтовый адрес ориентира: Новосибирская область, город Новосибирск, Красный проспект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101525:1, площадь: 7302,00 кв. 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здравоохранения города Новосибирска «Стоматологическая поликлиника № 1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78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5/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106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5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482,2 кв. м, номера на поэтажном плане: подвал: (1-19), 1 эт.: (1-33), 2 эт.: (1-26). Этаж: подвал, 1, 2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здравоохранения города Новосибирска «Молочная кухня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9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, 2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475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молочная кух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летова, 18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06,1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 А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ольшевистская, 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10,6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11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467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подвал: (1-16); 1 эт.: (1-60); промежуточный эт.: (1-15). Этаж: подвал, 1, промежуточны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шурни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56,8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1-44. Расположены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44,2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подвал: (1-13), 1эт.: (1-21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ткина, 26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77,3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10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ух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20,7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40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иевская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22,5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6-25, 31-42, 44-48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 Столетова, 18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41145:0009, площадь: 2712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овосибирска «Медтранс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9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ги Жилиной, 2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370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аж автоколонны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ги Жилиной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154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 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дежурного меха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ги Жилиной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9,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В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ьи Шамшиных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862,9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 этаж :(67, 73-84), 2 этаж: (21-22). Этаж: 1,2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скорой медицинской помощи № 2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8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ргенева, 15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5146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бытовое производствен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61,7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В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78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Е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боль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455,1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70,8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Д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больница (пристройка к главному корпусу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560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,Б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гар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кушев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97, 2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К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боль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кушев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650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В,В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 с пристройк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кушев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12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,А2,А3. Этажность: 3-7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кушев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5,4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Л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ция переливания кро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кушев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51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кушев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37,5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4 (подвал); 1-13 (1 этаж). Этаж: 1 (Надземный этаж), 1 (По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кушев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18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М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(8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49,5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1-6. Этаж: подвал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поликлиника № 3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1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чительская, 1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10137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чительская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17,8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43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чительска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20,1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12, 15-33. Этаж: 1 (Надземный этаж)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0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3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1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70157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9/ул. Щетинки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250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824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229,8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подвал:(1-26),1эт.:(1-61). Этаж: подвал,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ы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ладимировска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17,1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1-56. Расположены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димировска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368,3 кв. м, номера на поэтажном плане: 1-6,8,10,11,14-16,19-24,26,27,30-35, 38-46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(детская больница), расположенного в границах участка, адрес ориентира: Новосибирская область, город Новосибирск, ул. Щетинки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21200:0035, площадь: 2268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1905 год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21100:0070, площадь: 2852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здравоохранения города Новосибирска «Городская поликлиника № 1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9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ребренниковская, 4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011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бренниковская, 42/ул. Депутатская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460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боль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886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90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клинико-диагност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645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В,В1,в,в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ы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исаре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39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24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,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. Фрунзе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9,3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2. Расположена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5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407,1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121, этаж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ги Жилиной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05,6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подвал: (1-26); 1 эт.: (17-41). Этаж: подвал,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ги Жилиной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46,7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11,47,49-5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ги Жилиной, 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582,3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22 (подвал); 1-40 (1 этаж); 1-33 (2 этаж). Этаж: 1(подземный этаж), 1(надземный этаж), 2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Серебренниковска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101360:0031, площадь: 3348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Лермонтов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101125:0046, площадь: 4408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: Новосибирская область, город Новосибирск, ул. Лермон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101125:48, площадь: 2078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1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2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ира, 6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057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ир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456,3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 А,А1, этажность: 5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емировича-Данченко, 13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48,4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1-18. Этаж: цокольны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евизионная, 1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35,7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10-36. Этаж: цокольны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: Российская Федерация, Новосибирская область, город Новосибирск, ул. Мир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52055:54, площадь: 5083 кв. 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14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28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акова,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8119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емак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7385,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-А1. Этажность: 4. Подземная этажность: 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4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5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иславского, 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23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таниславского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764,9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подвал: (1-49); 1эт.: (1-54); 2эт.: (1-49); 3эт.: (1-44); 4эт.: (1-54). Расположены на подвал,1,2,3,4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архоменко, 26/ул. Котовс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76,4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1-34. Расположены на цокольном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53,1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44. Этаж: 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2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06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рге, 47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836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рге, 4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123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яков-Гвардей-цев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285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рге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352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,А2,А3. Этажность: 3,6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етух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82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 1-39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аллас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67,4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1-16; 1-8, 15-25; 1-5,12-20. Этаж: подвал; 1;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Зорге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51925:63, площадь: 28023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: Новосибирская область, город Новосибирск, ул. Сибиряков-Гвардейцев; на земельном участке расположена поликлиника общего типа по адресу: Новосибирская область, город Новосибирск, ул. Сибиряков-Гвардейцев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51151:144, площадь: 2219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поликлиника № 1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9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расный, 2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2115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порт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68,7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21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Холодильная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54,8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оэтажном плане: подвал: (1-10); 1 эт.: (1-48). Расположена на подвал,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уси Ковальчук, 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71,7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оэтажном плане: подвал: (1-17), 1 эт.: (1-65). Расположена на подвал, 1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ьмы Мини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39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подвал: (1-7); 1 эт.: (1-8,14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эропорт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5,5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4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ьмы Мини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8,1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9-13, 15-19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я (апте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убовая,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99,4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подвал: (1-7); 1 эт.: (1-25); 2 эт.: (1-25). Этаж: подвал, 1,2</w:t>
            </w:r>
          </w:p>
        </w:tc>
      </w:tr>
      <w:tr>
        <w:trPr>
          <w:trHeight w:val="14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ского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5,5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4-21. Этаж: 1 (Надземный этаж)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клиническая больница № 34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5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1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167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гла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275,1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 А,А1, этажность: 4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корпус №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975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Р,Р1,Р2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атологоанатом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03,6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И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гар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44,9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Н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кислородная стан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13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Д,Д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232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М,М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56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Т,Т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50,3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У,У1,У2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спортивно-лечеб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491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В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терапевт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655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,Б1. Этажность: 5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С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3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Ц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сооружение заглублен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13,9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Х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хозяйствен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63,1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Е,Е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е (подземный перех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68,8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К. Этажность: подземная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5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Ж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тделение переливания кров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2-й Троллейны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69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,А2,А3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8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Ф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фийская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05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Щ,щ,щ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фийская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00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Э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96,8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1-20. Этаж: подва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анировочная, 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0,4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9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43,3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1-17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пер. 2-й Троллейны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63876:0002, площадь: 802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здравоохранения города Новосибирска «Станция скорой медицинской помощи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9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мьи Шамшиных, 4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011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административ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инская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783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 АА1, этажность: 2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дстанция скорой медицинской помощ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оллейная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181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дстанция скорой медицинской помощ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икотажная, 4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492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Матвеевская подстанция скорой медицинской помощ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хачевск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78,1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. Этажность: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гар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хачевск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6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,Б1. Этажность: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Кировская подстанция скорой медицинской помощ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яков-Гвардейцев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913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,Б1. Этажность: 1. Подземная этажность: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дстанция скорой медицинской помощи, гар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ександра Невского, 17, 1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51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туа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хачевск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В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майская подста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йхе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31,1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мьи Шамшиных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990,9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подвал:(1-37), 1 этаж:(1-66), 2 этаж:(1-20), 3 этаж:(1-37). Этаж: подвал,1,2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мьи Шамшиных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5,4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68-72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сская, 3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76,6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4-13, 15-29 (1 этаж); 8-17, 19-28, 38-40 (2 этаж). Этаж: 1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сская, 3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13,1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7, 32-37. Этаж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подстанции скорой медицинской помощи №5, расположенного в границах участка, адрес ориентира: Новосибирская область, город Новосибирск, ул. Троллейная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64135:42, площадь: 7682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административное здание, расположенного в границах участка, адрес ориентира: Новосибирская область, город Новосибирск, ул. Воинская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71125:4, площадь: 484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икота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12655:0026, площадь: 7843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скорой медицинской помощи, расположенного в границах участка, адрес ориентира: Новосибирская область, ул. Тухачевск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81835:0013, площадь: 873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станции скорой медицинской помощи, расположенного в границах участка, адрес ориентира: Новосибирская область, город Новосибирск, ул. Сибиряков-Гвардейцев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51151:0070, площадь: 2396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калининской подстанции скорой медицинской помощи, расположенного в границах участка, адрес ориентира: Новосибирская область, город Новосибирск, ул. Александра Невского, 17, 1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41805:0006, площадь: 2486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здравоохранения города Новосибирска «Медицинский информационно-аналитический центр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1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шурникова, 16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311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апте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зерж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шурник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045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Б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аптеки, расположенного в границах участка, адрес ориентира: Новосибирская область, город Новосибирск, ул. Кошурник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14110:115, площадь: 1936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6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1-й Пархоменко, 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272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1-й Пархоменк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852,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тева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944,6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подвал: (1-32); 1 эт.: (1-33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тавочная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73,7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43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мского-Корсакова, 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42,1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25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60,6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1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мского-Корсакова, 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43,2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25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178,7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19 (подвал); 1-36 (1 этаж). Этаж: 1 (Надземный этаж), 1 (По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Чулымская, 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73,6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16,3-16,24-28;3-11,19-23. Этаж: подвал,1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(поликлиника), расположенного в границах участка, адрес ориентира: Новосибирская область, город Новосибирск, пер. 1-й Пархоменк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4:35:064175:0011, площадь: 1953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города Новосибирска «Медтранс № 3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0048, 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тковская, 3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3122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диспетчерск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тковская, (3/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22,9 кв. 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 Б, этажность: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(гараж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тковская, 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: 1734,6 кв. м. Литер А-А4, этажность: 1,2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Детская городская стоматологическая поликлиника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5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мского-Корсакова,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4330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ая стоматологическая поликли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156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,а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15,3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34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мского-Корсак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12,1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подвал:(1-8); 1эт.:(1-27). Этаж: подвал,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яков-Гвар-дейцев, 44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096,4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83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яков-Гвар-дейцев, 44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33,1 кв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-4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64083:19, площадь: 2629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Городская поликлиника № 29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29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светная,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10006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бовская, 4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517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светна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841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А1. Этажность: 1-3-7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ая поликли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светная, 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117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: А,А1,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Рассветна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41095:72, площадь: 5322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(поликлиника), расположенного в границах участка, адрес ориентира: Новосибирская область, город Новосибирск, ул. Тамбовская, 4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41205:02, площадь: 1174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Рассветная, 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: 54:35:041095:91, площадь: 6966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Новосибирска «Консультативно-диагностическая поликлиника № 10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1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Новосиби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225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1171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2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913,6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 – подвал: (1-8); 1эт.: (1-43). Расположены: подвал,1 этаж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зержинского, 8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90 кв.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на поэтажном плане: 1-10. Этаж: Цокольный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247" w:gutter="0" w:header="709" w:top="12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0:00Z</dcterms:created>
  <dc:creator>Дмитрий Безменов</dc:creator>
  <dc:description/>
  <cp:keywords/>
  <dc:language>en-US</dc:language>
  <cp:lastModifiedBy>Антоненко Екатерина Анатольевна</cp:lastModifiedBy>
  <cp:lastPrinted>2012-11-01T09:56:00Z</cp:lastPrinted>
  <dcterms:modified xsi:type="dcterms:W3CDTF">2018-08-10T04:17:00Z</dcterms:modified>
  <cp:revision>7</cp:revision>
  <dc:subject/>
  <dc:title>ГОРОДСКОЙ СОВЕТ</dc:title>
</cp:coreProperties>
</file>