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3810</wp:posOffset>
            </wp:positionV>
            <wp:extent cx="571500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От 19.09.200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662 </w:t>
            </w:r>
          </w:p>
        </w:tc>
      </w:tr>
    </w:tbl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городской целевой программе «Взаимодействие мэрии города Новосибирска с общественными объединениями, некоммерческими    организациями, территориальными общественными     самоуправлениями» на 2007 - 2010 годы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концепцию и основные положения проекта решения Совета депутатов города Новосибирска «О городской целевой программе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», Совет 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 Принять в первом чтении проект решения Совета депутатов города Новосибирска «О городской целевой программе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 - 2010 годы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Субъектам, предусмотренным пунктом 1 статьи 75 Регламента городского Совета Новосибирска, внести в постоянную комиссию Совета депутатов города Новосибирска по местному самоуправлению (далее по тексту –профильная комиссия) свои поправки к проекту решения Совета депутатов города Новосибирска «О городской целевой программе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 - 2010 годы», принятому в первом чт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Профильной комиссии подготовить проект решения Совета депутатов города Новосибирска «О городской целевой программе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 - 2010 годы» для рассмотрения во втором чт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Профильной комиссии внести проект решения Совета депутатов города Новосибирска «О городской целевой программе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 - 2010 годы» на рассмотрение сессии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Решение вступает в силу со дня подпис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решения возложить на постоянную комиссию Совета депутатов города Новосибирска по местному самоуправлению               (Казак А. А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widowControl/>
        <w:tabs>
          <w:tab w:val="clear" w:pos="4153"/>
          <w:tab w:val="clear" w:pos="8306"/>
        </w:tabs>
        <w:ind w:left="6237" w:hanging="0"/>
        <w:rPr/>
      </w:pPr>
      <w:r>
        <w:rPr/>
        <w:t xml:space="preserve">Приложение </w:t>
      </w:r>
    </w:p>
    <w:p>
      <w:pPr>
        <w:pStyle w:val="Style10"/>
        <w:widowControl/>
        <w:tabs>
          <w:tab w:val="clear" w:pos="4153"/>
          <w:tab w:val="clear" w:pos="8306"/>
        </w:tabs>
        <w:ind w:left="6237" w:hanging="0"/>
        <w:rPr/>
      </w:pPr>
      <w:r>
        <w:rPr/>
        <w:t>к решению Совета депутатов города Новосибирска</w:t>
      </w:r>
    </w:p>
    <w:p>
      <w:pPr>
        <w:pStyle w:val="Style10"/>
        <w:widowControl/>
        <w:tabs>
          <w:tab w:val="clear" w:pos="4153"/>
          <w:tab w:val="clear" w:pos="8306"/>
        </w:tabs>
        <w:ind w:left="6237" w:hanging="0"/>
        <w:rPr/>
      </w:pPr>
      <w:r>
        <w:rPr/>
        <w:t>от 19.09.2007 № 662</w:t>
      </w:r>
    </w:p>
    <w:p>
      <w:pPr>
        <w:pStyle w:val="Style10"/>
        <w:widowControl/>
        <w:tabs>
          <w:tab w:val="clear" w:pos="4153"/>
          <w:tab w:val="clear" w:pos="8306"/>
        </w:tabs>
        <w:jc w:val="right"/>
        <w:rPr>
          <w:b/>
          <w:b/>
        </w:rPr>
      </w:pPr>
      <w:r>
        <w:rPr>
          <w:b/>
        </w:rPr>
      </w:r>
    </w:p>
    <w:p>
      <w:pPr>
        <w:pStyle w:val="Style10"/>
        <w:widowControl/>
        <w:tabs>
          <w:tab w:val="clear" w:pos="4153"/>
          <w:tab w:val="clear" w:pos="8306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0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Style10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65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87"/>
      </w:tblGrid>
      <w:tr>
        <w:trPr>
          <w:trHeight w:val="1734" w:hRule="atLeast"/>
        </w:trPr>
        <w:tc>
          <w:tcPr>
            <w:tcW w:w="65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городской целевой программе «Взаимодействие мэрии города Новосибирска с общественными     объединениями, некоммерческими организациями, территориальными общественными самоуправле-ниями» на 2007 - 2010 год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обеспечения взаимодействия мэрии города Новосибирска с общественными объединениями, некоммерческими организациями, территориальными общественными самоуправлениями</w:t>
      </w:r>
      <w:r>
        <w:rPr>
          <w:color w:val="000000"/>
          <w:szCs w:val="28"/>
        </w:rPr>
        <w:t xml:space="preserve"> </w:t>
      </w:r>
      <w:r>
        <w:rPr>
          <w:szCs w:val="28"/>
        </w:rPr>
        <w:t>и поддержки общественных инициатив жителей города Новосибирска, 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ё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нять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 - 2010 годы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vanish/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              (Казак А. А.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0" w:after="0"/>
              <w:jc w:val="right"/>
              <w:outlineLvl w:val="6"/>
              <w:rPr/>
            </w:pPr>
            <w:r>
              <w:rPr/>
              <w:t>В. Ф. Городецкий</w:t>
            </w:r>
          </w:p>
        </w:tc>
      </w:tr>
    </w:tbl>
    <w:p>
      <w:pPr>
        <w:pStyle w:val="Style10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Style10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0"/>
        <w:widowControl/>
        <w:tabs>
          <w:tab w:val="clear" w:pos="4153"/>
          <w:tab w:val="clear" w:pos="8306"/>
        </w:tabs>
        <w:jc w:val="center"/>
        <w:rPr/>
      </w:pPr>
      <w:r>
        <w:rPr/>
        <w:t>____________</w:t>
      </w:r>
    </w:p>
    <w:p>
      <w:pPr>
        <w:pStyle w:val="Normal"/>
        <w:ind w:left="5040" w:firstLine="1260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rPr/>
      </w:pPr>
      <w:r>
        <w:rPr>
          <w:szCs w:val="28"/>
        </w:rPr>
        <w:t>к решению  Совета депутатов города Новосибирска</w:t>
      </w:r>
    </w:p>
    <w:p>
      <w:pPr>
        <w:pStyle w:val="Normal"/>
        <w:ind w:left="5040" w:firstLine="1260"/>
        <w:rPr/>
      </w:pPr>
      <w:r>
        <w:rPr>
          <w:szCs w:val="28"/>
        </w:rPr>
        <w:t>от _________ № 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ая целев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Взаимодействие мэрии города Новосибирска с </w:t>
      </w:r>
    </w:p>
    <w:p>
      <w:pPr>
        <w:pStyle w:val="Normal"/>
        <w:jc w:val="center"/>
        <w:rPr/>
      </w:pPr>
      <w:r>
        <w:rPr>
          <w:b/>
          <w:szCs w:val="28"/>
        </w:rPr>
        <w:t>общественными объединениями, некоммерческими организациями, территориальными общественными самоуправлениями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07 - 2010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921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>городской целевой программы</w:t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 xml:space="preserve">«Взаимодействие мэрии  города Новосибирска </w:t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 xml:space="preserve">с общественными объединениями, некоммерческими организациями, территориальными общественными самоуправлениями» </w:t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07 - 2010 годы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родская целевая программа «Взаимодействие мэрии города   Новосибирска с общественными объединениями, некоммерческими организациями, территориальными  общественными самоуправлениями» на 2007 - 201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19.05.95 № 82-ФЗ «Об общественных объединениях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12.01.96 № 7-ФЗ «О некоммерческих организациях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Российской Федерации от 11.08.95 № 135-ФЗ «О благотворительной деятельности и благотворительных организациях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5.07.2002 № 114-ФЗ «О противодействии экстремистской деятельно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эрия города Новосибирска (далее по тексту – мэри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щественных связей мэрии и взаимодействия с административными орган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щественных связей мэрии и взаимодействия с административными органа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социальной  поддержки населения мэр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управление делами мэр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культуре и искусству мэр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и районов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здание системы эффективного взаимодействия мэрии с общественными объединениями, некоммерче-скими организациями, территориальными общественными самоуправлениями (далее по тексту – ТОС) для решения актуальных вопросов городского сообществ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механизмов эффективного взаимодействия мэрии с общественными объединениями, некоммерческими организациями, ТОС для решения актуальных вопросов городского сообще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явление социально значимых инициатив общественных объединений, некоммерческих организаций,   ТОС и создание условий для их реализации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городского информационного пространства о социально значимой деятельности  общественных объединений, некоммерческих организаций, ТОС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развития </w:t>
            </w:r>
            <w:r>
              <w:rPr>
                <w:iCs/>
                <w:spacing w:val="-2"/>
                <w:szCs w:val="28"/>
              </w:rPr>
              <w:t>межнациональных отношений,</w:t>
            </w:r>
            <w:r>
              <w:rPr>
                <w:szCs w:val="28"/>
              </w:rPr>
              <w:t xml:space="preserve"> дальнейшего сотрудничества мэрии с представителями разных национальностей в рамках исторически сформировавшегося межэтнического сообщества на </w:t>
            </w:r>
            <w:r>
              <w:rPr>
                <w:iCs/>
                <w:spacing w:val="-2"/>
                <w:szCs w:val="28"/>
              </w:rPr>
              <w:t>территории города Новосибирска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воспитание толерантности в области межнациональных и этноконфессиональных отнош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 – 201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в объеме 22318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 счет средств бюджета города Новосибирска -     </w:t>
            </w:r>
            <w:r>
              <w:rPr>
                <w:bCs/>
                <w:szCs w:val="28"/>
              </w:rPr>
              <w:t>159522,4 тыс. рублей</w:t>
            </w:r>
            <w:r>
              <w:rPr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7 год </w:t>
            </w:r>
            <w:r>
              <w:rPr>
                <w:bCs/>
                <w:szCs w:val="28"/>
              </w:rPr>
              <w:t>– 3234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8 год – </w:t>
            </w:r>
            <w:r>
              <w:rPr>
                <w:bCs/>
                <w:szCs w:val="28"/>
              </w:rPr>
              <w:t>47014,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9 год – </w:t>
            </w:r>
            <w:r>
              <w:rPr>
                <w:bCs/>
                <w:szCs w:val="28"/>
              </w:rPr>
              <w:t>38916,4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0 год – </w:t>
            </w:r>
            <w:r>
              <w:rPr>
                <w:bCs/>
                <w:szCs w:val="28"/>
              </w:rPr>
              <w:t>4125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привлеченных средств - 63664,5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7 год – </w:t>
            </w:r>
            <w:r>
              <w:rPr>
                <w:bCs/>
                <w:szCs w:val="28"/>
              </w:rPr>
              <w:t>11721,2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8 год – </w:t>
            </w:r>
            <w:r>
              <w:rPr>
                <w:bCs/>
                <w:szCs w:val="28"/>
              </w:rPr>
              <w:t>17314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09 год – 1731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0 год – 17314,6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жидаемые результаты </w:t>
            </w:r>
            <w:r>
              <w:rPr>
                <w:szCs w:val="28"/>
              </w:rPr>
              <w:t>реализации Программы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ть систему эффективного взаимодействия мэрии города  Новосибирска с общественными объединениями, некоммерческими организациями, ТОС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пробировать новые социальные технологии и реализовать эффективные механизмы взаимодействия мэрии с общественными объединениями, некоммерческими организациями, ТОС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ть условия для выявления социально значимых инициатив общественных объединений, некоммерческих организаций, ТОС и  их реализа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формировать единое информационное пространство о социально значимой деятельности общественных объединений, некоммерческих организаций, ТОС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сохранить и развить межнациональные связи, межкультурный диалог, стабильность межнациональных и этноконфессиональных отношений на территории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>
                <w:szCs w:val="28"/>
              </w:rPr>
              <w:t xml:space="preserve">Мэрия города Новосибирска, Совет депутатов города Новосибирска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азвитие города Новосибирска, обеспечение его социальной стабильности  во многом зависит от активного включения в решение городских проблем творческого, интеллектуального, научного, культурного потенциала и инициативы жителей. </w:t>
      </w:r>
    </w:p>
    <w:p>
      <w:pPr>
        <w:pStyle w:val="Normal"/>
        <w:ind w:firstLine="720"/>
        <w:jc w:val="both"/>
        <w:rPr>
          <w:szCs w:val="28"/>
        </w:rPr>
      </w:pPr>
      <w:r>
        <w:rPr/>
        <w:t>В настоящее время в городе Новосибирске зарегистрировано около 1500 общественных объединений, некоммерческих организаций, из них активно работают на территории города Новосибирска более 700 организаций. В деятельности общественных объединений участвует примерно 7 % жителей города Новосибирск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ественные объединения и некоммерческие организации объединяют самую активную и образованную часть населения и способны не только профессионально участвовать в решении актуальных задач городского сообщества и оказывать услуги населению, но и выражать интересы жителей города Новосибирска, организовывать их для участия в решении важнейших проблем города Новосибирска, обеспечивать обратную связь общественности с органами местного самоуправления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создания условий для деятельности общественных организаций и поддержки общественных инициатив в решении социально значимых вопросов города Новосибирска определены основные направления и формы взаимодействия с общественными объединениями: конкурсы социально значимых проектов общественных объединений, некоммерческих организаций, ТОС, общественные слушания, форумы, информационные встречи, «круглые столы», семинары, индивидуальные консультации с лидерами общественных объединений и друг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Большой вклад в решение социальных проблем города Новосибирска вносит ветеранское движение, которое объединяет более 300 тысяч человек.  Созданы и действуют 727 первичных ветеранских организаций, из них 140 – по месту жительства ветеранов. Активно работают 10 районных Советов ветеранов, которые объединяет городской Совет ветеранов войны и труда. Ветеранские организации осуществляют деятельность не только по поддержке ветеранов войны и труда, но и по патриотическому, нравственному воспитанию молодежи, формированию преемственности поколений, по увековечиванию памяти о подвигах новосибирцев в годы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Значительный вклад в обеспечение стабильности в городе Новосибирске вносят национально-культурные центры, диаспоры, землячества, объединяющие свыше 100 национальностей. В 1995 году создана Ассоциация национально-культурных автономий и организаций города Новосибирска и Новосибирской области, объединившая 13 национально-культурных автономий и организаций. По инициативе Ассоциации национально-культурных автономий и организаций г. Новосибирска и Новосибирской области в 2001 году был создан Консультативно-координационный совет по делам национально-культурных автономий и организаций при мэрии Новосибирска. Стало традицией проведение ежегодных городских фестивалей национальных культур, детского народного творчества «Город дружбы – город детства», Дней национальных культу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ольшое внимание в городе уделяется развитию территориального общественного самоуправления. В настоящее время 73,1 % жителей города Новосибирска объединены в ТОС и принимают активное участие в решении задач по благоустройству дворовых территорий и содержанию жилищного фонда, социальному обеспечению, созданию здоровой городской среды обитания, содействию охране общественного поря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формами взаимодействия мэрии с ТОС являются: постоянно-действующий семинар с участием мэра города Новосибирска, Консультативный совет по ТОС, городское собрание ТОС, выездные семинары, индивидуальные консультации, информационные встречи, «круглые столы», информирование населения о деятельности ТОС в средствах массовой информации и т. д. Осуществляется поощрение актива ТОС и поддержка текущей деятельности ТОС.</w:t>
      </w:r>
    </w:p>
    <w:p>
      <w:pPr>
        <w:pStyle w:val="Normal"/>
        <w:ind w:firstLine="709"/>
        <w:jc w:val="both"/>
        <w:rPr/>
      </w:pPr>
      <w:r>
        <w:rPr>
          <w:szCs w:val="28"/>
        </w:rPr>
        <w:t>Шестилетний опыт работы ТОС в городе Новосибирске свидетельствует о сложившихся партнерских отношениях между жителями города Новосибирска и органами местного самоуправления города Новосибирска в решении вопросов местного значения. В условиях реализации Жилищного кодекса опыт ТОС по объединению граждан по месту жительства имеет важное значение в формировании мировоззрения людей, ставит новые акценты во взаимодействии домовых комитетов, старших по домам и подъездам с управляющими организациями. Из года в год расширяется и укрепляется роль ТОС в системе работы по месту жительства в целом, в сотрудничестве с институциональными  структурами: школами, клубами по месту жительства, спортивным учреждениям и т.  д. ТОС могут и должны осуществлять мониторинг и давать оценку эффективности работы учреждений, оказывающих услуги населению по месту жи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явились новые формы в практике ТОС: трудовые отряды по месту жительства, дворовые спортивные команды, тимуровские команды, дворовые общественные советы, молодежные парламенты, способствующие воспитанию подрастающего поколения. Новые направления и формы работы ТОС – это инициатива населения по месту жительства. ТОС аккумулирует вокруг себя активных граждан, участвует в механизме реализации идей, возрождает традиции коллективиз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ыт  ТОС в городе Новосибирске показывает, что его необходимо развивать и оказывать ему всестороннюю поддержку, в том числе финансовую. Общественные объединения, некоммерческие организации, ТОС участвуют в реализации  городских целевых программ «Дети и город», «Спортивный город» и других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ктика показывает, насколько эффективней решаются многие актуальные проблемы города Новосибирска, когда общественные объединения получают поддержку органов местного самоуправления. С целью выявления и поддержки общественных инициатив проводится ежегодный городской конкурс социально значимых проектов общественных объединений, некоммерческих организаций, ТОС. Финансирование проектов на конкурсной основе создает условия для совершенствования системы социального партнерства мэрии с общественными объединениями, ТОС, что позволяет осуществлять передачу им части управленческих функц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ормирующееся сегодня городское сообщество стало заметным и важным фактором общественной жизни города Новосибирска и его дальнейшее развитие зависит от эффективного взаимодействия органов местного самоуправления, общественных объединений, от укрепления доверия жителей города Новосибирска к органам местного самоуправления, совершенствования демократических форм управ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стоящее время выявлен ряд проблем, затрудняющий дальнейшее развитие «организованной» общественности и более эффективное взаимодействие мэрии с общественными объединениями, некоммерческими организациями, ТОС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достаточное взаимодействие общественных объединений, некоммерческих организаций и ТО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достаточное информационное освещение деятельности общественных объединений, некоммерческих организаций, ТОС; 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обходимость поиска новых, более эффективных механизмов и форм выявления и поддержки общественных инициатив, взаимодействия с общественными объединениями, некоммерческими организациями для решения задач на современном этапе развития города Новосибирс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обходимость укрепления межнациональных и этноконфессиональных отношений на территории города Новосибир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имеется объективная необходимость в создании эффективной системы взаимоотношений мэрии с общественными объединениями, некоммерческими организациями, ТОС в формировании новых механизмов и подходов к сотрудничеству, от которого зависит социальная и экономическая стабильность в городском сообществ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обходимость участия жителей города Новосибирска в решении существующих проблем совместно с органами местного самоуправления становится неотъемлемой составляющей общественного развития нашего города Новосибир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и факторы определяют актуальность городской целевой программы «Взаимодействие мэрии с общественными объединениями, некоммерческими организациями, территориальными общественными самоуправлениями» на 2007 - 2010 годы (далее по тексту – Программ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ь и задач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 Программы – создание системы эффективного взаимодействия мэрии с общественными объединениями, некоммерческими организациями, ТОС для решения актуальных вопросов городского сооб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еализации поставленной цели в рамках Программы предлага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отка механизмов эффективного взаимодействия мэрии с общественными объединениями, некоммерческими организациями, ТОС для решения актуальных вопросов городского сообщ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ыявление социально значимых инициатив общественных объединений, некоммерческих организаций, ТОС и создание условий для их реал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рмирование единого городского информационного пространства о социально значимой деятельности общественных объединений, некоммерческих организаций, ТО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условий для развития межнациональных отношений для дальнейшего сотрудничества мэрии с представителями разных национальностей в рамках исторически сформировавшегося межэтнического сообщества на территории города Новосибирс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паганда и воспитание толерантности в области межнациональных и этноконфессиональных отнош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Механизм реализации и контроль за ходом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сполнения 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Программы осуществляется структурными подразделениями мэрии, во взаимодействии с общественными объединениями, некоммерческими организациями, ТОС.</w:t>
      </w:r>
    </w:p>
    <w:p>
      <w:pPr>
        <w:pStyle w:val="Normal"/>
        <w:ind w:firstLine="709"/>
        <w:jc w:val="both"/>
        <w:rPr/>
      </w:pPr>
      <w:r>
        <w:rPr>
          <w:szCs w:val="28"/>
        </w:rPr>
        <w:t>Исполнители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ируют работу по Програм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одят мероприятия в рамках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влекают ресурсы (финансовые, материально–технические и т. д.) для реализации мероприяти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о реализации Программы направлены на решение поставленных задач - дальнейшее взаимодействие мэрии с общественными объединениями, некоммерческими организациями, ТОС и учитывают опыт, накопленный за последние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ой предусмотрены мероприяти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заимодействие мэрии и общественных объединений, некоммерческих организаций, ТОС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е социальной активности жителей города Новосибирска и поддержка общественных инициатив на территории города Новосибирск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онно-методическая поддержка деятельности общественных объединений, некоммерческих организаций, ТОС по вопросам развития городского сообще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Программы осуществляет мэрия города Новосибирска, Совет депутатов города Новосибирск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ее руководство Программой осуществляет заместитель мэра, в ведении которого находится данное направл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перативное руководство и координацию деятельности по реализации основных направлений Программы осуществляет управление общественных связей мэрии и взаимодействия с административными органам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рамма реализуется за счет средств бюджета города Новосибирска и привлеченных средств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6"/>
        <w:gridCol w:w="1266"/>
        <w:gridCol w:w="2317"/>
        <w:gridCol w:w="1451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, тыс. рубле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, тыс. рублей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6"/>
        <w:gridCol w:w="1266"/>
        <w:gridCol w:w="2317"/>
        <w:gridCol w:w="1451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города Новосиби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952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3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014,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916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251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66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2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314,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314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31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5. Оценка  эффективности  реализации Программы</w:t>
      </w:r>
    </w:p>
    <w:p>
      <w:pPr>
        <w:pStyle w:val="Con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носит социально значимый характер. В результате ее реализации предполаг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ть систему эффективного взаимодействия мэрии с общественными объединениями, некоммерческими организациями, ТОС;</w:t>
      </w:r>
    </w:p>
    <w:p>
      <w:pPr>
        <w:pStyle w:val="Normal"/>
        <w:ind w:firstLine="709"/>
        <w:jc w:val="both"/>
        <w:rPr/>
      </w:pPr>
      <w:r>
        <w:rPr>
          <w:szCs w:val="28"/>
        </w:rPr>
        <w:t>апробировать новые социальные технологии и реализовать эффективные механизмы взаимодействия мэрии с общественными объединениями, некоммерческими организациями, ТО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ть условия для выявления социально значимых инициатив общественных объединений, некоммерческих организаций, ТОС и их реал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сформировать единое информационное пространство о социально значимой деятельности общественных объединений, некоммерческих организаций, ТОС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>сохранить и развить межнациональные связи, межкультурный диалог, а также стабильность межнациональных и этноконфессиональных отношений на территории города Новосибирск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Мероприятия Программ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21"/>
        <w:gridCol w:w="1584"/>
        <w:gridCol w:w="1069"/>
        <w:gridCol w:w="1260"/>
        <w:gridCol w:w="1260"/>
        <w:gridCol w:w="1260"/>
        <w:gridCol w:w="1260"/>
        <w:gridCol w:w="1260"/>
        <w:gridCol w:w="1260"/>
        <w:gridCol w:w="2520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полнитель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точник финансирова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по годам, тыс. рублей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жидаемы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21"/>
        <w:gridCol w:w="1584"/>
        <w:gridCol w:w="1069"/>
        <w:gridCol w:w="1260"/>
        <w:gridCol w:w="1260"/>
        <w:gridCol w:w="1260"/>
        <w:gridCol w:w="1260"/>
        <w:gridCol w:w="1260"/>
        <w:gridCol w:w="1260"/>
        <w:gridCol w:w="2520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Cs/>
                <w:sz w:val="25"/>
                <w:szCs w:val="25"/>
              </w:rPr>
              <w:t>1.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iCs/>
                <w:sz w:val="25"/>
                <w:szCs w:val="25"/>
              </w:rPr>
              <w:t xml:space="preserve">Взаимодействие мэрии с общественными объединениям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>некоммерческими организациями, ТО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рганизация работы районных ресурсных Центров общественных объединений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дминистрации районов город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7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эффективного механизма взаимодействия мэрии с общественны-ми объединениям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и организация работы гражданской Ассамблеи «Любимый город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влечение жителей города Новоси-бирска, обществен-ных объединений, некоммерческих организаций к откры-тому и гласному обсуждению вопросов, определяющих развитие города Ново-сибирска; выявление и поддержка  инициатив, направлен-ных на стратегическое развитие граж-данского общества и общественное воспитание молодеж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условий для работы Центра национальных литератур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поКи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9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Формирование толерантности в области межнациональных и этноконфессиональных отнош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условий для деятельности общественных, национальных организаций на базе МУК ДК «Точмашевец» и МУК ДК им. Горького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омплектование штатами (бухгалтера, режиссера) в ДК «Точмашевец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роприя-тий в ДК «Точмашевец» и ДК им.  Горьк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поКи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1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3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взаимодействия с нацио-нальными организациями, обществен-ными объединениями; формирование толерантности в области межнациональ-ных и этноконфессиональных отноше-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и проведение государст-венного праздника «День славянской письменности и ку-льтуры», основных мероприятий традиционных конфесс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,1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3,8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5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ховно-нравствен-ное воспитание жителей города Новоси-бирска, реалиизация социально значимых проектов для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действие в проведении благотво-рительных акций в детских домах, больницах, домах ветера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6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2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8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ховно-нравствен-ное воспитание жителей города Ново-сибирска, реализа-ция социально значимых проектов для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работы Консультативного Совета по ТО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ршенствование механизма взаимодействия  мэрии и  представителей ТО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</w:t>
            </w:r>
            <w:r>
              <w:rPr>
                <w:iCs/>
                <w:sz w:val="25"/>
                <w:szCs w:val="25"/>
              </w:rPr>
              <w:t xml:space="preserve"> постоянной комиссии по вопросам религиозных объединений города Новосибир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эффективности принимае-мых управленческих решений в сфере взаимоотношений мэрии и религиозных объединений, действующих на террито-рии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дения городского социального форума совместно с гражданской Ассамблеей «Любимый город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1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4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6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эффективного механизма взаимодействия мэрии с общественны-ми объединениями. Обеспечение социальной стабильности в городе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Проведение государственных празд-ников (4 ноября, 12 декабря, 1 мая, 12 июня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2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дение государственных праздников в городе Новосибирске; воспитание у жителей города Новосибирска</w:t>
            </w:r>
            <w:r>
              <w:rPr>
                <w:szCs w:val="28"/>
              </w:rPr>
              <w:t xml:space="preserve"> </w:t>
            </w:r>
            <w:r>
              <w:rPr>
                <w:sz w:val="25"/>
                <w:szCs w:val="25"/>
              </w:rPr>
              <w:t>чувства патриотизма</w:t>
            </w:r>
          </w:p>
        </w:tc>
      </w:tr>
      <w:tr>
        <w:trPr/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того по разделу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20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8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31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35,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92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 xml:space="preserve">2. </w:t>
            </w:r>
            <w:r>
              <w:rPr>
                <w:b/>
                <w:sz w:val="25"/>
                <w:szCs w:val="25"/>
              </w:rPr>
              <w:t>Развитие социальной активности жителей города Новосибирск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и реализация общественных инициатив на территор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5"/>
                <w:szCs w:val="25"/>
              </w:rPr>
              <w:t>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-дения конкурса социально значимых проектов общест-венных объединений, некоммерчес-ких организаций, ТОС и физических л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0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7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29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5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35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и поддержка социально значимых инициатив жителей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Организация  конкурса «Лучший про-ект благоустройства водных объектов и их водоохранных зон, находящихся на территории города Новосибирск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УОСиВсАО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условий для реализации общественных ини-циатив, направленных на благоустрой-ство водных объектов и их водоохран-ных зон, расположенных на террито-рии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ддержка общественно–значимой деятельности органов ТОС, направленной на удовлетворение социально–бытовых потребностей жителей города Новосибирска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и организация работы коми-тета «Доверие» по взаимодействию ТОС с управляющими компа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прямого эфира на МГРК «Радио «Новосибирск» на тему «Со-вет микрорайона - управляющая компания»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 организация и проведение городского собр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и районов город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ОСиВсА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5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0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14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35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413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эффективного механизма взаимодействия мэрии с ТОС для решения важнейших вопросов развития города Новосибирска, поддержка конструктивного диалога управляющих компаний с жителями         города Новосибирска через органы ТО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проведения общегород-ских мероприятий совместно с общественными органи-заци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 условий  для дальнейшего раз-вития  социальной активности населения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и проведение городского фестиваля национальных культур «Новосибирск – город дружб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оК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4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5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-ний, межкультурных связей, воспитание толерантности</w:t>
            </w:r>
          </w:p>
        </w:tc>
      </w:tr>
      <w:tr>
        <w:trPr>
          <w:trHeight w:val="17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и проведение городского фестиваля детского народного творчества «Город дружбы – город детств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оК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1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2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6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-ний, межкультурных связей, воспитание толерантности среди детей и молодеж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дения детской межнациональной профильной смены «Город дружбы – город детств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оК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9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96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-ний, межкультурных связей, воспитание толерантности и межэтнического диало-га детей и подростк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празднич-ной программы народного творчества в День города Новосибир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оК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4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-ний, межкультурных связей, воспитание толерантности, культуры межэтнических отношений; профилактика экстремис-тских настро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проведения Дней национальных культ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мэри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оК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3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9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витие народных традиций и многообразия культурного наследия народов России, проживающих в городе Новосибирск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дения городских мероприятий по поддержке и развитию добровольчес-кого движения («Весенняя неделя добра», конкурс «Доброволец года» и т. д.)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4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социально значимой инициа-тивы жителей города Новосибирска, привлечение дополни-тельных ресурсов для решения вопросов местного значе-ния, пропаганда ценностей милосердия, гуманизма и патриотизма  среди жителей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Создание условий для организации летней оздоровительной компании по месту житель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дминистрации районов город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0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6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летней оздоровительной компании по месту жительства. Формирование активной гражданской позиции у подрастающе-го поколения</w:t>
            </w:r>
          </w:p>
        </w:tc>
      </w:tr>
      <w:tr>
        <w:trPr/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того по разделу 2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9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808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16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693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513,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69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jc w:val="center"/>
              <w:rPr/>
            </w:pPr>
            <w:r>
              <w:rPr>
                <w:b/>
                <w:iCs/>
                <w:sz w:val="25"/>
                <w:szCs w:val="25"/>
              </w:rPr>
              <w:t xml:space="preserve">3. </w:t>
            </w:r>
            <w:r>
              <w:rPr>
                <w:b/>
                <w:sz w:val="25"/>
                <w:szCs w:val="25"/>
              </w:rPr>
              <w:t>Информационно-методическая поддержка деятельности  общественных объединений, некоммерческих организаций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ОС по вопросам развития городского сообще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проведения конференций,  информационных встреч, общественных слушаний, обу-чающих семинаров, «круглых столов» по проблемам общественной жизни города Новосибирска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роекта «Открытая шко-ла», как центра фор-мирования новой культуры взаимоотношений в сооб-ществе  микро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3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витие эффективных форм взаимо-действия мэрии и представителей общественности с целью принятия согласованных реше-ний. Создание условий для распростра-нения позитивного опыта деятельности городского сообщества. Воспитание подрастающего поколения на примере городских традиц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научно–практической конференции «Куль-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тура и образование этнических общностей Сибир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оК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2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8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витие эффективных форм взаимо-действия мэрии и представителей общественности в сфе-ре межэтнических отношений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дение исследований по вопро-сам состояния и развития общественных объедине-ний, некоммерческих организаций, ТОС</w:t>
            </w:r>
          </w:p>
          <w:p>
            <w:pPr>
              <w:pStyle w:val="Normal"/>
              <w:spacing w:lineRule="atLeast" w:line="9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spacing w:lineRule="atLeast" w:line="90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6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7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7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учение состояния и развития общественных объедине-ний, ТОС. Разработка  рекомендаций  для принятия управленческих решений по вопросам взаимодействия мэрии с общественностью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ыпуск тележурнала «Мир нац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2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8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влечение внимания жителей города Новосибирска</w:t>
            </w:r>
            <w:r>
              <w:rPr>
                <w:szCs w:val="28"/>
              </w:rPr>
              <w:t xml:space="preserve"> </w:t>
            </w:r>
            <w:r>
              <w:rPr>
                <w:sz w:val="25"/>
                <w:szCs w:val="25"/>
              </w:rPr>
              <w:t>через средства массовой информации  к культуре и традициям народов, проживающих в городе Новосибирск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здание межнационального журнала «Содружество нац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9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формирование жителей города Новосибирска через средства массовой информации  о роли и значении культурных традиций и межкультурного диалог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здание информационно-методичес-ких сборников, создание видеороликов по вопросам взаимодействия мэрии с общественными объединениями, некоммерческими организациями, ТОС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3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4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эффективного механизма взаи-модействия мэрии с общественными объединениями, неком-мерческими организациями, ТОС; фор-мирование единого информационного пространства о социально значимой дея-тельности  общест-венных объедине-ний, некоммерчес-ких организаций, ТОС</w:t>
            </w:r>
          </w:p>
        </w:tc>
      </w:tr>
      <w:tr>
        <w:trPr/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того по разделу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73,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7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0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9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2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14,1</w:t>
            </w:r>
            <w:r>
              <w:rPr>
                <w:bCs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66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2733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сокращ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СиВсАО - управление общественных связей мэрии и взаимодействия с административными орган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оКиИ – комитет по культуре и искусству мэри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_______________</w:t>
      </w:r>
    </w:p>
    <w:sectPr>
      <w:headerReference w:type="default" r:id="rId9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1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Style1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55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3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1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Style1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555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3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1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Style1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cademy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13:00Z</dcterms:created>
  <dc:creator>Машбюро</dc:creator>
  <dc:description/>
  <cp:keywords/>
  <dc:language>en-US</dc:language>
  <cp:lastModifiedBy>Антоненко Екатерина Анатольевна</cp:lastModifiedBy>
  <cp:lastPrinted>2007-09-20T09:56:00Z</cp:lastPrinted>
  <dcterms:modified xsi:type="dcterms:W3CDTF">2018-07-31T09:50:00Z</dcterms:modified>
  <cp:revision>17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6614195</vt:r8>
  </property>
  <property fmtid="{D5CDD505-2E9C-101B-9397-08002B2CF9AE}" pid="3" name="_AuthorEmail">
    <vt:lpwstr>AKazak@admnsk.ru</vt:lpwstr>
  </property>
  <property fmtid="{D5CDD505-2E9C-101B-9397-08002B2CF9AE}" pid="4" name="_AuthorEmailDisplayName">
    <vt:lpwstr>Казак Анатолий Альбертови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