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ОДСКОЙ 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31.01.200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7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7"/>
      </w:tblGrid>
      <w:tr>
        <w:trPr>
          <w:trHeight w:val="1431" w:hRule="atLeast"/>
        </w:trPr>
        <w:tc>
          <w:tcPr>
            <w:tcW w:w="55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      решения городского Совета Новосибирска «О городской целевой Программе  «Энергосбережение  в городе Новосибирске» на 2007 - 201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ект решения городского Совета Новосибирска «О городской целевой Программе  «Энергосбережение  в городе Новосибирске» на 2007 - 2010 годы» (далее по тексту – проект решения), </w:t>
      </w:r>
      <w:r>
        <w:rPr>
          <w:sz w:val="28"/>
        </w:rPr>
        <w:t>городской Совет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 xml:space="preserve">решения </w:t>
      </w:r>
      <w:r>
        <w:rPr>
          <w:sz w:val="28"/>
        </w:rPr>
        <w:t>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Субъектам, предусмотренным пунктом 1 статьи 75 Регламента городского Совета Новосибирска, внести в постоянную комиссию городского Совета по городскому хозяйству (далее по тексту – профильная комиссия) свои поправки к проекту решения, принятому в первом чтении, до 09.02.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 Профильной комиссии рассмотреть подготовленный ко второму чтению </w:t>
      </w:r>
      <w:r>
        <w:rPr>
          <w:sz w:val="28"/>
          <w:szCs w:val="28"/>
        </w:rPr>
        <w:t>проект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 Профильной комиссии внести </w:t>
      </w:r>
      <w:r>
        <w:rPr>
          <w:sz w:val="28"/>
          <w:szCs w:val="28"/>
        </w:rPr>
        <w:t xml:space="preserve">проект решения </w:t>
      </w:r>
      <w:r>
        <w:rPr>
          <w:sz w:val="28"/>
        </w:rPr>
        <w:t>на рассмотрение сессии городского Совета во втором чт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 Реш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/>
        <w:t>7. Контроль за исполнением решения возложить на постоянную комиссию городского Совета по городскому хозяйству (Гончаров 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0" w:after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Ф. 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Header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1.01.2007 № 473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-34290</wp:posOffset>
                </wp:positionV>
                <wp:extent cx="2925445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городской целевой Программе «Энергосбережение в городе        Новосибирске» на 2007 - 201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8.3pt;mso-wrap-distance-left:0pt;mso-wrap-distance-right:9pt;mso-wrap-distance-top:0pt;mso-wrap-distance-bottom:0pt;margin-top:-2.7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607"/>
                      </w:tblGrid>
                      <w:tr>
                        <w:trPr/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городской целевой Программе «Энергосбережение в городе        Новосибирске» на 2007 - 201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энергетических ресурсов в городе Новосибирске, в соответствии с Законом Новосибирской области «Об энергосбережении на территории Новосибирской области», Положением о прогнозировании, программах и планах социально-экономического развития города Новосибирска, принятым решением городского Совета от 25.10.2005 № 103, руководствуясь  статьей 30 Устава города Новосибирска, городской Совет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городскую целевую Программу «Энергосбережение в городе Новосибирске» на 2007 – 2010 годы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Контроль за исполнением решения возложить на постоянную комиссию городского Совета по городскому хозяйству (Гончаров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0" w:after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Ф. Городец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сбережение в городе Новосибирске» на 2007 – 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аспорт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левой Программы «Энергосбережение в городе Новоси</w:t>
        <w:softHyphen/>
        <w:t xml:space="preserve">бирск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07 – 201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Энергосбережение в городе Новоси</w:t>
              <w:softHyphen/>
              <w:t>бирске» на 2007 – 201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Новосибирской области от 19.12.97 № 91-ОЗ «Об энергосбережении на территории Новосибирской обла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 Новосибир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етике мэр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бюджета города на оплату энергетических ресурсов, потребляемых организациями муниципальной бюджетной сферы и в муниципальном жилищном фон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и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энергетического комплекса города Новосибирска, городского электротранспор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ета и автоматического регулирования расходов энергетических ресурсов организаций муниципальной бюджет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ета и автоматического регулирования расходов энергетических ресурсов объектов городского хозяйства и муниципаль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современных технологий в процессе эксплуатации инженерных коммуникаций, реконструкция и модернизация энергетического оборудования на объектах городского хозяй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– 201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образования мэ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здравоохранения мэ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ассажирских перевозок мэр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г. Новосибирска «Горводоканал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нитарное предприятие г. Новосибирска «Новосибирский метрополите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. Новосибирска «Горэлектротранспор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чреждение «Горсвет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. Новосибирска «Теплоэнергоресурсосбереж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сибирскгортеплоэнерг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2186,54 млн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- 135,23 млн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 млн. рублей – в 2007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 млн. рублей – в 2008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 млн. рублей – в 2009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 млн. рублей – в 201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- 2051,31 млн. рублей, 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0,51 млн. рублей – в 2007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9,01 млн. рублей – в 2008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4,11 млн. рублей -  в 2009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 68 млн. рублей – в 2010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мероприятий Программы 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20 % расходов бюджета города за потребленную электрическую энергию, тепловую энергию, холодную и горячую воду организациями муниципальной бюджетной сферы и объектами город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5 % потребления электроэнергии на городском электро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работы энергетического комплекс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15 % потерь  энергетических ресурсов в процессе эксплуатации инженерных коммуникац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реализацие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энергетики, жилищного и коммунального хозяйства города, департамент экономики и финансов мэрии, городской Совет Новосибирс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Содержание проблемы и обоснование необходимости ее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>Энергетическая стратегия Российской Федерации на период до 2020 года предусматривает, что 80 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литики энергосбережения на территории города Новосибирск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ение как отрасль городского хозяйства, концентрирующая в себе комплекс потребления топлива, электроэнергии и воды, является важнейшим направлением реализации мероприятий по экономии энерго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нергетический комплекс, поставляя энергоресурсы организациям и населению,  является одной из основ жизнеобеспечения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и социальной сферы города, ежегодное увеличение объемов капитального строительства приводит к значительному увеличению нагрузки на энергоснабжающие предприятия и системы городских инженерных коммуник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трализованное теплоснабжение города Новосибирска осуществляется на базе четырех ТЭЦ, крупных районных и промышленных котельных (Кировской, Калининской, научно-промышленного объединения «Сибсельмаш») и ряда небольших ко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снабжающая система города Новосибирска является одной из самых сложных теплофикационных систем страны. Протяженность тепловых сетей в двухтрубном исполнении составляет более 1000 км. Длина некоторых тепломагистралей достигает 20 км. При этом износ энергетического оборудования теплоисточников и тепловых сетей города достигает 60 % 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, что в настоящее время более половины вырабатываемой тепловой энергии направлено на теплоснабжение жилищного фонда, энергосбережение в системе теплоснабжения приобретает все более ярко выраженную экономическую окра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ующая система транспортирования тепловой энергии сопровождается значительными ее потерями, в связи с чем, является высокозатратной и, как следствие, дорогостоящей для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надежности теплоснабжения города, снижения затрат на транспорт тепла, увеличения полезного отпуска тепловой энергии необходи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и строительство новых тепловых сетей с применением современных энергоэффектив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ащение максимально возможного количества объектов городского хозяйства, муниципального жилищного фонда и организаций муниципальной бюджетной сферы приборами учета и регулирования расхода энергоресурсов и воды, контроль за их исполь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ые расходы несет бюджет города на обеспечение функционирования систем водоснабжения и водоотведения города, сетей наружного освещения и системы городского электротранспорта. Указанные сферы городского хозяйства потребляют большое количество электроэнергии, сократить которое необходимо путем реконструкции и модернизации несовершенного  и изношенного энергетическ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городской целевой Программы «Энергосбережение в городе Новосибирске» на 2007 - 2010 годы (далее по тексту - Программа) предусматривают решение задач, скоординированных по времени, ресурсам и исполнителям, с учетом уже имеющейся в городе практики энерго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преимуществами решения проблемы энергосбережения в городе программно-целевым методо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лексный подход к решению задачи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ределение полномочий и ответственности исполнителей мероприяти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существующего энергопотребления объектами городского хозяйства позволяет сделать вывод о том, что реализация Программы позволит не только сэкономить топливно-энергетические ресурсы, но провести модернизацию и реконструкцию городских инженерных коммуникаций и энергетического оборудования на объектах городского хозяйства за счет сэконом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ется снижение расходов бюджета города на оплату энергетических ресурсов, потребленных организациями  муниципальной бюджетной сферы и в муниципальном жилищном фон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целями Программы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тепловой и электрической 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энергетического комплекса города Новосибирска, городского электр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могут быть достигнуты при выполнении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и автоматического регулирования расходов энергетических ресурсов организаций муниципальной бюджет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и автоматического регулирования расходов энергетических ресурсов объектов городского хозяйства и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современных технологий в процессе эксплуатации городских инженерных коммуник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и модернизация энергетического оборудования на объектах городского хозяйств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Механизм реализации и контроль за ходом исполнен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структурными подразделениями мэрии во взаимодействии с организациями – исполнителям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оснащению приборами учета и автоматического регулирования, ежегодно формирует муниципальное унитарное предприятие г. Новосибирска «Теплоэнергоресурсосбережение» по согласованию с комитетом по энергетике мэ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распределения ресурсов на энергосберегающие мероприятия осуществляют соответствующие структурные подразделения мэрии согласно функциональным обяза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5 сентября каждого года организации – исполнители Программы представляют в комитет по энергетике мэрии предложения в план энергосберегающих мероприятий на следующи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мероприятий Программы и объемах финансирования все организации – исполнители Программы представляют в комитет по энергетики мэрии ежеквартально и по итогам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всех исполнителей Программы осуществляет департамент энергетики, жилищного и коммунального хозяйства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ценка эффективности и ожидаемые результаты реализац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программных мероприятий позволит снизить на 20 % расходы бюджета города на оплату потребленной тепловой энергии, горячей и холодной воды за счет установки приборов учета и автоматического регулирования расходов энергетических ресурсов в организациях муниципальной бюджетной сферы и на объектах городского хозяйства и 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реобразователей напряжения на городском электротранспорте позволит снизить на 5 % потребление электрической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надежность работы энергетического комплекса города и обеспечить бесперебойное и качественное снабжение населения тепловой и электрической энергией, горячей и холодной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недрением новых передовых технологий в процесс эксплуатации инженерных коммуникаций предполагается снизить на 15 % потери энергетических ресурсо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1"/>
        <w:gridCol w:w="4932"/>
        <w:gridCol w:w="1116"/>
        <w:gridCol w:w="1224"/>
        <w:gridCol w:w="1080"/>
        <w:gridCol w:w="1260"/>
        <w:gridCol w:w="1260"/>
      </w:tblGrid>
      <w:tr>
        <w:trPr>
          <w:trHeight w:val="41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млн. рублей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1"/>
        <w:gridCol w:w="4932"/>
        <w:gridCol w:w="1080"/>
        <w:gridCol w:w="1260"/>
        <w:gridCol w:w="1080"/>
        <w:gridCol w:w="1260"/>
        <w:gridCol w:w="1260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образования мэ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здравоохранения мэ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г. Новосибирска   «Теплоэнергоресурсосбережени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3</w:t>
            </w:r>
          </w:p>
        </w:tc>
      </w:tr>
      <w:tr>
        <w:trPr>
          <w:trHeight w:val="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редств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1,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П г. Новосибирска «Горводокан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Новосибирскгортепло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Горс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П г. Новосибирска «Новосибирский метрополит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. Новосибирска «Теплоэнергоресурсосбере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ассажирских перевозок мэ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7"/>
          <w:szCs w:val="27"/>
        </w:rPr>
        <w:t>6. Перечень программных мероприяти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1080"/>
        <w:gridCol w:w="1620"/>
        <w:gridCol w:w="1080"/>
        <w:gridCol w:w="1260"/>
        <w:gridCol w:w="1080"/>
        <w:gridCol w:w="1080"/>
        <w:gridCol w:w="1080"/>
        <w:gridCol w:w="1980"/>
        <w:gridCol w:w="1620"/>
      </w:tblGrid>
      <w:tr>
        <w:trPr>
          <w:trHeight w:val="2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финансиро-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е, млн. рубле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сполнитель 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1080"/>
        <w:gridCol w:w="1613"/>
        <w:gridCol w:w="7"/>
        <w:gridCol w:w="1073"/>
        <w:gridCol w:w="7"/>
        <w:gridCol w:w="1253"/>
        <w:gridCol w:w="7"/>
        <w:gridCol w:w="1073"/>
        <w:gridCol w:w="7"/>
        <w:gridCol w:w="1073"/>
        <w:gridCol w:w="7"/>
        <w:gridCol w:w="1080"/>
        <w:gridCol w:w="7"/>
        <w:gridCol w:w="7"/>
        <w:gridCol w:w="1966"/>
        <w:gridCol w:w="16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7" w:leader="none"/>
              </w:tabs>
              <w:ind w:right="755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1. Строительство и реконструк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1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снабжение и водоотве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роительство второй очереди второго блока НФС-1. Закрытие водоподготовки на НФС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леченные сред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,5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  г. Новоси-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роительство сооружений по очистке промывных 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7"/>
                <w:szCs w:val="27"/>
              </w:rPr>
              <w:t xml:space="preserve">Экономия промывной 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  г. Новоси-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метантенков и газгольдеров 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кономия средств - 5,0 млн. рублей. Повышение надежности эксплуатации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 Новоси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конструкция КНС – 4, 7, 23, 24,  36, 38, 41, 46, 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электроэнергии. Экономия средств - 10,0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 Новосибирска «Горводоканал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1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электротранспо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вод электроснабжения электродепо «Ельцовское», станции метро Красный проспект с подстанции «Вокзальная» на подстанцию «Челюскин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7"/>
                <w:szCs w:val="27"/>
              </w:rPr>
              <w:t>Повышение надежности электроснабжения. Экономия средств  - 0,95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7"/>
                <w:szCs w:val="27"/>
              </w:rPr>
              <w:t>г. Новосибирска «Новосибирский метрополитен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1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снабжение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ентральных тепловых пунктов 1-го района тепл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9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5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. Экономия средств - 50,0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Новосибирскгортеплоэнерго»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ентральных тепловых пунктов 2-го района тепл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4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,4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. Экономия средств - 144,0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Новосибирскгортеплоэнерго»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ентральных тепловых пунктов 4-го района тепл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3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8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. Экономия средств - 105,0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овосибирскгортеплоэнерго»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ентральных тепловых пунктов 5-го района тепловых 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9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,1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. Экономия средств  - 101,0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</w:t>
            </w:r>
          </w:p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овосибирскгортеплоэнерг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ентральных тепловых пунктов 6-го района тепл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7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надежности теплоснабжения. Экономия средств - 17,1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овосибирскгортеплоэнерг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1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городск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сетей наружного освещения (замена светиль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,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средств - 1,5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кономия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све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1,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2. Модернизация энергетического оборудования, усовершенствование технологических проце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снабжение и во-доотведе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/>
            </w:pPr>
            <w:r>
              <w:rPr>
                <w:sz w:val="27"/>
                <w:szCs w:val="27"/>
              </w:rPr>
              <w:t xml:space="preserve">Привлеченные сред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6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кономия средств  - 13,86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П г. Новоси-бирска «Горводоканал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ановка диспергаторов на НФС-5 для улучшения смешения реаг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кономия расхода  реагентов на 12  %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кономия средств - 0,1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  г. Новоси-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менение технологии цементно-песчан-ной внутренней изоляции действующих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становление трубопроводов бестраншейным методом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кономия  средств   - 3,75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г. Новоси-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едрение частотно-регулируемых электроприводов на НС ЖБИ-2, КНС-5, 18, 28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бильность напоров в системах перекачки воды и стоков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средств  - 0,15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  г. Новоси-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ащение стальных трубопроводов оборудованием для защиты от электрохимической корро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срока службы трубопроводов, повышение надежности эксплуатации сет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 г. Новоси-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ащение водопроводных сетей частной жилой застройки  регуляторами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оптимальных режимов работы сети. Исключение зон  повышенного давления, снижение аварийности и потерь воды. Экономия средств - 0,6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г. Новоси-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на стальных труб  водопровода на полиэтиленовые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6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нижение аварийности и потерь воды. Экономия средств - 8,0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г. Новоси-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еревод КНС на автоматический режим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ежность работы, экономия средств - 0,5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  г. Новоси-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илизация тепла бытовых стоков с применением тепловых насосов на Г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кономия энергоресурсов. Экономия средств - 0,5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  г. Новоси-бирска «Горводоканал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на масляных выключателей на вакуумные (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подъем НФС-5, ГН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надежности работы насосных агрег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г. Новоси-бирска «Горводоканал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на машинных возбудителей на цифровые тиристорные и реконструкция систем возбуждения электродвигателей воздуходувок (О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вышение устойчивости работы агрегатов в оптимальных режимах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кономия средств - 0,26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г. Новоси-бирска «Горводоканал»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ый тран-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8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средств,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энергетических объектов городского метрополи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надежности работы  ме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УП г. Новоси-бирска «Новоси-бирский метрополитен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энергетических объектов электрифицированного наземного пассажирск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ижение потребления электроэнергии. Экономия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 г. Новоси-бирска  «Горэлектротранспор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1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кты муниципального жилищного фон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приборами учета тепловой энергии, горячей и холодной воды  объектов 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11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 средств - 300,0 млн. рублей за 4 года. При условии утвержденной схемы возврата средств от управляющих комп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г. Новосиби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Теплоэнергоресурсосбереж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1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кты организаций муниципальной бюджетной сферы и городск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системами автоматического регулирования  объектов муниципальной бюджетной сферы и город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средств - 61,0 млн. рублей за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г. Новосиби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еплоэнергоресурсосбережение»,  Главное управление образования мэрии, Главное управление здравоохранения мэ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эксплуатации установленных приборов учета в режиме коммерческих расчетов на объектах муниципальной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</w:t>
            </w:r>
          </w:p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средств - 470,0 млн. рублей за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г. Новосибирска «Теплоэнергоресурсосбережение», Главное управление образования мэрии, Главное управление здравоохранения мэр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ановка автоматизированной системы управления сетями наруж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- 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кономия электроэнергии (70,0 тыс. кВт</w:t>
            </w:r>
            <w:r>
              <w:rPr>
                <w:sz w:val="28"/>
                <w:szCs w:val="28"/>
              </w:rPr>
              <w:t>.</w:t>
            </w:r>
            <w:r>
              <w:rPr>
                <w:sz w:val="27"/>
                <w:szCs w:val="27"/>
              </w:rPr>
              <w:t>час). Экономия средств - 0,1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свет»</w:t>
            </w:r>
          </w:p>
        </w:tc>
      </w:tr>
      <w:tr>
        <w:trPr/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,1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,9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2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492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уемые сокращения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ФС – насосно-фильтровальная станц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К – очистные сооружения канализац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С – канализационная насосная станц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 – насосная станц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БИ-2 – завод железобетонных изделий № 2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НС – главная насосная станция.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left="284" w:hanging="0"/>
        <w:jc w:val="center"/>
        <w:rPr/>
      </w:pPr>
      <w:r>
        <w:rPr/>
        <w:t>________________</w:t>
      </w:r>
    </w:p>
    <w:sectPr>
      <w:headerReference w:type="default" r:id="rId9"/>
      <w:type w:val="nextPage"/>
      <w:pgSz w:orient="landscape" w:w="16838" w:h="11906"/>
      <w:pgMar w:left="1134" w:right="1134" w:gutter="0" w:header="70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55:00Z</dcterms:created>
  <dc:creator>Аксенов</dc:creator>
  <dc:description/>
  <cp:keywords/>
  <dc:language>en-US</dc:language>
  <cp:lastModifiedBy>Антоненко Екатерина Анатольевна</cp:lastModifiedBy>
  <cp:lastPrinted>2007-02-06T11:00:00Z</cp:lastPrinted>
  <dcterms:modified xsi:type="dcterms:W3CDTF">2018-07-31T03:58:00Z</dcterms:modified>
  <cp:revision>16</cp:revision>
  <dc:subject/>
  <dc:title>ПРОГРАММА</dc:title>
</cp:coreProperties>
</file>