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СКОЙ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31.01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7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городского Совета Новосибирска «О городской целевой Программе социальной поддержки населения на 2007 го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городского Совета Новосибирска «О городской целевой Программе социальной поддержки населения на 2007 год»</w:t>
      </w:r>
      <w:r>
        <w:rPr>
          <w:color w:val="000000"/>
          <w:sz w:val="28"/>
          <w:szCs w:val="28"/>
        </w:rPr>
        <w:t>, городской Совет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городского Совета Новосибирска «О городской целевой Программе социальной поддержки населения на 2007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городского Совета Новосибирска, внести в постоянную комиссию городского Совета по социальному развитию (далее по тексту – профильная комиссия) свои поправки к проекту решения городского Совета Новосибирска «О городской целевой Программе социальной поддержки населения на 2007 год», принятому в перв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П</w:t>
      </w:r>
      <w:r>
        <w:rPr>
          <w:sz w:val="28"/>
          <w:szCs w:val="28"/>
        </w:rPr>
        <w:t>рофильной комиссии подготовить проект решения городского Совета Новосибирска «О городской целевой Программе социальной поддержки населения на 2007 год»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фильной комиссии рассмотреть подготовленный ко второму чтению проект решения городского Совета Новосибирска «О городской целевой Программе социальной поддержки населения на 2007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офильной комиссии внести проект решения городского Совета Новосибирска «О городской целевой Программе социальной поддержки населения на 2007 год» на рассмотрение сессии городского Совет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Решение вступает в силу со дня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ешения возложить на постоянную комиссию городского Совета по социальному развитию (Андрейченко 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600" w:after="0"/>
              <w:ind w:right="-108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01.2007 № 472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й целевой Программе социальной поддержки населения на 2007 год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0 Устава города Новосибирска, городской Совет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городскую целевую Программу социальной поддержки населения на 2007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городского Совет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" w:firstLine="709"/>
              <w:rPr/>
            </w:pPr>
            <w:r>
              <w:rPr/>
            </w:r>
          </w:p>
          <w:p>
            <w:pPr>
              <w:pStyle w:val="Heading7"/>
              <w:ind w:right="-1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6379" w:hanging="142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6379" w:hanging="142"/>
        <w:rPr/>
      </w:pPr>
      <w:r>
        <w:rPr>
          <w:sz w:val="28"/>
        </w:rPr>
        <w:t>к решению городского Совета</w:t>
      </w:r>
    </w:p>
    <w:p>
      <w:pPr>
        <w:pStyle w:val="Normal"/>
        <w:tabs>
          <w:tab w:val="clear" w:pos="708"/>
          <w:tab w:val="left" w:pos="5670" w:leader="none"/>
        </w:tabs>
        <w:ind w:left="6379" w:hanging="142"/>
        <w:rPr>
          <w:sz w:val="28"/>
        </w:rPr>
      </w:pPr>
      <w:r>
        <w:rPr>
          <w:sz w:val="28"/>
        </w:rPr>
        <w:t>от  ______________ № ______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АЯ ЦЕЛЕВАЯ ПРОГРАММ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стр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  <w:gridCol w:w="70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аспорт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 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1. Цель и задач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 Источники финансирован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3. Механизм реализации программы и контроль за ходом реа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Численный состав населения, состоящего на учете в органах социальной поддержки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 Порядок предоставления социальной помощи насе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 Основные направления реализации 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.1. Мероприятия по социальной поддержке семей с деть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2. Мероприятия по социальной поддержке ветеран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3. Мероприятия по социальной поддержке пенсионеров и инвали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4. Социальное партнер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. Оценка эффективност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ложение 1.   Перечень программн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1"/>
              <w:jc w:val="both"/>
              <w:rPr/>
            </w:pPr>
            <w:r>
              <w:rPr/>
              <w:t>Приложение 2. </w:t>
            </w:r>
          </w:p>
        </w:tc>
        <w:tc>
          <w:tcPr>
            <w:tcW w:w="73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/>
              <w:t>Распределение бюджетных ассигнований на реализацию программных  мероприятий по оказанию адресной социальной помощи по муниципальным учреждениям социального обслуживания населения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1"/>
              <w:jc w:val="both"/>
              <w:rPr/>
            </w:pPr>
            <w:r>
              <w:rPr/>
              <w:t>Приложение 3. </w:t>
            </w:r>
          </w:p>
        </w:tc>
        <w:tc>
          <w:tcPr>
            <w:tcW w:w="73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/>
              <w:t>Прогноз использования безвозмездных средств и средств, привлеченных от организаций независимо от организационно-правовой фор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50" w:right="-533" w:firstLine="42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родская целевая Программа социальной поддержки населения на 200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6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95 № 5-ФЗ «О ветерана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11.95 № 181-ФЗ «О социальной защите инвалидов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12.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7.07.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4.12.2005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5.12.95 № 29-ОЗ «О социальной помощи населению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12.03.99 № 45-ОЗ «О социальной защите инвалидов в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он Новосибирской области от 29.12.2004 № 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19.10.2006 № 41-ОЗ «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убернатора Новосибирской области от 25.08.2006 № 365 «Об утверждении Положения о порядке оказания социальной помощи населению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28.06.2005 № 46 «О перечне гарантированных государством социальных услуг, предоставляемых гражданам пожилого возраста и инвалидам учреждениями социального обслуживания населения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ешение городского Совета от 04.03.2003 № 223 «Об установлении льготы по оплате социальных услуг для участников и инвалидов Великой Отечественной войн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6"/>
              </w:rPr>
              <w:t>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эрия Новосибир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правление социальной поддержки населения мэ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партамент по социальной политике мэрии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департамент транспорта и дорожно-благоустроительного комплекса мэрии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экономики и финансов мэр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Главное управление образования мэрии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потребительского рынка мэрии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комитет по жилищным вопросам мэр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«Комплексный центр социального обслуживания населения» районов города (10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Городской центр социальной помощи семье и детям «Заря»;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муниципальное учреждение «Центр помощи детям, оставшимся без попечения родителей «Берегин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Городской социально-реабилитационный центр для несовершеннолетних «Парус»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чреждение «Центр реабилитации детей и подростков с ограниченными возможностями «Олеся»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чреждение г. Новосибирска по обслуживанию лиц пожилого возраста и инвалидов «Ветеран»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чреждение «Городской социально-реабилитационный центр для несовершеннолетних «Виктория»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чреждение «Социально-оздоровительный центр граждан пожилого возраста и инвалидов «Лунный камень»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учреждение «Городской центр социальных проектов «Родничок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государственное учреждение «Центр занятости населения г. Новосибирск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государственное учреждение - Новосибирское региональное отделение Фонда социального страхования Российской Федерац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Федеральное государственное учреждение здравоохранения «Областной центр дезинфекции г. Новосибирск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АО фирма «Новосибирский Гортоп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АООТ «Новосибирский речной порт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/>
              <w:t>специализированное монтажно-эксплуатационное учреждение Государственной инспекции безопасности дорожного движения управления внутренних де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/>
              <w:t>Новосибирский городской совет ветеранов войны, труда, вооруженных сил и правоохранительных органов;</w:t>
            </w:r>
            <w:r>
              <w:rPr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ссоциация «Интеграция»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Новосибирская областная организация Всероссийского общества инвалидов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некоммерческая организация Фонд «Эвен-Эзер»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еврейский культурный благотворительный фонд «Атикв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ибирский региональный Союз «Чернобыль»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международная благотворительная организация «Общество Матери Терезы «Миссионеры Милосердия»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Новосибирская городская общественная организация детей-инвалидов с онкогематологическими заболеваниями «Надежд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>
                <w:szCs w:val="26"/>
              </w:rPr>
              <w:t>городская общественная организация «Центр адаптации детей-инвалидов и инвалидов с детства с церебральным параличом «ЦАДИ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некоммерческое партнерство «Международное агентство культурно-социальной работы» (МАКСОРА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07 год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условий для постепенного повышения жизненного уровня малоимущих семей и граждан, а также граждан, оказавшихся в экстремальной ситу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й поддержки малоимущих семей и граждан, а также граждан, оказавшихся в экстремальной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сего – 1759,7 млн. рублей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 города – 1622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влеченные средства (по согласованию) – 13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ства государственного учреждения «Центр занятости населения города Новосибирска» (по согласованию) – 7,7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ства государственного учреждения - Новосибирского регионального отделения Фонда социального страхования Российской Федерации (по согласованию) – 116,6 млн. рублей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bCs/>
          <w:sz w:val="28"/>
        </w:rPr>
        <w:t xml:space="preserve">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>Городская целевая Программа социальной поддержки населения на 2007 год (далее по тексту – программа) представляет собой комплексную систему мер социальной поддержки населения, направленную на стабилизацию жизненного уровня населения и обеспечение гарантированных прав жителей города Новосибирска на социальную защищенность.</w:t>
      </w:r>
      <w:r>
        <w:rPr>
          <w:sz w:val="28"/>
          <w:szCs w:val="28"/>
        </w:rPr>
        <w:t xml:space="preserve"> По состоянию на 01.10.2006 на учете в органах социальной поддержки населения состоит 154,6 тыс. человек или 11,6 % от общей численности населения города Новосибирска. В адресной социальной поддержке по-прежнему нуждаются семьи с детьми, одинокие пенсионеры и инвали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</w:rPr>
        <w:t>Разграничение полномочий между региональным уровнем власти и местным самоуправлением требует преобразований городской службы социальной поддержки населения и, в первую очередь, формирования оптимальной структуры, способной эффективно осуществлять отдельные государственные полномочия в сфере социальной поддержки и социального обслуживания населения.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1.1. Цель и задачи программы</w:t>
      </w:r>
    </w:p>
    <w:p>
      <w:pPr>
        <w:pStyle w:val="Normal"/>
        <w:ind w:right="-1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 - с</w:t>
      </w:r>
      <w:r>
        <w:rPr>
          <w:sz w:val="28"/>
          <w:szCs w:val="28"/>
        </w:rPr>
        <w:t>оздание условий для постепенного повышения жизненного уровня малоимущих семей и граждан, а также граждан, оказавшихся в экстремальной ситуации.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Задачи программы:</w:t>
      </w:r>
    </w:p>
    <w:p>
      <w:pPr>
        <w:pStyle w:val="3"/>
        <w:jc w:val="both"/>
        <w:rPr/>
      </w:pPr>
      <w:r>
        <w:rPr>
          <w:bCs/>
        </w:rPr>
        <w:t>совершенствование работы по обеспечению высокого уровня социальной поддержки семей с детьми, ветеранов Великой Отечественной войны, пожилых людей и инвалидов;</w:t>
      </w:r>
    </w:p>
    <w:p>
      <w:pPr>
        <w:pStyle w:val="3"/>
        <w:jc w:val="both"/>
        <w:rPr/>
      </w:pPr>
      <w:r>
        <w:rPr>
          <w:bCs/>
        </w:rPr>
        <w:t>оптимизация деятельности учреждений социального обслуживания населения;</w:t>
      </w:r>
    </w:p>
    <w:p>
      <w:pPr>
        <w:pStyle w:val="3"/>
        <w:jc w:val="both"/>
        <w:rPr/>
      </w:pPr>
      <w:r>
        <w:rPr>
          <w:bCs/>
        </w:rPr>
        <w:t>укрепление и развитие материально-технической базы учреждений социального обслуживания населения;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>рациональное использование бюджетных и привлеченных средств</w:t>
      </w:r>
      <w:r>
        <w:rPr>
          <w:bCs/>
          <w:i w:val="false"/>
        </w:rPr>
        <w:t xml:space="preserve"> для оказания адресной социальной помощи насе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новых форм социального обслуживания, повышение качества социальных услуг;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>развитие социального партнерства органов социальной поддержки населения города и общественных объединений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</w:rPr>
        <w:t>совершенствование муниципальных правовых актов по вопросам социальной политики.</w:t>
      </w:r>
    </w:p>
    <w:p>
      <w:pPr>
        <w:pStyle w:val="Heading1"/>
        <w:ind w:right="-1"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1.2. Источники финансирования программы</w:t>
      </w:r>
    </w:p>
    <w:p>
      <w:pPr>
        <w:pStyle w:val="Normal"/>
        <w:ind w:right="-1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Источники финансирования программы: бюджет города и привлеченные средств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из бюджета города осуществляется через структурные подразделения мэрии (главных распорядителей бюджетных средств – исполнителей мероприятий программы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2007 году планируется сохранить базовый уровень расходов на социальные нужды, более рационально использовать финансовые ресурсы, изыскивать внутренние резервы и привлекать дополнительные источники финансирования.</w:t>
      </w:r>
    </w:p>
    <w:p>
      <w:pPr>
        <w:pStyle w:val="Normal"/>
        <w:ind w:right="-1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ind w:right="-1" w:firstLine="709"/>
        <w:jc w:val="right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лн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 города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1622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в том числе на обеспечение льг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90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Безвозмездные поступления и средства, привлеченные от организаций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ния «Центр занятости населения г. Новосибирска»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редства Государственного учреждения - Новосибирского регионального отделения Фонда социального страхования Российской Федерации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1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1759,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jc w:val="center"/>
        <w:rPr/>
      </w:pPr>
      <w:r>
        <w:rPr/>
        <w:t>1.3. Механизм реализации программы и контроль за ходом ре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Реализация программы осуществляется структурными подразделениями мэрии, всеми структурными подразделениями городской службы социальной поддержки населения во взаимодействии с общественными организациями и благотворительными фондами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Координатором программы является департамент по социальной политике мэр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Контроль за ходом реализации программы осуществляется на основе отчетности исполнения договоров, контрактов, соглашений, приказов начальника департамента по социальной политике мэр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Результаты реализации программы по итогам шести месяцев рассматриваются на президиуме мэрии. Отчет об исполнении городской целевой Программы социальной поддержки населения на 2007 год рассматривается на президиуме мэрии и утверждается на сессии городского Совета.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В связи с передачей городу Новосибирску отдельных государственных полномочий по обеспечению социальной поддержки и социального обслуживания отдельных категорий граждан, контроль за их исполнением остается за департаментом труда и социального развития Новосибирской области.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 Численный состав населения, состоящего на учете в органах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циальной поддержки 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  <w:sz w:val="28"/>
        </w:rPr>
        <w:t>Учет граждан, нуждающихся в социальной помощи, производится по месту их жительства органами социальной поддержки населения. На каждого нуждающегося оформляются соответствующие документы, сведения заносятся в единый городской информационный банк данны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bCs/>
          <w:sz w:val="28"/>
        </w:rPr>
      </w:pPr>
      <w:r>
        <w:rPr>
          <w:bCs/>
          <w:sz w:val="28"/>
        </w:rPr>
        <w:t>Таблица 2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исленный состав населения, состоящего на учете в органах</w:t>
      </w:r>
    </w:p>
    <w:p>
      <w:pPr>
        <w:pStyle w:val="Normal"/>
        <w:jc w:val="center"/>
        <w:rPr/>
      </w:pPr>
      <w:r>
        <w:rPr>
          <w:bCs/>
          <w:sz w:val="28"/>
        </w:rPr>
        <w:t>социальной поддержки населения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17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тегория на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174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енсион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ом числе одинокие пенсион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алиды 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одинокие инвали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ети до 18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ти-инвалиды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-сир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ники детских домов или интернатов (до 23 л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ременные женщины и кормящие матери (находящиеся в отпуске по уходу за ребенком до 3 л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адавшие от радиационных воздейств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Великой Отечественной вой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инвалиды Великой Отечественной войн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семей погибших (умерших) участников Великой Отечественной войны, ветеранов боевых действий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ы семей участников Великой Отечественной войны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семей участников боевых действий в Чеченской Республи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семей участников боевых действий на территориях других государств, в том числе Республики Афганист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семей военнослужащих, сотрудников Министерства внутренних дел, Федеральной службы безопас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ники боевых действий в Чеченской Республике (включая инвали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ники боевых действий на территории других государств, в том числе Республики Афганистан (включая инвали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ели блокадного Ленингра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вершеннолетние узники фаш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билитированные и пострадавшие от политических репре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еженц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егистрированные безраб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способные граждане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585</w:t>
            </w:r>
          </w:p>
        </w:tc>
      </w:tr>
    </w:tbl>
    <w:p>
      <w:pPr>
        <w:pStyle w:val="21"/>
        <w:ind w:left="1620" w:right="-1" w:hanging="1620"/>
        <w:rPr/>
      </w:pPr>
      <w:r>
        <w:rPr/>
      </w:r>
    </w:p>
    <w:p>
      <w:pPr>
        <w:pStyle w:val="21"/>
        <w:ind w:left="1620" w:right="-1" w:hanging="1620"/>
        <w:rPr/>
      </w:pPr>
      <w:r>
        <w:rPr/>
        <w:t>Примечания: * - в категорию «инвалиды» включены только инвалиды трудоспособного возраста. Инвалиды, достигшие пенсионного возраста и получающие пенсию по старости, отнесены к категории  «пенсионеры».</w:t>
      </w:r>
    </w:p>
    <w:p>
      <w:pPr>
        <w:pStyle w:val="TextBodyIndent"/>
        <w:numPr>
          <w:ilvl w:val="0"/>
          <w:numId w:val="0"/>
        </w:numPr>
        <w:ind w:left="1620" w:right="-1" w:hanging="0"/>
        <w:jc w:val="both"/>
        <w:rPr/>
      </w:pPr>
      <w:r>
        <w:rPr>
          <w:b w:val="false"/>
          <w:bCs w:val="false"/>
        </w:rPr>
        <w:t>** - в категорию «трудоспособные граждане» включены малоимущие граждане старше 18 лет, не относящиеся к другим категориям, в том числе члены многодетных, неполных сем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едоставления социальной помощи населению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0" w:firstLine="709"/>
        <w:rPr/>
      </w:pPr>
      <w:r>
        <w:rPr>
          <w:iCs w:val="false"/>
        </w:rPr>
        <w:t>Социальная помощь</w:t>
      </w:r>
      <w:r>
        <w:rPr>
          <w:i w:val="false"/>
          <w:iCs w:val="false"/>
        </w:rPr>
        <w:t xml:space="preserve"> – это предоставление малоимущим семьям и гражданам, а также гражданам, оказавшимся в экстремальной ситуации, денежных выплат и(или) натуральной помощ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алоимущие семьи и малоимущие граждане</w:t>
      </w:r>
      <w:r>
        <w:rPr>
          <w:sz w:val="28"/>
        </w:rPr>
        <w:t xml:space="preserve"> – семьи и одиноко проживающие граждане, которые по не зависящим от них причинам имеют среднедушевой доход ниже величины прожиточного минимума, установленного в Новосибирской области, на момент обращения за помощью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Экстремальная ситуация</w:t>
      </w:r>
      <w:r>
        <w:rPr>
          <w:sz w:val="28"/>
        </w:rPr>
        <w:t xml:space="preserve"> –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>Социальная помощь назначается решением Координационного совета соответствующего района (по месту жительства заявителя) или начальником департамента по социальной политике мэрии на основании письменного заявления гражданина.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>Малоимущий гражданин указывает в заявлении сведения о составе семьи, доходах и принадлежащем на праве собственности имуществе (в отношении всех членов семьи), сведения, подтверждающие право на получение социальной помощи. К заявлению об оказании социальной помощи прилагаются паспорт или документ, удостоверяющий личность.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>Граждане, оказавшиеся в экстремальной ситуации, дополнительно к заявлению представляют документы, подтверждающие наличие экстремальной сит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</w:t>
      </w:r>
      <w:r>
        <w:rPr/>
        <w:t xml:space="preserve"> </w:t>
      </w:r>
      <w:r>
        <w:rPr>
          <w:sz w:val="28"/>
        </w:rPr>
        <w:t xml:space="preserve">три последних календарных месяца, предшествующих месяцу подачи заявления об оказании социальной помощи. 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 xml:space="preserve">Представленные заявителем сведения могут быть подтверждены посредством дополнительной проверки (комиссионного обследования материально-бытовых условий), проводимой органом социальной поддержки населения. </w:t>
      </w:r>
    </w:p>
    <w:p>
      <w:pPr>
        <w:pStyle w:val="2"/>
        <w:ind w:right="0" w:firstLine="709"/>
        <w:rPr/>
      </w:pPr>
      <w:r>
        <w:rPr>
          <w:i w:val="false"/>
          <w:iCs w:val="false"/>
        </w:rPr>
        <w:t>При определении размеров, видов и сроков оказания социальной помощи гражданам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экстремальной ситуации.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 xml:space="preserve">Размер социальной помощи, как правило, не может превышать десятикратной величины прожиточного минимума, установленной на территории Новосибирской области на момент обращения за помощью. 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В особых случаях при наличии экстремальной ситуации, объективно нарушающей жизнедеятельность граждан, которую они не могут преодолеть самостоятельно (стихийные бедствия: ураган, наводнение, засуха, оползни, землетрясение; пожар, техногенные аварии и катастрофы, другие случаи утраты жизненно необходимого имущества, необходимость медикаментозного и оперативного лечения при заболеваниях и увечьях), размер социальной помощи может превышать десятикратную величину прожиточного минимума, установленную на территории Новосибирской области на момент обращения за помощью. Оказание социальной помощи в этом случае осуществляется на основании распоряжения мэ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4. Основные направления реализации программы</w:t>
      </w:r>
    </w:p>
    <w:p>
      <w:pPr>
        <w:pStyle w:val="Normal"/>
        <w:numPr>
          <w:ilvl w:val="0"/>
          <w:numId w:val="0"/>
        </w:numPr>
        <w:ind w:left="0" w:right="-1" w:firstLine="709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4.1. Мероприятия по социальной поддержке семей с детьми</w:t>
      </w:r>
    </w:p>
    <w:p>
      <w:pPr>
        <w:pStyle w:val="Normal"/>
        <w:ind w:right="-1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  <w:szCs w:val="28"/>
        </w:rPr>
        <w:t>На учете в органах социальной поддержки населения города состоит 20756 семей с детьми, в них 29643 ребенка. По сравнению с 2006 годом, число семей с детьми, состоящих на учете в органах социальной поддержки населения, сократилось на 9,0 %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  <w:szCs w:val="28"/>
        </w:rPr>
        <w:t>В целях обеспечения социальной защиты детей, создания необходимых условий для нормального развития и жизнедеятельности детей, в</w:t>
      </w:r>
      <w:r>
        <w:rPr>
          <w:sz w:val="28"/>
        </w:rPr>
        <w:t xml:space="preserve"> городе Новосибирске предусмотрены следующие виды социальной поддержки семей с детьми: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оказание адресной помощи на лечение, не входящее в территориальную программу государственных гарантий обеспечения населения Новосибирской области бесплатной медицинской помощью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ыплата ежемесячных дотаций на питание детям-инвалидам с онкологическими и гематологическими заболеваниями и детям-инвалидам с инсулинозависимой формой сахарного диабета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8"/>
        </w:rPr>
      </w:pPr>
      <w:r>
        <w:rPr>
          <w:sz w:val="28"/>
        </w:rPr>
        <w:t>выплата на питание, одежду, обувь, мягкий инвентарь, культурно-массовые мероприятия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предоставление многодетным семьям и одиноким матерям 50-процентной льготы на проезд на речном пассажирском транспорте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8"/>
        </w:rPr>
      </w:pPr>
      <w:r>
        <w:rPr>
          <w:sz w:val="28"/>
        </w:rPr>
        <w:t>организация горячего питания для отдельных групп школьников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ыдача единовременной помощи к началу учебного года малоимущим семьям с детьми, детям-сиротам и детям, оставшимся без попечения родителей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выдача единовременного пособия при рождении детей в полных семьях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8"/>
        </w:rPr>
      </w:pPr>
      <w:r>
        <w:rPr>
          <w:sz w:val="28"/>
        </w:rPr>
        <w:t>обеспечение семей, имеющих детей в возрасте до двух лет, детским питанием;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обеспечение проездными билетами на городской муниципальный транспорт детей-сирот, детей, оставшихся без попечения родителей и находящихся в приютах, детей из многодетных семей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льготное обслуживание малоимущих семей с детьми в специализированных магазинах и аптеках по муниципальным дисконтным картам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8"/>
        </w:rPr>
      </w:pPr>
      <w:r>
        <w:rPr>
          <w:sz w:val="28"/>
        </w:rPr>
        <w:t>организация трудоустройства подростков в летний период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проведение культурно-массовых мероприятий: Дня семьи, Дня защиты детей, Дня матери, Нового года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В целях социальной поддержки и материального стимулирования молодых инвалидов, обучающихся очно в высших и средних специальных учебных заведениях, успевающих по всем дисциплинам, с 01.01.2007 будут увеличены стипендии, выплачиваемые мэрией, до 300,0 рублей в месяц. Их получат 200 студентов-инвалидов.</w:t>
      </w:r>
    </w:p>
    <w:p>
      <w:pPr>
        <w:pStyle w:val="TextBodyIndent"/>
        <w:tabs>
          <w:tab w:val="clear" w:pos="708"/>
          <w:tab w:val="left" w:pos="5103" w:leader="none"/>
        </w:tabs>
        <w:ind w:right="-1" w:firstLine="720"/>
        <w:jc w:val="both"/>
        <w:rPr/>
      </w:pPr>
      <w:r>
        <w:rPr>
          <w:b w:val="false"/>
        </w:rPr>
        <w:t>Социальное обслуживание детей будет проводиться отделениями психолого-педагогической помощи семье и детям и отделениями профилактики безнадзорности при муниципальных учреждениях «Комплексный центр социального обслуживания населения» районов города, а также социальными учреждениями города, в виде оказания необходимой социально-правовой, медико-социальной, психолого-педагогической помощи, организации активного досуга, содействия в развитии творческих способностей, отдыхе и оздоровлении, в трудоустройстве, организации питания, устройстве (если это необходимо) в специализированные учреждения для несовершеннолетних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  <w:szCs w:val="28"/>
        </w:rPr>
        <w:t>Организация оздоровительного отдыха детей-сирот, детей-инвалидов, детей, оставшихся без попечения родителей, и детей из малообеспеченных семей будет осуществляться на базе отделений дневного пребывания муниципальных учреждений «Комплексный центр социального обслуживания населения» районов города, центра социальной помощи семье и детям «Заря», центров общественных организаций детей-инвалидов, что позволит оздоровить более одной тысячи детей.</w:t>
      </w:r>
    </w:p>
    <w:p>
      <w:pPr>
        <w:pStyle w:val="3"/>
        <w:jc w:val="both"/>
        <w:rPr/>
      </w:pPr>
      <w:r>
        <w:rPr/>
        <w:t>Социальная реабилитация семей с детьми-инвалидами будет осуществляться в муниципальном учреждении «Центр реабилитации детей и подростков с ограниченными возможностями «Олеся», отделениях социальной реабилитации детей и подростков с ограниченными возможностями муниципальных учреждений «Комплексный центр социального обслуживания населения» районов города и центрах реабилитации детей-инвалидов, созданных при общественных организациях (с участием мэрии): Но</w:t>
      </w:r>
      <w:r>
        <w:rPr>
          <w:szCs w:val="26"/>
        </w:rPr>
        <w:t xml:space="preserve">восибирской городской общественной организации детей-инвалидов с онкогематологическими заболеваниями «Надежда» </w:t>
      </w:r>
      <w:r>
        <w:rPr/>
        <w:t>и</w:t>
      </w:r>
      <w:r>
        <w:rPr>
          <w:szCs w:val="26"/>
        </w:rPr>
        <w:t xml:space="preserve"> городской общественной организации «Центр адаптации детей-инвалидов и инвалидов с детства с церебральным параличом «ЦАДИ»</w:t>
      </w:r>
      <w:r>
        <w:rPr/>
        <w:t>. В этих центрах дети получат медицинскую, психолого-педагогическую помощь, приобретут навыки индивидуального обучения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  <w:szCs w:val="28"/>
        </w:rPr>
        <w:t>Оказание помощи одиноким матерям с грудными детьми будет осуществляться в приюте «Материнская обитель «Голубка»» некоммерческого партнерства «Максора».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С наделением города Новосибирска отдельными государственными полномочиями по обеспечению социальной поддержки и социального обслуживания населения, в городе будут осуществляться следующие выплаты семьям с детьми: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а ежемесячного пособия на ребенка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ежемесячная социальная выплата гражданам, имеющим ребенка-инвалида (по 100,0 рублей)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а дополнительного пособия молодой семье при рождении ребенка.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Молодым семьям будут предоставлены субсидии на оплату содержания детей в дошкольных образовательных учреждениях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Для многодетных семей будут предоставлены меры социальной поддержки по оплате жилищно-коммунальных услуг и проезда на муниципальном пассажирском транспорте для учащихся образовательных учреждений всех типов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В целях поддержки приемных семей, взявших на воспитание детей из детских домов, им будет </w:t>
      </w:r>
      <w:r>
        <w:rPr>
          <w:sz w:val="28"/>
          <w:szCs w:val="28"/>
        </w:rPr>
        <w:t xml:space="preserve">предоставляться социальная поддержка по </w:t>
      </w:r>
      <w:r>
        <w:rPr>
          <w:sz w:val="28"/>
        </w:rPr>
        <w:t>оплате жилищно-коммунальных услуг и</w:t>
      </w:r>
      <w:r>
        <w:rPr>
          <w:sz w:val="28"/>
          <w:szCs w:val="28"/>
        </w:rPr>
        <w:t xml:space="preserve"> выплачиваться заработная плата</w:t>
      </w:r>
      <w:r>
        <w:rPr>
          <w:sz w:val="28"/>
        </w:rPr>
        <w:t>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right="-1" w:hanging="0"/>
        <w:rPr/>
      </w:pPr>
      <w:r>
        <w:rPr/>
        <w:t>4.2. Мероприятия по социальной поддержке ветеранов</w:t>
      </w:r>
    </w:p>
    <w:p>
      <w:pPr>
        <w:pStyle w:val="TextBodyIndent"/>
        <w:numPr>
          <w:ilvl w:val="0"/>
          <w:numId w:val="0"/>
        </w:numPr>
        <w:ind w:left="0" w:right="-1" w:hanging="0"/>
        <w:rPr/>
      </w:pPr>
      <w:r>
        <w:rPr/>
        <w:t xml:space="preserve"> </w:t>
      </w:r>
      <w:r>
        <w:rPr/>
        <w:t>Великой Отечественной войны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В городе Новосибирске по территориальному регистру льготников числится 62165 ветеранов Великой Отечественной войны, из них 9528 – участников и инвалидов войны и приравненных к ним категорий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городе Новосибирске предусмотрены следующие виды социальной поддержки нуждающимся ветеранам Великой Отечественной войны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>оказание адресной помощи на ремонт жилых помещений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>содействие в телефонизации, в том числе индивидуальных жилых домов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оказание адресной помощи на газификацию домов индивидуальной жилой застройки на льготных условиях;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выделение путевок для оздоровления в отделениях дневного пребывания муниципальных учреждений «Комплексный центр социального обслуживания населения» районов города и муниципальном учреждении «Социально-оздоровительный центр для граждан пожилого возраста и инвалидов «Лунный камень»;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предоставление комплекса социально-бытовых услуг;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оказание помощи в оплате дорогостоящего лечения, не входящего в территориальную программу государственных гарантий обеспечения населения Новосибирской области бесплатной медицинской помощью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bCs/>
          <w:sz w:val="28"/>
        </w:rPr>
        <w:t xml:space="preserve">первоочередное право приема и льготное обслуживание в муниципальных учреждениях «Комплексный центр социального обслуживания населения» районов города </w:t>
      </w:r>
      <w:r>
        <w:rPr>
          <w:sz w:val="28"/>
        </w:rPr>
        <w:t>для участников и инвалидов Великой Отечественной войны,</w:t>
      </w:r>
      <w:r>
        <w:rPr>
          <w:sz w:val="28"/>
          <w:szCs w:val="28"/>
        </w:rPr>
        <w:t xml:space="preserve"> одиноких вдов погибших, умерших инвалидов и участников Великой Отечественной войн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2007 году будут предоставляться меры социальной поддержки для ветеранов Великой Отечественной войны и членов их семе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оплате жилья и коммунальных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мпенсация в размере 50 % от уплаченной страховой премии по договору обязательного страхования транспортного средства, полученного через органы социальной поддержки населения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В 2007 году будет продолжена работа по организации финансовой поддержки ветеранских организаций города.</w:t>
      </w:r>
    </w:p>
    <w:p>
      <w:pPr>
        <w:pStyle w:val="TextBodyIndent"/>
        <w:numPr>
          <w:ilvl w:val="0"/>
          <w:numId w:val="0"/>
        </w:numPr>
        <w:ind w:left="0" w:right="-1" w:hanging="0"/>
        <w:rPr/>
      </w:pPr>
      <w:r>
        <w:rPr/>
        <w:t>4.3. Мероприятия по социальной поддержке пенсионеров и инвалидов</w:t>
      </w:r>
    </w:p>
    <w:p>
      <w:pPr>
        <w:pStyle w:val="TextBodyIndent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городе Новосибирске 363,3 тысячи пенсионеров, что составляет 26,0 % от общей численности населения. Из них 91,8 тысяч граждан – инвалиды. Средний размер пенсии по городу составляет 2854,0 рубля, при величине прожиточного минимума на одного пенсионера по состоянию на 01.10.2006 - 2937,0 рублей. И как следствие, на учете в органах социальной поддержки населения состоят 58318 пенсионеров и инвалидов, или каждый шестой пенсионер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В целях обеспечения социальной защищенности пожилых людей и инвалидов в городе Новосибирске предусмотрены следующие меры социальной поддержк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ежемесячная денежная выплата на проезд в городском муниципальном пассажирском транспорте в размере 114,0 рублей в месяц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льготы по оплате бытовых услуг, предоставляемые в соответствии с нормативными правовыми актами городского Совета Новосибирска и заключенными договорами;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пожизненная рента для граждан, заключивших договор с мэрией, с оказанием набора социальных услуг, увеличением размера ренты до 1321,0 рубля и расширением круга получателей ренты; </w:t>
      </w:r>
    </w:p>
    <w:p>
      <w:pPr>
        <w:pStyle w:val="TextBodyIndent"/>
        <w:widowControl w:val="false"/>
        <w:ind w:right="0" w:firstLine="709"/>
        <w:jc w:val="both"/>
        <w:rPr/>
      </w:pPr>
      <w:r>
        <w:rPr>
          <w:b w:val="false"/>
        </w:rPr>
        <w:t>осуществление социального обслуживания граждан пожилого возраста и инвалидов с оказанием социальных услуг на дому бесплатно, а также на условиях частичной или полной оплаты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8"/>
        </w:rPr>
      </w:pPr>
      <w:r>
        <w:rPr>
          <w:sz w:val="28"/>
        </w:rPr>
        <w:t>помощь малоимущим пенсионерам и инвалидам в оплате ремонта ветхого жилья, систем печного отопления и электрооборудования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  <w:szCs w:val="28"/>
        </w:rPr>
        <w:t>помощь одиноким пенсионерам, инвалидам по оплате жилищно-коммунальных услуг за площадь, превышающую социальную норму жилья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бесплатные и льготные путевки в оздоровительные учреждения для пенсионеров и инвалидов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адресная помощь на подписку периодических изданий – газет «Вечерний Новосибирск» и «Голос»; 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>
          <w:sz w:val="28"/>
        </w:rPr>
        <w:t>льготное обслуживание по муниципальным дисконтным картам в специализированных магазинах и аптеках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материальная помощь и различные виды натуральной помощи для малоимущих пенсионеров и инвалидов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увеличение ежемесячной дотации на питание с 50,0 рублей до 150,0 рублей в месяц для малоимущих инвалидов 1 и 2 групп с инсулинозависимой формой сахарного диабета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оборудование светофоров на 40 перекрестках звукосигнальными приставками для слабовидящих граждан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создание службы «Социальное такси» для предоставления транспортных услуг инвалидам и маломобильным группам на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2007 года с наделением города Новосибирска отдельными государственными полномочиями пенсионерам и инвалидам будут предоставляться следующие меры социальной поддержк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лате жилищно-коммунальных услуг отдельным категориям граждан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жемесячная и единовременная денежные выплаты отдельным категориям граждан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ежемесячное и единовременное денежные пособия инвалидам боевых действий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компенсация расходов по оплате жилищно-коммунальных услуг членам семей погибших (умерших) военнослужащи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мпенсация в размере 50 % от уплаченной страховой премии по договору обязательного страхования гражданам, получившим транспортные средства через органы социальной поддержки населения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ая компенсация за установку телефона реабилитированным лицам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ежная компенсация в размере стоимости проезда (туда и обратно) один раз в год железнодорожным транспортом реабилитированным лицам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/>
      </w:pPr>
      <w:r>
        <w:rPr>
          <w:b w:val="false"/>
          <w:bCs w:val="false"/>
        </w:rPr>
        <w:t>ежегодная денежная выплата гражданам, награжденных нагрудным знаком «Почетный донор России» или «Почетный донор СССР»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обие на погребение в случаях, если умерший не работал и не являлся пенсионером;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ещение затрат, связанных с погребением реабилитированных лиц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Традиционно будут проведены городские и районные мероприятия, посвященные памятным и праздничным датам: Декада пожилого человека, День семьи, День памяти жертв политических репрессий, Декада инвалидов.</w:t>
      </w:r>
    </w:p>
    <w:p>
      <w:pPr>
        <w:pStyle w:val="TextBodyIndent"/>
        <w:numPr>
          <w:ilvl w:val="0"/>
          <w:numId w:val="0"/>
        </w:numPr>
        <w:ind w:left="0" w:right="-1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0"/>
        </w:numPr>
        <w:ind w:left="0" w:right="-1" w:hanging="0"/>
        <w:rPr/>
      </w:pPr>
      <w:r>
        <w:rPr>
          <w:bCs w:val="false"/>
        </w:rPr>
        <w:t>4.4. Социальное партнерство</w:t>
      </w:r>
    </w:p>
    <w:p>
      <w:pPr>
        <w:pStyle w:val="TextBodyIndent"/>
        <w:numPr>
          <w:ilvl w:val="0"/>
          <w:numId w:val="0"/>
        </w:numPr>
        <w:ind w:left="0" w:right="-1"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/>
      </w:pPr>
      <w:r>
        <w:rPr>
          <w:b w:val="false"/>
        </w:rPr>
        <w:t>Мэрией Новосибирска оказывается финансовая поддержка общественным объединениям, работающим с социально незащищенными слоями населения, путем поддержки социально значимых общественных инициатив через систему муниципальных грантов на конкурсной основ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надежными партнерами в реализации городской целевой Программы социальной поддержки населения были и остаются: </w:t>
      </w:r>
      <w:r>
        <w:rPr>
          <w:bCs/>
          <w:sz w:val="28"/>
          <w:szCs w:val="28"/>
        </w:rPr>
        <w:t xml:space="preserve">государственное учреждение – </w:t>
      </w:r>
      <w:r>
        <w:rPr>
          <w:sz w:val="28"/>
          <w:szCs w:val="28"/>
        </w:rPr>
        <w:t>Новосибирское региональное отделение Фонда социального страхования Российской Федерации - в организации оздоровления детей, выплат пособий при рождении ребенка неработающим матер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осударственное учреждение «Центр занятости населения г. Новосибирска» - в решении вопросов трудоустройства социально незащищенных категорий населения, инвалидов, молодеж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врейский культурный благотворительный фонд «Атиква» - в организации бесплатного питания, надомного обслуживания, оказании помощи лекарствами, вещами, организации досуга подопечных граждан;</w:t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/>
      </w:pPr>
      <w:r>
        <w:rPr>
          <w:b w:val="false"/>
        </w:rPr>
        <w:t>фонд «Эвен-Эзер» - в оказании помощи малоимущим гражданам продуктами питания и денежными выплатами;</w:t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/>
      </w:pPr>
      <w:r>
        <w:rPr>
          <w:b w:val="false"/>
          <w:szCs w:val="26"/>
        </w:rPr>
        <w:t xml:space="preserve">Новосибирское областное отделение Общероссийской общественной организации «Российский Красный Крест» - </w:t>
      </w:r>
      <w:r>
        <w:rPr>
          <w:b w:val="false"/>
        </w:rPr>
        <w:t>в предоставлении медико-социальных и транспортных услуг;</w:t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/>
      </w:pPr>
      <w:r>
        <w:rPr>
          <w:b w:val="false"/>
          <w:szCs w:val="26"/>
        </w:rPr>
        <w:t>Новосибирская областная специальная библиотека для незрячих и слабовидящих – в оказании информационных услуг;</w:t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/>
      </w:pPr>
      <w:r>
        <w:rPr>
          <w:b w:val="false"/>
          <w:szCs w:val="26"/>
        </w:rPr>
        <w:t>другие организации.</w:t>
      </w:r>
    </w:p>
    <w:p>
      <w:pPr>
        <w:pStyle w:val="TextBodyIndent"/>
        <w:numPr>
          <w:ilvl w:val="0"/>
          <w:numId w:val="0"/>
        </w:numPr>
        <w:ind w:left="0"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Органы социальной поддержки населения намерены шире привлекать организации, благотворительные фонды в качестве партнеров по предоставлению различных услуг населению, а также для планирования социальных программ; совместными усилиями решать вопросы по оказанию помощи семьям с детьми, по организации летнего отдыха детей, медико-социальной реабилитации инвалидов, надомному обслуживанию лиц старших возрастных групп и одиноких инвалидов, организации бесплатного питания, оказанию материальной помощи и проведению культурно-массовых и благотворительных мероприятий.</w:t>
      </w:r>
    </w:p>
    <w:p>
      <w:pPr>
        <w:pStyle w:val="TextBodyIndent"/>
        <w:tabs>
          <w:tab w:val="clear" w:pos="708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5. Оценка эффективности реализации программы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>Выполнение запланированных мероприятий на 2007 год позволит достичь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>увеличения размера адресной социальной помощи на 5 %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охвата различными видами организации летнего оздоровительного отдыха 27,0 тысяч детей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>увеличения денежной нормы горячего питания для школьников из социально незащищенных семей с 15,0 до 25,0 рублей в день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</w:rPr>
        <w:t xml:space="preserve">увеличения расходов на </w:t>
      </w:r>
      <w:r>
        <w:rPr>
          <w:bCs/>
          <w:sz w:val="28"/>
          <w:szCs w:val="28"/>
        </w:rPr>
        <w:t>питание, одежду, обувь, мягкий инвентарь, культурно-массовые мероприятиями для детей-сирот и детей, оставшихся без попечения родителей, на 26,7 %;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газификации 1500 домов на льготных основания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ализация мероприятий, предусмотренных настоящей программой, позволит создать условия для постепенного повышения</w:t>
      </w:r>
      <w:r>
        <w:rPr>
          <w:bCs/>
          <w:sz w:val="28"/>
          <w:szCs w:val="28"/>
        </w:rPr>
        <w:t xml:space="preserve"> жизненного уровня малоимущих граждан, </w:t>
      </w:r>
      <w:r>
        <w:rPr>
          <w:sz w:val="28"/>
          <w:szCs w:val="28"/>
        </w:rPr>
        <w:t>обеспечить социальные гарантии и доступность социальных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раммой предусматривается дальнейшее развитие и укрепление материально-технической базы учреждений социальной поддержки населения, внедрение новых форм социального обслуживания, повышение качества социальных услуг, предоставляемых населению.</w:t>
      </w:r>
    </w:p>
    <w:p>
      <w:pPr>
        <w:pStyle w:val="Normal"/>
        <w:spacing w:lineRule="atLeast" w:line="240" w:before="600" w:after="240"/>
        <w:jc w:val="center"/>
        <w:rPr/>
      </w:pPr>
      <w:r>
        <w:rPr/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807" w:firstLine="11880"/>
        <w:rPr/>
      </w:pPr>
      <w:r>
        <w:rPr/>
        <w:t>Приложение 1</w:t>
      </w:r>
    </w:p>
    <w:p>
      <w:pPr>
        <w:pStyle w:val="Normal"/>
        <w:ind w:right="-807" w:firstLine="11880"/>
        <w:rPr/>
      </w:pPr>
      <w:r>
        <w:rPr/>
        <w:t>к городской целевой Программе</w:t>
      </w:r>
    </w:p>
    <w:p>
      <w:pPr>
        <w:pStyle w:val="Normal"/>
        <w:ind w:right="-807" w:firstLine="11880"/>
        <w:rPr/>
      </w:pPr>
      <w:r>
        <w:rPr/>
        <w:t>социальной поддержки населения</w:t>
      </w:r>
    </w:p>
    <w:p>
      <w:pPr>
        <w:pStyle w:val="Normal"/>
        <w:ind w:right="-807" w:firstLine="11880"/>
        <w:rPr/>
      </w:pPr>
      <w:r>
        <w:rPr/>
        <w:t>на 2007 год</w:t>
      </w:r>
    </w:p>
    <w:p>
      <w:pPr>
        <w:pStyle w:val="Normal"/>
        <w:ind w:right="-1" w:firstLine="709"/>
        <w:jc w:val="center"/>
        <w:rPr>
          <w:bCs/>
          <w:sz w:val="28"/>
        </w:rPr>
      </w:pPr>
      <w:r>
        <w:rPr>
          <w:bCs/>
          <w:sz w:val="28"/>
        </w:rPr>
        <w:t xml:space="preserve">ПЕРЕЧЕНЬ </w:t>
      </w:r>
    </w:p>
    <w:p>
      <w:pPr>
        <w:pStyle w:val="Normal"/>
        <w:ind w:right="-1" w:firstLine="709"/>
        <w:jc w:val="center"/>
        <w:rPr>
          <w:bCs/>
          <w:sz w:val="28"/>
        </w:rPr>
      </w:pPr>
      <w:r>
        <w:rPr>
          <w:bCs/>
          <w:sz w:val="28"/>
        </w:rPr>
        <w:t>программ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Основны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бъем финансирования в 2007 году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С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полне-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эффективности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средства ГУ «Центр занятости населения»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средства ГУ НРО ФСС (по согласова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ия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льгот, предусмотренных муниципальными правовыми актами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оплате жилищно-коммунальных услуг, включая электроэнерги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ПЭУ, КЖК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Льготы на жилищно-коммунальные услуги будут предоставлены 12 Почетным жителям гор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субсидиям на жилищно-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781709,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781709,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ЖКХ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убсидии на жилищно-коммуналь-ные услуги получат 80 тыс. сем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проезду на городском пассажирском транспор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10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10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ДТиДБ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мпенсацию льготного проезда на городском пассажирском транспорте получат 62 тыс. челове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бытовым услугам в общих отделениях муниципальных б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67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67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требительского рынка мэ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о услуг по льготному тарифу (50 %) в общих отделениях муниципальных бань 170 тыс.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ей летнего отдыха будет охвачено 3300 детей, в том числе 1100 детей-сирот, 1200 детей - в профильных лагерях и 1000 детей - по линии территориальных общественных самоуправлений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горячего питания школьников из социально незащищенн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90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90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питание в школах получат 14038 детей из расчета 25,0 рублей в день на человека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сходы на питание, одежду, обувь, мягкий инвентарь, культурно-массовые мероприятия дл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12020,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12020,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7 детей-сирот  и детей, оставшихся без попечения родителей, будут обеспечены одеждой, обувью, мягким инвентарем и культурно-массовыми мероприяти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обретение молочных смесей для детей до дву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56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56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смеси получат 4,5 тысяч детей до двух лет жизни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лата дорогостоящей медицинской помощи больным онкологическими заболеваниями и заболеваниями сердечно-сосудистой системы по приказу начальника Главного управления здравоохранения мэрии, в том числе дет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6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6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человек, больных онкологическими заболеваниями и заболеваниями сердечно-сосудистой системы, получат дорогостоящие лекарственные препараты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лата высокотехнологичных видов медицинской помощи, оказываемой в учреждениях здравоохранения сверх квоты, выделенной Министерством здравоохранения и социального развития Российской Федерации и обеспеченной финансированием из федерального бюджета, в том числе дет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технологич-ную медицинскую помощь в учреждениях здравоохранения получат 12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ификация домов индивидуальной постройки на льготных основ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5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5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митет по энергетике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ланируется газифицировать 1500 жилых до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ыплата муниципальных пособ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53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53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ет погашена кредиторская задолженность за 1996 - 1997 годы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казание помощи малоимущим семьям в восстановлении индивидуальных жилых домов, пострадавших при пожарах и других стихийных бедств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ым вопросам мэрии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жилищных вопросов 20 семей, пострадавших при пожарах и стихийных бедствиях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здоровление детей в детских оздоровительных санаторных лагерях круглогодичного 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НРО Ф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их оздоровительных санаторных лагерях будет оздоровлено 5630 детей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неработающим матер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НРО Ф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пособия при рождении ребенка 2400 неработающих матерей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утевок для долечивания больных, перенесших острый инфаркт миокарда, острое нарушение мозгового кровообращения, после операции по поводу язвенной болезни желу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НРО Ф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наторно-курортных учреждениях будет оздоровлено 780 больных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й по уходу за ребенком до 1,5 лет неработающим матер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НРО Ф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пособия по уходу за ребенком до 1,5 лет 30 неработающих матер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безработных с целью получения новой профессии и трудоустро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Центр занятости на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учено новым профессиям и трудоустроено 1500 безработных граждан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ых работ для безработных и нуждающихся в дополнительной работе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Центр занятости на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ми работами будет охвачено 500 безработных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учреждений социального обслуживания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40950,0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340950,0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ут созданы условия для функционирования и развития 18 учреждений социального обслуживания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мер социальной поддержки населения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00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00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социальной помощи к началу 2007/2008 учебного года детям из многодетных, неполных семей, семей с инвалидами, детям-сиротам, детям-инвалид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ую социальную помощь к началу учебного года получат около 2 тысяч малообеспеченных семей с деть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здоровительного отдыха для детей из малоимущих семей и детей, находящихся в отделениях по профилактике безнадзорности и социальных прию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</w:rPr>
              <w:t>ДСП, муниципальные учреждения социального обслужив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здоровлено более 1 тыс. де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пендии студентам-инвалид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Стипендии получат 200 студентов-инвал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годних мероприятий и приобретение новогодних подарков для детей-сирот, детей из малообеспеченных семей и детей из семей работников бюджет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Январь, декабр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ет приобретено новогодних подарков для 50 тыс. детей, организованы новогодние мероприятия для 5 тыс.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отации на питание детям-инвалидам до 18 лет с онкологическими и гематологическими заболеваниями, детям-инвалидам до 18 лет и инвалидам 1 и 2 групп с инсулинозависимой формой сахарного диаб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8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</w:rPr>
              <w:t>ДСП, муниципальные учреждения социального обслуживания насе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отации на питание получат 82 ребенка с онкогематологическими заболеваниями, 190 детей-инвалидов и 560 инвалидов 1, 2 групп с инсулинозависимой формой сахарного диаб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льготного проезда на речном пассажирском транспорте многодетным семьям и одиноким матер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ООТ «Новосибречпорт»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Май –октябр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Льготы на речном пассажирском транспорте получат более 60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ыми картами на городской муниципальный пассажирский транспорт детей-сирот и детей, оставшихся без попечения родителей и находящихся в прию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</w:rPr>
              <w:t>ДСП, муниципальные учреждения социального обслуживания насел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Транспортными картами будут обеспечены около 100 детей ежемеся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а долевом участии центра реабилитации детей с онкогематологическими заболева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НГОО «Надеж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урс реабилитации пройдут 250 детей-инвал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на долевом участии центра адаптации детей-инвалидов и инвалидов с детства с церебральным паралич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ДСП, ГОО </w:t>
            </w:r>
            <w:r>
              <w:rPr>
                <w:szCs w:val="26"/>
              </w:rPr>
              <w:t>«ЦАД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урс реабилитации пройдут 150 детей-инвал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на долевом участии центра адаптации «Материнская обитель «Голубка» некоммерческого партнерства «МАКСО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ДСП, некоммерческое партнерство «МАКСОРА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ланируется оказание помощи 12 молодым мамам с младенц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ветеранам Великой Отечественной вой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Различные виды адресной социальной помощи получат около 100 ветеранов войн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на подписку периодических изданий – газет «Вечерний Новосибирск» и «Голо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ет организована подписка для 727 ветеранов и 675 инвали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Новосибирскому городскому совету ветеранов войны, труда, вооруженных сил и правоохранительных органов на уставную деятельность и на социальную поддержку инвалидов и участников Великой Отечественной вой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ДСП, Новосибирский городской совет ветеранов войны, труда, вооруженных сил и правоохранительных орган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ет оказана помощь на уставную деятельность организации, охватывающей 315 тыс. ветера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ветеранам Великой Отечественной войны, репрессированным гражданам, инвалидам на телефонизацию жил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</w:rPr>
              <w:t>ДСП, администрации районов города Новосибирска, департамент связи и информатизации мэр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ресную социальную помощь на телефонизацию жилья получат 92 челов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на лечение, не входящее в территориальную программу государственных гарантий обеспечения населения Новосибирской области бесплатной медицинской помощью, в том числе дет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ресную социальную помощь на лечение получат 262 челов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дресной социальной помощи одиноким ветеранам по оплате жилищно-коммунальных услуг за площадь, превышающую социальную норму жил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на оплату излишков общей площади жилья получат 7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ренты и единовременного пособия при заключении договора пожизненной ренты с пожилыми гражданами и инвалидами на условиях передачи их жилья в муниципальную собственность. Оказание адресной социальной помощи получателям ренты, в том числе на ремонт квар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ланируется увеличение среднего размера ренты на 1 человека до 1321,0 рубля и расширение круга получателей ренты. Будет заключено 40 догово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малоимущим пенсионерам и инвалидам, проживающим в индивидуальных жилых домах в приобретении и доставке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,</w:t>
            </w:r>
            <w:r>
              <w:rPr>
                <w:szCs w:val="26"/>
              </w:rPr>
              <w:t xml:space="preserve"> ОАО фирма «Новосибирский Гортоп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ресную социальную помощь на уголь получат 619 сем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малоимущим гражданам на ремонт ветхого жилья, систем печного отопления и электропроводки в домах проживания малоимущих граждан согласно сметам, представленным администрациями районов города Новосиби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ресную социальную помощь на ремонт ветхого жилья и систем печного отопления и электропроводки получат около 5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ранспортных услуг службой «Социальное такси» для инвалидов и других маломобильных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МУ «Ветеран», ДТиДБ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ланируется оказать транспортные услуги 7 тыс.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Новосибирской областной специальной библиотеки для незрячих и слабовидящих в части обеспечения инвалидов с сенсорными и физическими ограничениями информационными усл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ДСП, Новосибирская областная специальная библиотека для незрячих и слабовидящи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ми услугами будет охвачено более 2 тыс.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 по обустройству квартир и объектов социальной инфраструктуры с целью обеспечения доступности их для инвал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ланируется обустроить 27 квартир, 10 подъездов к жилым дом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ения и установки на пешеходных переходах звукосигнальных приставок для светофор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, СМЭУ ГИБДД УВ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сигнальными приставками будет оборудовано 40 перекрест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медико-социальных и транспортных услуг, предоставляемых инвалидам через Новосибир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 будут предоставлены 120 человекам, услуги сиделок – 12 больным, 107 социальных работников будут обучены навыкам ухода за тяжелобольными по 72-часовой программ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е возмещение затрат по санитарно-гигиенической обработке лиц без определенного места жи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ДСП, областной центр дезинфе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Санитарно-гигиени-ческой обработкой будут охвачены 92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очих видов адресной материальной помощи малоимущим гражданам (семьям), гражданам, попавшим в трудную жизненную ситуа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ресную социальную помощь получат 9 тысяч семей, или 20 тыс.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прочим общественным объединениям и предприятиям инвалидов. Размещение социальных зака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Финансовую поддержку получат 70 общественных организаций на уставную деятельно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ое участие в строительстве Дома милосердия Русской Православной церкви Приход Всех Свят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ДСП, Русская Православная церковь Приход Всех Свят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ет завершено строительство здания Дома Милосерд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наторно-курортного и реабилитационного лечения работников бюджетной сферы города, лиц, имеющих звание «Почетный житель города», и вдов (вдовцов) почетных жителей города, не вступивших в брак. Расходы по ЕСН на приобретение работникам бюджетной сферы путевок на санаторно-курортное л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Будет оздоровлено 2000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мероприятий, посвященных праздничным да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ланируется проведение Дня защиты детей, Дня знаний, Декады пожилого человека, Декады инвалидов, Дня социального рабо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втоматизированной информационной системы социальной помощи малоимущим жителям города Новосибир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, администрации районов города Новосибир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Планируется приобрести 15 тыс. карт учета малообеспеченных и льготных категорий граждан и 15 тыс. анкет инвалид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0"/>
        <w:gridCol w:w="1440"/>
        <w:gridCol w:w="1440"/>
        <w:gridCol w:w="1440"/>
        <w:gridCol w:w="1260"/>
        <w:gridCol w:w="2160"/>
        <w:gridCol w:w="1260"/>
        <w:gridCol w:w="2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/>
            </w:pPr>
            <w:r>
              <w:rPr/>
              <w:t>18.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социальных работник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На курсах повышения квалификации будет обучено 105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5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2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5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1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* - за счет субвенций из бюджета Новосибирской област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** - в том числе 166127,2 тыс. рублей - субвенции из бюджета Новосибирской област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Используемые 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ПЭУ – планово-экономическое управление мэрии;</w:t>
            </w:r>
          </w:p>
          <w:p>
            <w:pPr>
              <w:pStyle w:val="Normal"/>
              <w:jc w:val="both"/>
              <w:rPr/>
            </w:pPr>
            <w:r>
              <w:rPr/>
              <w:t>КЖКХ – комитет жилищно-коммунального хозяйства мэрии;</w:t>
            </w:r>
          </w:p>
          <w:p>
            <w:pPr>
              <w:pStyle w:val="Normal"/>
              <w:jc w:val="both"/>
              <w:rPr/>
            </w:pPr>
            <w:r>
              <w:rPr/>
              <w:t>ДСП – департамент по социальной политике мэрии;</w:t>
            </w:r>
          </w:p>
          <w:p>
            <w:pPr>
              <w:pStyle w:val="Normal"/>
              <w:jc w:val="both"/>
              <w:rPr/>
            </w:pPr>
            <w:r>
              <w:rPr/>
              <w:t>ДТиДБК - департамент транспорта и дорожно-благоустроительного комплекса мэр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/>
              <w:t>ГУ «Центр занятости населения» - государственное учреждение «Центр занятости населения г. Новосибирск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both"/>
              <w:rPr/>
            </w:pPr>
            <w:r>
              <w:rPr/>
              <w:t>ГУ НРО ФСС - Государственное учреждение - Новосибирское региональное отделение Фонда социального страхован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НГОО «Надежда» - Новосибирская городская общественная организация детей-инвалидов с онкогематологическими заболеваниями «Надеж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О «ЦАДИ» - городская общественная организация «Центр адаптации детей-инвалидов и инвалидов с детства с церебральным  параличом  «ЦАДИ»; </w:t>
            </w:r>
          </w:p>
          <w:p>
            <w:pPr>
              <w:pStyle w:val="Normal"/>
              <w:jc w:val="both"/>
              <w:rPr/>
            </w:pPr>
            <w:r>
              <w:rPr/>
              <w:t>СМЭУ ГИБДД УВД - специализированное монтажно-эксплуатационное учреждение Государственной инспекции безопасности дорожного движения управления внутренних дел города Новосибирс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firstLine="720"/>
        <w:rPr/>
      </w:pPr>
      <w:r>
        <w:rPr/>
        <w:t>Приложение 2</w:t>
      </w:r>
    </w:p>
    <w:p>
      <w:pPr>
        <w:pStyle w:val="Normal"/>
        <w:ind w:left="10800" w:right="-1" w:firstLine="720"/>
        <w:jc w:val="both"/>
        <w:rPr/>
      </w:pPr>
      <w:r>
        <w:rPr/>
        <w:t>к городской целевой Программе</w:t>
      </w:r>
    </w:p>
    <w:p>
      <w:pPr>
        <w:pStyle w:val="Normal"/>
        <w:ind w:left="10800" w:right="-1" w:firstLine="720"/>
        <w:rPr/>
      </w:pPr>
      <w:r>
        <w:rPr/>
        <w:t>социальной поддержки населения</w:t>
      </w:r>
    </w:p>
    <w:p>
      <w:pPr>
        <w:pStyle w:val="Normal"/>
        <w:ind w:left="10800" w:right="-1" w:firstLine="720"/>
        <w:rPr/>
      </w:pPr>
      <w:r>
        <w:rPr/>
        <w:t>на 2007 год</w:t>
      </w:r>
    </w:p>
    <w:p>
      <w:pPr>
        <w:pStyle w:val="31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бюджетных ассигнований на реализацию программных мероприятий по оказанию адресной социальной помощ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учреждениям социального обслужива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13"/>
        <w:gridCol w:w="1080"/>
        <w:gridCol w:w="1912"/>
        <w:gridCol w:w="1744"/>
        <w:gridCol w:w="1800"/>
        <w:gridCol w:w="1980"/>
        <w:gridCol w:w="228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сего,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В том числе по программным мероприятиям, тыс. рублей: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 выпла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таций 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тание *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 организацию летнего отдых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ей*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дрес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оциальной помощ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етерана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чественной войны**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дрес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мощ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лоимущим гражданам***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4" w:right="-108" w:hanging="0"/>
              <w:jc w:val="center"/>
              <w:rPr/>
            </w:pPr>
            <w:r>
              <w:rPr/>
              <w:t xml:space="preserve">на обеспечение </w:t>
            </w:r>
          </w:p>
          <w:p>
            <w:pPr>
              <w:pStyle w:val="Normal"/>
              <w:spacing w:lineRule="atLeast" w:line="240"/>
              <w:ind w:left="-164" w:right="-108" w:hanging="0"/>
              <w:jc w:val="center"/>
              <w:rPr/>
            </w:pPr>
            <w:r>
              <w:rPr/>
              <w:t xml:space="preserve">транспортными кар-тами на городской муниципальный пассажирский транспорт детей-сирот и детей, оставшихся без попечения родителей и находящихся </w:t>
            </w:r>
          </w:p>
          <w:p>
            <w:pPr>
              <w:pStyle w:val="Normal"/>
              <w:spacing w:lineRule="atLeast" w:line="240"/>
              <w:ind w:left="-164" w:right="-108" w:hanging="0"/>
              <w:jc w:val="center"/>
              <w:rPr/>
            </w:pPr>
            <w:r>
              <w:rPr/>
              <w:t>в приют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13"/>
        <w:gridCol w:w="1080"/>
        <w:gridCol w:w="1912"/>
        <w:gridCol w:w="1744"/>
        <w:gridCol w:w="1800"/>
        <w:gridCol w:w="1980"/>
        <w:gridCol w:w="228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Комплексный центр социального обслуживания населения» (МУ КЦСОН)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 Железнодорож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 Заельц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 Кали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 Ки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 Ле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13"/>
        <w:gridCol w:w="1080"/>
        <w:gridCol w:w="1912"/>
        <w:gridCol w:w="1744"/>
        <w:gridCol w:w="1800"/>
        <w:gridCol w:w="1980"/>
        <w:gridCol w:w="228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КЦСОН Октябр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Территориальный центр социального обслуживания» Первом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КЦСОН Сове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 Центр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Городской центр социальной помощи семье и детям «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Муниципальное учреждение «Городской социально-реабилитационный центр для несовершеннолетних «Пар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Муниципальное учреждение «Городской социально-реабилитационный центр для несовершеннолетних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Муниципальное учреждение «Центр помощи детям, оставшимся без попечения родителей «Береги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0" w:hanging="1701"/>
        <w:rPr/>
      </w:pPr>
      <w:r>
        <w:rPr/>
        <w:t>Примечания: * - выплата ежемесячных дотаций на питание производится детям-инвалидам до 18 лет с онкологическими и гематологическими заболеваниями - в размере 300,0 рублей в месяц; детям-инвалидам до 18 лет с инсулинозависимой формой сахарного диабета - в размере 250,0 рублей в месяц; малоимущим инвалидам 1 и 2 групп в размере - 150,0 рублей в месяц. Распределение средств на дотации на питание по учреждениям произведено пропорционально фактической численности инвалидов, имеющих право на дотации;</w:t>
      </w:r>
    </w:p>
    <w:p>
      <w:pPr>
        <w:pStyle w:val="TextBody"/>
        <w:ind w:left="1800" w:hanging="360"/>
        <w:rPr/>
      </w:pPr>
      <w:r>
        <w:rPr/>
        <w:t xml:space="preserve">**- распределение  денежных  средств  на  организацию летнего отдыха детей по учреждениям города произведено пропорционально  </w:t>
      </w:r>
    </w:p>
    <w:p>
      <w:pPr>
        <w:pStyle w:val="TextBody"/>
        <w:ind w:left="1800" w:hanging="360"/>
        <w:rPr/>
      </w:pPr>
      <w:r>
        <w:rPr/>
        <w:t xml:space="preserve">      </w:t>
      </w:r>
      <w:r>
        <w:rPr/>
        <w:t>количеству мест для детей;</w:t>
      </w:r>
    </w:p>
    <w:p>
      <w:pPr>
        <w:pStyle w:val="TextBody"/>
        <w:ind w:left="2160" w:hanging="459"/>
        <w:rPr/>
      </w:pPr>
      <w:r>
        <w:rPr/>
        <w:t xml:space="preserve">***- распределение  денежных  средств  на  оказание  адресной  социальной  помощи  ветеранам Великой Отечественной войны по </w:t>
      </w:r>
    </w:p>
    <w:p>
      <w:pPr>
        <w:pStyle w:val="TextBody"/>
        <w:ind w:left="2160" w:hanging="459"/>
        <w:rPr/>
      </w:pPr>
      <w:r>
        <w:rPr/>
        <w:t xml:space="preserve">        </w:t>
      </w:r>
      <w:r>
        <w:rPr/>
        <w:t xml:space="preserve">муниципальным  учреждениям  социального  обслуживания   населения  произведено  пропорционально   общей  численности </w:t>
      </w:r>
    </w:p>
    <w:p>
      <w:pPr>
        <w:pStyle w:val="TextBody"/>
        <w:ind w:left="2160" w:hanging="459"/>
        <w:rPr/>
      </w:pPr>
      <w:r>
        <w:rPr/>
        <w:t xml:space="preserve">        </w:t>
      </w:r>
      <w:r>
        <w:rPr/>
        <w:t>ветеранов по районам города;</w:t>
      </w:r>
    </w:p>
    <w:p>
      <w:pPr>
        <w:pStyle w:val="TextBody"/>
        <w:ind w:left="1701" w:hanging="0"/>
        <w:rPr/>
      </w:pPr>
      <w:r>
        <w:rPr/>
        <w:t>****- в общую сумму средств на оказание адресной социальной помощи входят расходы на следующие  мероприятия:</w:t>
      </w:r>
    </w:p>
    <w:p>
      <w:pPr>
        <w:pStyle w:val="Normal"/>
        <w:ind w:left="2340" w:hanging="0"/>
        <w:jc w:val="both"/>
        <w:rPr/>
      </w:pPr>
      <w:r>
        <w:rPr/>
        <w:t>оказание содействия в приобретении одежды детям-сиротам и детям, оставшимся без попечения родителей, многодетным семьям;</w:t>
      </w:r>
    </w:p>
    <w:p>
      <w:pPr>
        <w:pStyle w:val="Normal"/>
        <w:ind w:left="1701" w:firstLine="639"/>
        <w:jc w:val="both"/>
        <w:rPr/>
      </w:pPr>
      <w:r>
        <w:rPr/>
        <w:t>оказание помощи подросткам и женщинам, отбывшим наказание в местах лишения свободы;</w:t>
      </w:r>
    </w:p>
    <w:p>
      <w:pPr>
        <w:pStyle w:val="Normal"/>
        <w:ind w:left="1701" w:firstLine="639"/>
        <w:jc w:val="both"/>
        <w:rPr/>
      </w:pPr>
      <w:r>
        <w:rPr/>
        <w:t>организацию занятости подростков в период летних каникул;</w:t>
      </w:r>
    </w:p>
    <w:p>
      <w:pPr>
        <w:pStyle w:val="Normal"/>
        <w:ind w:left="2340" w:hanging="0"/>
        <w:jc w:val="both"/>
        <w:rPr/>
      </w:pPr>
      <w:r>
        <w:rPr/>
        <w:t>единовременную материальную помощь и оплату лекарственных препаратов семьям погибших и получивших инвалидность в ходе боевых действий и других локальных конфликтах;</w:t>
      </w:r>
    </w:p>
    <w:p>
      <w:pPr>
        <w:pStyle w:val="Normal"/>
        <w:ind w:left="1701" w:firstLine="639"/>
        <w:jc w:val="both"/>
        <w:rPr/>
      </w:pPr>
      <w:r>
        <w:rPr/>
        <w:t>оплату диагностики, профилактического лечения и полноценного питания беременных женщин из малообеспеченных семей;</w:t>
      </w:r>
    </w:p>
    <w:p>
      <w:pPr>
        <w:pStyle w:val="Normal"/>
        <w:ind w:left="2340" w:hanging="0"/>
        <w:jc w:val="both"/>
        <w:rPr/>
      </w:pPr>
      <w:r>
        <w:rPr/>
        <w:t>оказание прочих видов адресной материальной помощи малоимущим гражданам (семьям) и гражданам, попавшим в экстремальную ситуацию.</w:t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458" w:gutter="0" w:header="709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701"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5760" w:hanging="0"/>
        <w:jc w:val="left"/>
        <w:rPr/>
      </w:pPr>
      <w:r>
        <w:rPr/>
        <w:t>Приложение 3</w:t>
      </w:r>
    </w:p>
    <w:p>
      <w:pPr>
        <w:pStyle w:val="31"/>
        <w:ind w:left="5760" w:hanging="0"/>
        <w:jc w:val="left"/>
        <w:rPr/>
      </w:pPr>
      <w:r>
        <w:rPr/>
        <w:t>к городской целевой Программе</w:t>
      </w:r>
    </w:p>
    <w:p>
      <w:pPr>
        <w:pStyle w:val="31"/>
        <w:ind w:left="5760" w:hanging="0"/>
        <w:jc w:val="left"/>
        <w:rPr/>
      </w:pPr>
      <w:r>
        <w:rPr/>
        <w:t>социальной поддержки населения</w:t>
      </w:r>
    </w:p>
    <w:p>
      <w:pPr>
        <w:pStyle w:val="31"/>
        <w:ind w:left="5760" w:hanging="0"/>
        <w:jc w:val="left"/>
        <w:rPr/>
      </w:pPr>
      <w:r>
        <w:rPr/>
        <w:t>на 2007 год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ОГНОЗ</w:t>
      </w:r>
    </w:p>
    <w:p>
      <w:pPr>
        <w:pStyle w:val="31"/>
        <w:rPr/>
      </w:pPr>
      <w:r>
        <w:rPr/>
        <w:t xml:space="preserve"> </w:t>
      </w:r>
      <w:r>
        <w:rPr/>
        <w:t xml:space="preserve">использования безвозмездных средств и средств, привлеченных от организаций </w:t>
      </w:r>
    </w:p>
    <w:p>
      <w:pPr>
        <w:pStyle w:val="31"/>
        <w:rPr/>
      </w:pPr>
      <w:r>
        <w:rPr/>
        <w:t>независимо от организационно-правовой фор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left="-215" w:right="-181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средства, привлеченные департаментом по социальной политике мэрии и органами социальной поддержки населения администраций районов города Новосибирска от организаций независимо от организационно-правовой фор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Интеграц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ная организация Всероссийского общества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Фонд «Эвен-Эз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ейский культурный благотворительный фонд «Атик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ий региональный Союз «Чернобыл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9,7</w:t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" w:firstLine="709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right="-1" w:firstLine="70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37:00Z</dcterms:created>
  <dc:creator>Cat</dc:creator>
  <dc:description/>
  <cp:keywords/>
  <dc:language>en-US</dc:language>
  <cp:lastModifiedBy>Антоненко Екатерина Анатольевна</cp:lastModifiedBy>
  <cp:lastPrinted>2007-01-31T16:23:00Z</cp:lastPrinted>
  <dcterms:modified xsi:type="dcterms:W3CDTF">2018-07-31T03:57:00Z</dcterms:modified>
  <cp:revision>17</cp:revision>
  <dc:subject/>
  <dc:title>№</dc:title>
</cp:coreProperties>
</file>