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08605</wp:posOffset>
            </wp:positionH>
            <wp:positionV relativeFrom="paragraph">
              <wp:posOffset>3810</wp:posOffset>
            </wp:positionV>
            <wp:extent cx="571500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РОДСКОЙ СОВЕТ</w:t>
      </w:r>
      <w:r>
        <w:rPr>
          <w:lang w:val="en-US"/>
        </w:rPr>
        <w:t xml:space="preserve"> </w:t>
      </w:r>
      <w:r>
        <w:rPr/>
        <w:t>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От 27.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200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10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в первом чтении проекта решения городского Совета Новосибирска «О внесении  изменений в городскую целевую программу «Формирование доступной среды жизнедеятельности для инвалидов и других маломобильных групп населения г. Новосибирска на 2004 - 2006 годы», принятую решением        городского Совета от 21.01.2004 № 349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в </w:t>
      </w:r>
      <w:r>
        <w:rPr/>
        <w:t>проект решения городского Совета Новосибирска «О внесении изменений в городскую целевую программу «Формирование доступной среды жизнедеятельности для инвалидов и других маломобильных групп населения г. Новосибирска на 2004 - 2006 годы», принятую решением городского Совета от 21.01.2004 № 349»</w:t>
      </w:r>
      <w:r>
        <w:rPr>
          <w:color w:val="000000"/>
        </w:rPr>
        <w:t>, городской Совет РЕШИЛ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 Принять в первом чтении проект решения городского Совета Новосибирска «О внесении изменений в городскую целевую программу «Формирование доступной среды жизнедеятельности для инвалидов и других маломобильных групп населения г. Новосибирска на 2004 - 2006 годы» принятую решением городского Совета от 21.01.2004 № 349» (приложение).</w:t>
      </w:r>
    </w:p>
    <w:p>
      <w:pPr>
        <w:pStyle w:val="Normal"/>
        <w:ind w:firstLine="709"/>
        <w:jc w:val="both"/>
        <w:rPr/>
      </w:pPr>
      <w:r>
        <w:rPr/>
        <w:t>2. Субъектам, предусмотренным пунктом 1 статьи 75 Регламента городского Совета Новосибирска, внести в постоянную комиссию городского Совета по социальному развитию (далее по тексту – профильная комиссия) свои поправки к проекту решения городского Совета Новосибирска «О внесении изменений в городскую целевую программу «Формирование доступной среды жизнедеятельности для инвалидов и других маломобильных групп населения г. Новосибирска на 2004 - 2006 годы» принятую решением городского Совета от 21.01.2004 № 349», принятому в первом чтении, до 08.12.2006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 П</w:t>
      </w:r>
      <w:r>
        <w:rPr/>
        <w:t>рофильной комиссии подготовить проект решения городского Совета Новосибирска «О внесении изменений в городскую целевую программу «Формирование доступной среды жизнедеятельности для инвалидов и других маломобильных групп населения г. Новосибирска на 2004 - 2006 годы» принятую решением городского Совета от 21.01.2004 № 349» для рассмотрения во втором чтении.</w:t>
      </w:r>
    </w:p>
    <w:p>
      <w:pPr>
        <w:pStyle w:val="Normal"/>
        <w:ind w:firstLine="720"/>
        <w:jc w:val="both"/>
        <w:rPr/>
      </w:pPr>
      <w:r>
        <w:rPr/>
        <w:t>4. Профильной комиссии рассмотреть подготовленный ко второму чтению проект решения городского Совета Новосибирска «О внесении изменений в городскую целевую программу «Формирование доступной среды жизнедеятельности для инвалидов и других маломобильных групп населения г. Новосибирска на 2004 - 2006 годы» принятую решением городского Совета от 21.01.2004 № 349».</w:t>
      </w:r>
    </w:p>
    <w:p>
      <w:pPr>
        <w:pStyle w:val="Normal"/>
        <w:ind w:firstLine="709"/>
        <w:jc w:val="both"/>
        <w:rPr/>
      </w:pPr>
      <w:r>
        <w:rPr/>
        <w:t>5. Профильной комиссии внести проект решения городского Совета Новосибирска «О внесении изменений в городскую целевую программу «Формирование доступной среды жизнедеятельности для инвалидов и других маломобильных групп населения г. Новосибирска на 2004 - 2006 годы» принятую решением городского Совета от 21.01.2004 № 349» на рассмотрение сессии городского Совета во втором чт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 Решение вступает в силу со дня  подпис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 Контроль за исполнением решения возложить на постоянную комиссию городского Совета по социальному развитию (Андрейченко А. 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Глава городского самоуправления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left="6237" w:hanging="0"/>
        <w:rPr/>
      </w:pPr>
      <w:r>
        <w:rPr/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6237" w:hanging="0"/>
        <w:rPr/>
      </w:pPr>
      <w:r>
        <w:rPr/>
        <w:t>к решению городского Совета</w:t>
      </w:r>
    </w:p>
    <w:p>
      <w:pPr>
        <w:pStyle w:val="Header"/>
        <w:tabs>
          <w:tab w:val="clear" w:pos="4153"/>
          <w:tab w:val="clear" w:pos="8306"/>
        </w:tabs>
        <w:ind w:left="6237" w:hanging="0"/>
        <w:rPr/>
      </w:pPr>
      <w:r>
        <w:rPr/>
        <w:t>от 27.11.2006 № 410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ГОРОДСКОЙ СОВЕТ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внесении изменений в городскую целевую программу «Формирование доступной среды жизнедеятельности для инвалидов и других маломобильных групп населения г. Новосибирска на 2004 – 2006 годы», принятую решением городского Совета от 21.01.2004 № 349</w:t>
            </w:r>
          </w:p>
        </w:tc>
      </w:tr>
    </w:tbl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связи с необходимостью корректировки объемов финансирования программных мероприятий, 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от 25.10.2005 № 103, руководствуясь статьей 30 Устава города Новосибирска, городской Совет РЕШИЛ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 Внести в городскую целевую программу «Формирование доступной среды жизнедеятельности для инвалидов и других маломобильных групп населения г. Новосибирска на 2004 – 2006 годы», принятую решением городского Совета от 21.01.2004 № 349, следующие изменения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 В паспорте программы абзац «Объемы финансирования»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2004 год – 3435 тыс. рубле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005 год – 3900 тыс. рубле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006 год – 2683 тыс. рублей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2. Таблицу «Перечень мероприятий городской целевой программы  «Формирование доступной среды жизнедеятельности для инвалидов и других маломобильных групп населения г. Новосибирска на 2004 – 2006 годы» программы изложить в редакции приложения к настоящему решению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 Решение вступает в силу со дня официального опублик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городского Совета по социальному развитию (Андрейченко 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Глава городск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701" w:leader="none"/>
        </w:tabs>
        <w:jc w:val="center"/>
        <w:rPr/>
      </w:pPr>
      <w:r>
        <w:rPr/>
        <w:t>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к решению городского Совет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от ____________ № 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559"/>
        <w:gridCol w:w="1560"/>
        <w:gridCol w:w="1417"/>
        <w:gridCol w:w="326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по года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бюдж./</w:t>
            </w:r>
          </w:p>
          <w:p>
            <w:pPr>
              <w:pStyle w:val="Normal"/>
              <w:jc w:val="center"/>
              <w:rPr/>
            </w:pPr>
            <w:r>
              <w:rPr/>
              <w:t>привле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бюдж./</w:t>
            </w:r>
          </w:p>
          <w:p>
            <w:pPr>
              <w:pStyle w:val="Normal"/>
              <w:jc w:val="center"/>
              <w:rPr/>
            </w:pPr>
            <w:r>
              <w:rPr/>
              <w:t>привле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бюдж./</w:t>
            </w:r>
          </w:p>
          <w:p>
            <w:pPr>
              <w:pStyle w:val="Normal"/>
              <w:jc w:val="center"/>
              <w:rPr/>
            </w:pPr>
            <w:r>
              <w:rPr/>
              <w:t>привлеч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559"/>
        <w:gridCol w:w="1560"/>
        <w:gridCol w:w="1417"/>
        <w:gridCol w:w="32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адостроительство и архитектур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и оценка пригодности существующей в Новосибирске среды жизнедеятельности для инвалидов и маломобильных групп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ддержки населения мэрии (УСПН), Главное управление архитектуры и градостроительства мэрии (ГУАиГ), администрации районов города,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организации инвалидов, Сиб- ЗНИИЭП (по договору с мэрие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обустройство объектов социальной инфраструктуры для обеспечения до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формирование перечня реконструируемых объектов социальной инфраструктуры с учетом ранее разработанного перечня объектов  (постанов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Н, администрации районов города, комитет жилищно-коммунально-го      хозяйства      мэр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е мэра от 27.09.2001 № 266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ЖКХ), ГУАиГ, общественные организации инвалидов, СибЗНИИЭП (по договору с мэрие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ые и строительно-монтажные работы по реконструкции административ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(помещения) администраций районов города, отделов социальной защиты, отделов пособий и компенсационных выплат (по 3 единицы в год каждого наиме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районов города, ВОИ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я (помещения) центров социального обслуживания населения, муниципальных реабилитационных центров (по 3 единицы в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/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районов города, ВО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(помещения) районных управлений Пенсионного фонда РФ по Новосибир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енсионного фонда РФ по Новосибирской области (по согласованию) (средства Пенсионного фонд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отделений почтово-телеграфной, телефонной, в том числе междугородной, связ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почтовой связи по Новосибирской области (по согласованию) (средства федерального бюджета), ВО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ые и строительно-мон-тажные работы по реконструкции муниципальных объектов здравоохранения (больницы, поликлиники) (по 10 единиц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/</w:t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/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дравоохранения мэрии, ВО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ые и строительно-монтажные работы по реконструкции муниципальных аптек (по 5 единиц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мэрии по лекарственному обеспечению, ВО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ые и строительно-монтажные работы по реконструкции муниципальных объектов торговли, общественного питания и бытового обслуживания населения (по 10 единиц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/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требительского рынка и услуг мэрии (УПРиУ), ВО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ые и строительно-монтажные работы по реконструкции муниципальных спортивных и физкультурно-оздоровительных зданий и сооружений (по 3 единицы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/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/ 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культуре и спорту мэрии (Кпо ФиС), ВО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о-сметные и строительно-монтажные работы по реконструкции объектов жилья, где проживают инвалиды-колясочники (согласно утвержденному перечню) (по 15 единиц в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/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ЖКХ, ВО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ые и строительно-мон-тажные работы по реконструкции муниципальных учреждений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муниципальных школ (по 2 единицы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/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ем (УО), ВО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ые и строительно-мон-тажные работы по реконструкции подъезда к учебному зданию ИСР НГТУ с выделением места для автостоянки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мэрии (УКС), ВОИ, ИСР НГТ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ые и строительно-мон-тажные работы по реконструкции муниципальных учреждений культуры (библиотеки, театры (по три библиотеки, одному театру в год) (долевое участие с администрацие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/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 и искусству мэрии (Кпо КиИ), управление культуры администрации Новосибирской области (по согласованию), ВО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пециального оборудования для производства строительно-монтажных работ согласно пункту 2 в соответствии с проектной документацией, в том числе приобретение специального оборудования для облегчения передвижения инвалидов внутри зданий (системы пространственно-звукового и пространственно-рельефного ориентирования, подъемники, металлические пандусы для лестниц в подъездах, поручни и т. 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конструкция и обустройство объектов транспортной инфра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и формирование перечня объектов транспортной инфраструктуры, обеспечивающих свободу передвижения по городу инвалидов и других маломобильных групп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Н, администрации районов города, управление пассажирских перевозок мэрии (УПП), Главное управление благоустройства и озеленения (ГУБО), общественные организации инвалидов, СибЗНИИЭП (по договору с мэрией)</w:t>
            </w:r>
          </w:p>
        </w:tc>
      </w:tr>
      <w:tr>
        <w:trPr>
          <w:trHeight w:val="61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о-монтажные работы по реконструкции автодорог и пешеходных путей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ремонт асфальтового покрытия тротуаров (в частности по ул. Римского Корсакова и ул. Вертковской) и во дворах домов, где проживают и где работают инвалиды по зрению и по слуху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обеспечение мест стоянки автомобилей инвалидов специальными знаками (по согласованной схеме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/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0/9,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50,0/0)</w:t>
            </w:r>
          </w:p>
          <w:p>
            <w:pPr>
              <w:pStyle w:val="Normal"/>
              <w:jc w:val="center"/>
              <w:rPr/>
            </w:pPr>
            <w:r>
              <w:rPr/>
              <w:t>(50,0/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70,0/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транспорта и дорожно-благоустрои-тельного комплекса мэрии (ДТиДБ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Б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ЖК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ое монтажно-эксплуа-тационное учреждение Государственной инспекции безопасности дорожного движения управления внутренних дел (СМЭУ ГИБДД УВД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рганизация мест стоянок и мест парковок специального автотранспорта инвалидов, оборудованного ручным управлением, путем установок под знаками «остановка запрещена» табличек «кроме инвалидов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реконструкция остановочных платформ при выполнении капитального ремонта трамвайных путей  (поднятие остановочных площадок относительно рельсового полотна и проезжей ч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50,0/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0,0/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50,0/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ЭУ ГИБ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доставка и монтаж специального оборудования для оснащения улиц, тротуаров и зданий, в том числе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звукосигнальных приставок для светофоров (по 25 единиц в год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истем пространственно-звукового ориентирования для инвалидов по зрению в наиболее важных социальных объектах (специальный рельеф переходов, специальная плитка на тротуарах, специальное окрашивание и т. д.) (по 5 объектов в год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оручней направляющих (по 100 единиц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00,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ЭУ ГИБДД УВ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Б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Б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но сметные и строительно-монтажные работы по реконструкции общественного пассажирского транспорта  и  спецавтотранспорта  для  инв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дов с целью обеспечения доступности его для инвалидов и других маломобильных групп населения, в том числе: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подвижного состава дополнительными (специальными) поручнями (316 единиц в год);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истем-автоматов для громкого объявления остановок на городском пассажирском транспорт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>разработка, изготовление и распространение специальных трафаретов в рельефно-графическом формате, схем, описаний транспортных маршрутов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>оснащение индивидуального транспорта инвалидов (механизм ручного управления, специальные таблички и    т. 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70,0/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/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ПН, Новосибирская областная спецбиблиотека для незрячих и слабовидящих (НОСБНиС), </w:t>
            </w:r>
          </w:p>
          <w:p>
            <w:pPr>
              <w:pStyle w:val="Normal"/>
              <w:jc w:val="both"/>
              <w:rPr/>
            </w:pPr>
            <w:r>
              <w:rPr/>
              <w:t>Областное государственное учреждение системы социальной защиты населения «Соцтех-сервис» (по согласованию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муниципального транспорта, обслуживающего маршруты, проходящие вблизи общества слепых, дополнительными наружными динамиками (автобусы - 152 единицы; троллейбусы - 98 единиц; трамваи - 66 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онно-учебная и организа-ционно-консультативная деятельность по созданию и обеспечению безбарьерной  среды  жизнедеятельности  для  ин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лидов и других мало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овместных семинаров инженеров-архитекторов, специалистов социальной службы, медико-социаль-ных работников, представителей общественных организаци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иГ, УСПН, общественные организации инвалид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по введению специального учебного (факультативного) курса по доступной среде жизнедеятельности инвалидов для студентов строительных вузов г. Новосибирска. Реализация разработанных предложений (долевое участие)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выпуск учебного печатного издания и фильма (долевое 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ГУАиГ, НГАСУ, НГАХА, СибГУП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УАиГ, ЦНЖ </w:t>
            </w:r>
          </w:p>
          <w:p>
            <w:pPr>
              <w:pStyle w:val="Normal"/>
              <w:jc w:val="both"/>
              <w:rPr/>
            </w:pPr>
            <w:r>
              <w:rPr/>
              <w:t>«Финист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едложений по организации курсов повышения квалификации для специалистов в области архитектуры и градостроительства в части обеспечения безбарьерной среды жизнедеятельности инвалидов. Реализация разработанных предложений (долевое участие) (обучающий семинар 15 - 20 человек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иГ, НГАСУ, НГАХА, ЦНЖ «Финист», ВО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,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>0</w:t>
            </w:r>
            <w:r>
              <w:rPr/>
              <w:t>,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77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ое обслуживание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ние службы социального такси для перевозки инвалидов и других маломобильных групп населения: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>приобретение специального автотранспорта для службы социального такси автомобиля «Ока» (социальное такси) (4 единицы в год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>содержание и обслуживание службы «Социальное такси» (4 единицы в год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>поддержка созданной НООООО «Российский Красный Крест» службы сервисной транспортировки тяжело- больных лиц (долевое 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,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/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/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ПН (с 2006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П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/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/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 коммуникаций и средства обеспечения доступности информ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организации сурдоперевода или сурдотитрирования (бегущей строки) в информационных телепередачах Новосибирского телевидения. Реализация подготовленных предложений (долевое участие), в том числе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иобретение (или разработка и изготовление) оборудования для сурдоперевода телевизионных передач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иобретение (или разработка и изготовление) оборудования для сурдотитрирования телевизионных 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ВОГ, Комитет по телевидению и радиовещанию администрации Новосибирской области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ПН, ГТРК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П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лефонов со звукоусилителем и с текстовым сообщением (пейджеры, факсы, мобильные телефоны) для инвалидов по слуху и слабослышащих граждан, в том числе для обучающихся в ИСР НГ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/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Н, Общественная организация ВОГ, ИСР НГ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организации целевого городского радиовещания и целевого печатного издания для граждан с ограниченными возможностями. Реализация подготовленных предложений (долевое 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/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Н, НОСБНиС, ГТРК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организации инвалид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по дооборудованию передатчиков звукового сопровождения в системе ГТРК. Реализация разработанных предложений (долевое 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Н, НОСБНиС, ГТРК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по организации студии подготовки монофонических вещательных программ на базе областной спецбиблиотеки. Реализация разработанных предложений (долевое 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/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Н, НОСБНиС, ГТРК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катно-резервного фонда принимающих устройств (в том числе радио и телевизионные приемники) (долевое 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/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/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Н, НОСБН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циально-информационных программ на радио и телевидении по проблемам формирования 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/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Н, общественные организации инвалидов ВОИ, ВОС, ВОГ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ов для отделений реабилитации инвалидов, центров реабилитации детей-инвалидов, специальных школ и детских садов, библиотек, работающих с инвалидами, для организации доступа к информации через интернет (долевое 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вязи и информатизации мэрии (УСиИ),</w:t>
            </w:r>
            <w:r>
              <w:rPr>
                <w:i/>
              </w:rPr>
              <w:t xml:space="preserve">  </w:t>
            </w:r>
            <w:r>
              <w:rPr/>
              <w:t>(УСПН - согласование), НОСБНиС, общественные организации инвалид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го фонда информационных материалов для образования и культурного развития жителей города с ограниченными возможностями при Новосибирской областной специальной библиотеке для незрячих и слабовидящих и при ИСР НГТУ (долевое участие)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единого прокатно-резервного фонда адаптивного технического оборудования и специального фонда репродуцированных учебных изданий и материалов (долевое участие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/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/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И, (УСПН - согласо-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ПН,</w:t>
            </w:r>
            <w:r>
              <w:rPr>
                <w:i/>
              </w:rPr>
              <w:t xml:space="preserve"> </w:t>
            </w:r>
            <w:r>
              <w:rPr/>
              <w:t xml:space="preserve"> НОСБНиС,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организации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едоставление незрячим и слабовидящим студентам и школьникам услуг по переводу (репродуцированию) учебных и методических текстов в доступные формы (долевое 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/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/3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Н,  НОСБНиС, общественные организации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здательско-полиграфическо-го тифло-информационного комплекса для выпуска изданий нетрадиционных форматов (долевое 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/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/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Н,</w:t>
            </w:r>
            <w:r>
              <w:rPr>
                <w:i/>
              </w:rPr>
              <w:t xml:space="preserve"> </w:t>
            </w:r>
            <w:r>
              <w:rPr/>
              <w:t>НОСБНи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</w:rPr>
              <w:t>Подготовка предложений по организации городской сурдопереводческой службы для инвалидов по слуху и специалистов-тренеров для инвалидов по зрению. Реализация подготовленных предложений (долевое участие):</w:t>
            </w:r>
          </w:p>
          <w:p>
            <w:pPr>
              <w:pStyle w:val="3"/>
              <w:ind w:firstLine="317"/>
              <w:jc w:val="both"/>
              <w:rPr/>
            </w:pPr>
            <w:r>
              <w:rPr>
                <w:b w:val="false"/>
              </w:rPr>
              <w:t>соответствующее техническое оснащение этих служб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обучение и подготовка специалистов муниципальных учреждений города основам коммуникации с инвалидами по сл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/</w:t>
            </w:r>
          </w:p>
          <w:p>
            <w:pPr>
              <w:pStyle w:val="Normal"/>
              <w:jc w:val="center"/>
              <w:rPr/>
            </w:pPr>
            <w:r>
              <w:rPr/>
              <w:t>199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/</w:t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/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/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Н, руководители профильных муниципальных учреждений, общественная организация ВОГ, ГТРК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УСПН,</w:t>
            </w:r>
            <w:r>
              <w:rPr>
                <w:i/>
              </w:rPr>
              <w:t xml:space="preserve"> </w:t>
            </w:r>
            <w:r>
              <w:rPr/>
              <w:t>ВОГ, ИСР НГ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ПН,</w:t>
            </w:r>
            <w:r>
              <w:rPr>
                <w:i/>
              </w:rPr>
              <w:t xml:space="preserve"> </w:t>
            </w:r>
            <w:r>
              <w:rPr/>
              <w:t>ВОГ, ИСР НГТ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организации зала открытого информационного доступа для инвалидов и маломобильных групп населения. Реализация подготовленных предложений (долевое 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И,</w:t>
            </w:r>
            <w:r>
              <w:rPr>
                <w:i/>
              </w:rPr>
              <w:t xml:space="preserve"> </w:t>
            </w:r>
            <w:r>
              <w:rPr/>
              <w:t xml:space="preserve">НОСБНиС,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разработке курса информатики для людей с нарушением зрения и поражением опорно-двигательного аппарата различных возрастных групп. Реализация подготовленных предложений (долевое 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И, НОСБНиС, профессиональное училище для инвалидов (по согласованию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по изучению информатики, адаптивной техники, дистанционное консультирование пользователей ЭВМ, имеющих ограничение жизнедеятельности (долевое 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И, НОСБНиС, профессиональное училище для инвалидов (по согласованию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созданию комплекса макетов архитектурных и градостроительных объектов города и методик их использования незрячими и слабовидящими. Реализация подготовленных предложений (долевое 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иГ,</w:t>
            </w:r>
            <w:r>
              <w:rPr>
                <w:i/>
              </w:rPr>
              <w:t xml:space="preserve"> </w:t>
            </w:r>
            <w:r>
              <w:rPr/>
              <w:t>НОСБНиС,</w:t>
            </w:r>
            <w:r>
              <w:rPr>
                <w:i/>
              </w:rPr>
              <w:t xml:space="preserve"> </w:t>
            </w:r>
            <w:r>
              <w:rPr/>
              <w:t>общественная организация ВО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й консультационной службы по вопросам тифлотехники и тифлоинформатики (долевое 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/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/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Н,</w:t>
            </w:r>
            <w:r>
              <w:rPr>
                <w:i/>
              </w:rPr>
              <w:t xml:space="preserve"> </w:t>
            </w:r>
            <w:r>
              <w:rPr/>
              <w:t>НОСБНи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и необходимости в учреждениях социальной защиты города распределенного прокатного фонда магнитофонов и </w:t>
            </w:r>
            <w:r>
              <w:rPr>
                <w:lang w:val="en-US"/>
              </w:rPr>
              <w:t>CD</w:t>
            </w:r>
            <w:r>
              <w:rPr/>
              <w:t>-плееров в стандарте «говорящая книга» (долевое участие с областной спецбиблиоте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/3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Н,</w:t>
            </w:r>
            <w:r>
              <w:rPr>
                <w:i/>
              </w:rPr>
              <w:t xml:space="preserve"> </w:t>
            </w:r>
            <w:r>
              <w:rPr/>
              <w:t>НОСБНиС</w:t>
            </w:r>
            <w:r>
              <w:rPr>
                <w:i/>
              </w:rPr>
              <w:t xml:space="preserve">, </w:t>
            </w:r>
            <w:r>
              <w:rPr/>
              <w:t>общественная организация ВО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лужбы по восстановлению и обеспечению эффективного использования технических средств чтения звуковых книг (долевое 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Н,</w:t>
            </w:r>
            <w:r>
              <w:rPr>
                <w:i/>
              </w:rPr>
              <w:t xml:space="preserve"> </w:t>
            </w:r>
            <w:r>
              <w:rPr/>
              <w:t>НОСБНи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1</w:t>
            </w:r>
            <w:r>
              <w:rPr>
                <w:lang w:val="en-US"/>
              </w:rPr>
              <w:t>0</w:t>
            </w:r>
            <w:r>
              <w:rPr/>
              <w:t>,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5,0</w:t>
            </w:r>
            <w:r>
              <w:rPr>
                <w:sz w:val="26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67</w:t>
            </w: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нормативных актов и докумен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практики согласования разрешительной и проектной документации на проектирование и строительство объектов социальной инфраструктуры с управлением социальной поддержки населения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иГ, УСП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представителей Региональной общественной организации инвалидов «Центр независимой жизни «Финист», общественных организаций ВОИ, ВОС, ВОГ на градостроительный совет мэрии при рассмотрении проектов архитектурной застройки города,  в том числе объектов инженерной, социальной и транспортной инфраструктуры, проектов улиц и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троительства и архитектуры мэрии, ДСП, общественная организация «ЦНЖ «Фи-нист», общественные организации инвалидов ВОИ, ВОС, ВОГ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банка данных нормативно-правовой, методической и проектной документации по доступной среде жизнедеятельности инвалидов (долевое 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И,</w:t>
            </w:r>
            <w:r>
              <w:rPr>
                <w:i/>
              </w:rPr>
              <w:t xml:space="preserve"> </w:t>
            </w:r>
            <w:r>
              <w:rPr/>
              <w:t>ГУАиГ, общественная организация инвалидов «ЦНЖ «Финист», ВОИ, НГАСУ, НОСБНи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ступности нежилых помещений, зданий, сооружений, относящихся к муниципальной собственности и находящихся в долгосрочной аренде. Включение соответствующих требований в договоры аре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ендных отношений департамента земельных и имущественных отношений      г. Новосибирс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10</w:t>
            </w:r>
            <w:r>
              <w:rPr/>
              <w:t>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помогательные технически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оснащения рабочих и учебных мест инвалидов и бытовое оборудование инвалид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 заявкам организаций, учреждений, поданных в течение 2004 года  и согласованных с департаментом по социальной политике мэрии, вспомогательных технических и программных средств, облегчающих труд и обучение инвалидов (компьютеры, программные средства, специальные стулья, регулируемые столы, принадлежности для шитья и вязания, осветительные приборы, швейные машины и другие вспомогательные приборы и приспособления (долевое участие в финансир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,0</w:t>
            </w:r>
            <w:r>
              <w:rPr>
                <w:lang w:val="en-US"/>
              </w:rPr>
              <w:t>/50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,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Н    (УСиИ  -  согла-</w:t>
            </w:r>
          </w:p>
          <w:p>
            <w:pPr>
              <w:pStyle w:val="Normal"/>
              <w:jc w:val="both"/>
              <w:rPr/>
            </w:pPr>
            <w:r>
              <w:rPr/>
              <w:t>сование),</w:t>
            </w:r>
            <w:r>
              <w:rPr>
                <w:i/>
              </w:rPr>
              <w:t xml:space="preserve"> </w:t>
            </w:r>
            <w:r>
              <w:rPr/>
              <w:t>руководители организаций, использующих труд инвалидов, учебных заведений, где обучаются инвалиды, общественные организации ВОИ, ВОС, ВОГ, ИСР НГТ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ециального бытового оборудования, не входящего в перечень реабилитационных мероприятий, предоставляемых бесплатно инвалидам в Новосибирской области, и оснащением квартир остронуждающихс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0,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Н,</w:t>
            </w:r>
            <w:r>
              <w:rPr>
                <w:i/>
              </w:rPr>
              <w:t xml:space="preserve"> </w:t>
            </w:r>
            <w:r>
              <w:rPr/>
              <w:t>администрации районов города, государственное учреждение «Соцтехсервис» (по согласованию)</w:t>
            </w:r>
          </w:p>
        </w:tc>
      </w:tr>
      <w:tr>
        <w:trPr>
          <w:trHeight w:val="3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ходунки детские и взрослые, регулируемые подставки в ванну, кресло-стулья для туалетов, комплект поручней для квартиры, приспособления для захвата и перемещения предметов, комплект оборудования для ванных комнат, трости, костыли, замки, бытовые приборы, другие вспомогательные бытовые приборы и приспособления), в том числе обустройство квартир инвалидов с учетом обеспечения доступности (долевое участие с управлением социальной защиты администрации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ступности в получении медико-социальной помощи на дому </w:t>
            </w:r>
            <w:r>
              <w:rPr>
                <w:sz w:val="27"/>
                <w:szCs w:val="27"/>
              </w:rPr>
              <w:t>(долевое участие с НООООО «Российский Красный Крест», ВОИ, ВОС, ВОГ)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оздание бюро сестер милосердия (сиделок) для обслуживания тяжело- больных нетранспортабельных лиц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обучение социальных работников первичного звена (медсестер) основам ухода за особо тяжелобольными в домашних услов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/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/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/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/4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ПН,</w:t>
            </w:r>
            <w:r>
              <w:rPr>
                <w:i/>
              </w:rPr>
              <w:t xml:space="preserve"> </w:t>
            </w:r>
            <w:r>
              <w:rPr/>
              <w:t>НООООО «Российский Красный Крест», ВОИ, ВОС, ВОГ</w:t>
            </w:r>
          </w:p>
          <w:p>
            <w:pPr>
              <w:pStyle w:val="Normal"/>
              <w:jc w:val="both"/>
              <w:rPr/>
            </w:pPr>
            <w:r>
              <w:rPr/>
              <w:t>УСПН,</w:t>
            </w:r>
            <w:r>
              <w:rPr>
                <w:i/>
              </w:rPr>
              <w:t xml:space="preserve"> </w:t>
            </w:r>
            <w:r>
              <w:rPr/>
              <w:t>НООООО «Российский Красный Крест», ВОИ, ВОС, ВО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8</w:t>
            </w:r>
            <w:r>
              <w:rPr/>
              <w:t>,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8</w:t>
            </w:r>
            <w:r>
              <w:rPr/>
              <w:t>,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8</w:t>
            </w:r>
            <w:r>
              <w:rPr/>
              <w:t>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,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4</w:t>
            </w:r>
            <w:r>
              <w:rPr>
                <w:lang w:val="en-US"/>
              </w:rPr>
              <w:t>8</w:t>
            </w:r>
            <w:r>
              <w:rPr/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2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,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701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851"/>
      <w:jc w:val="both"/>
    </w:pPr>
    <w:rPr/>
  </w:style>
  <w:style w:type="paragraph" w:styleId="3">
    <w:name w:val="Основной текст 3"/>
    <w:basedOn w:val="Normal"/>
    <w:qFormat/>
    <w:pPr>
      <w:widowControl/>
    </w:pPr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16:00Z</dcterms:created>
  <dc:creator>LSolonina</dc:creator>
  <dc:description/>
  <cp:keywords/>
  <dc:language>en-US</dc:language>
  <cp:lastModifiedBy>Антоненко Екатерина Анатольевна</cp:lastModifiedBy>
  <cp:lastPrinted>2006-11-15T17:17:00Z</cp:lastPrinted>
  <dcterms:modified xsi:type="dcterms:W3CDTF">2018-07-30T10:54:00Z</dcterms:modified>
  <cp:revision>16</cp:revision>
  <dc:subject/>
  <dc:title>МУНИЦИПАЛИТЕТ НОВОСИБИРСКА</dc:title>
</cp:coreProperties>
</file>