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ОЙ СОВЕТ</w:t>
      </w: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27.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0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09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1431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городского Совета Новосибирска «О городской целевой программе «Реконструкция и модернизация жилищного фонда на территории города Новосибирска» на 2007 - 2009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городского Совета Новосибирска «О городской целевой программе «Реконструкция и модернизация жилищного фонда на территории города Новосибирска» на 2007-2009 годы» (далее по тексту – проект решения), городской Совет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городского Совета Новосибирска, внести в постоянную комиссию городского Совета по городскому хозяйству (далее по тексту – профильная комиссия) свои поправки к проекту решения, принятому в первом чтении, до 10.12.2006.</w:t>
      </w:r>
    </w:p>
    <w:p>
      <w:pPr>
        <w:pStyle w:val="Normal"/>
        <w:ind w:firstLine="709"/>
        <w:jc w:val="both"/>
        <w:rPr/>
      </w:pPr>
      <w:r>
        <w:rPr/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/>
      </w:pPr>
      <w:r>
        <w:rPr/>
        <w:t>4. Профильной комиссии рассмотреть подготовленный ко второму чтению проект решения.</w:t>
      </w:r>
    </w:p>
    <w:p>
      <w:pPr>
        <w:pStyle w:val="Normal"/>
        <w:ind w:firstLine="709"/>
        <w:jc w:val="both"/>
        <w:rPr/>
      </w:pPr>
      <w:r>
        <w:rPr/>
        <w:t>5. Профильной комиссии внести проект решения на рассмотрение сессии городского Совета во втором чтении до 15.12.2006.</w:t>
      </w:r>
    </w:p>
    <w:p>
      <w:pPr>
        <w:pStyle w:val="Normal"/>
        <w:ind w:firstLine="709"/>
        <w:jc w:val="both"/>
        <w:rPr/>
      </w:pPr>
      <w:r>
        <w:rPr/>
        <w:t>6. Реш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 Контроль за исполнением решения возложить на постоянную комиссию городского Совета по городскому хозяйству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Глава городск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>к решению городского Совета</w:t>
      </w:r>
    </w:p>
    <w:p>
      <w:pPr>
        <w:pStyle w:val="Header"/>
        <w:tabs>
          <w:tab w:val="clear" w:pos="4153"/>
          <w:tab w:val="clear" w:pos="8306"/>
        </w:tabs>
        <w:ind w:left="6237" w:hanging="0"/>
        <w:rPr/>
      </w:pPr>
      <w:r>
        <w:rPr/>
        <w:t>от 27.11.2006 № 409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ГОРОДСКОЙ СОВЕТ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trHeight w:val="133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городской целевой Программе  «Реконструкция и модернизация жилищного фонда на территории города Новосибирска» на 2007 – 2009 годы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реконструкции и модернизации жилищного фонда на территории города Новосибирска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0 Устава города Новосибирска, городской Совет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/>
        <w:t>1. Принять городскую целевую Программу «Реконструкция и модернизация жилищного фонда на территории города Новосибирска» на 2007 – 2009 годы (приложение)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постоянную комиссию городского Совета по городскому хозяйств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Глава городск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jc w:val="center"/>
        <w:rPr/>
      </w:pPr>
      <w:r>
        <w:rPr/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ind w:left="6096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096" w:hanging="0"/>
        <w:jc w:val="both"/>
        <w:rPr/>
      </w:pPr>
      <w:r>
        <w:rPr/>
        <w:t>к решению городского Совета</w:t>
      </w:r>
    </w:p>
    <w:p>
      <w:pPr>
        <w:pStyle w:val="Normal"/>
        <w:widowControl/>
        <w:ind w:left="6096" w:hanging="0"/>
        <w:jc w:val="both"/>
        <w:rPr/>
      </w:pPr>
      <w:r>
        <w:rPr/>
        <w:t>от ____________ № ___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</w:p>
    <w:p>
      <w:pPr>
        <w:pStyle w:val="WWHeading"/>
        <w:ind w:left="432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АЯ ЦЕЛЕВАЯ ПРОГРАММА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конструкция и модернизация жилищного фонда на территории города Новосибирска» на 2007 – 2009 год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спорт Программы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378"/>
      </w:tblGrid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Реконструкция и модернизация жилищного фонда на территории города Новосибирска» на 2007 – 2009 годы</w:t>
            </w:r>
          </w:p>
        </w:tc>
      </w:tr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7.09.2001 № 675 «О федеральной целевой программе «Жилище» на 2002 – 2010 годы»</w:t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эрия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нергетики, жилищного и коммунального хозяйства города, комитет жилищно-коммунального хозяйства мэрии, муниципальное казенное предприятие г. Новосибирска «Жилищно-коммунальное хозяйство»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эрии, муниципальное казенное предприятие г. Новосибирска «Жилищно-коммунальное хозяйство», администрации районов города Новосибирска</w:t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окращение ветхого жилищного фонда и инженерных систем путем реконструкции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увеличение количества жилых помещений маневренного фонда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устроенным жильем граждан, проживающих в жилищном фонде с высоким уровнем износа</w:t>
            </w:r>
          </w:p>
        </w:tc>
      </w:tr>
      <w:tr>
        <w:trPr>
          <w:trHeight w:val="98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ереход от пообъектной реконструкции аварийных домов к комплексной реконструкции жилых микрорайон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улучшение условий проживания в реконструируемых жилых домах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разработка механизма использования привлеченных средств для решения проблемы ликвидации ветхого жилищного фонд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птимизация развития территорий, занятых жилищным фондом, непригодным для постоянного проживания;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/>
              <w:t xml:space="preserve">продление сроков эксплуатации жилищного фонда  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2007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2009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 1560,6 млн. рублей, в том числе по источникам финансирова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редства бюджета города – 357,1 млн. рублей, в том числ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007 год – 104,0 млн.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008 год – 136,6 млн.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009 год – 116,5 млн.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ивлеченные средства – 1203,5 млн. рублей, в том числ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007 год – 343,9 млн.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2008 год – 415,1 млн.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9 год – 444,5 млн. рублей</w:t>
            </w:r>
          </w:p>
        </w:tc>
      </w:tr>
      <w:tr>
        <w:trPr/>
        <w:tc>
          <w:tcPr>
            <w:tcW w:w="9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1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мов после реконструкции – 53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общая площадь реконструкции – 78,0 тыс. кв. м, в том числ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жилой площади – 49,9 тыс. кв. м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количество квартир – 1316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количество семей, улучшивших условия проживания – 1610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 плотности застройки – в 1,7 раза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привлечение инвестиций – 1203,5 млн.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снижение затрат по сравнению с новым строительством – на 20 %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ие сроков эксплуатации жилищного фонда – на 25 лет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контроля за реализацие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энергетики, жилищного и коммунального хозяйства города, департамент строительства и архитектуры мэрии, департамент экономики и финансов мэрии, городской Совет Новосибирск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 Содержание проблемы и обоснование необходимости ее реш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данным дочернего федерального государственного унитарного предприятия «Новосибирский центр технической инвентаризации» по состоянию на 01.01.2006 муниципальный жилищный фонд города Новосибирска составляет 18850,7 тыс. кв. м.</w:t>
      </w:r>
    </w:p>
    <w:p>
      <w:pPr>
        <w:pStyle w:val="Normal"/>
        <w:ind w:firstLine="709"/>
        <w:jc w:val="both"/>
        <w:rPr/>
      </w:pPr>
      <w:r>
        <w:rPr/>
        <w:t>Жилищный фонд имеет разную степень износа, часть его имеет значительный физический износ, непригодна для постоянного проживания граждан,  относится к ветхому и аварийному, нуждается в капитальном ремонте, реконструкции либо подлежит сносу.</w:t>
      </w:r>
    </w:p>
    <w:p>
      <w:pPr>
        <w:pStyle w:val="Normal"/>
        <w:ind w:firstLine="709"/>
        <w:jc w:val="both"/>
        <w:rPr/>
      </w:pPr>
      <w:r>
        <w:rPr/>
        <w:t>Наибольшее количество ветхого и аварийного муниципального жилищного фонда расположено в Ленинском, Октябрьском и Кировском районах.</w:t>
      </w:r>
    </w:p>
    <w:p>
      <w:pPr>
        <w:pStyle w:val="Normal"/>
        <w:ind w:firstLine="709"/>
        <w:jc w:val="both"/>
        <w:rPr/>
      </w:pPr>
      <w:r>
        <w:rPr/>
        <w:t>С 1995 по 2006 годы в муниципальную собственность принято 2722 жилых дома общей площадью 7740 тыс. кв. м. Значительная часть из них находится в крайне неудовлетворительном состоянии.</w:t>
      </w:r>
    </w:p>
    <w:p>
      <w:pPr>
        <w:pStyle w:val="Normal"/>
        <w:ind w:firstLine="709"/>
        <w:jc w:val="both"/>
        <w:rPr/>
      </w:pPr>
      <w:r>
        <w:rPr/>
        <w:t>Объектом городской целевой Программы «Реконструкции и модернизация жилищного фонда на территории города Новосибирска» на 2007 – 2009 годы (далее по тексту – Программа) является муниципальный жилищный фонд, признанный ветхим по состоянию на 01.01.2006, с процентом износа 65 % и более.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ветхого и аварийного жилищного фонда в городе являются:</w:t>
      </w:r>
    </w:p>
    <w:p>
      <w:pPr>
        <w:pStyle w:val="Normal"/>
        <w:ind w:firstLine="709"/>
        <w:jc w:val="both"/>
        <w:rPr/>
      </w:pPr>
      <w:r>
        <w:rPr/>
        <w:t>тяжелые условия формирования жилищного фонда в годы индустриализации, военного и послевоенного периодов;</w:t>
      </w:r>
    </w:p>
    <w:p>
      <w:pPr>
        <w:pStyle w:val="Normal"/>
        <w:ind w:firstLine="709"/>
        <w:jc w:val="both"/>
        <w:rPr/>
      </w:pPr>
      <w:r>
        <w:rPr/>
        <w:t>естественное старение жилых домов первых массовых серий;</w:t>
      </w:r>
    </w:p>
    <w:p>
      <w:pPr>
        <w:pStyle w:val="Normal"/>
        <w:ind w:firstLine="709"/>
        <w:jc w:val="both"/>
        <w:rPr/>
      </w:pPr>
      <w:r>
        <w:rPr/>
        <w:t>недостаточное выделение средств на капитальный ремонт и текущее содержание;</w:t>
      </w:r>
    </w:p>
    <w:p>
      <w:pPr>
        <w:pStyle w:val="Normal"/>
        <w:ind w:firstLine="709"/>
        <w:jc w:val="both"/>
        <w:rPr/>
      </w:pPr>
      <w:r>
        <w:rPr/>
        <w:t>отсутствие контроля со стороны организаций за техническим состоянием жилищного фонда, находящегося в их собственности или хозяйственном ведении, оперативном управлении.</w:t>
      </w:r>
    </w:p>
    <w:p>
      <w:pPr>
        <w:pStyle w:val="Normal"/>
        <w:ind w:firstLine="709"/>
        <w:jc w:val="both"/>
        <w:rPr/>
      </w:pPr>
      <w:r>
        <w:rPr/>
        <w:t>По состоянию на 01.01.2006 ветхий и аварийный государственный и муниципальный жилищный фонды на территории города Новосибирска составляют 958 домов площадью 836,6 тыс. кв. м с износом свыше 60 %.  Из них 425 жилых домов – деревянной конструкции площадью 168,8 тыс. кв. м,  533 жилых дома – каменной конструкции площадью 667,8 тыс. кв. м.</w:t>
      </w:r>
    </w:p>
    <w:p>
      <w:pPr>
        <w:pStyle w:val="Normal"/>
        <w:ind w:firstLine="709"/>
        <w:jc w:val="both"/>
        <w:rPr/>
      </w:pPr>
      <w:r>
        <w:rPr/>
        <w:t xml:space="preserve">Остро необходим ремонт кровель 2269 домов, из них железобетонных - 681 кровля (681,0 тыс. кв. м), что составляет 30 %. Безотлагательного капитального ремонта требует около 158 кровель домов (158,0 тыс. кв. м). На временное восстановление технического состояния при сложившейся стоимости ремонта железобетонных кровель требуются затраты из расчета 700,0 рублей за 1 кв. м, таким образом, всего необходимо 110,6 млн. рубл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Приведенные данные не отражают реального состояния жилищного фонда, так как инвентаризация проводилась балансодержателями или собственниками жилья по мере возникновения необходимости, то есть несвоевременно и не в полном объеме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Большая часть граждан, проживающих в ветхом и аварийном жилищном фонде, не имеет возможности самостоятельно приобрести жилье, соответствующее санитарным и техническим требования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Актуальность и важность перечисленных проблем потребовали принятия мер по стимулированию их решения программно-целевым метод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масштабностью и социальной значимостью проблемы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неудовлетворительным состоянием жилищного фонда и его прогрессирующим износо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необходимостью увеличения маневренного жилищного фонд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Программой предусмотрена наиболее эффективная и приемлемая комплексная реконструкция кварталов и микрорайонов, которая включа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 xml:space="preserve">капитальный ремонт с восстановлением конструктивных элементов жилого дома, утеплением ограждающих конструкций, заменой и модернизацией инженерного оборудования;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новое (уплотняющее) строительство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модернизацию и реконструкцию внутриквартальных инженерных сооружений и сетей (при необходимости и магистральных сетей)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firstLine="709"/>
        <w:jc w:val="both"/>
        <w:rPr/>
      </w:pPr>
      <w:r>
        <w:rPr/>
        <w:t>благоустройство придомовой и внутриквартальной территорий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проведение комплексных мероприятий по энергосбережению.</w:t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left="360" w:hanging="0"/>
        <w:jc w:val="center"/>
        <w:rPr/>
      </w:pPr>
      <w:r>
        <w:rPr>
          <w:b/>
          <w:bCs/>
        </w:rPr>
        <w:t>2. Цели и задачи 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Цели Програм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</w:rPr>
        <w:t>сокращение ветхого жилищного фонда и инженерных систем путем реконстр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личение количества жилых помещений маневренного фон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</w:rPr>
        <w:t>обеспечение благоустроенным жильем граждан, проживающих в жилищном фонде с высоким процентом износ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firstLine="709"/>
        <w:jc w:val="both"/>
        <w:rPr>
          <w:i/>
          <w:i/>
          <w:iCs/>
        </w:rPr>
      </w:pPr>
      <w:r>
        <w:rPr/>
        <w:t>Задачи Программы: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firstLine="709"/>
        <w:jc w:val="both"/>
        <w:rPr/>
      </w:pPr>
      <w:r>
        <w:rPr/>
        <w:t>переход от пообъектной реконструкции аварийных домов к комплексной реконструкции жилых микрорайонов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11" w:leader="none"/>
        </w:tabs>
        <w:ind w:firstLine="709"/>
        <w:jc w:val="both"/>
        <w:rPr/>
      </w:pPr>
      <w:r>
        <w:rPr/>
        <w:t>улучшение условий проживания в реконструируемых жилых домах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>разработка механизма использования привлеченных средств для решения проблемы ликвидации ветхого жилищного фон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оптимизация развития территорий, занятых жилищным фондом, непригодным для постоянного проживания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продление сроков эксплуатации жилищного фонда. 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>
          <w:b/>
          <w:bCs/>
        </w:rPr>
        <w:t>3. Мероприятия по реализации Программы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b/>
          <w:bCs/>
        </w:rPr>
        <w:tab/>
      </w:r>
      <w:r>
        <w:rPr/>
        <w:t>Основными направлениями мероприятий по реализации Программы являются реконструкция и модернизация жилищного фонда.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 xml:space="preserve">Реконструкция </w:t>
      </w:r>
      <w:r>
        <w:rPr>
          <w:color w:val="000000"/>
        </w:rPr>
        <w:t xml:space="preserve">– </w:t>
      </w:r>
      <w:r>
        <w:rPr/>
        <w:t>это изменение параметров объектов капитального строительства, их частей и качества инженерно-технического обеспечения.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Реконструкция жилищного фонда включает в себя комплекс строительных работ и организационно-технических мероприятий, связанных с изменением основных технико-экономических показателей здания и осуществляемых в целях улучшения условий проживания, качества обслуживания, увеличения объема предоставляемых услуг населению.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Модернизация жилищного фонда включает в себя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При реконструкции и модернизации жилищного фонда Программой предусмотрены: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замена инженерного оборудования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восстановление внешних инженерных коммуникаций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надстройка зданий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изменение планировки зданий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осуществление работ по благоустройству придомовой и внутриквартальной территорий.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Система программных мероприятий предусматривает работу по направлениям: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организационному обеспечению работ по реконструкции и модернизации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реализации мероприятий по реконструкции внутридомовых, магистральных и внутриквартальных инженерных сетей и сооружений;</w:t>
      </w:r>
    </w:p>
    <w:p>
      <w:pPr>
        <w:pStyle w:val="Normal"/>
        <w:tabs>
          <w:tab w:val="clear" w:pos="720"/>
          <w:tab w:val="left" w:pos="360" w:leader="none"/>
          <w:tab w:val="left" w:pos="1211" w:leader="none"/>
        </w:tabs>
        <w:ind w:firstLine="709"/>
        <w:jc w:val="both"/>
        <w:rPr/>
      </w:pPr>
      <w:r>
        <w:rPr/>
        <w:t>выполнению строительных работ,  включая капитальный ремонт, изменению планировки зданий и мансардному строительству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3.1. Организационные мероприятия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Реконструкция и модернизация жилищного фонда требует поэтапного организационного обеспечения. Комплекс организационных мероприятий включает:</w:t>
      </w:r>
    </w:p>
    <w:p>
      <w:pPr>
        <w:pStyle w:val="Normal"/>
        <w:ind w:right="-1" w:firstLine="709"/>
        <w:jc w:val="both"/>
        <w:rPr/>
      </w:pPr>
      <w:r>
        <w:rPr/>
        <w:t>уточнение технического состояния жилого дома, проработку вариантов реконструкции, сбор исходных данных для проектирования, разработку проектно-сметной документации;</w:t>
      </w:r>
    </w:p>
    <w:p>
      <w:pPr>
        <w:pStyle w:val="Normal"/>
        <w:ind w:right="-1" w:firstLine="709"/>
        <w:jc w:val="both"/>
        <w:rPr/>
      </w:pPr>
      <w:r>
        <w:rPr/>
        <w:t>организацию проведения общего собрания собственников помещений многоквартирного дома, рассмотрение вопроса о принятии решения о реконструкции многоквартирного дома;</w:t>
      </w:r>
    </w:p>
    <w:p>
      <w:pPr>
        <w:pStyle w:val="Normal"/>
        <w:ind w:right="-1" w:firstLine="709"/>
        <w:jc w:val="both"/>
        <w:rPr/>
      </w:pPr>
      <w:r>
        <w:rPr/>
        <w:t>полное или частичное отселение жителей в маневренный фонд на период проведения реконструкции;</w:t>
      </w:r>
    </w:p>
    <w:p>
      <w:pPr>
        <w:pStyle w:val="Normal"/>
        <w:ind w:right="-1" w:firstLine="709"/>
        <w:jc w:val="both"/>
        <w:rPr/>
      </w:pPr>
      <w:r>
        <w:rPr/>
        <w:t>определение инвестиционной модели, заключение договоров;</w:t>
      </w:r>
    </w:p>
    <w:p>
      <w:pPr>
        <w:pStyle w:val="Normal"/>
        <w:ind w:right="-1" w:firstLine="709"/>
        <w:jc w:val="both"/>
        <w:rPr/>
      </w:pPr>
      <w:r>
        <w:rPr/>
        <w:t xml:space="preserve">контроль за соблюдением нормативных сроков проведения работ по реконструкции; </w:t>
      </w:r>
    </w:p>
    <w:p>
      <w:pPr>
        <w:pStyle w:val="Normal"/>
        <w:ind w:right="-1" w:firstLine="709"/>
        <w:jc w:val="both"/>
        <w:rPr/>
      </w:pPr>
      <w:r>
        <w:rPr/>
        <w:t xml:space="preserve">ввод объекта в эксплуатацию, заселение жителей. </w:t>
      </w:r>
    </w:p>
    <w:p>
      <w:pPr>
        <w:pStyle w:val="Normal"/>
        <w:ind w:right="-1" w:firstLine="709"/>
        <w:jc w:val="both"/>
        <w:rPr/>
      </w:pPr>
      <w:r>
        <w:rPr/>
        <w:t>В ходе  организации работ по реконструкции разрабатываются:</w:t>
      </w:r>
    </w:p>
    <w:p>
      <w:pPr>
        <w:pStyle w:val="Normal"/>
        <w:ind w:firstLine="709"/>
        <w:jc w:val="both"/>
        <w:rPr/>
      </w:pPr>
      <w:r>
        <w:rPr/>
        <w:t>организационно-технологические схемы всех аспектов модернизации и реконструкции жилья;</w:t>
      </w:r>
    </w:p>
    <w:p>
      <w:pPr>
        <w:pStyle w:val="Normal"/>
        <w:ind w:firstLine="709"/>
        <w:jc w:val="both"/>
        <w:rPr/>
      </w:pPr>
      <w:r>
        <w:rPr/>
        <w:t>схемы  взаимодействия с жителями, заключения договор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технологические системы реконструкции жилья без отселения жителей;</w:t>
      </w:r>
    </w:p>
    <w:p>
      <w:pPr>
        <w:pStyle w:val="Normal"/>
        <w:ind w:firstLine="709"/>
        <w:jc w:val="both"/>
        <w:rPr/>
      </w:pPr>
      <w:r>
        <w:rPr/>
        <w:t>системы безопасности проведения работ без отселения ж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jc w:val="center"/>
        <w:rPr/>
      </w:pPr>
      <w:r>
        <w:rPr/>
        <w:t>3.2. Мероприятия по реконструкции внутридомовых, магистральных и внутриквартальных инженерных сетей и сооружений</w:t>
      </w:r>
    </w:p>
    <w:p>
      <w:pPr>
        <w:pStyle w:val="3"/>
        <w:rPr/>
      </w:pPr>
      <w:r>
        <w:rPr/>
      </w:r>
    </w:p>
    <w:p>
      <w:pPr>
        <w:pStyle w:val="2"/>
        <w:ind w:firstLine="709"/>
        <w:rPr/>
      </w:pPr>
      <w:r>
        <w:rPr/>
        <w:t xml:space="preserve">Технические мероприятия по реконструкции внутридомовых, магистральных и внутриквартальных инженерных сетей и сооружений предусматривают мероприятия по теплоснабжению, электроснабжению, водоснабжению, канализованию, энергосбережению. </w:t>
      </w:r>
    </w:p>
    <w:p>
      <w:pPr>
        <w:pStyle w:val="Heading8"/>
        <w:ind w:firstLine="34"/>
        <w:jc w:val="left"/>
        <w:rPr>
          <w:i/>
          <w:i/>
          <w:iCs/>
        </w:rPr>
      </w:pPr>
      <w:r>
        <w:rPr>
          <w:i/>
          <w:iCs/>
        </w:rPr>
        <w:tab/>
        <w:t>Теплоснабжение.</w:t>
      </w:r>
    </w:p>
    <w:p>
      <w:pPr>
        <w:pStyle w:val="Normal"/>
        <w:ind w:firstLine="709"/>
        <w:jc w:val="both"/>
        <w:rPr/>
      </w:pPr>
      <w:r>
        <w:rPr/>
        <w:t>Общая потребность в тепловой энергии для обеспечения предусмотренного Программой ввода жилья составляет около 8 Гкал/час (в основном для горячего водоснабжения) с учетом экономии тепла за счет утепления зданий. Реконструкция внутриквартальных сетей теплоснабжения проводится по мере необходимости и учитывается в стоимости реконструкции жилых микрорайонов в соответствии с выданными техническими условиями.</w:t>
      </w:r>
    </w:p>
    <w:p>
      <w:pPr>
        <w:pStyle w:val="Heading8"/>
        <w:ind w:firstLine="34"/>
        <w:jc w:val="left"/>
        <w:rPr>
          <w:i/>
          <w:i/>
          <w:iCs/>
        </w:rPr>
      </w:pPr>
      <w:r>
        <w:rPr>
          <w:i/>
          <w:iCs/>
        </w:rPr>
        <w:tab/>
        <w:t>Электроснабжение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увеличение мощности энергопотребления примерно на 1500 кВт в течение трех лет. Стоимость замены внутриквартальных  электрических сетей и строительство трансформаторных подстанций учитывается при застройке жилых кварталов и входит в стоимость реконструкции жилых домов.</w:t>
      </w:r>
    </w:p>
    <w:p>
      <w:pPr>
        <w:pStyle w:val="Heading8"/>
        <w:ind w:firstLine="34"/>
        <w:jc w:val="left"/>
        <w:rPr>
          <w:i/>
          <w:i/>
          <w:iCs/>
        </w:rPr>
      </w:pPr>
      <w:r>
        <w:rPr>
          <w:i/>
          <w:iCs/>
        </w:rPr>
        <w:tab/>
        <w:t>Водоснабжение.</w:t>
      </w:r>
    </w:p>
    <w:p>
      <w:pPr>
        <w:pStyle w:val="Normal"/>
        <w:ind w:firstLine="709"/>
        <w:jc w:val="both"/>
        <w:rPr/>
      </w:pPr>
      <w:r>
        <w:rPr/>
        <w:t>Проведение реконструкции жилых домов в микрорайонах города за три года приведет к увеличению расхода воды ориентировочно на 660 куб. м/сутки по городу. Обеспечение увеличения расхода воды потребует проведения реконструкции внутриквартальных сетей, переключений и подключений в другие сети. Ориентировочно стоимость реконструкции инженерных сетей водоснабжения увеличивает стоимость реконструкции 1 кв. м общей площади до 500,0 рублей.</w:t>
      </w:r>
    </w:p>
    <w:p>
      <w:pPr>
        <w:pStyle w:val="Heading8"/>
        <w:ind w:firstLine="34"/>
        <w:jc w:val="left"/>
        <w:rPr>
          <w:i/>
          <w:i/>
          <w:iCs/>
        </w:rPr>
      </w:pPr>
      <w:r>
        <w:rPr>
          <w:i/>
          <w:iCs/>
        </w:rPr>
        <w:tab/>
        <w:t>Канализование.</w:t>
      </w:r>
    </w:p>
    <w:p>
      <w:pPr>
        <w:pStyle w:val="Normal"/>
        <w:ind w:firstLine="709"/>
        <w:jc w:val="both"/>
        <w:rPr/>
      </w:pPr>
      <w:r>
        <w:rPr/>
        <w:t>Стоимость реконструкции и замены сетей канализации при комплексной реконструкции кварталов определяется в каждом конкретном случае и включается в общую стоимость  реконструкции жилых дом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Энергосбережение.</w:t>
      </w:r>
    </w:p>
    <w:p>
      <w:pPr>
        <w:pStyle w:val="Normal"/>
        <w:ind w:firstLine="709"/>
        <w:jc w:val="both"/>
        <w:rPr/>
      </w:pPr>
      <w:r>
        <w:rPr/>
        <w:t xml:space="preserve">Реконструкция жилых домов с утеплением зданий и установкой приборов учета энергоресурсов позволит существенно снизить энергозатраты на отопление зданий, перейти на бездотационное снабжение жилищного фонда теплом с одновременным улучшением микроклимата в помещениях.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3.3. Строите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развития жилищного фонда города должен стать капитальный ремонт зданий с надстройкой. </w:t>
      </w:r>
    </w:p>
    <w:p>
      <w:pPr>
        <w:pStyle w:val="Normal"/>
        <w:ind w:firstLine="709"/>
        <w:jc w:val="both"/>
        <w:rPr/>
      </w:pPr>
      <w:r>
        <w:rPr/>
        <w:t>При надстройке здания решается проблема восстановления аварийных железобетонных кровель жилых домов посредством мансардного строительства.</w:t>
      </w:r>
    </w:p>
    <w:p>
      <w:pPr>
        <w:pStyle w:val="Normal"/>
        <w:ind w:firstLine="709"/>
        <w:jc w:val="both"/>
        <w:rPr/>
      </w:pPr>
      <w:r>
        <w:rPr/>
        <w:t>За 20 – 30 лет кровли выработали нормативные сроки эксплуатации по морозостойкости и водонепроницаемости. В результате железобетонные плиты разрушаются до арматуры, восстановить их не в стационарных условиях без демонтажа невозможно. В соответствии с требованиями техники безопасности работы по демонтажу кровельных плит существующей застройки могут проводиться только с условием отселения жителей двух верхних этажей жилого дома.</w:t>
      </w:r>
    </w:p>
    <w:p>
      <w:pPr>
        <w:pStyle w:val="Normal"/>
        <w:ind w:firstLine="709"/>
        <w:jc w:val="both"/>
        <w:rPr/>
      </w:pPr>
      <w:r>
        <w:rPr/>
        <w:t>Стоимость строительства жилищного фонда на мансардном этаже на 35 – 45 % ниже по сравнению со стоимостью строительства традиционного жилья. Снижение стоимости обусловлено использованием существующих несущих конструкций, инженерных коммуникаций.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предусматривается использование части средств, выделяемых на  капитальный ремонт жилищного фонда.</w:t>
      </w:r>
    </w:p>
    <w:p>
      <w:pPr>
        <w:pStyle w:val="Normal"/>
        <w:ind w:firstLine="709"/>
        <w:jc w:val="both"/>
        <w:rPr/>
      </w:pPr>
      <w:r>
        <w:rPr/>
        <w:t>В зависимости от коммерческой привлекательности территории рассматриваются три варианта финансирования строительства мансард:</w:t>
      </w:r>
    </w:p>
    <w:p>
      <w:pPr>
        <w:pStyle w:val="Normal"/>
        <w:ind w:firstLine="709"/>
        <w:jc w:val="both"/>
        <w:rPr/>
      </w:pPr>
      <w:r>
        <w:rPr/>
        <w:t>первый вариант – 100 %  средства бюджета города;</w:t>
      </w:r>
    </w:p>
    <w:p>
      <w:pPr>
        <w:pStyle w:val="Normal"/>
        <w:ind w:firstLine="709"/>
        <w:jc w:val="both"/>
        <w:rPr/>
      </w:pPr>
      <w:r>
        <w:rPr/>
        <w:t xml:space="preserve">второй вариант – средства бюджета города и привлеченные средства; </w:t>
      </w:r>
    </w:p>
    <w:p>
      <w:pPr>
        <w:pStyle w:val="Normal"/>
        <w:ind w:firstLine="709"/>
        <w:jc w:val="both"/>
        <w:rPr/>
      </w:pPr>
      <w:r>
        <w:rPr/>
        <w:t>третий вариант – 100 % привлеченные средства.</w:t>
      </w:r>
    </w:p>
    <w:p>
      <w:pPr>
        <w:pStyle w:val="Normal"/>
        <w:ind w:firstLine="709"/>
        <w:jc w:val="both"/>
        <w:rPr/>
      </w:pPr>
      <w:r>
        <w:rPr/>
        <w:t xml:space="preserve">Устройство мансард на существующих зданиях массовой застройки приведет к уплотнению существующей застройки и позволит уменьшить потери тепла через существующую кровлю здания, решить проблему эксплуатации старой плоской крыши, к настоящему времени отслужившей нормативный срок. </w:t>
      </w:r>
    </w:p>
    <w:p>
      <w:pPr>
        <w:pStyle w:val="Normal"/>
        <w:ind w:firstLine="709"/>
        <w:jc w:val="both"/>
        <w:rPr/>
      </w:pPr>
      <w:r>
        <w:rPr/>
        <w:t>За счет применения высокотехнологичных методов ведения строительных работ сократятся сроки возведения и ввода в эксплуатацию дополнительного жилья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2" w:leader="none"/>
        </w:tabs>
        <w:jc w:val="center"/>
        <w:rPr/>
      </w:pPr>
      <w:r>
        <w:rPr>
          <w:b/>
          <w:bCs/>
        </w:rPr>
        <w:t>4. Механизм реализации и контроль за ходом исполнения Программы</w:t>
      </w:r>
    </w:p>
    <w:p>
      <w:pPr>
        <w:pStyle w:val="Normal"/>
        <w:widowControl/>
        <w:tabs>
          <w:tab w:val="clear" w:pos="720"/>
          <w:tab w:val="left" w:pos="360" w:leader="none"/>
          <w:tab w:val="left" w:pos="121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мэрией в соответствии с действующими нормативными актами.</w:t>
      </w:r>
    </w:p>
    <w:p>
      <w:pPr>
        <w:pStyle w:val="Normal"/>
        <w:ind w:firstLine="709"/>
        <w:jc w:val="both"/>
        <w:rPr/>
      </w:pPr>
      <w:r>
        <w:rPr/>
        <w:t>Исполнители мероприятий по реализации Программы:</w:t>
      </w:r>
    </w:p>
    <w:p>
      <w:pPr>
        <w:pStyle w:val="Normal"/>
        <w:ind w:firstLine="709"/>
        <w:jc w:val="both"/>
        <w:rPr/>
      </w:pPr>
      <w:r>
        <w:rPr/>
        <w:t>планируют работы по Программе;</w:t>
      </w:r>
    </w:p>
    <w:p>
      <w:pPr>
        <w:pStyle w:val="Normal"/>
        <w:ind w:firstLine="709"/>
        <w:jc w:val="both"/>
        <w:rPr/>
      </w:pPr>
      <w:r>
        <w:rPr/>
        <w:t>проводят мероприятия в рамках Программы;</w:t>
      </w:r>
    </w:p>
    <w:p>
      <w:pPr>
        <w:pStyle w:val="Normal"/>
        <w:ind w:firstLine="709"/>
        <w:jc w:val="both"/>
        <w:rPr/>
      </w:pPr>
      <w:r>
        <w:rPr/>
        <w:t>привлекают материально-технические, финансовы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ы осуществляет департамент энергетики, жилищного и коммунального хозяйства города, департамент строительства и архитектуры мэрии, городской Совет Новосибирска.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за реализацией Программы осуществляет департамент энергетики, жилищного и коммунального хозяйства го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5. Оценка эффективности и ожидаемые результаты реализац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задач и выполнение мероприятий Программы предполагает достижение результатов в соответствии с таблицей 5.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Таблица 5.1</w:t>
      </w:r>
    </w:p>
    <w:p>
      <w:pPr>
        <w:pStyle w:val="Normal"/>
        <w:ind w:firstLine="709"/>
        <w:jc w:val="center"/>
        <w:rPr/>
      </w:pPr>
      <w:r>
        <w:rPr/>
        <w:t>Результаты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 после реконструкц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еконструк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 после реконструкции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услови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тност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по сравнению с новым стро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эксплуатации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930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* - ввод в эксплуатацию объектов реконструкции, модернизации и строительства на 2007 – 2009 годы будет осуществляться в соответствии с планом (таблицы 5.2, 5.3)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.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ввода в эксплуатацию объектов реконструкции, модернизации и строительства на 2007 – 2009 годы </w:t>
      </w:r>
    </w:p>
    <w:p>
      <w:pPr>
        <w:pStyle w:val="Normal"/>
        <w:jc w:val="center"/>
        <w:rPr/>
      </w:pPr>
      <w:r>
        <w:rPr>
          <w:sz w:val="26"/>
          <w:szCs w:val="26"/>
        </w:rPr>
        <w:t>с привлечением бюджетных средств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268"/>
        <w:gridCol w:w="2586"/>
        <w:gridCol w:w="2835"/>
        <w:gridCol w:w="301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 объект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4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домов, вводимых  в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ю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268"/>
        <w:gridCol w:w="2586"/>
        <w:gridCol w:w="2835"/>
        <w:gridCol w:w="301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конструкц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Дзержинский рай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 границах ул. Науки –  Европей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вропейская,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Объедин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ъединения, 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ъединения, 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раницах ул. Бебеля – Ольховской – Бурденк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беля,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Бурденко, 14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2-я Ольховская, 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Ольховская, 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ул. Полярной – Порт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ярная, 3,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ярная, 8, 1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Портовая, 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Портовая,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рибоед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боедова, 11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боедова, 119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конструкция маневренного фон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7,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зержинского, 18 (2-й корпу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9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зержинского, 18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оительство нового маневренного фон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Мансардное строительство (ликвидация аварийных кров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олетова, 1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, 6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одная, 41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имечание: * – объект подлежит адрес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5.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ввода в эксплуатацию объектов реконструкции, модернизации и строительства на 2007 – 2009 годы </w:t>
      </w:r>
    </w:p>
    <w:p>
      <w:pPr>
        <w:pStyle w:val="Normal"/>
        <w:jc w:val="center"/>
        <w:rPr/>
      </w:pPr>
      <w:r>
        <w:rPr>
          <w:sz w:val="26"/>
          <w:szCs w:val="26"/>
        </w:rPr>
        <w:t>без привлечения бюджет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35"/>
        <w:gridCol w:w="2835"/>
        <w:gridCol w:w="25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домов, вводимых в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35"/>
        <w:gridCol w:w="2835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конструкц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i/>
                <w:iCs/>
                <w:sz w:val="26"/>
                <w:szCs w:val="26"/>
              </w:rPr>
              <w:t>Заельцов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Плановая, 60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новая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раницах ул. Мошковской – Солида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шковская,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идарности, 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идарности, 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ул. Новая Заря –Богдана Хмельни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Заря, 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Заря, 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огдана Хмельницкого, 78/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: пер. 1-го Чукотского – ул.  Чукотской – Беловеж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вежская,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вежская, 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ул. Бориса Богаткова – Гаран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Новоморская,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морская, 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* – объекты подлежат адрес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План мероприятий по реализации и финансовому обеспечению Программы на 2007 – 200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6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реализации и финансовому обеспечению Программы на 2007 – 2009 год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1559"/>
        <w:gridCol w:w="1276"/>
        <w:gridCol w:w="1417"/>
        <w:gridCol w:w="1134"/>
        <w:gridCol w:w="2975"/>
        <w:gridCol w:w="3119"/>
      </w:tblGrid>
      <w:tr>
        <w:trPr>
          <w:trHeight w:val="903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объ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од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луатацию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Финансирование, млн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/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134"/>
        <w:gridCol w:w="2978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униципального жилищного фонда и инженерных коммуникаций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зержин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в границах ул. Науки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Европейской (ул. Европейская, 2 – первая очередь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ельц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 Плановой,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отнение территории застройки. Ввод в эксплуатацию жилого до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по ул. Объединения, 12, 14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4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двух жилых домов. Улучшение условий проживания шестнадцат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ул. Новая Зар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Богдана Хмельницкого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 16,9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двадцати четырех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ул. Мошковск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Солидарности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двадцати четырех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ул. Бебел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Ольховской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Бурденко (стоимость 1 кв. 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1,7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тридцати двух семей. 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квартальные инженерные коммуникации в границах ул. Бебел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Ольховской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Бурд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     пер. 1-го Чукотского – ул. Чукотск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Беловежской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района города Новосибир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шестнадцати  семей. Увеличение плотности застройки. Ввод в эксплуатацию двух жилых до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ни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 ул. Полярн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Портовой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9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/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сорока восьми семей. Ввод в эксплуатацию шести жилых домов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квартальные инженерные коммуникации в границах  ул. Полярн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Порт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по ул. Грибоедова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2,3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шестнадцати семей. Ввод в эксплуатацию двух жилых домов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Грибое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ул. Бориса Богаткова – Гаранина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5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/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 города Новосиби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ста шестидесяти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т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 ул. Новомор-ской, 22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 города Новосибирс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Ввод в эксплуатацию жилого до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 ул. Мухачева, 3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условий проживания жителе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Чаплыгина, 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условий проживания жителе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Демьяна Бедного, 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условий проживания жителей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 ул. Советской, 97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 8,5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ехнического состояния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по пр. Дзержинского, 18 (2-й корпус)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9,8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ехнического состояния маневренного фонд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в Ленинском районе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 18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в Первомайском районе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2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в Центральном, Железнодорожном районах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158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ектно-смет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 на реконструкцию жилых домов, строительство маневрен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технико-экономического обоснования реконструкции и строительства жилых домов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аварийных кровель жилых до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е кровли жилых домов по ул. Столетова, 19, ул. Крылова, 69,  ул. Народной, 41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0,0 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Калининского, Центрального районов города Новосибирска, ДЭЖиКХ, МКП «ЖК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трех аварийных кровель, улучшение проживания двадцати четырех семей. Ввод в эксплуатацию трех мансард, уплотнение городских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/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960" w:firstLine="720"/>
        <w:jc w:val="both"/>
        <w:rPr/>
      </w:pPr>
      <w:r>
        <w:rPr/>
        <w:t xml:space="preserve">    </w:t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2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реализации и финансовому обеспечению Программы на 200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417"/>
        <w:gridCol w:w="1276"/>
        <w:gridCol w:w="1275"/>
        <w:gridCol w:w="1418"/>
        <w:gridCol w:w="2977"/>
        <w:gridCol w:w="3115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объ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, млн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Источник финансирования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луа- тацию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80"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/ домов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276"/>
        <w:gridCol w:w="1276"/>
        <w:gridCol w:w="1417"/>
        <w:gridCol w:w="2978"/>
        <w:gridCol w:w="3084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униципального жилищного фонда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Заельц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 Плановой,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отнение территори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Объединения, 12 (стоимость 1 кв. м – 20,4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ул. Новая Заря – Богдана Хмельницкого (стоимость 1 кв. м –  16,9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ул. Мошковской – Солидарности (стоимость 1 кв. м – 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ул. Бебеля – Ольховской – Бурденко (стоимость 1 кв. м – 21,7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в границах ул. Бебеля – Ольховской – Бурд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     пер. 1-го Чукотского –  ул. Чукотской – Беловежской (стоимость 1 кв. м – 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. Ввод в эксплуатацию жилого до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границах ул. Полярной – Портовой (стоимость 1 кв. м – 20,9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шестнадцати семей. Ввод в эксплуатацию двух жилых домов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в границах ул. Полярной – П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по ул. Грибоедова (стоимость 1 кв. м – 22,3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жител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Грибоед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границах ул. Бориса Богаткова – Гаранина (стоимость 1 кв. м – 15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пятидесяти шест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т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 ул. Новоморской, 22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овет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условий проживания жителей. 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 ул. Советской, 97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8,5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ехнического состояния маневренного фонда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в Ленинском районе (стоимость 1 кв. м </w:t>
            </w:r>
            <w:r>
              <w:rPr/>
              <w:t>–</w:t>
            </w:r>
            <w:r>
              <w:rPr>
                <w:sz w:val="26"/>
                <w:szCs w:val="26"/>
              </w:rPr>
              <w:t xml:space="preserve"> 18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ектно-смет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о-сметные работы на реконструкцию жилых домов, строительство маневрен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технико-экономического обоснования реконструкции и строительства жилых домов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аварийных кровель жилых до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арийные кровли жилых домов по ул. Столетова, 19, Крылова, 69,  Народной, 41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Калининского, Центрального районов города Новосибирска, 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трех аварийных кровель, улучшение проживания семей. Уплотнение городских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/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960" w:firstLine="720"/>
        <w:jc w:val="both"/>
        <w:rPr>
          <w:b/>
          <w:b/>
          <w:bCs/>
        </w:rPr>
      </w:pPr>
      <w:r>
        <w:rPr/>
        <w:t>Таблица 6.3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реализации и финансовому обеспечению Программы на 200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5"/>
        <w:gridCol w:w="1422"/>
        <w:gridCol w:w="1246"/>
        <w:gridCol w:w="1276"/>
        <w:gridCol w:w="1447"/>
        <w:gridCol w:w="2977"/>
        <w:gridCol w:w="2947"/>
      </w:tblGrid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объек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, млн.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Источник финансирования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луа-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276"/>
        <w:gridCol w:w="1276"/>
        <w:gridCol w:w="1417"/>
        <w:gridCol w:w="2977"/>
        <w:gridCol w:w="2976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униципального жилищного фонда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Дзерж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в границах ул. Науки – Европейской (ул. Европейская, 2 – первая очеред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проживания 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ельц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 Плановой,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отнение территории застройки. Ввод в эксплуатацию жилого до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 Объединения, 12 (стоимость 1 кв. м – 20,4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жилого дома. 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иквартальные инженерные коммуникации по ул. Объеди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ул. Новая Заря – Богдана Хмельницкого (стоимость 1 кв. м –  16,9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в границах ул. Мошковской – Солидарности (стоимость 1 кв. м – 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 границах ул. Бебеля – Ольховской – Бурденко (стоимость 1 кв. м – 21,7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шестнадцати семей. 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иквартальные инженерные коммуникации в границах ул. Бебеля – Ольховской – Бурд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границах пер. 1-го Чукотского –  ул. Чукотской – Беловежской (стоимость 1 кв. м – 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района города Новосибир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проживания  семей. Увеличение плотности застройк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границах ул. Полярной – Портовой (стоимость 1 кв. м – 20,9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шестнадцати  семей. Ввод в эксплуатацию двух жилых домов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в границах ул. Полярной – П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Грибоедова (стоимость 1 кв. м – 22,3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Ввод в эксплуатацию  жилого дома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Грибоед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ые дома в границах ул. Бориса Богаткова – Гаранина (стоимость 1 кв. м – 15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 города Новосибир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пятидесяти шест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т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 ул. Новоморской, 22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 города Новосибир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Ввод в эксплуатацию жилого дом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 ул. Советской, 97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8,5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технического состояния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по пр. Дзержинского, 18 (2-й корпус)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9,8 тыс. рубл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технического состояния маневренного фонд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ание в Ленинском районе (стоимость 1 кв. м </w:t>
            </w:r>
            <w:r>
              <w:rPr/>
              <w:t>–</w:t>
            </w:r>
            <w:r>
              <w:rPr>
                <w:sz w:val="26"/>
                <w:szCs w:val="26"/>
              </w:rPr>
              <w:t xml:space="preserve"> 18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дание в Первомайском районе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2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ектно-смет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о-сметные работы на реконструкцию жилых домов, строительство маневрен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технико-экономического обоснования, реконструкции и строительства жилых домов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 аварийных кровель жилых до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арийные кровли жилых домов по ул. Столетова, 19, Крылова, 69,  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Калининского, Центрального районов города Новосибирска, ДЭЖиКХ, МКП «ЖКХ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 аварийных кровель, улучшение проживания шестнадцати семей. Ввод в эксплуатацию двух мансард, уплотнение городских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8,1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12960" w:firstLine="72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4</w:t>
      </w:r>
    </w:p>
    <w:p>
      <w:pPr>
        <w:pStyle w:val="Normal"/>
        <w:ind w:left="12960"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реализации и финансовому обеспечению Программы на 200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5"/>
        <w:gridCol w:w="1422"/>
        <w:gridCol w:w="1276"/>
        <w:gridCol w:w="1280"/>
        <w:gridCol w:w="1413"/>
        <w:gridCol w:w="2977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объек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, млн.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Источник финансирования,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 тацию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/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ные средства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276"/>
        <w:gridCol w:w="1276"/>
        <w:gridCol w:w="1417"/>
        <w:gridCol w:w="2978"/>
        <w:gridCol w:w="3084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муниципального жилищного фонда и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Дзержинский райо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границах ул. Науки – Европейской (ул. Европейская, 2 – первая очеред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ли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 Объединения, 14 (стоимость 1 кв. м – 20,4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жилого дома. 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Объеди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лой дом в границах ул. Новая Зар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Богдана Хмельницкого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 16,9 тыс. рубл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в границах ул. Мошковск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Солидарности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восьм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иро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в границах ул. Бебел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Ольховской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Бурденко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1,7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 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утриквартальные инженерные коммуникации в границах ул. Бебеля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Ольховск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Бурд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в  границах пер. 1-го Чукотского –  ул. Чукотск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Беловежской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восьми  семей. Увеличение плотности застройки. Ввод в эксплуатацию  жилого дом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ен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 границах ул. Полярн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 xml:space="preserve">Портовой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9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шестнадцати семей. Ввод в эксплуатацию двух жилых домов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иквартальные инженерные коммуникации в границах ул. Полярной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Порт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тябрь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 ул. Грибоедова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2,3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восьми семей. Ввод в эксплуатацию  жилого дома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альные инженерные коммуникации по ул. Грибоед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ление срока эффективной эксплуатации жилищного фонда, сокращение энергозатр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в границах ул. Бориса Богаткова – Гаранина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5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орода Новосибирс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условий проживания  пятидесяти шести семей. Увеличение плотности застрой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т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по ул. Мухачева,</w:t>
            </w:r>
            <w:r>
              <w:rPr/>
              <w:t> </w:t>
            </w:r>
            <w:r>
              <w:rPr>
                <w:sz w:val="26"/>
                <w:szCs w:val="26"/>
              </w:rPr>
              <w:t xml:space="preserve">3 (стоимость 1 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ж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альны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Чаплыгина,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ж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ой дом по ул. Демьяна Бедного, 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роживания жителей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 маневренного фон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в Первомайском районе (сто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8,2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в Центральном, Железнодорожном районах (сто-имость 1 кв. м 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2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олнение маневренного фонда с целью последующего увеличения объемов реконструкции ветхого жилья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ектно-смет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но-сметные работы на реконструкцию жилых домов, строительство маневрен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технико-экономического обоснования реконструкции и строительства жилых домов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конструкция аварийных кровель жилых дом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арийная кровля дома по ул.  Народной, 41 (стоимость 1 кв. м </w:t>
            </w:r>
            <w:r>
              <w:rPr/>
              <w:t xml:space="preserve">– </w:t>
            </w:r>
            <w:r>
              <w:rPr>
                <w:sz w:val="26"/>
                <w:szCs w:val="26"/>
              </w:rPr>
              <w:t>10,0 тыс.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Калининского, Центрального районов города Новосибирска, ДЭЖиКХ, МКП «ЖКХ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аварийной кровли, улучшение проживания восьми семей. Ввод в эксплуатацию одной мансарды, уплотнение городских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/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240" w:before="360" w:after="0"/>
        <w:jc w:val="center"/>
        <w:rPr/>
      </w:pPr>
      <w:r>
        <w:rPr/>
        <w:t>____________</w:t>
      </w:r>
    </w:p>
    <w:sectPr>
      <w:headerReference w:type="default" r:id="rId9"/>
      <w:type w:val="nextPage"/>
      <w:pgSz w:orient="landscape" w:w="16838" w:h="11906"/>
      <w:pgMar w:left="851" w:right="68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17:00Z</dcterms:created>
  <dc:creator>LSolonina</dc:creator>
  <dc:description/>
  <cp:keywords/>
  <dc:language>en-US</dc:language>
  <cp:lastModifiedBy>Антоненко Екатерина Анатольевна</cp:lastModifiedBy>
  <cp:lastPrinted>2006-11-20T10:06:00Z</cp:lastPrinted>
  <dcterms:modified xsi:type="dcterms:W3CDTF">2018-07-30T10:51:00Z</dcterms:modified>
  <cp:revision>18</cp:revision>
  <dc:subject/>
  <dc:title>МУНИЦИПАЛИТЕТ НОВОСИБИРСКА</dc:title>
</cp:coreProperties>
</file>