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808605</wp:posOffset>
            </wp:positionH>
            <wp:positionV relativeFrom="paragraph">
              <wp:posOffset>3810</wp:posOffset>
            </wp:positionV>
            <wp:extent cx="571500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7.11.200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98 </w:t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городского   Совета от 21.12.2005 № 141 «О плане социально-экономического развития города Новосибирска  на 2006 год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Положением об организации работы с наказами избирателей и обращениями граждан, принятым решением городского Совета                    от 17.02.2005 № 544, руководствуясь статьей 30 Устава города Новосибирска,    городской Сов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ложение 5 «План мероприятий по реализации наказов избирателей на 2006 год» к плану социально-экономического развития города Новосибирска на 2006 год, принятому решением городского Совета от 21.12.2005 № 141, изложить в редакции приложения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нтроль за исполнением решения возложить на постоянную комиссию городского Совета по бюджету и налоговой политике (Вязовых В. А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самоуправления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7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7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190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1907" w:hanging="0"/>
        <w:jc w:val="both"/>
        <w:rPr/>
      </w:pPr>
      <w:r>
        <w:rPr>
          <w:sz w:val="24"/>
          <w:szCs w:val="24"/>
        </w:rPr>
        <w:t>к решению городского Совета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190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7</w:t>
      </w:r>
      <w:r>
        <w:rPr>
          <w:sz w:val="24"/>
          <w:szCs w:val="24"/>
        </w:rPr>
        <w:t>.11.2006 № 3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55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55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/>
      </w:pPr>
      <w:r>
        <w:rPr>
          <w:b/>
          <w:sz w:val="24"/>
          <w:szCs w:val="24"/>
        </w:rPr>
        <w:t>мероприятий по реализации наказов избирателей на 2006 год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900"/>
        <w:gridCol w:w="3033"/>
        <w:gridCol w:w="2806"/>
        <w:gridCol w:w="1607"/>
        <w:gridCol w:w="2317"/>
        <w:gridCol w:w="1692"/>
        <w:gridCol w:w="2815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каз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казов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893"/>
        <w:gridCol w:w="7"/>
        <w:gridCol w:w="3026"/>
        <w:gridCol w:w="7"/>
        <w:gridCol w:w="17"/>
        <w:gridCol w:w="2782"/>
        <w:gridCol w:w="7"/>
        <w:gridCol w:w="1600"/>
        <w:gridCol w:w="7"/>
        <w:gridCol w:w="2310"/>
        <w:gridCol w:w="7"/>
        <w:gridCol w:w="1685"/>
        <w:gridCol w:w="7"/>
        <w:gridCol w:w="2815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, избирательный округ № 1, депу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тряшин Иван Владимир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ить Управлению Гражданской обороны и Чрезвычайных ситуаций Дзержинского района отдельное здание, а освободившиеся площади передать Дзержинскому районному управлению внутренних де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но- сметной документации на ремонт помещений для Управления Гражданской обороны и Чрезвычайных ситуаций Дзержинского района по ул. Промышленной,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монта помеще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, управление Гражданской защиты по городу Новосибирску; департамент земельных и имущественных отношений г. Новосибирс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ить ремонт здания школы № 82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спортивных разде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сантехнических 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фаса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фундамента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ограждение территории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оборудовать помещение буфета школы в столовую. Выполнить пристройку спортивного зала к школе № 8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Выполнить ремонт сантехнических коммуникаций и фундамента здания школы № 82, ремонт фасада и ограждения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здания МОУ «Вечерняя (сменная) школа № 26 в том числе: ремонт фасада и ограждения кровли; ремонт буфета школы; восстановить ограждение территории школы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роизвести ремонт буфета, кровли здания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внутриквартального проезда до детского сада № 493 и школы № 205 (ул. Ползунова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ить ремонт внутриквартальных проездов в дополнительный список к плану на 2005 - 2008 гг. по программе благоустройства внутриквартальных территорий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, администрация Дзержин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 территорий детского сада № 493 и школы № 205 и оборудовать их малыми формам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ровести работу по привлечению средств инвес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ыполнить благоустройство территорий детского сада № 493 и школы № 205 за счет привлеченных средств и средств бюджета горо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переключение на централизованное теплоснабжение потребителей от котельных п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Технической, 19, Волочаевской, 51 и 3-й Почтовый переулок, 2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. Включить в план социально-экономического развития города на 2006 год строительство тепловых сетей и сетей горячего водоснабж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3.Включить в план подготовки к зимнему отопительному сезону 2006-2007 гг. проведение реконструкции внутридомовых сетей теплоснабжения  и горячего водоснабжения в жилых домах по указанным адресам и дополнительно по ул. Волочаевской, 111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4. Разработать проект переключения на централизованное теплоснабжение школы № 71 и вечерне-сменной школы № 2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 жилищного  и коммунального хозяйства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 - коммунального хозяйства города, администрация Дзержин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ремонт инженерных коммуникаций в подвалах и на чердаках жилых домов по:  ул. Гоголя 189, 225/2,  Гусинобродскому шоссе, 19/1, 21, 23/1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роектно-сметную документацию и произвести ремон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Дзерж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ель домов  ул. Гоголя, 225/2, 229/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выборочный ремонт кровли по результатам обследования и с учетом заявлений жителе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«Дирекция заказчика по жилищно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му хозяйству Дзерж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ов домов № 6, 10 по пр. Дзержинског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ремонт фасадов домов по указанным адресам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7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Дирекция заказчика по жилищно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му хозяйству Дзерж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воров и установка детских игровых и спортивных площадок по адресам: ул. Коминтерна, 128/1;  Гусинобродское шоссе,15/2, 17/2, 23, 23/1; ул. Гоголя, 237; ул. Доватора, 37, 37/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становить детские игровые и спортивные площадки по ул. Шоссе Гусинобродское, 15/2, 17/2, 23, 23\1, ул. Гоголя, 237, ул. Доватора 37, 37/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му хозяйству Дзерж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уличное освещение по ул. Поселковой, Шишкина, Поселковый переулок, 2-й Поселковый переулок, Комбинат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одготовить проектно- сметную документа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а и озелен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качественное электроснабжение в домах частного сектора по ул. Поселковой, ул. Шишкина, Поселковый переулок, 2-й Поселковый переулок, ул. Комбинат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Выполнить работы по установке дополнительного трансформатор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ирование дорог по ул. Поселковой, ул. Шишкина, Поселковый переулок, 2-й Поселковый переулок, ул. Комбинат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Выполнить проектные работы по реконструкции (грейдирование и щебенение) указанных улиц с уточнением затрат на реконструкц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ключить в план социально- экономического развития города на 2006, 2007, 2008 годы реконструкция  дорог по указанным улица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ить электроснабжение в домах частного сектора по ул. Амбулаторн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ить передачу электросетей на баланс специализированной организации по решению «Региональные электрические сети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о строительства канализационного коллектора в Дзержинском район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 коллектор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9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строительства и архитектур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города Новосибирска «УКС».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зержинский район, избирательный округ № 2, депутат Тюкалов Егор Прокопь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ремонт фасада школы №169: произвести замену 20-ти стояков системы отопления. Произвести замену «обратки» системы отопления. Замена ввода холодной воды. Демонтировать старую и установить современную спортивную площадк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восстановление системы отопления в гараж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ить освещение в 17-ти кабинетах с приобретением и установкой 140 люминесцентных светильников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Решить вопрос с застройщиками и произвести установку спортивного моду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Передача двух зданий по ул. 25 лет Октября № 6а, 6б под дошкольные учреж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и капитальный ремонт зданий по ул. 25 лет Октября, 6 а, 6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 МОУ СОШ №57: Ремонт спортивного зала школы и столовой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скорить решение вопроса и выполнение необходимой документации по передаче з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полнить ремонт зданий по  ул. 25 лет Октября , 6 а, 6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 мэ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, избирательный округ № 3, депутат Пысин Валентин Василь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емонт центрального теплового пункта – 3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а Восстановление системы горячего водоснабжения в домах  № 1, 5, 7, 9, 11, 13, 15, 17, 19 по ул. Национальной и № 4, 6, 8 по пер. Трикотажн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апитальный ремонт аварийных жилых домов. Ревизия силового кабеля.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ыполнить работы по реконструкции центрального теплового пункта – 32 (включенного в план 2005 г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а. Выполнить работы по восстановлению системы горячего водоснабжения в дом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 в перспективный план по капитальному ремонту на 2006 – 2009 гг. реконструкцию внутридомовых инженерных  сетей по указанным адрес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ыполнить ремонт линий электроснабжения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капитального ремонта жилого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–коммунальному хозяйству Дзержи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энергетике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ы домов № 10/2, 12 по ул. Есен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Доработка территории для возможности стока ливневых и талых вод в колодец ливневой кан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Отремонтировать внутридворовую территорию с планировкой карманов под автомоби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Восстановить асфальтовое покрытие проезда и пешеходной дорожки вдоль ул. Есенин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 в технические условия застройщику ремонт внутриквартальных дорог и благоустройство территории с обустройством стока ливневых вод по ул. Есенина 10/2, 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ы будут определены при составлении проектно- сметной документ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ое управление благоустройства и озелен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«Средняя общеобразовательная школа №197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Осуществить ремонт кровли зда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Осуществить ремонт подвального помещения (имеется смета на 650 тыс. рублей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ыполнить ремонт кров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ыполнить выборочный ремонт подвальных помещений и аварийный ремонт коммуникаций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ДОД «Детско-юношеская спортивная школа № 2»: провести окончательный ремонт внутреннего строения здания по ул. Б. Богаткова, 266/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чить ремонт помещений МОУ ДОД «Детско-юношеская спортивная школа № 2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</w:tr>
      <w:tr>
        <w:trPr>
          <w:trHeight w:val="14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Средняя общеобразовательная школа №7»: осуществить ремонт пола в спортивном зал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актового зала, осуществить ремонт спортивной площадк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Выполнить выборочные электромонтажные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, управление образования мэр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Средняя общеобразовательная школа  №59»: провести капитальный ремонт мягкой кровли, ремонт сантехники, заменить регистры системы отопления, восстановление основного входа в здание школы, восстановить запасной (пожарный) выход, произвести капитальный ремонт спортивного зала, провести реконструкцию спортивной площадки, оборудовать кабинет информатики, произвести косметический ремонт школы, оборудовать тренажерный за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ыполнить замену козырька.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рать остатки сгоревших сараев, расчистить площадку и поставить спортивный модуль у дома № 2 по ул. Национальн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открытую спортивную площадку по ул. Есенина,1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ома № 12 по ул. Есени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роизвести ремонт межпанельных швов на торцевых стенах подъездов № 1, 9 и на лестничных маршах подъездов № 1, 2, 3, 5, 7, 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Произвести ремонт инженерных коммуникаций в техническом подвале до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асфальтовое покрытие проезда и пешеходной дорожки вдоль дом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ыполнить ревизию и выборочный ремонт швов (147 м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. Выполнить ревизию и выборочный ремонт кан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Ремонт асфальтового покрытия пешеходных тротуаров по ул. Есенина от дома № 15 до ул. Бориса Богатков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зержинский район, избирательный округ № 4 , депутат Салов Игорь Дмитри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мост через р. Каменк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моста с восстановле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«Горсвет»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фасада здания стационара МУЗ «Детская городская больница № 6» (по ул. Промышленной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укрепление фундамента зда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</w:tr>
      <w:tr>
        <w:trPr>
          <w:trHeight w:val="24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межпанельных швов здания школы № 96 и восстановить отмостку; отремонтировать крыльцо; восстановить асфальтовое покрытие на территории школы; произвести замену электрокабел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ные работ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ить ремонт здания филиала Центр внешкольной работы «Галактика»- военно-спортивная школа «Союз» (ул. Промышленная, 300 кв.м), помочь в приобретении инвентаря и оборудовани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текущий ремонт помещений, приобрести инвентарь и оборудовани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здания МОУ «Специальная (коррекционная) школа № 53», в том числе: выполнить ремонт кровли, инженерных коммуникаций, выполнить ремонт фасада, отмостки здания, выполнить капитальный ремонт буфета, восстановить ограждение территории школы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 работы по школе № 53 в план капитального ремонта управления образования мэр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200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здания школы № 178, включая фасад и кровлю, установить спортивный модуль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ыполнить частичный ремонт фаса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Решить вопрос с застройщиками об установке спортивной площад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, управление образования мэ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здания школы № 113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ить ремонт фасада здания и отмост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спортивного з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полнить ремонт инженерных коммуник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внутриквартального проезда к зданию школы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Выполнить ремонт фаса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, управление образования мэ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здания санаторно-оздоровительного корпуса детского загородного лагеря «Березка» администрации Дзержинского района, приобрести медицинское оборудовани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здания и приобрести оборудовани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, управление образования мэрии</w:t>
            </w:r>
          </w:p>
        </w:tc>
      </w:tr>
      <w:tr>
        <w:trPr>
          <w:trHeight w:val="2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инженерных коммуникаций в подвалах и на чердаках жилых домов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Ул. Кошурникова, 27, 29/1, 37/1, 39, 4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Ул. Гоголя, 190/1, 194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Проспект Дзержинского,1а, 2, 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л. Шекспира,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. Селезнева, 3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л. Фрунзе, 59, 65, 6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Ул. Трикотажной, 37, 37а, 39а, 41, 4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Ул. Б. Богаткова, 241, 243, 243/1, 245, 24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л. А. Лежена, 9, 10, 16/1, 18/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визию и выборочный ремонт коммуникаций при подготовке домов к отопительному сезону 2005-2006 г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Дзержинского района»</w:t>
            </w:r>
          </w:p>
        </w:tc>
      </w:tr>
      <w:tr>
        <w:trPr>
          <w:trHeight w:val="27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воров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етских игровых и спортивных площадок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ина, 45, 47, 47/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; ул. Фрунзе, 59/2; 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 182, 18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ромышленной, 1, 1а, 1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26; ул. Кошурникова, 2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Бориса Богаткова, 24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 243/1; ул. А.Лежена, 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6/1, 18/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Индустриальной, 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Селезнева, 3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 Установить детские игровые и спортивные площадки по остальным адресам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Дзерж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становление уличного освещ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Индустриальная (от пр. Дзержинского д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Промышленной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ты по восстановлению уличного освещения ул. Индустриальна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ить светофоры на пересечен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 Промышленной – Короле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Трикотажной – Промышленной, у центрального входа в ПКиО «Березовая роща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роизвести установку светофоров на пересечении ул. Промышленной и Королева, на пересечении Трикотажной и Промышленной после завершения капитального ремонта теплотрассы по ул. Промышленн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 - благоустроительного комплекс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эрии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район, избирательный округ  № 5, депутат  Пантюхин Игорь Вениамин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дорогу и тротуары по ул. Урицкого, выполнить освещение улицы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ируется ремонт асфальтового покрытия , освещение улицы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, МУ «Горсвет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ленить Железнодорожный район по округу № 5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ленение района проводится в соответствии с  городской комплексной программой на 2005 - 2010гг, в районе планируется произвести посадку 600 деревьев, 1700 кустарников, 400 тыс. цвет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, главное управление благоустройства и озелен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 кровли дома по ул. Ленина, убрать газгольдер между домами Ленина 27 и 29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гольдер между домами 27 и 29 по ул. Ленина предназначен для снабжения газом домов 4, 6 по ул. Шамшурина. Демонтировать его не представляется возможным. Ремонт  кровли дома 28 по ул. Ленина будет произведен за счет средств  товарищества собственников жилья «Ленина 28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составления проектно-сметной документ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бесперебойным поступлением горячей воды дом № 7  по Комсомольскому проспекту, производить уборку подъездов. Ликвидировать глубокую щель между 5 и 4 этажами на площадке. Выполнить ремонт подъездов, благоустроить дво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необходимые работы для обеспечения бесперебойной подачи горячей воды, ремонту подъездов и ликвидации щели в доме № 7 по Комсомольскому проспекту и по благоустроиству двор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администрации Железнодорожн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еконструкцию тротуаров и дорожек к дому 17 по. Вокзальной магистрали. Решить проблему парковочных карманов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реконструкцию тротуаров и дорожек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администрации Железнодорожн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лестницу с поручнями и отсыпать отсевом дорожку от торца дома 31 а по ул. Сибирской вдоль ограждения поликлиник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лестницу и отсыпать дорожк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администрации Железнодорожн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обследование технического состояния дома 5,  по ул. Вокзальная магистраль, выяснить причину образования вертикальной трещины, и ликвидировать её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результатам обследования установить «маяк» и обеспечить постоянное наблюдение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администрации Железнодорожн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 кровли детского сада № 9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ные работ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еплить потолок спорт зала школы № 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ные работ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извести ремонт фасада школы № 3 (укрепление кирпичной кладки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ить ремонтные работ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дорожн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мероприятия по решению проблем жителей дома по ул. Революции, 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о расселении жителей с 1-го этажа дома или замене аварийных окон на пластиков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фактическим затрата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елезнодорожного района, главное управление благоустройства и озелен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: фасада, фундаментов здания детской городской поликлиники № 9 (Щетинкина,54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стить медицинским оборудованием физиотерапевтический кабинет и клинико-диагностическую лабораторию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: фасада, фундаментов здания детской городской поликлиники № 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утверждения проектно-сметной документ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здравоохранения мэрии</w:t>
            </w:r>
          </w:p>
        </w:tc>
      </w:tr>
      <w:tr>
        <w:trPr>
          <w:trHeight w:val="383" w:hRule="atLeast"/>
        </w:trPr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одорожный  район</w:t>
            </w:r>
            <w:r>
              <w:rPr>
                <w:b/>
                <w:sz w:val="24"/>
                <w:szCs w:val="24"/>
              </w:rPr>
              <w:t>, избирательный округ № 6 , депутат Григорьев Владимир Александр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 и укрепление навесов над входом школы № 60  ул.1905 г., 6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кровли и укреплению навес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Железнодорожного района, управление образования мэрии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 Межшкольного учебного комбината ул. 1905 г., 1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, навесов, парапета  лицея № 9 ул. 1905 г., 4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кровли, навесов, парапе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 детского сада № 215 по ул. Владимировской, 3 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Железнодорожн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закреплению кадров в здравоохранении, прежде всего участковой службы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ет Городская целевая программа. В 2005 году подана заявка в Новосибирскую Государственную Медицинскую Академию на распределение молодых специалистов в районные поликлини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по социальной политике мэрии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детского комбината на 320 мест на Челюскинском жилом массив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заявке администрации района выполнить отчуждения земельного участка под строительств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Будет определена после разработки  проектно-сметной документ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, администрация Железнодорожного района</w:t>
            </w:r>
          </w:p>
        </w:tc>
      </w:tr>
      <w:tr>
        <w:trPr>
          <w:trHeight w:val="15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детского городка по у ул.1905 года, 2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администрации Железнодорожного района»</w:t>
            </w:r>
          </w:p>
        </w:tc>
      </w:tr>
      <w:tr>
        <w:trPr>
          <w:trHeight w:val="15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агитплощадки по ул. Владимировской, 3 а, ул. Владимировской, 5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Устройство агитплощад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администрации Железнодорожного района»</w:t>
            </w:r>
          </w:p>
        </w:tc>
      </w:tr>
      <w:tr>
        <w:trPr>
          <w:trHeight w:val="1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ройство бетонной лестницы по ул. Владимировская, 3 а 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режная, 4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етонной лестниц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администрации Железнодорожного района»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 район, избирательный округ № 7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 Болтенко Надежда Никола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дорогу вдоль дома № 118/4 ул. Кропоткин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ремонту дорог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, МУ «Дирекция заказчика по жилищно-коммунальному хозяйству Заельц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сстановить отсутствующие и полуразрушенные козырьки над подъездами дома № 127 по ул. Кропот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извести отбивку разрушенных участк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«Дирекция заказчика по жилищно - коммунальному хозяйству Заельцовского района» 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сстановить козырьки над входом в подъезды № 5, 6 жилого дома № 269/1по ул. Кропотк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ключить в программу восстановления козырьк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монт отмостки дома по ул. Кропоткина, 269/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программу ремон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ремонтировать отмостки вокруг дома № 111 по ул. Кропотк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ить ремонт отмост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монт отмостки дома № 117 по ул. Кропотк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ить ремонт отмост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монт отмостки по ул. Кропоткина, 10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ить ремонт отмост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емонт    отмостки         дома № 267 по ул. Кропотки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ить ремонт отмост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»</w:t>
            </w:r>
          </w:p>
        </w:tc>
      </w:tr>
      <w:tr>
        <w:trPr>
          <w:trHeight w:val="12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монт кровли дома № 100 по : Красному проспект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ить 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монт кровли дома по  Красному проспекту, 18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06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тановить детский городок по ул.  Д. Ковальчук, 270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ий город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06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жилищно-коммунального хозяйства мэрии, МУ «Дирекция заказчика по жилищно-коммунальному хозяйству Заельцовского района» 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ремонтировать отмостки по периметру домов № 268/2, 268/3 по ул. Д. Ковальч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отмост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06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монт внутриквартальной дороги  по ул. Д. Ковальчук, 27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ыполнить ремонт внутриквартальной дорог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жилищно - коммунального хозяйства мэрии, 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монт отмостки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асада дома №45/3 по ул. Линейно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в программу ремонта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6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«Дирекция заказчика по жилищно -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становить детскую площадку по ул. Линейной, 45/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площадк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6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жилищно-коммунального хозяйства мэрии, МУ «Дирекция заказчика по жилищно-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илить старые тополя по ул. Кропоткина, 117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но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Заельцовского района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наказ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строительства спортивного комплекса для лицея № 20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строительства спортивного комплекса по инвестиционному договор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ть материальную помощь на строительство детской площадки д/к № 46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детскую площадк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.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школы № 159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5 г. на ремонт затрачено более 1,0 млн. руб. В 2006 г. По мере необходимости будет проводиться выборочный ремон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</w:rPr>
              <w:t>Администрация Заельцов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остковый клуб «Комет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Кропоткина, 127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ропоткина, 116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СД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Расширить площади подросткового клуба за счет пристройки и надстройки спортивного зал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Установить железные двери в  клу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 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, комитет по делам молодежи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емонт и приобрести оборудование для детской городской поликлиники № 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Выделение средств на приобретение медицинск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Проведение капитального ремонта отделений по ул. Ереванская, 17 и д. Ковальчук, 40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 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 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здравоохране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чь в обустройстве дома ребенка по ул. Кропоткина, 269/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храна силами РОВ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Ремонт межквартальных подъездных доро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риобрести стиральную машин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Необходимо оборудовать отдельную прачечну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здравоохране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пристройки к поликлинике № 27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строительства пристройки за счет инвестиционных средст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здравоохране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ть содействие в строительстве футбольного поля школы № 1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ть содействие в строительстве футбольного по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клуба «Орленок» по ул. Кропоткина, 269/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Замена электропрово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 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, комитет по делам молодежи мэрии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8, депутат Шило Ростислав Александр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освещение на ул. Ельцовско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роектно-сметной документ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извести ремонт доро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 ул. Ельцовско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ямочный ремонт на 1100 кв. 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 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монт отмосток домов № 106/2, №106/3 по ул. Жуко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ремонт отмосток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 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монт дороги и отмосток по ул. Тимирязева, 7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дороги и отмост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, комитет жилищно-коммунального хозяйства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швов по ул. Линейной,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шв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Ремонт швов по ул Линейной, 35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шв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«Дирекция заказчика по жилищно -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делка наружных швов по ул. Линейной, 33/2, 33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елку наружных шв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швов в квартирах № 16, 22, 31, 43, 61, 64, 66, 69, 72, 73, 75 дома № 15/1 по ул. Холодильно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шв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монт крыши по ул. Холодильной, 27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текущий 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ремонтировать внутриквартальную дорогу по ул. Жуковского, 111, 113/1, 113/2, 113/3, 113/4, 115, 115/1, 115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внутриквартальных доро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«Дирекция заказчика по жилищно - коммунальному хозяйству Заельцовского района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жилищно - коммунального хозяйства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тмостки по ул. Линейной,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отмост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сфальтирование внутриквартальной дороги</w:t>
            </w:r>
            <w:r>
              <w:rPr>
                <w:sz w:val="24"/>
                <w:szCs w:val="24"/>
              </w:rPr>
              <w:t xml:space="preserve"> по ул. Линейной,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ключить в план комплексного благоустройства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жилищно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го хозяйства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илить аварийные деревья по ул.Красный проспект, 85, 85/1, 87, 87/1, 87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лить аварийные деревь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«Дирекция заказчика по жилищно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водоразборную колонку на ул. 1-я Сухарная, 96 и ул. 2-я Сухарная, 246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установки водоразборной колонки  по ул.1-й Сухарной, 96 необходимо построить водопровод протяженностью 55 п. м. Для установки водоразборной колонки по ул. 2-я Сухарной, 246 необходимо построить водопровод протяженностью 150 п. м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-коммунального хозяйства горо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чить асфальтирование ул. Холодильной до пересечения с ул. Тимирязев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решению общего собрания жильцов ЖС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ут определены после подготовки проектно-сметной документ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ое управление благоустройства и озеленения </w:t>
            </w:r>
          </w:p>
        </w:tc>
      </w:tr>
      <w:tr>
        <w:trPr>
          <w:trHeight w:val="375" w:hRule="atLeast"/>
        </w:trPr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9, депутат Коваленко Вадим Федорович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на электрических щитков дома № 12 по Мочищенскому шосс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ить электрические щит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«Дирекция заказчика по жилищно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тановка детских городков, установка скамеек и урн, установка малых архитектурных форм, установка ограждения по ул. Тимирязева, ул. Дачной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 детских городк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–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тремонтировать дорогу во дворе дома № 21/4 по ул. Дач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прос при корректировке плана комплексного благоустройства на 2005 – 2009 год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–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ыполнить отмостки, асфальтовое покрыт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рдюры по ул. Мочищенское шоссе, 1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прос при корректировке плана комплексного благоустройства на 2005 – 2009 год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тремонтировать дорогу во дворе дома № 89 по ул Д. Ковальчук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прос при корректировке плана комплексного благоустройства на 2005 – 2009 год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вокруг домов № 29/1, 27/1 по ул. Д. Донског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прос при корректировке плана комплексного благоустройства на 2005 – 2009 год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–  оммунальному хозяйству  Заельцовского района», комитет жилищ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го хозяйства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емонта фасада и крыльца по Мочищенскому шоссе,1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емонта фаса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Ремонт фасада дома № 17 по ул. Гастелл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сть при корректировке плана работ МУ «Дирекция заказчика по жилищно - коммунальному хозяйству Заельцовского район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Так как промерзают квартиры, заделать швы дома по адресу: ул.Д. Ковальчук, 8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швов будет включен в план 2006 го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 течение 8 лет течет кровля в 1-м подъезде по ул. Жуковского, 105/2 в план на 2005 год не включены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 в план ремон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Течет кровля жилого дома по Красному проспекту, 1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ет выполнен поддерживающий ремонт. Планируется включить 400 квадратных метров в план текущего ремонта 2006 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Необходим ремонт внутренних помещений дома  по Красному проспекту, 1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ость выполнения работ будет рассмотрена при формировании плана текущего ремонта 2006 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осстановить освещение по ул. Тимирязева – ул. Дач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освещени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, Главное управление благоустройства и озеленения, МУ «Горсвет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ырубка старых деревьев и их вывоз по ул. Бестужева, ул. Радищева, ул. Баженова, ул.Сеченова, ул. Яна Райниса, ул. Красногорской, Красногорский переулок 1, 2, 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мероприятиями по благоустройству частного секто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вырубку старых деревье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асфальтового покрытия дорог возле домов по: ул. Радищева,27-1, ул. Бестужева, ул. Радищева, ул. Баженова, ул. Сеченова, ул. Яна Райниса. Проложить пешеходные тротуары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асфальтового покрытия доро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финансировани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 2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горячую воду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горячую вод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ть капитальный ремонт школы № 77 по ул. Ереван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мон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 Администрация Заельцовского района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10, депутат Козодой Виктор Иванович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по ремонту асфальтовой дорожки по ул. Кубовой,1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при корректировке плана благоустройств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, МУ «Дирекция заказчика по жилищно-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я от ул. Кубовой, 80 к школе № 51 и строительство тротуаров.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и наружного освещ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, МУ «Горсвет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уличное освещение возле дома № 16 по ул. Весен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уличное освещени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жилищно-коммунального хозяйства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нести насос для подкачки холодной воды из подвала дома № 159 по Красному проспекту во двор дома в специальный бунке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 проект замены насосного оборудован Насос холодной воды будет вынесен во вновь строящееся ЦТП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ть содействие в ремонте общежития по ул. Магаданской, 3, здание находится в аварийном состояни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будет осуществлен поэтапн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сгнившую теплотрассу по ул.  Аэропорт, 31, 35, 36, 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плотрасса принадлежит ОАО «Новосибирскгортеплоэнерго», планируется её капитальный ремон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ть старые тополя на ул. Магаданской и 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 Минин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дет проведено обследование и при получении разрешения работы будут выполнены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Заельц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асфальтировать дорожку от школы № 58 до трассы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асфальтировать 300 кв. м. дорожки (от школы до трассы)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</w:t>
            </w:r>
          </w:p>
        </w:tc>
      </w:tr>
      <w:tr>
        <w:trPr>
          <w:trHeight w:val="17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ограждение территории ГКБ № 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каз будет реализован по мере проведения общестроительных работ в корпусах и на территории городской клинической больницы № 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здравоохранения мэрии</w:t>
            </w:r>
          </w:p>
        </w:tc>
      </w:tr>
      <w:tr>
        <w:trPr>
          <w:trHeight w:val="17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благоустройство территории парковой зоны городской клинической больницы № 1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адка кустарников, установка урн и скамеек Наказ будет реализован по мере проведения общестроительных работ в корпусах и на территории городской клинической больницы № 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здравоохранения мэрии</w:t>
            </w:r>
          </w:p>
        </w:tc>
      </w:tr>
      <w:tr>
        <w:trPr>
          <w:trHeight w:val="17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асфальтировать внутриквартальные дороги в больнице №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ирование главной дороги 8 тысяч квадратных метров. Наказ будет реализован по мере проведения общестроительных работ в корпусах и на территории городской клинической больницы № 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здравоохранения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спортивного зала в школе № 51 по ул. Охотской, 84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спортивного за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  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управление образования мэрии</w:t>
            </w:r>
          </w:p>
        </w:tc>
      </w:tr>
      <w:tr>
        <w:trPr>
          <w:trHeight w:val="10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капитальный  ремонт школы № 35 (протекает крыша в актовом зале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капитальный  ремонт школ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, управление образования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школы №100 (фасад и отопление)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топ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кровлю в клубе «Горняк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емонта кровли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аельцовского района, комитет по делам молодежи  мэрии</w:t>
            </w:r>
          </w:p>
        </w:tc>
      </w:tr>
      <w:tr>
        <w:trPr>
          <w:trHeight w:val="375" w:hRule="atLeast"/>
        </w:trPr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алининский </w:t>
            </w:r>
            <w:r>
              <w:rPr>
                <w:b/>
                <w:sz w:val="24"/>
                <w:szCs w:val="24"/>
              </w:rPr>
              <w:t>район, избирательный округ № 11, депу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Манцуров Александр Николаевич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шить вопрос об отсыпке участков п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 Побежимова, 30 - 45, перекресток ул. Чкалова и ул. Галковского, ул. Костонаева, 15 – 2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Выполнить согласно плану текущего ремонта дорог частного сектора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Калининского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извести грейдирование и отсыпку щебнем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Ружейной, ул. Светлой, ул. Войков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Выполнить согласно плану текущего ремонта дорог частного сектора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Калининского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извести грейдирование и отсыпку щебнем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стонаева до ул. 12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оизвести согласно плану текущего ремонта дорог частного сектора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Калининского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шить вопрос об освещении по ул. Менделеев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свещение ул. Менделеева будет смонтировано при реконструкции жилого кварта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становить киоски для садоводов и огородников – платформа «Плехановская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работать вопрос с ООО «Подорожник-Новосибирск», ООО «Сибирские блины – Новосибирск» по установке фирменных киоск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лининского района 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делать ремонт дороги во дворе дома №130 по ул.Кропоткин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удет рассмотрено при корректировке плана благоустройства внутриквартальной территории на 2006 – 2009 год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Калинин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строить детские площадки и установить лавочки для пожилых людей по ул. Кропоткина, 130, 130/1, 132, 132/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ланируется установка дополнительных форм Кропоткина, 130. Строительство детской площадки Кропоткина,130/1 включено в план 2006 года. На Кропоткина,132, 132/1 площадки есть, в 2005 году лавочки будут установлен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Калинин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ремонт в подъезде дома по ул. Кропоткина, 132/1 подъезд № 7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делать ремонт в подъезд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Калинин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Сделать капитальный ремонт крыши дома по- 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Учительской, 19/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Сделать капитальный ремонт кровли дома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редства капитального ремонта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Калинин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делать ремонт коммуникаций в подвале дома по ул. Олеко Дундича, 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едется капитальный ремонт дом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редства капитального ремонта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жилищно-коммунального хозяйства мэрии, МУ «Дирекция заказчика по жилищно-коммунальному хозяйству Калинин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ограждения от автотранспорта – ул. Кропоткина, 130/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становить ограждения от автотранспор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Калинин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извести отсыпку пешеходной дорожки  от школы № 26 до жилого дома по ул. Менделеева, 2 и установить турникет от проезда автотранспорт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извести отсыпку отсево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Калинин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асфальтировать территорию вокруг дома по ул. Олеко Дундича, 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асфальтировать территорию вокруг дом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Калинин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делать ремонт дороги по ул. Кропоткина, 130/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сфальтирование было выполнено в 2003 г. Дефекты будут устранены в 2006 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57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Калинин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вопрос ремонта кровли в школе № 28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2.Заменить сантехническое оборудование в школе № 2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ыполнить ремонта кровл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, управление образования мэр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алининский </w:t>
            </w:r>
            <w:r>
              <w:rPr>
                <w:b/>
                <w:sz w:val="24"/>
                <w:szCs w:val="24"/>
              </w:rPr>
              <w:t xml:space="preserve">район, избирательный округ № 12, депутат </w:t>
            </w:r>
            <w:r>
              <w:rPr>
                <w:b/>
                <w:bCs/>
                <w:iCs/>
                <w:sz w:val="24"/>
                <w:szCs w:val="24"/>
              </w:rPr>
              <w:t>Кузьминов Владимир Владимирович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строительство хирургического корпуса в ГКБ № 25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Вопрос завершения строительства хирургического корпуса прорабатывается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</w:t>
            </w:r>
          </w:p>
        </w:tc>
      </w:tr>
      <w:tr>
        <w:trPr>
          <w:trHeight w:val="3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троительство детского спортивного комплекса у школы № 30 по ул. Танковой, 9/1- хоккейная коробка, волейбольное поле, поле для минифутбол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строить детский спортивный комплек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строить спортплощадки у дома по ул. Б. Хмельницкого, 107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строить спортплощадк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вершить капитальный ремонт ул. Б.Хмельницкого, в связи с заменой трамвайных путе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ремонт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</w:t>
            </w:r>
          </w:p>
        </w:tc>
      </w:tr>
      <w:tr>
        <w:trPr>
          <w:trHeight w:val="375" w:hRule="atLeast"/>
        </w:trPr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алининский </w:t>
            </w:r>
            <w:r>
              <w:rPr>
                <w:b/>
                <w:sz w:val="24"/>
                <w:szCs w:val="24"/>
              </w:rPr>
              <w:t xml:space="preserve">район, избирательный округ № 13, депутат </w:t>
            </w:r>
            <w:r>
              <w:rPr>
                <w:b/>
                <w:bCs/>
                <w:iCs/>
                <w:sz w:val="24"/>
                <w:szCs w:val="24"/>
              </w:rPr>
              <w:t>Ющенко Леонид Викторович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становить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типовые «остановки»: ост. «Фадеева» - (2 стороны); ост. «Маяк» - (1 сторона); ост. «Игарская» – (2 стороны); ост. «База» - (1 сторона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 магазина «Маяк» установлен остановочный павильон ИП Сапрунова, Согласовать с УПП возможности установочной платформы на остановке «Баз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еренести остановку  общественного транспор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«ВСО» к домам по ул. Б. Хмельницкого, 107, 107/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ведено обследование, отправлено ходатайство в УПП мэрии. Необходимо проработать технический вопрос переноса останов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величить количество муниципального транспорта следующих маршрутов: - № 4, 40, 604, 1034 (утром и вечером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пустить маршрут «Северный» - «Учительская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о информации, представленной УПП мэри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униципальный маршрут № 57 в количестве 4 единиц продлен до ОП «Овощная база» пос. Северны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шить вопрос по увеличению единиц подвижного состава на маршрутах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правление пассажирских перевозок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монт внутреннего освещения в подъездах и наружное освещение по следующим адрес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гарской, 32, 36, 38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ремонт освещ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Калинин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ить освещение ул. Дунаевского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существить строительство сетей наружного освещ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У «Горсвет»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лининского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полнить строительство теплотрассы от ФГУП ПО «Север» -Северный поселок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троительство новой теплотрассы планируется включить в план развития ОАО «Новосибирскэнерго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5000,0 –30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, МУ «Дирекция заказчика по жилищно –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коммунальному хозяйству Калининского района»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4"/>
                <w:szCs w:val="24"/>
              </w:rPr>
              <w:t>Продолжить газификацию Северного поселк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троительство газопроводов на территории жилого района «Северный» завершено в период 1996 – 2000 годов. Подключение к газу отдельных и коллективных потребителей осуществляется в соответствии с условиями ОАО «Сибирьгазсервис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осстановить зону отдыха у кинотеатра «Современник»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4"/>
                <w:szCs w:val="24"/>
              </w:rPr>
              <w:t>(заасфальтировать, поставить красивые скамейки и знаки, запрещающие въезд автотранспорта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ланируется восстановление 8-ми скамеек и 4-х урн силами арендатора кинотеатра «Современник» ООО «КоСТ-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тремонтировать кровлю крыш: ул. Столетова,</w:t>
            </w:r>
            <w:r>
              <w:rPr>
                <w:caps/>
                <w:sz w:val="24"/>
                <w:szCs w:val="24"/>
              </w:rPr>
              <w:t xml:space="preserve"> 20, 21, 21/1, 23, 26, 32,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акаренко, 5, 7/1, 10, 12, 17/1, 19, 23, 23/1, 31/2, ул. Объединения, 11, 44, 88/1, 96/1,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Дунаевского, 13, 15, 21/1, ул. Игарская, 32, 36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извести ремонт подъездов, цоколей, ступенек, поручней) по следующим адрес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толетова, 9, 23, 20, 20/1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 Макаренко, 13, 23/1, 7/1, 24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Объединения, 21, 86,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гарская, 3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ные работы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Калинин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асфальтировать дороги и тротуары на следующих улица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 Б. Хмельницкого, 107, ул. Макаренко, 2 до ул. Макаренко,33, 13, 15, 23/1, 31/2, ул. Столетова, 5 до ул. Столетова, 32 (дорога к дамбе), 18, /2, 20/1, 20, 21, 21/1, 23, 25, 30, 28, 26, ул. Объединения, 33, 39/1, 35/2, 90, 90/1, 35/1, с ул. Столетова, 2 – вдоль ул. Столетова, 23- на 5 микрорайон через лог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делать тротуар с дамбы до ост. Магазин (5 микрорайон со стороны гаражей), ул. Дунаевского – сделать дорогу и тротуар, ул. Фадеева – Университет, ул. Фадеева – МОУ СОШ № 103, ул. Фадеева – маг. «Маяк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огласно городской программы на 2005 - 2009 гг.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акаренко, 31/1, 31/2, 27/3 – план 2005 год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толетова, 21/1, 21/2 – план 2006 год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толетова, 21, 23 – план 2007 год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акаренко, 2, 4, 6 – план 2007 год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Объединения,86, 88, 90, 90/1 – план 2009 г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09 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толетова, 25, 30 – план 2008 г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 Столетова,28, 32, 26 – план 2009 г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Фадеева – текущий ремонт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акаренко, 33, 13, 15, 23/1; Столетова, 5;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, 33, 39/1, 35/2, 35/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У «Дирекция заказчика по жилищно –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коммунальному хозяйству Калининского района»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 мэр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извести ремонт подъездов по ул. Карельской, 19, ул. Тамбовской, 39, 43, ул. Объединения, 11, 17, 82, 90/1, ул. Макаренко, 5, 14, 23, 23/1, 27/2, ул. Столетова, 14, 20, 20/1, 26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оизвести ремонт по адресам:ул. Объединения, 11,17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 Макаренко, 5, 14, 23, 23/1, 27/2 , ул. Столетова, 14 , 20, 26 –  2005 г.,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Объединения, 82 – 2006г. ул.Объединения,90/1 –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олетова, 20/1 – 2008г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ул. Карельская, 19, ул. Тамбовская, 49, 43 не включены в план ремонта до 2008 года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У «Дирекция заказчика по жилищно –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коммунальному хозяйству Калининского района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осстановить на домах освещение (кобры) по следующим адресам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л. Столетова, 9, 14, 20, 21/1, 32, ул. Объединения, 44, 66, 74, 84, 39/1, ул. Макаренко, 7/1, 9, 15, 27/1, 31, Б. Хмельницкого, 103, 107, 107/1,       ул. Дунаевского, 11, 15, ул. Фадеева, 22,            ул. Карельская, 19,       ул. Тамбовская, 39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 ремонт освещения на 2006 го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У «Дирекция заказчика по жилищно –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коммунальному хозяйству Калининского района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ОУ СОШ № 78 – ул. Макаренко, 28 приобрести: кресла для актового зала 150шт. компьютерные столы, линолеум, ремонт крыши, питьевые фонтанчики, школьные парты и стулья, завезти землю для клумб и газонов, ремонт фасада школы и мастерских, проложить асфальт к школе, восстановить  освещение, восстановить ограждение территории, провести ремонт водопроводных и отопительных систем, произвести ремонт  спортивного зала, установить пожарную сигнализацию, оборудовать спортивную площадк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1. Ремонт отопительной системы и водоснабже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4. Приобретение кресел для актового зала (150 мест) и столов для компьютерного класс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, управление образования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МОУ СОШ № 103 – </w:t>
            </w:r>
            <w:r>
              <w:rPr>
                <w:sz w:val="24"/>
                <w:szCs w:val="24"/>
              </w:rPr>
              <w:t>ул. Фадеева</w:t>
            </w:r>
            <w:r>
              <w:rPr>
                <w:caps/>
                <w:sz w:val="24"/>
                <w:szCs w:val="24"/>
              </w:rPr>
              <w:t xml:space="preserve">, 50/1 </w:t>
            </w:r>
            <w:r>
              <w:rPr>
                <w:sz w:val="24"/>
                <w:szCs w:val="24"/>
              </w:rPr>
              <w:t>приобрести кресла для актового зала 150 шт., мебель для кабинетов, школьные парты и стулья, оборудовать спортивную площадку</w:t>
            </w:r>
            <w:r>
              <w:rPr>
                <w: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везти землю для клумб и газонов, провести ремонт водопроводных и отопительных систем, произвести внутренний ремонт здания: (замена оконных блоков – 11 штук – сгнили, пол в актовом зале – сгнил), установка питьевых фонтанчиков, ремонт запасных выходов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1. Ремонт отопительной системы и водоснабже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, управление образования мэр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ОУ СОШ № 143 –ул. Объединения, 82/1 приобрести кресла для актового зала 150 штук, школьные парты и стулья, завезти землю для клумб и газонов, восстановить освещение, </w:t>
            </w:r>
            <w:r>
              <w:rPr>
                <w:bCs/>
                <w:sz w:val="24"/>
                <w:szCs w:val="24"/>
              </w:rPr>
              <w:t xml:space="preserve">восстановить ограждения территории, провести ремонт водопроводных и отопительных систем, </w:t>
            </w:r>
            <w:r>
              <w:rPr>
                <w:sz w:val="24"/>
                <w:szCs w:val="24"/>
              </w:rPr>
              <w:t xml:space="preserve">сделать обрезку деревьев, оборудовать спортивную площадку, </w:t>
            </w:r>
            <w:r>
              <w:rPr>
                <w:bCs/>
                <w:sz w:val="24"/>
                <w:szCs w:val="24"/>
              </w:rPr>
              <w:t>произвести внутренний и внешний ремонт здан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1. Ремонт отопительной системы и водоснабжения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, управление образования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ОУ СОШ № 173 – ул. Столетова, 22, приобрести: кресла для актового зала 150 штук, школьные парты и стулья, вытяжной шкаф для кабинета химии,  мармит  для столовой, оборудовать спортивную площадку, завезти землю для клумб и газонов, восстановить освещение, восстановить ограждения территории, провести ремонт водопроводных и отопительных систе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1. Приобретение мармита для пищеблок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2. Частичный  ремонт отопительной системы и водоснабж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3. Приобретение кресел для актового зала (150 мест) и вытяжного шкафа для кабинета хим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, управление образования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МОУ СОШ № 184 по ул. Объединения, 82/1 приобрести </w:t>
            </w:r>
            <w:r>
              <w:rPr>
                <w:bCs/>
                <w:sz w:val="24"/>
                <w:szCs w:val="24"/>
              </w:rPr>
              <w:t xml:space="preserve"> кресла для актового зала 70 штук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школьные парты и стулья, стенной шкаф для наглядных пособий по географии, восстановить освещение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4"/>
                <w:szCs w:val="24"/>
              </w:rPr>
              <w:t>восстановить ограждения территории, провести ремонт водопроводных и отопительных систем, произвести внутренний  и внешний ремонт здания, сделать обрезку деревьев,  завезти землю для клумб и газонов, оборудовать спортивную площадк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1. Ремонт отопительной системы и водоснабже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Частичный ремонт кровли и фаса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, управление образования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 72 –ул. Макаренко, 46 приобрести мебель для игровых комнат, восстановить освещение, восстановить ограждения территории, восстановить (ремонт) детские площадки, восстановить (ремонт) детские веранды, провести ремонт водопроводных и отопительных систем, произвести внутренний и внешний ремонт здания, </w:t>
            </w:r>
            <w:r>
              <w:rPr>
                <w:bCs/>
                <w:sz w:val="24"/>
                <w:szCs w:val="24"/>
              </w:rPr>
              <w:t>произвести ремонт овощехранилища, завезти землю для клумб и газонов, завезти чистый песок для  детских песочниц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Ремонт детских площадок и веран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ДОУ № 357 по ул. Объединения, 72\2 приобрести мебель для игровых комнат, восстановить освещение, восстановить  ограждения территории, восстановить (ремонт) детские площадки,  восстановить (ремонт)  детские веранды, </w:t>
            </w:r>
            <w:r>
              <w:rPr>
                <w:bCs/>
                <w:sz w:val="24"/>
                <w:szCs w:val="24"/>
              </w:rPr>
              <w:t>провести ремонт водопроводных и отопительных систем,  произвести внутренний  и внешний ремонт здания, сделать обрезку деревьев, завезти землю для клумб и газонов, завезти чистый песок для  детских песочниц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1. Ремонт детских площадок и веранд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2. Приобрести мебель для игровых комна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3. Частичный ремонт отопительной системы и водоснабж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.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.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лининского района 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ДОУ № 510 –ул. Оптическая, 20 приобрести мебель для игровых комнат, восстановить освещение, провести ремонт водопроводных и отопительных систем, произвести ремонт крыши, восстановить вентиляцию в бассейне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мена сантехники, ремонт пола на 1-ом этаже, замена радиаторов в бассейне (средняя 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-14), завезти землю для клумб и газонов, завезти чистый песок для  детских песочниц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2. Восстановить освещение на территори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4. Восстановить вентиляцию в бассейне и сантехнику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, управление образования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делать спортивные  площадки по следующим адресам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л.</w:t>
            </w:r>
            <w:r>
              <w:rPr/>
              <w:t> </w:t>
            </w:r>
            <w:r>
              <w:rPr>
                <w:sz w:val="24"/>
                <w:szCs w:val="24"/>
              </w:rPr>
              <w:t>Б. Хмельницкого, 107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акаренко, 9, 12, 21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толетова, 14, 32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Объединения, 39, 94, 96/1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 Целинной – Тайшетско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спортивные  площад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, МУДО «Спортивный город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ПЦ «Досуг» - ул. Фадеева, 24/1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иобрести: мебель для холлов и кабинетов, стеллажи для детских работ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ножной гончарный круг для студии керамики «Шаг»; компьютер, принтер, модем; аппаратуру для проведения массовых мероприятий; кресла для актового зал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оизвести  внутренний ремонт;  огнетушители;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зти землю для клумб и газонов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извести  согласно городской целевой программе «Молодежь Новосибирска» на 2006 – 2009 год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Комитет по делам молодежи мэрии</w:t>
            </w:r>
          </w:p>
        </w:tc>
      </w:tr>
      <w:tr>
        <w:trPr>
          <w:trHeight w:val="375" w:hRule="atLeast"/>
        </w:trPr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Калининский район, избирательный округ № 14, депутат Соболев Анатолий Константинович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и благоустройство остановки по ул. Курчатова в районе дамбы соединяющей  4 и 5 микрорайоны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планирована установка павильона на остановке, напротив дома № 11 по ул. Курчатов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лининского района 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дополнительных автобусов по рейсу № 34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аршрут № 34 работает по 18 расписанию в настоящее время. 11-ю выходами закреплены автобусы МАЗ-103, МАЗ-104. В течение 2005 – 2007 гг. маршрут на 100 % будет укомплектован автобусами Минского автозаво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правление пассажирских перевозок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ть из федеральной собственности не завершенные строительством объекты (детские сады), находящиеся на территории микрорайона «Родники» в муниципальную собственность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Данные детские сады переданы в собственность администрации Новосибирской области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земельных и имущественных отношений г Новосибирска. Администрация Калининского района, департамент строительства и архитектуры мэрии</w:t>
            </w:r>
          </w:p>
        </w:tc>
      </w:tr>
      <w:tr>
        <w:trPr>
          <w:trHeight w:val="375" w:hRule="atLeast"/>
        </w:trPr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лининский район избирательный округ № 15, депутат Илюхин Вячеслав Викторович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в частном секторе отсыпку и асфальтирование по ул. Белореченской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Верхоянской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Турухановской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Томской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Тевризской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Тернопольской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Чистопольской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Селенгинской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 Стадионной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Вересковой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 Хвойн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одлесн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лидарности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Купин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ргат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пасской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Коченевской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Убинской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Здвинской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Ирменской,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Веселовской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расноозерской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 Чанов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Доволенской, ул.Карасук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Венгеровской, ул.Кочковской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.Маслянин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ыштовской,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Хуторской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улков: Великолукский, Придорожный, Томский, Подлесный,7-ой – 11-ый Магистральны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ланом мероприятий по благоустройству частного сектора произвести отсыпку и асфальтировани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, Главное управление благоустройства и озеленения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ить водоснабжение жилого района «Пашино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вершить строительство водовода верхней зоны Ду 1000 протяженностью 8,5 к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96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МУП «Горводоканал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ить количество муниципальных рейсовых автобусов маршрута № 42, 27, 5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аршрут № 53 работает по 9 расписаниям, в течение трех лет маршрут будет полностью укомплектован подвижным составом. На маршрутах № 27 и № 42 за счет перераспределения ПС с маршрута № 53 закрепляются автобусы поступления 2000 – 2003 год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 - благоустроительного комплекса мэрии, управление пассажирских перевозок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ификация частного сектора жилого района «Пашино». Решение вопроса по исполнению договора подрядчиком. Участие муниципалитета в газификаци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ланируется строительство газопровода: 9, 7 км – низкого давления и 4 км – высокого давл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орядочить работу микрорынков жилого района «Пашино». Отремонтировать асфальтно-бетонное покрытие возле микрорынк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ланируется реконструкция микрорынка, после чего будут проведены работы по благоустройству. Ремонт асфальтобетонного покрытия возле микрорынка «Искра» будет проведен согласно плана мероприятий по развитию действующих рынков и микрорынков Калининского района до 2009 го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удут определены после проектно-сметной документ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ь киоск «Союзпечать» на ул. Флотска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едложение проработано с ООО «Новопресс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лининского района 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ие площадки возле домов ул. Спасской, 22; ул.Тайгинской, 26; Новоуральской, 1, 19/8, 28а, 31; ул. Магистральной, 51 б; ул. Чекалина, 1 а; в пос. Гвардейский, 2; в районе ул. Флотской – 2, в частном секторе: район Лыжной базы – 1 шт., район ост. ДОК – 2 шт., район ост. Пошивочной – 2шт.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становить детские площадки по ул. Флотской, 18, Новоуральской, 19/8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лан благоустройства 2006 года включено устройство детской площадки по ул. Новоуральской, 1 в районе ост. Пошивочной – 1шт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лан благоустройства 2006 г. включено устройство детской площадки по ул. Новоуральской, 28 а в районе остановки Пошивочной – 1шт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У «Дирекция заказчика по жилищно –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коммунальному хозяйству Калинин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сантехники ул. Флотской, 1, 3, 18, 23, 24, 26; Солидарности, 2, 4; Новоуральской, 2, 6, 13/2, 13/3, 15/3, 19/10, 19/11, 25, 29, 29а, 31, 31а, 33, 33 а; Магистральной, 57 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2005 году в  плане по подготовке к отопительному сезону 2005-2006 годов частичный капитальный ремонт системы отопления в жилых домах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Новоуральской, 2; Флотской, 24, 23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Текущий ремонт и ревизия оборудования будет произведена в летний период 2005 года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Капитальный ремонт сантехники жилых домов ул. Флотской, 1, 3, 25, 29 включен в план по подготовке к отопительному сезону 2006 – 2007 годов.  Капитальный ремонт сантехники жилых домов ул. Флотской, 26; Солидарности, 2, 4; Новоуральской, 29 а, 31, 33, 33 а включен в план по подготовке к отопительному сезону 2007 – 2008 год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Согласно проектно-сметной документац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редства капитального ремонта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У «Дирекция заказчика по жилищно –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коммунальному хозяйству Калинин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межпанельных стыков и фасадов по ул. Флотской, 3, 5; ул. Новоуральской, 2, 4, 5, 6, 16, 22, 13/4, 15/4, 19/11, 19/12, 19, 27, 27 а;  ул. Магистральной, 55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межпанельных стыков по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Новоуральской, 5, 13/4, 15/4, 19/11, 19/12, 19, 27, 27 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л. Магистральной, 55 будет произведен в летний период 2005 год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 ул. Флотской, 3, 5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Новоуральской,2, 4, 6 требуется ремонт фаса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Согласно проектно - сметной документации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08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6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У «Дирекция заказчика по жилищно –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коммунальному хозяйству Калининского района», МУП «Энергия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внутриквартальных дорог возле жилых домов по: ул. Магистральной, 53, 53 в, 55, 57 а, 57; ул. Новоуральской, 2, 4, 6, 14, 14 а, 16, 17/5, 18, 19, 19/7, 19/8, 19/9, 19/10, 19/11, 19/12, 20, 22, 25, 27, 27 а, 29, 32, 34, 36; ул. Чекалина, 1, 1/1, 1 а, 1 б, 3, 5, 7, 9, 17, 17 а, 19, 21, 21 а, 35; ул. Флотской, 1, 2, 3, 4, 5, 7, 9, 10, 11, 12, 13, 16, 18, 19, 20, 23, 24, 26, 28; ул. Рассветной, 12; ул. Тайгинской, 26; ул. Солидарности, 61, 63 а, 69 – 80, 90-98, 103 а; ул. Амосова, 63, 65, 67, 68, 79/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существить ремонт внутриквартирных дорог по: ул. Флотской, 16, 18, 20, 1, 2 – план 2005 года, ул. Новоуральской, 19/7, 19/8, 19/9, 17/5 – план 2006 года, ул. Новоуральской, 19, 19/10, 19/11, 19/12 – план 2007 года, ул. Флотской, 22, 4, 3 – план 2008 года,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Флотской, 24, 28 – план 2009 года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5,0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У «Дирекция заказчика по жилищно –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коммунальному хозяйству Калинин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ь кассы приема платежей на микрорайоне «Искра», рассмотреть возможность объединения приема платежей за коммунальные услуг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поселке «Пашино» работают два пункта приема платежей за жилищные услуги. Поставщиком горячей воды и отопления является завод «Искра». За оказание услуги собирает деньги через свои кассы. ГУП «Искра» должен заключить договор с РКЦ для работы в системе «Город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, МУ «Дирекция заказчика по жилищно-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коммунальному хозяйству Калинин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ОУ №475 «Антошка»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емонт кровли, фасада зд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2. Оборудовать уличные площадки на территории детского комбина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3. Решить вопрос о выделении лимитов на оснащение кабинетов детского комбината мебелью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1.Выполнить ремонт кровли, фасада зд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2. Оборудовать уличные площадки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, управление образования мэрии</w:t>
            </w:r>
          </w:p>
        </w:tc>
      </w:tr>
      <w:tr>
        <w:trPr>
          <w:trHeight w:val="11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оздать медиацентр в средней школе № 8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шить вопрос по обеспечению необходимым оборудование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, управление образования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ГБ № 4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монт внутренних помещений больницы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комплектовать МУЗ ГБ № 4 медицинским оборудованием согласно заявке на общую сумму 100050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становить дополнительные мусорные баки возле больницы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монт внутренних помещений больницы проводится ежегодно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0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1000,</w:t>
            </w: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 г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, управление здравоохранения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асфальтно-бетонное покрытие дороги от ул. Новоуральской до кладбищ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 ямочный ремонт в объеме 1000 кв. м  - 2005 год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2006 г.- включить в план капитального строительств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универсальную спортивно-игровую площадку трансформер (программа «Спортивный город»), включающую в себя: хоккейную коробку, поле для мини-футбола, баскетбольную площадку, игровой комплек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пределить площадку в жилом микрорайоне «Пашино», уточнить стоимость проекта. Строительство волейбольной, баскетбольной площад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, МУДО «Спортивный город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светофор или «лежачие полицейские» около микрорынка «Искра», начальной школы № 34, средней школы № 46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азработать проектно-сметную документаци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, главное управление благоустройства и озелене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микрорынок на пересечении улиц Солидарности и Магистральной, в поселке «Гвардейский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огласовано размещение под строительство микрорынка. В поселке «Гвардейский» строительство микрорынка нецелесообразно, т. к. достаточное количество торговых точе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района, Главное управлен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архитектуры 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градостроительства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ь филиалы КСЦ «Пашинский» на ул. Флот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ткрыть филиал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епартамент  земельных и имущественных отношений г. Новосибирск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У ДОД ЦВР «КСЦ «Пашинский»: открыть тренажерный зал и зал бокса по ул. Магистральной, 51 б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помещений (подвала, дискозала, сцены, спортивных объектов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электропроводки и освещени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елить средства для приобретения учебных пособий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биться полной передачи сквера «Пашинский» КСЦ «Пашинский»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сауну в спорткомплексе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автобус для поездок на конкурсы и соревнования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летнюю сцену в сквере «Пашинский»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ировать спортплощадки и стадион у спорткомплекс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емонт помещения, приобретение спортивного оборудова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ремонт подвала для восстановления тира;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дискозал - монтаж подвесного потолка, утепление чердак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сцены в зрительном зале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етический ремонт спортивных объектов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эрии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ировский район, избирательный округ № 16, депутат Вязовых Виктор Александрович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ить передачу во-допроводов частного сектора на баланс МУП «Горводоканал» без их предварительного ремонта за счет владельцев частных домов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не-достающую документацию для передачи МУП «Горводоканал» с участием председателей уличных комитетов частного сектора с предоставлением конкретных адресов о наличии водопровод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 дома. № 31 по ул. Станиславског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елать трещины в стенах дома, капремонт дома  в целом не требуетс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капитального ремонта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капитальный ремонт Дома Детского Творчества им. Ефремов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iCs w:val="false"/>
              </w:rPr>
              <w:t>Начать ремонтные работы помещений, отремонтировать фаса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чить капитальный ремонт школы  № 9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iCs w:val="false"/>
              </w:rPr>
              <w:t>Произвести ремонт отмостки, фасада зда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дополнительные игровые элементы на детские и спортивные площадки и соорудить новые по адресам: ул. Беловежской 8 - 12, Горбаня 13 - 17, Бетонная 3 -5 , 7, 9, 11, 17-21, 25, 27, 29, 31, 35, Бурденко 9 - 11, 25 - 27, Мира 8 - 12, 30 - 34, 47, 59, Немировича-Данченко 100/1, Сибиряков-Гвардейцев, 34 - 36, 14 - 18, Вертковская, 6 - 8/1, 7-ой пер. Успенского, Телевизионная 9 - 13, Станиславского, 29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Работы будут выполнены в соответствии с программой комплексного благоустройства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на текущее содержание жилого фонд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ить течь кровли школы № 47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iCs w:val="false"/>
              </w:rPr>
              <w:t>Отремонтировать кровл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ь прямой маршрут городского  транспорта и соединить ж/м «Станиславский» и «Затулинский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прос открытия прямого маршрута городского транспор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 транспорта и дорожно-благоустроительного комплекса мэрии, управление пассажирских перевозок мэрии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дороги по ул. Вертковской, Римского-Корсакова, Степн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тремонтированы дороги по ул. Римского Корсакова в      2006 г., ул. Вертковской – 2007 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, главное управление благоустройства и озеленения</w:t>
            </w:r>
          </w:p>
        </w:tc>
      </w:tr>
      <w:tr>
        <w:trPr>
          <w:trHeight w:val="375" w:hRule="atLeast"/>
        </w:trPr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 17, депутат Кудин Игорь Валерь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детской спортивной площадки на территории микрорайона «Бугринский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грейдирование, отсыпку площадки и установку малых фор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водоснабжения п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Социалистической, Тракторн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водопровода от дома № 1 до № 19 и 2-х водоразборных коло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МУП «Горводоканал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етской площадки дома № 43 по ул. Ватутин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лых фор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нутриквартальных дорог у дома № 45 по ул. Ватутин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карманов для парковки автотранспорта, опалуб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>
          <w:trHeight w:val="16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дома № 3 по ул. ХХ Партсъезд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на текущее содержание жилого фонд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орог по ул. Тульской, Пригородной, Новобугринской.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одъездных доро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свещения улиц микрораойна «Бугринский»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уск газопровода кооператива потребителей газа «Бугринский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 кооператива потребителей газа «Бугринский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ировского района, кооператив потребителей газа «Бугринский»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жного покрытия по ул. Таймырской (находятся две школы, автопарк, очень аварийный участок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дорожного покрыт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ировский район, избирательный округ № 18, депутат Асанцев Дмитрий Владимир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нутриквартальной дороги вдоль дома № 20 по ул. Герцен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ожить асфальтовое покрыти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 № 64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в старшем блоке школы  № 196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туалетов в старшем блок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й площадки по ул. Ньютона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лых фор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ТОС «Гэсстроевский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придомовой территории от ост. Северо-Чемской жилой массив до ост. ”Комсомольская” вдоль домов № 3, 4  по ул. Комсомоль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ое благоустройство, укладка тротуарной плит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МУ «Дирекция единого заказчика Кировского района»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ировский район, избирательный округ №19, депутат Гончаров Андрей Александр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площадки у дома № 122/3 по ул. Петухов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строительство детской площадки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на текущее содержание жилого фонд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ливневой канализации домов № 130, 132 по ул. Петухов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промывки коллектор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МУ «Гормост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й площадки во дворе дома № 57 по ул. Сибиряков - Гвардейцев и дома № 20 по ул. Петухова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строительство детской площадки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ремонт школы № 134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санузл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й площадки у дома № 126 по ул. Петухова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строительство детской площадки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 детского сада № 41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и 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 образования мэри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уличного освещения на ул. Бронн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уличного освещ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МУ «Горсвет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етского сада № 40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внутриквартальной дороги у домов № 32, 34, 36, 38 по ул. Петухова (от ул. Петухова до ЖЭУ № 8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дорожного покрыт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ировский район, избирательный округ № 20, депутат Алексеев Владимир Владимир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ма № 257/1 по ул. Зорге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и подсыпка пустот под плитами, уклон козырьков для тока вод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нутриквартальной дороги от ЖЭУ 33 до  школы № 4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внутриквартальных доро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внутриквартальной дороги  у дома № 185 по ул. Зорге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внутриквартальных доро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стка ливневой канализации  домов № 211 - 213 по ул. Зорг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ывка и ремонт коллектор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, МУ «Гормост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санатория-профилактория «Кировский» по ул. Палласа, 2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теплового уз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 санатория-профилактория «Кировский» по ул. Палласа, 2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омещений санатория-профилактория «Кировский» по ул. Палласа, 2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омеще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оборудованием санатория-профилактория «Кировский»  по ул. Палласа, 2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борудования инвентаря и мебе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в надлежащем состоянии хоккейной коробки у дома № 58 по ул. Зорг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хоккейной короб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й площадки у дома № 23 по ул. Палласа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троительство детской площад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на текущее содержание жилого фонд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кущий ремонт  дома № 6 по ул. Палласа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текущий ремонт дом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кущий ремонт дома № 6/1 по ул. Палласа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текущий ремонт дом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кущий  ремонт дома № 8 по ул. Палласа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текущий ремонт дом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пешеходной дорожки от торца  дома № 58 до №60 по ул. Зорг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пешеходной дорож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 детского сада № 425 «Ёлочка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медицинского бло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детского сада № 425 «Ёлочка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а, смена дверей и частично оконных ра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внутри-квартальной дороги  у дома № 193 по ул. Зорге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ожить асфальтовое покрыти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единого заказчика Киров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оборудованием начальной школы  № 4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толов для компьютерного класс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библиотеки школы № 4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 помеще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библиотеки школы  № 4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и на Партизанской аллее и подъезда к школе № 4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асфальтового покрыт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спортивной площадки детского сада № 19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и установка фор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 № 10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раска помеще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 № 10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санузл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оборудованием школы № 10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мпьютерного класс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етского сада № 19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 № 19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ктового за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гимназии № 7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3-го зала музея Боевой слав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, управление образования мэрии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нинский район, избирательный округ №21, депутат Моисеев Сергей Никола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газопровода в микрорайонах Затон, Балластный карье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икрорайоне Зато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Выделение средств и строительство газопровода высокого д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ыделение средств и строительство газопровода низкого д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икрорайоне «Балластный карьер»: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ыделение лимитов и строительст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ой очереди газопровода низкого давления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тоимость строительства будет определена после выполнения проекта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бани в м/р «Балластный карьер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троительные работ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разрушенный спортивный зал в п. Затон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 будут начаты  после передачи объекта в муниципальную собственност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земельных и имущественных отношений г. Новосибирск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водопровода по ул. Штурвальная, 1-я Портовая,  Попов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водопровода по ул. Портовой и Попова в 2005 г.; по ул. Штурвальной планируется в 2006 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, МУП «Горводоканал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опоры, провести 1600 м провода для стабилизации напряжения в поселке «Лесоперевалка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исьмо в ОАО «Новосибирскэнерго» о решении вопроса и дальнейших мероприятий по улучшению электроснабжения м/р «Лесоперевалка». Департаменту ежегодно отслеживать решение вопрос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10 г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2 подстанции и провести 2 км линий электропередач в «Балластном карьере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одготовить письмо в ОАО «Новосибирскэнерго» о строительстве  2-х трансформаторных подстан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Департаменту ежегодно отслеживать решение вопрос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10 г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освещение на улицах Лесоперевал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1-я, 2я, 3я Чулымская, Самотечная, Проточная, Попова, 2я Шоссейная, Яринск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она: ул. Капитанская, ул. Судоремонтная, ул. Междуреченская, ул. Портовая, ул. 1я Портовая, 2я Шоссейная, пер. Полярная-Заобская, Полярная-Капитанская-Заобск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ластного карьера: 4й Экскаваторный пер., ул. Дивногорская, 3я Экскаваторна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проект и осуществить строительство уличного освещения в микрорайонах «Лесоперевалка, «Затон», «Балластный карьер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благоустройства и озеленения, МУ «Горсвет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тротуары для пешеходов по ул. 2-ой Портовой, на «Лесоперевалке», ул. Большой, 43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целевые средства, выполнить строительство тротуаров, благоустройство подземного перехо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>
          <w:trHeight w:val="32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ить подземный переход: сделать освещение, отсыпать тротуар для пешеходов, убрать кусты и деревья на подходе, оборудовать козырек для отвода воды, текущей с моста (Димитровский мост, ост. «Лесоперевалка»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подземного перехода и подхода к нем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детский сад в м/р «Горский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детский са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берега и отсыпка по ул. 1, 2 Ракитн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берега и отсып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электропроводки в жилом доме № 56 по ул. Планировочной и подключение электропече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дополнительных мощностей в «Новосибирскэнерго», выполнение проекта и  выполнение рабо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Лен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ить количество и обновить парк автобусов на маршрутах № 16 и 24 до конечных останово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7 выходов на 5 –ти будут работать новые автобусы. За маршрутом № 24 будет закреплен автобус с маршрута № 16 (год поступления -2000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-плекса мэрии, управление пассажирских перевозо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. Отсыпка дорог, грейд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соперевалка: ул. 1-я, 2-я, 3-я Чулымская, Шоссейная, Дальняя, Литовская, Болотная, Яринская, Проточная, Попова, Самотечная, Таежна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он: ул. Капитанская, Судоремонтная, Междуреченская, Портовая, 1-я Портовая, 2-я Шоссейная, пер. Полярная-Заобская, Полярная-Капитанская-Заобска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ые дороги Балласного карьера, ул. Большая, Туннельная, Восточный поселок, Планировочная, дорога к школе № 210 через частный секто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Грейдирование и отсыпка всех перечисленных дорог частного секто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Ремонт внутриквартальной территории Восточного посел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Ремонт внутриквартальной территории ул. Планировочно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нинского района, МУ «Дирекция заказчика по жилищно-коммунальному хозяйству Лен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уалета у ДК «Затон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средств и устройство туале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, МУ «Дирекция заказчика по жилищно-коммунальному хозяйству Ленинского района»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2, Науменко Валерий Владимир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ускорение сноса ветхого жилья на жилом массиве «Телецентр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комплексную программу сноса всего ветхого жилья на ж/м «Телецентр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утверждения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, администрация Ленинского района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3, депутат Кожемякин Эдуард Анатоль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капитальный ремонт крыши детского сада № 406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ремонт кровли детского сада № 176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сти механизированный аттракцион «Вальс» в Парк культуры и отдыха им. Киров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сти механизированный аттракцион «Вальс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, МУ «ПК и О им. Киров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агностическая бактериологическая лаборатория МУЗ МП № 24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для приобретения стерилизаторов воздушных автоклавов, дистилляторов, электронных весов и встряхивателя планшетов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для приобретения стерилизаторов воздушных автоклавов, дистилляторов, электронных весов и встряхивателя планшет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, управление здравоохране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ремонт кровли и фасада Дворца культуры «Металлург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 и фаса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енская консультация № 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ремонт помещени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омеще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, управление здравоохране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 № 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400 тыс. рублей на ремонт кровл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, управление здравоохране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Выделить средства на кап. ремонт водовода по 1пер. Пархоменк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ыделить средства на замену труб холодного и горячего водоснабжения в доме № 14 по 1 пер. Пархоменк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Ремонт водов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капитального ремонта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 коммунальному хозяйству Лен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приобретение электропечей для кухни по ул. Ватутина, 4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электропечей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Лен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электропроводки в школе № 13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электропровод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крыльцо школы № 9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ыльц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, управление образования мэрии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ить сгораемую обшивку путей эвакуации на несгораемые материалы в школе № 9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материала обшивки на несгораемый материа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противопожарную сигнализацию детского сада № 406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пожарной сигнализ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, управление образования мэрии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уличное освещение на территории детского сада № 176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уличного освещ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работу по проведению ливневого коллектора до ж/массива «Западный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коллектор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№ 24, депутат Тямин Николай Андре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анить неровности дороги на перекрестке улиц Станиславского и Степн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 в план ремонта главного управления благоустройства и озеленения и провести капитальный ремонт дорожного покрытия улиц Станиславского и Степно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, Главное управление благоустройства и озелен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«лежачий полицейский» по ул. Степной, 51, 69.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аботы по установке «лежащего полицейского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тротуар поул. Бульварной к остановке «Ленинское депо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тротуар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освещение на ул. Тульской домов с № 242 по № 43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технической возможности установки освещения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овать включению школы № 20 в титульный список школ, подлежащих капитальному ремонту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ремонтировать общежитие по ул. Титова, 12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вершение ремонтных рабо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текущего содержания жилого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26, депутат Аникин Андрей Геннадь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центральной канализации по ул. Танкистов, 1-6 пер. Танкистов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роект и построить канализаци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. МУП «Горводоканал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систем водопровода на баланс МУП «Горводоканал», замена магистрального водопровода по ул. Твер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 Передать на баланс МУП «Горводоканал» водопроводы частного сектора (проводятся геодезические изыскания водопроводов, готовится техническая документация для передачи сетей.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Провести ремонт водопровод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, МУП «Горводокана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центральной канализации по ул. Твер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проект и построить канализаци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водоразборной колонки по ул. Учхозовской, 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скважин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, МУП «Горводоканал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свещения от ост. Волховская до жилого дома № 33, а также вдоль подъездной дороги от дома № 33 до ост. «Школа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проектирование и  строительство линии уличного освещ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, МУ «Горсвет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ямого автобусного маршрута от микрорынка «Хилокский» до рынка «Левобережный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открытия прямого маршрута городского транспор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ассажирских перевозок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ирование подходов к остановкам трамвая № 18 «Связистов» и «Оборонная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фальтирование подходов к остановка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аптечного киоска в микрорайоне «Хилокский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остановочного павильона по ул. Хилокской, 5, под аптечный киос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дут определены после разработки проектно-сметной документации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на баланс МУП « Горводоканал» сетей водопровода, ремонта сетей водопровода по ул. Танкистов , 1, 2, 3, 4, 5, 6 пер. Танкистов (частный сектор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 Передать на баланс МУП «Горводоканал» водопроводы частного с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Провести ремонт водопровод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 Ялтинской (отсыпка крупной фракцией  гравия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и по ул. Тверской (отсыпка крупной фракцией гравия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освещения путем установки светильников «Кобра» и замена опорных столбов 1 - 3 пер. Танкистов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ты по наладке уличного освещ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, МУ «Горсвет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на остановке трамвая № 15 «Волховская» остановочного павильон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павильо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пешеходного перехода через железнодорожные пути (от ул. Суходольной к Юго-Западному ж/м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зможность устройства  пешеходного перехо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27, депутат Люлько Александр Никола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тротуаров – вдоль дороги возле больницы № 1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тротуара  вдоль дороги возле больницы № 1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адка уличного освещения  ул. Забалуев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ты по восстановлению улич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Ленинского района передать ул. Забалуева на баланс МУ «Горсвет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адка уличного освещ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Крымска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 Бий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пер. Бийски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-й пер. Каменогорски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 Танкист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Халтур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больницы № 1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ты по наладке уличного освещ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, МУ «Горсвет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адка уличного освещения на ул. Связистов вдоль трамвайной лини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 и строительство новой линии освещения на ул. Связист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ассажирских перевозок мэрии,  МУ «Горсвет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фора на остановке «Поликлиника № 11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установки светофоров.  В случае необходимости. установка будет включена в план мероприятий по дорожно-благоустротель-ному комплексу на 2006 - 2008 г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енинского района, Главное управление благоустройства и озелен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водопровода в частном секторе: Порт-Артурские и Камнегорские переулк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 До конца 2005 г. передать на баланс МУП «Горводоканал» водопроводы частного сектор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Провести ремонт водопровод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, МУП «Горводоканал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етской площадки по ул. Титова, 19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етской площад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Лен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электропроводки в школе № 4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мену электропровод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а детского сада № 19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одвального помещ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 жилых домов по ул. Невельского, 19, 23, 51, 6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Лен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 жилого дома по ул. Забалуева, 7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Лен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 жилых домов по ул. Танкистов, 11, 2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Лен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 жилых домов по ул. Колхидской, 21, 25 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 - коммунальному хозяйству Лен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 жилого дома по ул. Станционной, 48 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Ленин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ул. Фасадна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ул. Озерная (от трамвайной остановк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Халтури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Невельского (от конечной остановки «Западный ж/м»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Окин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Олимпийска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ремонт дороги по ул. Фасадной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стальных улиц будет выполняться в соответствии с планом мероприятий по благоустройству частного сектора в 2006 - 2008 г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 г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ктябрь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, избирательный округ № 28, депутат Яковенко Евгений Станислав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ыш домов по адресам: Ключ-Камышенское плато, д.3 и д.9, ремонт межпанельных швов дома № 10 по Ключ-Камышенское плат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кровли, межпанельных шв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капитального ремонта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Октябрь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агоустройство внутриквартальных дорог, Ключ-Камышенское плато д. 1, 3, 4, 5, 7 и строительству детских площадок по адресам: Ключ-Камышенское плато д. 1, 2, 3, 4,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ть конечную остановку пассажирского транспорта на Ключ-Камышенском плат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но общегородскому плану на 2005 - 2009 гг., принятого на сессии городского Совета, комплексное благоустройство  ул. Ключ Камышенское плато, 1, 2, 3, 4, 5, 7, 10 запланировано на 2009 г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строить остановк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Октябрьского района, Главное управление благоустройства и озелен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работать вопрос о строительстве поликлиники или филиала поликлиники № 7 на Ключ-Камышенском плат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работать вопрос о строительстве поликлиники или филиала поликлиники № 7 на Ключ - Камышенском плат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здравоохране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величении количества автобусов маршрута № 31 с целью более частного и регулярного хождения автобусов № 31, либо по введению дополнительного аналогичного маршрут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регулярность движения автобусов маршрута № 31. Проработать вопрос о замене и увеличении подвижного состава на данном маршрут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-роительного комплекса мэрии, управление пассажирских перевозок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улицы Обской, пешеходных спусков (ул.Обская, д. 139, 139/1), внутриквартальных проездов ул.Большевистской, д. 151, 153, 175/6), строительство пешеходной и реконструкции спуска от проезжей части по ул.Большевистской, 48/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Согласно общегородского плана на 2005-2009 гг., принятого на сессии городского Совета, комплексное благоустройство ул. Большевистской, 151, 153 запланировано на 2008 год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Большевистская,175/6 в плане на 2007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 городском плане благоустройства до 2009 года не запланировано выполнение работ по благоустройству пешеходного спуска по ул. Обской, 139, 139/1 и строительство пешеходного тротуара от проезжей части по ул. Большевистской, 48/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Октябрьского района, Главное управление бла-гоустройства и озеленения, МУ «Дирекция заказчика Октябрьского района»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лить деревья по ул. Обской, ул.Большевистской, 24, 26, 175/3 (старые деревья, мешающие нормальному освещению жилых помещений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снос сухих и аварийных деревье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Октябрьского района»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тябрьский район, избирательный округ №29, депутат Солодкин Александр Александр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 в подъездах домов: ул. Чехова, 254; Ленинградская, 147; Кирова, 317, 321; Автогенная, 77; Московская, 16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ести ремонт подъездов дом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Октябрь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ить малые формы по ул. Московской, 163; Толстого, 234; Тургенева,  227; Ленинградской, 147; Чехова, 273, 390; Никитина, 10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ить малые форм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Октябрь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работать вопрос по устройству парковочных карманов: ул. Тургенева, 316, Ленинградской, 347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работать вопрос по устройству парковочных карман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регулировать график работы автобусов № 10, 31 (ул. Ленинградская, Добролюбова, Никитина, Белинского, Толстого, Грибоедова)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улярность движения автобусов маршрутов № 10, 31 будет достигнута за счет замены и увеличения подвижного состава на данном маршруте (см. наказ       № 759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0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транспор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дорожно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лагоустроительного комплекса мэрии, управление пассажирских перевозок мэрии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ктябрьский район, избирательный округ №30, депутат Гудовский Андрей Эдуард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внутриквартальное благоустройство: ул. 2-ая Воинская, 2, 3, 18, 35; Гаранина, 1, 3, 5, 7, 8, 10, 13, 16, 17, 18, 19, 21, 25, 25/1, 25/2, 27; ул. Б.Богаткова,182, 183, 184, 18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но общегородскому плану внутриквартального благоустройства на 2005 год включены ул. Б. Богаткова, 182, 183, 184, 186, На 2006 год ул. Гаранина, 13. Остальные дома в план внутриквартального благоустройства до 2009 года не включен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партамент энергетики, жилищного и коммунального хозяйства города, МУ «Дирекция заказчика Октябрьского района»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ямочный ремонт внутриквартальных дорог по ул. Никитина, 11, 13; Добролюбова, 20; ул. Восход, 1, 3, 5, 11; Кирова, 76; Шевченко, 34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ключены в план внутриквартального благоустройства на 2006 год дома по ул. Никитина, 11, 13, ул. Добролюбова, 20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партамент энергетики, жилищного и коммунального хозяйства города, МУ «Дирекция заказчика Октябрьского района»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становить внутриквартальное освещение по ул. Б. Богаткова, 147, 149, 151, 153, 155, 157, 159; Гаранина, 13, 17, 18, 19, 27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нутриквартальное освещение восстановлено, ремонт дорог по указанным адресам будет выполне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партамент энергетики, жилищного и коммунального хозяйства города, МУ «Дирекция заказчика Октябрьского района» 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ктябрьский район, избирательный округ №31, депутат Андрейченко Андрей Виктор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ить внутриквартальное освещение на ул. Покатная и ул. Пролетар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 Выполнить капитальный ремонт линий освещения улиц Покатной, Пролетарск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 Построить линию освещения на ул. Покатной (от начала улицы до ул.Военной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ция Октябрьского район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ести вырубку аварийных тополей по ул. Б. Богаткова, 163/6, 165, 169, 171, 173, 175, 177, 179, 183, 196, 198, 201, 202, 203, 204, 205, 205/1, 205/2, 207, вся Тополева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ести снос аварийных тополе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Октябрьского района, МУ «Дирекция заказч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ктябрь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 кровель и подъездов: ул. Б. Богаткова, 163/2, 163/3, 163/6, 165, 167, 169, 171, 171/2, 171/3, 173, 175, 181/1, 194, 196, 194/2, 194/3, 194/4, 194/6, 194/7, 194/8, 194/9, 204, 206, 208, 209, 211; ул.Федосеева, 2, 10, 32, 34, 36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ести ремонт кровель и подъезд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и капитальный ремонт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9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энергетики, жилищного и коммунального хозяйства города, МУ «Дирекция заказчика Октябрь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ть спортивные площадки по ул. Б. Богатко-ва, 163/6, 163/8, 179, 181/1, 194/3, ул. Федосеева – 10, 1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ть спортивные площад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образования, культуры, спорта и молодежной политики мэрии, МУДО «Спортивный город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ести ремонт швов между панелями по наружным стенам панельных домов по ул. Б. Богаткова – 194/2, 194/4, ул. Федосеева, 10, 1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ести ремонт шв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Дирекция заказчика Октябрь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ить «лежачего полицейского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 По ул. Б. Богаткова,194/4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 Напротив школы № 186 с благоустройством дорог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работать вопрос об установке «лежачего полицейского» после ремонта дороги по ул. Федосеев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агоустроить территорию, прилегающую к микрорынку «Молодежный» на пересечении улиц Б. Богаткова и Федосеев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агоустроить территори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ести ремонт стоков ливневой канализации, сделать внутриквартальное освещение и асфальтировать проезжую часть ул. Федосеева. Выполнить парковку для автомашин и ограждение детской площадки по ул. Федосеева, 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мотреть возможность включения в план  ремон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агоустроить территорию с установкой лестничного перехода между школами № 11 и 186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ить благоустройств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образования, культуры, спорта и молодежной политики мэрии, управление образования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ести ремонт дороги, строительство тротуара и внутриквартального освещения: ул.Тополевая (от школы № 114 до остановки автотранспорта, включая ул. Ядринцевский спус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ить благоустройств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работать вопрос о передаче плавательного бассейна и стадиона СКА в муниципальную собственность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нять объект в муниципальную собственность в соответствии с действующим законодательством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9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земельных и имущественных отношений г. Новосибирс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ка «детского городка» в Военном городке № 17 (корпус 770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ить детский город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, избирательный округ№32, депутат Черных Валерий Вячеслав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панельных швов дома № 6 по ул. Лазурн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 панельных швов производится согласно письменным заявлениям жителе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Дирекция заказчика Октябрь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 кровли, ремонт подъездов, замена входных дверей, ограждение теплового узла в подъезде, восстановление козырьков над входными дверями, благоустройство и асфальтирование внутридворовых территорий по ул. 2-ая Воинская, 55, 57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ести ремонт и благоустройство территор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Дирекция заказчика Октябрь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 входа в подвал дома по ул. Никитина, 138,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ести ремон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 «Дирекция заказчика Октябрьского район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агоустройство дорог, освещение по ул. Воинской- Артиллерий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ить благоустройство ул. Воинско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джет город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– 2006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артамент транспорта и дорожно - благоустроительного комплекса мэрии, департамент энергетики, жилищно - коммунального хозяйства города, администрация Октябрьского района</w:t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, избирательный округ №33, депутат Родионов Александр Александр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детского сада в центральной части район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роектно-сметную документацию и построить детса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Будет определена после разработки проектно-сметной документ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, департамент образования, культуры, спорта и молодежной политики мэ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здания Дома молодеж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 проектно-сметную документацию и провести капремон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Будет определена после разработки проектно-сметной документ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образования, культуры, спорта и молодежной политики мэрии департамент строительства и архитектуры мэрии,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строительства газопровода в центральной част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олжить строительство газопровода  высокого давления -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500 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зкого д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6000 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00,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Лес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Пожарского (от Первомайской до Г. Революци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Красный фак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Первомай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Физкультур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ельм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мбайн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Черепанов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трелоч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Красногвардей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по ул. Пожарского, ул. Крас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й факел, ул. Физкуль-турной, ул. Тельмана, ул. Комбинатской, ул. Чере-пановской, ул. Стрелоч-ной, ул. Красногвардей-ской будет включен  в планы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 – благоустрои-тельного комплекса      мэрии, администрация Первомай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ывка, опрессовка системы отопления     32-х образовательных учреждений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144 (ограждение территории шко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й сад № 282 (вываливается стена, ремонт кровл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образовательного учреждения № 14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, избирательный округ №34, депутат Булова Надежда Васильев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предприятия по переработке ТБО в южной части район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строительств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ие клуба для молодежи на ул. Звездн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необходимость открытия клуба,    т. к. вблизи микрорайона имеются: детский и спортивный клубы, ДК «40 лет ВЛКСМ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ие ремонта ДК «40 лет ВЛКСМ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ремонт Д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освещения улиц: Узорной, Березовая, Шукшина, Ученической, Пришвин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проектирование и строительств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те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а мэрии, МУ «Горсвет"» 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ификация частного сектора пос. «Южный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Строительство газовой трубы высокого давл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7000 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троительство газовой трубы низкого давлени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= 8000 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одопровода в частном секторе на микрорайоне «Матвеевка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одопрово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П «Горводоканал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внутриквартальных проездов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кши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Ученическ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швин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внутриквартальных проездов п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Березово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Ученическо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Пришвин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 - 2009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МУ «Дирекция заказчика по жилищно-коммунальному хозяйству Первомай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и создание зоны отдыха у «Озера» в районе НТЖД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привлечения средств инвесторов для выполнения наказ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деревьев по ул. Узор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нос деревье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Первомайск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светофора на остановке общественного транспорта «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етоф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района, Главное управление благоустройства и озеле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граждения образовательного учреждения № 1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граждени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, департамент образования, культуры, спорта и молодежной политики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образовательного учреждения - № 145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капитальный ремон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бразовательного учреждения - №117 (замена системы отопления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капитальный ремон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, управление образования мэрии</w:t>
            </w:r>
          </w:p>
        </w:tc>
      </w:tr>
      <w:tr>
        <w:trPr>
          <w:trHeight w:val="241" w:hRule="atLeast"/>
        </w:trPr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35, депутат Агафонов Виктор Леонидович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оединить земли существующих и планируемых садовых обществ к Советскому району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 подготовить обращения к губернатору и Новосибирский Областной Совет депутатов о присоединении земел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, 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ищать подъезд для транспорта к остановкам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работу постоянн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огласно нормативо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доро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капитальный ремонт спортивного зала гимназии № 5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капитальный ремонт спортза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допустить закрытия клуба «Виктория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ть выделение и передачу в муниципальную собственность новых помещений для клуб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 образования, культуры, спорта и молодежной политики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овать выделению средств на ремонт спортивного зала школы № 16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ть выделение средств на ремон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детский сад в пос. Геологов (не хватает спальных мест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сти 20 комплектов раскладных кроватей и спальных принадлежностей при наличии площаде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ете расходов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овать в организации освещения перехода от ст. «Береговая» до ост. «Поселок геологов» и улиц в поселк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и утвердить проект необходимого благоустройства на указанных территориях. Выполнить работы с привлечением до   50 % средств ЗСЖ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овать удешевлению подводки газа к частному сектору. Частично профинансировать работы по газификации домов частного сектора в 2004, 2005, 2006, 2007 годах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ь средства на строительство сетей общего пользования и материальную помощь на приобретение оборудова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культурно-развлекательный центр для детей и взрослых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ся с местом и составом помещений, сформировать участок, выставить на торги, построить с долевым участием муниципалитета и получением соответствующих (необходимых) площадей  (150 кв. м 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, администрация Советского 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конструкцию перехода через лог, разделяющий жилой район «Кирово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но ПДП жилой район «Кирово», как ул. Трубная с устройством насыпи трубы. Как временный вариант – разработать проект узла и выполнить реконструкци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отмостки по ул. Боровая партия, 2, 3, 5, 9, 16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отмост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ть капитальный ремонт кровель и текущий ремонт домов по ул. Солнечногорской,1, 3, 5, 11, 13, 15, ул. Боровая партия, 2, 4, 9, 14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оответствующие виды ремон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администрации Советск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ить силовой трансформатор, установленный в Боровой партии, т.к. напряжение не превыша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вольт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ы выполнить совместно  с ОАО «Новосибирскэнерго»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отлов бродячих соба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отлов по своевременно поданным через ОБО заявкам ТОС и ЖЭО и  их содействию бригаде отлов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ить реконструкцию дорожного полотна и сделать тротуары по ул. Васильковой и ул. Боровой парти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ить реконструкцию дорожного полотн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транспорта и дорожно благоустроительного комплекса мэрии, 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тить улицы, в частности, вдоль забора ДРСУ до трассы  и в частном сектор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свещени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, МУ «Горсвет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ь ЖЭУ-85 производить вывоз мусора и уборку снега своевременн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ЖЭУ-85 необходимым количеством техники и средств на эти цели.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администрации Советск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обсуждение жителями генерального плана развития застройки жилого района, разрабатываемого городской администрацие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ить корректировку и завершение разработки схемы генерального плана жилого района «Кирово». Внести на окончательное обсуждение по готовност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строительства и архитектуры мэрии, администрация Советского района 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нести от жилых домов конечную остановку автобусов и маршрутных такси с ул. Демакова на ул. Пасечную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нести от жилых домов конечную остановку автобусов и маршрутных такс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, управление пассажирских перевозок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работой ЖКХ (повысить температуру в квартирах зимой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 организационно-технический, требуется усилить контроль в связи с неустойчивостью режимов работы оборудования теплосетей ГУП «УЭиВ СО РАН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контроль за содержанием подъездов и их убор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ить методику оценки санитарного состояния территории и мест общего пользования в домах. Поощрение и наказание ИТР проводить с учетом значения и динамики изменения этой оцен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контроль за уборкой мусора вокруг магазинов и на остановках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илить контрольные службы администрации (закрепленные специальные автомобили за ОРАТИ и ОБО, плюс по 2 специалиста, 2 видеокамеры, 2 компьютера) и арендодателей численностью и техническими средствами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ить дворовые площадки для подъездов и дневной стоянки автомобиле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ть возможность расширения дворовых площадок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и утвердить про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детские городки и спортплощадк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и утвердить про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ствовать трудоустройству инвалидов по заключению МСЭ, после окончания профтехучилищ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кончании профессионального училища инвалид трудоустраивается на общих основаниях по полученной професс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ить работу муниципального транспорта, увеличить количество автобусов, в т.ч., в садоводческих товариществах: «Надежда», «Ключи», «Нива», «Вос-ток».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зонные маршруты, обслуживаемые муниципальными предприятиями обеспечены автобусами городского типа. На указанных направлениях также привлекаются немуниципальные перевозчи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 и дорожно-благоустроительного комплекса мэрии, управление пассажирских перевозок мэр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ь социальное жилье, способствовать введению ипотек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и утвердить Программу округа по строительству социального жилья для неимущих и льготного – для бюджетников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зоны инновационного развития ННЦ и выделить средства на наукоемкие производства и приоритетные направления в наук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комплексных целевых программ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разработки проектно – сметной документ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науки и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ить реконструкцию магистральных улиц: Морской пр., пр. Лаврентьева, пр. Строителей, Цветной пр, улиц Российской, Героев Труда, Демаков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метных работ по реконструкции Цветного проезда. Определение подрядч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 – благоустроите-льного комплекса мэрии</w:t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6, депутат Медведев Алексей Александрович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аботать дорогу у дома по ул. Тружеников, 9 с обеспечением отвода талых и ливневых во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оектировать и выполнить ливневую канализацию по  ул. Труже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мках проекта дорожно-тропиночной сети и ливневой сет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-ного комплекса мэрии, Главное управление благоустройства и озеленения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ить работу автобусных маршрутов № 36, 15, добиться пополнения автобусам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ланировано обновление подвижного состава на маршруте №36. ПС с маршрутов № 2, 36 будет перераспределен на маршрут № 1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, управление пассажирских перевозок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во дворах  теннисные столы (7 шт.), баскетбольные щиты с корзинами (5 шт.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ить в планы благоустройства ЖЭ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ет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мов по ул.  Рубиновой, 1 и 7 - ремонт кровель, ремонт отмостков, обустройство автостоянок, ремонт козырька над балконом кв. 13 по ул. Рубиновой, 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ить в план ремонта, уточнив объёмы по данным весеннего и осеннего обслед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Советского района», 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ос ветхого жилья – деревянных домов по ул. Российской, Шатурской, Истрин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о в проработку по строительству 2-х домов на ул. Разъездной для сноса первой очереди (всего 256 кварти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строительства и архитектуры мэрии, администрация Советского района 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 в домах м/р «Д и Щ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действующими нормами капитальный ремонт производится 1 раз в 5 л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 контроль за 714 подъездами, ремонт которых будет осуществляться в соответствии с нормативами 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Советского района», 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вать муниципальный транспорт, закупать большие автобус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зить плату за проезд до 5 рубле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(обновление) подвижного состава (до 20 единиц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, управление пассажирских перевозок мэр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7, депутат Караськов Александр Михайлович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по  строительству прямой дороги из Нижней Ельцовки в микрорайон  «Щ»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ямая дорога от ул. Экваторной до ул. Иванова, протяженностью 3080 и шириной 7,5 м с тротуаром 1,5 м, в том числе 2040 м – новая, 1040 – расширение продолжения ул. Иванова.  2005 год – оценка общественного мнения, экологическая экспертиз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8 год – проектир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9 год – строительств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, администрация Совет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ификация частного сектор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газификаци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и строительство новых детских площадок внутри дворов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работы по газифик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</w:t>
            </w:r>
          </w:p>
        </w:tc>
      </w:tr>
      <w:tr>
        <w:trPr>
          <w:trHeight w:val="25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нос стоянки пассажирского авторанспорта на «конечной» остановке (ул. Демакова – у МУП «Колосок») вверх по ул. Кутателадзе, открытие пункта общественного питания, туалет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проект переноса в конец ул. Демакова с её расширением, устройством тротуара и освещения с  привлечением инвесторов на объекты обслуживающей сфе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реконструкцию и строительство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проектно- сметной документ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ассажирских перевозок мэрии, администрация Советского района, УВД города Новосибирск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ул. Иванова (отсутствуют тротуары, освещение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имеющиеся тротуары и освещение. Запроектировать и выполнить недостающее освещение и тротуар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и развитие парка «У моря Обского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и утвердить реконструкцию материально-технической базы парка «У моря Обского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подготовки проектно-сметной документ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графика движения автобусов без длительных перерывов  (в том числе в вечернее время на маршрутах «Цветной пр.» - «Д»,  «Щ» - Нижняя Ельцовка»)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его соблюдением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анным комплексного обследования пассажиропотока производится реорганизация маршрутной сети и корректировка расписаний движения действующих маршрут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 – благоустроит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го комплекса мэрии, управление пассажирских перевозок мэрии 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ыпка дорог частного сектор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ланах по текущему ремонту доро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фактическим затрата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тельного комплекса мэрии 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тоннеля на въезде в микрорайоне Нижняя Ельцовка с Бердского шосс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вух светильников «кобра» над пешеходной частью с освещением тонн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тельного комплекса мэрии 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баков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говоров на вывоз ТБО со всеми домовладельцами охватываемого сектора. Дотация на покрытие разницы в тарифах для населения и фактическим затрата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вопроса о спиливании особо высоких деревьев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нос и обрезку крон деревье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фактическим затрата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ного комплекса мэрии, 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помещения для работы ТОС «Ельцовочка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ть из освобождаемых от арены в школах и других муниципальных объекта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земельных и имущественных отношений г. Новосибирска, 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граммы кровель жилого сектора.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анализ протечек по данным осеннего 2004 и весеннего 2005 гг. осмотра. Составить и утвердить приоритетный перечень по состоянию на 01.07.2005. Составить смету и, определившись возможными источниками и средствами, составить программу со сроками по года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, комитет жилищно-коммунального хозяйства мэрии</w:t>
            </w:r>
          </w:p>
        </w:tc>
      </w:tr>
      <w:tr>
        <w:trPr>
          <w:trHeight w:val="348" w:hRule="atLeast"/>
        </w:trPr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8, депутат Казак Анатолий Альбертович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емонт ул.  Варшавской от ул. Молодост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капитальный ремонт проезжей части шириной  6 м, длиной 810 м и устройство тротуар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-троительного комплекса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о - восстановительный ремонт детского отделения больницы № 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строительстве или реконструкции терапевтического корпуса на территории больницы № 3 будет предусмотрено  размещение детского отдел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здравоохранения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сти в рабочее состояние хоккейную площадку возле дома  № 30 по ул. Ветлуж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хоккейной площад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изической культуры и спорта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жилых домов больничного городк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капитальный ремон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 подготовки проектно-сметной документ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капитального ремонта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, МУ «Дирекция заказчика по жилищно-коммунальному хозяйству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овать в восстановлении здания кинотеатра «Волна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купить в муниципальную собственност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ектно-сметной документ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земельных и имущественных отношений г. Новосибирск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работу по улучшению транспортной связи ОбьГЭС с городом и Академгородком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олжить работу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-роительного комплекса мэрии, управление пассажирских перевозок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таивать развитие отечественной науки, промышленности и местных товаропроизводителе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УКП «Территория научно-технического развития – Технополис Новосибирск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программ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ромышленности, науки и технологий мэр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вопрос по удалению старых, аварийных деревьев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снос старых, аварийных деревье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етского района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Советск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освещение на улицах ОбьГЭС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2005 год запланировано: восстановление освещения по ул. Часовой с принятием на баланс МУ “Горсвет”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осве-щения в поселке “Огурцово” и поселке “Плановый”  в приоритетах по локальным сметам МУ “Горсвет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ланах по текущему содержанию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7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, МУ «Горсве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больницу № 3: детское отделение, кардиологическое, перепрофилировать отделение патологии в родильное отделение, произвести капитальный ремонт терапевтического и хирургического отделени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05 году проведено обследование состояния фундаментов и перекрытий терапевтического корпу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зультатам работы будет принято решение о восстановлении или строительстве нового корпус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здравоохранения мэрии, МУ «Управление капитального строительств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тротуар к домам по ул.  Печатников 1, 7, 9, 11, 1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 устройство 5 отрезков тротуаров по 40 п. м шириной 1,5 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дорогу между психбольницей, ул. Печатников, 9 и ул. Универсальн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ул. Универсальной длиной 290 м и шириной 4,2 м с тротуаром шириной 1 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оветского района, Главное управление благоустройства и озеленения 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ить остановочные павильоны на ул. Гидромонтажной, остановке «Поликлиника» и ул. Печатников, сделать пешеходный переход у рынка «Престиж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павильонов включена в районную программ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ешеходному переходу – при положительном решении ОГИБДД – сделать заказ СМЭУ УВД НС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2007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сквер и фонтан у ДК «Приморский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дить проект благоустройства. Выполнить озеленительные мероприятия по разработанному проекту в разрезе реализации гранта мэрии по устройству сквера. Завершить благоустройство со строительством фонтана в 2005 год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, МУ «Дирекция заказчика по жилищно-коммунальному хозяйству Советск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площадки для выгула соба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нормативные параметры площадки. Определить площадки, утвердить их проекты для реализации во всех возможных местах. Организовать площадки в соответствии с утвержденными проектами – 20 шт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ть стоянки у домов с парковочными карманами по ул. Барьерная 11,13,15; ул. Динамовцев 7,9,11; ул. Рубиновой 1,3,5,7; Героев Труда, 2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нормативные параметры площадок для стоянки. Разработать схемы площадок, автостоянок, согласовать и утвердить проекты, выполнить площадки – 20 шт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  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ладка дорог в пос. «Плановый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ейдирование и отсыпка щебнем основных дорог частного сектора пос. «Плановый». Работа планируется поэтапно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, 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водовод пос. «Плановый» на баланс МУП «Горводоканал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ить принятие водовода на балан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, избирательный округ № 39, депутат Сулейманов Ренат Исмаилович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капитальный ремонт дома № 12 по ул. Совет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, усиление оснований фундамен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капитальный ремонт дома № 22,а по ул. Совет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ть состояние дома, провести капи-тальный ремон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капитального ремонта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замену коммуникаций дома № 16 по ул. Серебренников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ить магистральные сети тепловодоснабжения в подвальных помещения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подъезда № 4 дома № 23 по ул. Романов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ремонт подъездов дома № 23 по ул. Романова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балконы дома № 43 по Красному проспекту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балконы дом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ить балконы дома № 43 по ул. Мичурин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ить балкон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 дома № 82 по ул. Каменской (подъезд № 4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фасада дома № 82 по ул. Камен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а проводить не требуется, т. к. находится в удовлетворительном состоянии. Ремонт цоколя в плановом порядк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замену асфальтового покрытия внутриквартальных дорог, расположенных возле дома № 2/1 по ул. Серебренников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замену асфальтового покрытия внутриквартальных доро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прос о посадке крупных деревьев на газоне вдоль дома № 16 по ул. Спартак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сенне-весенний период данный вопрос будет рассмотрен с участием жильц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Главное управление благоустройства и озеленения город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посадку деревьев во дворе дома № 11 по ул. Каин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сенне-весенний период данный вопрос будет рассмотрен с участием жильц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тротуарную плитку перед домом №  35 по ул. Орджоникидз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тротуарную плитку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Центральн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детскую площадку во дворе дома № 9 по улице Мичурин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детскую площадк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адить новые деревья во дворе дома № 9 по ул. Мичурин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сенне-весенний период данный вопрос будет рассмотрен с участием жильц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06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территорию Первомайского сквер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территорию Первомайского сквер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9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ить двор возле дома № 22 по ул. Совет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ить дво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детскую площадку или установить малые формы во дворе дома № 45 по Красному проспекту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детскую площадк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аботы по благоустройству дворовой территории дома  № 8 б по ул. Каинской (в частности, произвести посадку деревьев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работы по благоустройству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детскую площадку во дворе дома № 35 по ул. Кольцов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детскую площадк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детскую площадку во дворе дома № 37 а по ул.  Семьи Шамшиных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площадк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асфальтовое покрытие во дворе дома № 30 по  Красному проспекту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асфальтовое покрыти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ничение проезда автомобилей во дворах домов № 2, 2/1 по ул. Серебренниковской (обеспечить безопасность движения  пешеходов в районе магазина «Мясо», расположенном между домами № 2 и № 2/1 по ул. Серебренниковской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-роительного комплекса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 внутриквартальных дорог во дворе домов № 2, 2/1, 2/2, 4/1 по ул. Серебренников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 внутриквартальных доро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на перекрёстке у школы № 12 светофор или «лежачий полицейский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орожные зна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, Главное управление благоустройства и озеленения, УВД города Новосибирск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ить проблему автомобильных пробок по Красному проспекту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П мэрии совместно с администрацией Центрального района рассмотреть решение проблем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, управление пассажирских перевозок мэрии, администрация Центральн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оборудовать крепление проводов для троллейбусов на самостоятельные столбы с дома № 12 по ул. Совет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оборудовать крепление проводов для троллейбус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-роительного комплекса мэрии, управление пассажирских перевозок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благоустройство территории дома № 20 по ул. Советс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светофор на перекрестке ул. Мичурина и ул. Орджоникидз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етофор на перекрестк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распространению действия проездных билетов на коммерческий транспорт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у транспорта и дорожно - благоустроительного комплекса мэрии проработать данный вопро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0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 - благоустроительного комплекса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рме НЭСКО построить стоянку автомобилей (карман) со стороны ул. Фрунзе, 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с  фирмой вопрос по устройству парковочного кармана (техусловия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капитальный ремонт школы № 99 и построить для неё актовый за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6 г. - корректировка проектно-сметн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7 г.-капитальный ремон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, МУ «Управление капитального строительства»</w:t>
            </w:r>
          </w:p>
        </w:tc>
      </w:tr>
      <w:tr>
        <w:trPr>
          <w:trHeight w:val="263" w:hRule="atLeast"/>
        </w:trPr>
        <w:tc>
          <w:tcPr>
            <w:tcW w:w="15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, избирательный округ № 40, депутат Бондаренко Сергей Валентинович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, озеленение, строительство детской площадки по адресу: ул. Селезнева, 3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, строительство детской площад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зеленение, строительство детской площад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ул. Крылова, 67,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зеленение, строительство детской площадк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, озеленение, строительство детской площадки во дворе домов по адресу: ул. Ипподромская, 3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, озеленение, строительство детской площадк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и установка освещения, строитель-   ство спортивной площад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е домов по адресу ул. Крылова, 64 ,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и установка освещения, строительство спортивной площадк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, 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ленение, ограждение зеленой зоны, ремонт скамеек, установка лавочек во дворе дома по адресу ул. Крылова, 55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ленение, строительство детской площадки по адресу ул. Депутатская, 5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, 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о дворе дома по ул. Горького, 104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ленение, освещение двора по адре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Горького, 95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площадки по адресу ул. Некрасова,  6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троительство детской площад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вора, озеленение, установка лавочек во дворе дома по адресу ул. О. Жилилиной, 9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текущее содержание жил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детской площадки во дворе дома по адресу ул. Некрасова, 84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троительство детской площад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парковочных карманов по адресу ул. О. Жилиной, 90 (общежитие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 строительство парковочных карман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вора, озеленение по адресу  ул. Селезнева, 5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МУ «Дирекция заказчика по жилищно-коммунальному хозяйству Центрального района»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доль ул. Ипподромской магистрали оборудовать площадку для выгула соба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с население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ут определены после разработки проектно-сметной документ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, Главное управление благоустройства и озеленения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ентиляции в бассейне, благоустройство прилегающей территории в детском саду № 484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ные работ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риточной вентиляции, ремонт веран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лых фор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, ремонт кровли здания в детском саду № 117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риточной венти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, парапе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Центрального района, управление образования мэ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лых форм в детском саду № 45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ров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лых фор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, управление образования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лавного вх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граждения прилегающе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сфальтового покрытия и освещение прилегающей территории  в детском саду № 495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лавного вх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ограждения прилегающей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сфальтового покрытия и освещение прилегающей территории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, управление образования мэ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ходной двери в  гимназии № 1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ходную двер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ходной зоны, ремонт козырьк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метический ремонт внутри помещения в военно-патриотическом клубе «Витязь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но в программе «Молодежь Новосибирска на 2006-2009 годы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площадки перед клубом, обустройство спортивного зала, косме-тический ремонт помещений в МОУ центре развития детей, подростков и моло-дежи «Альтаир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но в программе «Молодежь Новосибирска на 2006-2009 годы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делам молодежи мэ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прилегающей территории к госпиталю ветеранов войны № 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ить пол в игровом зале спорткомплекса «Радуга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мену по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физической культуре и спорту мэрии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ить светофоры на перекрестк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Депутатская – ул. Каменская, ул. Писарева – ул. Ипподромска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ать вопрос установки светофор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8 г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, администрация Центрального района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обходимый объем финансирования – всег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городского бюджет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20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43,77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252" w:hanging="252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left="432" w:hanging="43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left="72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/>
    <w:rPr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567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09:00Z</dcterms:created>
  <dc:creator>no</dc:creator>
  <dc:description/>
  <cp:keywords/>
  <dc:language>en-US</dc:language>
  <cp:lastModifiedBy>Антоненко Екатерина Анатольевна</cp:lastModifiedBy>
  <cp:lastPrinted>2006-11-28T11:12:00Z</cp:lastPrinted>
  <dcterms:modified xsi:type="dcterms:W3CDTF">2018-07-30T10:35:00Z</dcterms:modified>
  <cp:revision>8</cp:revision>
  <dc:subject/>
  <dc:title>Приложение </dc:title>
</cp:coreProperties>
</file>