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71500" cy="554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Й 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5.10.200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8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604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47"/>
      </w:tblGrid>
      <w:tr>
        <w:trPr>
          <w:trHeight w:val="1431" w:hRule="atLeast"/>
        </w:trPr>
        <w:tc>
          <w:tcPr>
            <w:tcW w:w="604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городского Совета Новосибирска «О Программе комплексного развития систем коммунальной инфраструктуры города Новосибирска на    2007 - 2011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ект решения городского Совета Новосибирска «О Программе комплексного развития систем коммунальной инфраструктуры города Новосибирска на 2007 - 2011 годы»</w:t>
      </w:r>
      <w:r>
        <w:rPr>
          <w:sz w:val="28"/>
        </w:rPr>
        <w:t>, городской Совет РЕШИЛ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городского Совета Новосибирска «О Программе комплексного развития систем коммунальной инфраструктуры города Новосибирска на 2007 - 2011 годы»</w:t>
      </w:r>
      <w:r>
        <w:rPr>
          <w:sz w:val="28"/>
        </w:rPr>
        <w:t xml:space="preserve"> (приложение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 Субъектам, предусмотренным пунктом 1 статьи 75 Регламента городского Совета Новосибирска, внести в постоянную комиссию городского Совета по городскому хозяйству (далее по тексту – профильная комиссия) свои поправки к проекту решения </w:t>
      </w:r>
      <w:r>
        <w:rPr>
          <w:sz w:val="28"/>
          <w:szCs w:val="28"/>
        </w:rPr>
        <w:t>городского Совета Новосибирска «О Программе комплексного развития систем коммунальной инфраструктуры города Новосибирска на 2007 - 2011 годы»</w:t>
      </w:r>
      <w:r>
        <w:rPr>
          <w:sz w:val="28"/>
        </w:rPr>
        <w:t>, принятому в первом чтении, до 15.11.2006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 Профильной комиссии подготовить проект решения городского Совета Новосибирска </w:t>
      </w:r>
      <w:r>
        <w:rPr>
          <w:sz w:val="28"/>
          <w:szCs w:val="28"/>
        </w:rPr>
        <w:t>«О Программе комплексного развития систем коммунальной инфраструктуры города Новосибирска на 2007 - 2011 годы»</w:t>
      </w:r>
      <w:r>
        <w:rPr>
          <w:sz w:val="28"/>
        </w:rPr>
        <w:t xml:space="preserve"> для рассмотрения во втором чт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 Профильной комиссии рассмотреть подготовленный ко второму чтению </w:t>
      </w:r>
      <w:r>
        <w:rPr>
          <w:sz w:val="28"/>
          <w:szCs w:val="28"/>
        </w:rPr>
        <w:t>проект решения городского Совета Новосибирска «О Программе комплексного развития систем коммунальной инфраструктуры города Новосибирска на 2007-2011 годы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 Профильной комиссии внести </w:t>
      </w:r>
      <w:r>
        <w:rPr>
          <w:sz w:val="28"/>
          <w:szCs w:val="28"/>
        </w:rPr>
        <w:t>проект решения городского Совета Новосибирска «О Программе комплексного развития систем коммунальной инфраструктуры города Новосибирска на 2007 - 2011 годы»</w:t>
      </w:r>
      <w:r>
        <w:rPr>
          <w:sz w:val="28"/>
        </w:rPr>
        <w:t xml:space="preserve"> на рассмотрение сессии городского Совета во втором чтении до 22.11.2006.</w:t>
      </w:r>
    </w:p>
    <w:p>
      <w:pPr>
        <w:pStyle w:val="Normal"/>
        <w:ind w:firstLine="720"/>
        <w:jc w:val="both"/>
        <w:rPr/>
      </w:pPr>
      <w:r>
        <w:rPr>
          <w:sz w:val="28"/>
        </w:rPr>
        <w:t>6. Решение вступает в силу со дня подписа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 Контроль за исполнением решения возложить на постоянную комиссию городского Совета по городскому хозяйству (Кожемякин Э. А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99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городского Совета</w:t>
      </w:r>
    </w:p>
    <w:p>
      <w:pPr>
        <w:pStyle w:val="Header"/>
        <w:tabs>
          <w:tab w:val="clear" w:pos="4153"/>
          <w:tab w:val="clear" w:pos="8306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от 25.10.2006 № 389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ОВЕТ НОВОСИБИРС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3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27"/>
      </w:tblGrid>
      <w:tr>
        <w:trPr/>
        <w:tc>
          <w:tcPr>
            <w:tcW w:w="53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Программе комплексного развития   систем коммунальной инфраструктуры города Новосибирска на 200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011 годы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азвития систем коммунальной инфраструктуры города Новосибирска, в соответствии с федеральными законами «Об основах регулирования тарифов организаций коммунального комплекса», «Об общих принципах организации местного самоуправления в Российской Федерации», руководствуясь статьей 30 Устава города Новосибирска, городской Совет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грамму комплексного развития систем коммунальной инфраструктуры города Новосибирска на 2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1 годы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постоянную комиссию городского Совета по городскому хозяйству (Кожемякин Э. </w:t>
      </w:r>
      <w:r>
        <w:rPr/>
        <w:t>А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spacing w:lineRule="atLeast" w:line="240"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ешению городск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мплексного развития систем коммунальной инфраструктур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а Новосибирска на 2007 - 2011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6" w:gutter="0" w:header="708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комплексного развития систем коммунальной инфраструктур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а Новосибирска на 2007 - 2011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города Новосибирска на 2007 - 2011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«Об основах регулирования тарифов организаций коммунального комплекса», 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ов капитального строительства к сетям инженерно-технического обеспечени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ия Новосибирс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строительства и архитектуры мэрии, департамент энергетики, жилищного и коммунального хозяйства города, открытое акционерное общество «Новосибирскэнерго», открытое акционерное общество «Новосибирскгортеплоэнерго», муниципальное унитарное предприятие г. Новосибирска «Горводоканал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ое акционерное общество «Новосибирскэнерго», открытое акционерное общество «Новосибирскгортеплоэнерго», муниципальное унитарное предприятие г. Новосибирска «Горводоканал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эффективного функционирования и  развития систем коммунальной инфраструктуры города Новосибирска, обеспечивающих безопасные и комфортные условия проживания граждан и улучшение экологической обстановки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рнизация объектов коммунальной инфраструктуры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предоставления коммунальных услуг в необходимом объеме и надлежащего качест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1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 и источники финансирован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 – 4125,0 млн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4126,0 млн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4126,0 млн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4126,0 млн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4126,0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: 20629,0 млн. руб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и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определенных для вновь строящегося жилищного фонда и объектов соцкультбы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строительства и архитектуры мэрии, департамент энергетики, жилищного и коммунального хозяйства города, городской Совет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firstLine="567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firstLine="567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firstLine="567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firstLine="567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firstLine="567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firstLine="567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firstLine="567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firstLine="567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firstLine="567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firstLine="567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sectPr>
          <w:headerReference w:type="default" r:id="rId5"/>
          <w:type w:val="nextPage"/>
          <w:pgSz w:w="11906" w:h="16838"/>
          <w:pgMar w:left="1440" w:right="566" w:gutter="0" w:header="708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3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комплексного развития систем коммунальной инфраструктуры города Новосибирска на 2007 - 2011 годы (далее по тексту – Программа) разработана в соответствии с документами территориального планирования города Новосибирска.</w:t>
      </w:r>
    </w:p>
    <w:p>
      <w:pPr>
        <w:pStyle w:val="3"/>
        <w:ind w:firstLine="720"/>
        <w:rPr/>
      </w:pPr>
      <w:r>
        <w:rPr>
          <w:sz w:val="28"/>
          <w:szCs w:val="28"/>
        </w:rPr>
        <w:t>Программа является важнейшим инструментом реализации приоритетного национального проекта «Доступное и комфортное жилье – гражданам России» и   положений Федерального закона «Об основах регулирования тарифов организаций коммунального комплекса»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осуществление надежного и устойчивого обеспечения потребителей коммунальными услугами надлежащего качества, снижение износа объектов коммунальной инфраструктуры, обеспечение инженерной инфраструктурой земельных участков, определенных для вновь строящегося жилищного фонда. 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реднесрочной перспективе в городе Новосибирске планируется значительное (до 2011 года не менее 10 млн. кв. м), увеличение объемов  жилищного строительства. </w:t>
      </w:r>
    </w:p>
    <w:p>
      <w:pPr>
        <w:pStyle w:val="3"/>
        <w:ind w:firstLine="720"/>
        <w:rPr/>
      </w:pPr>
      <w:r>
        <w:rPr>
          <w:sz w:val="28"/>
          <w:szCs w:val="28"/>
        </w:rPr>
        <w:t>Строительство предполагается развернуть на крупных площадках: жилые массивы Ключ-Камышенск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о, Южно-Чемской, Восточный, Прибрежный в Железнодорожном районе, микрорайон Родники и другие. </w:t>
      </w:r>
      <w:r>
        <w:rPr>
          <w:color w:val="000000"/>
          <w:sz w:val="28"/>
          <w:szCs w:val="28"/>
        </w:rPr>
        <w:t xml:space="preserve">Предполагается строительство на Луговской площадке в Первомайском районе и в Новосибирском Академгородке, на западном направлении - в сторону аэропорта Толмачево и на северо-восточном - в сторону жилого района Пашино, </w:t>
      </w:r>
      <w:r>
        <w:rPr>
          <w:sz w:val="28"/>
          <w:szCs w:val="28"/>
        </w:rPr>
        <w:t xml:space="preserve">в южном направлении - в сторону поселка городского типа Краснообск и в разрыве между Кировским  районом и микрорайоном  ОбьГЭС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ввод объектов капитального строительства до 2011 года составляет 10250 тыс. кв. м, в связи с чем ожидаемые приросты нагрузок по теплоснабжению составляют 1012 Гкал/ч, по электроснабжению – 226,2 МВт.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проблемы и обоснования необходимости ее реализации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>2.1. Электроснаб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ктроснабжение города осуществляется централизованно. Собственниками электросетей являются открытое акционерное общество «Новосибирскэнерго» (далее по тексту – ОАО «Новосибирскэнерго») и муниципальное образование - город Новосибирск. Муниципальные сети переданы в аренду ОАО «Новосибирскэнерг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женность сетей ОАО «Новосибирскэнерго» - 6821,4 км, степень износа – 75,7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муниципальных сетей – 671 км, степень износа – 77,8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ническое состояние электротехнического оборудования решающим образом определяет системную надежность ОАО «Новосибирскэнерго» в части электроснаб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около 45 % оборудования электрических сетей выработало свой нормативный ресурс. Следует отметить, что более 12 % электротехнического оборудования эксплуатируется более 40 лет, что соответствует полному физическому износу и требует замены. </w:t>
      </w:r>
    </w:p>
    <w:p>
      <w:pPr>
        <w:pStyle w:val="BodyText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эксплуатации  находится 334 силовых трансформатора напряжением 110 -220 кВ и единичной мощностью более 2500 кВа, из них 181 - со сроком эксплуатации более двадцати пяти лет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Перегрузка выше нормативной (при отключении одного из трансформаторов) имеет место на  ряде трансформаторных подстанций закрытого акционерного общества «РЭС» ОАО «Новосибирскэнерго» напряжением 110 к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дстанции «Центральн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дстанции «Библиотечн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дстанции «Театральн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дстанции «Кировск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дстанции «Светл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дстанции «Инск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дстанции «Бердск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дстанции «Красногорск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дстанции «Ефремовск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дстанции «Мочищ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дстанции «Вертковск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дстанции «Первомайск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дстанции «Мясокомбинатска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дстанции «Теплов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дстанции «Сварн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статочная пропускная способность ряда кольцевых ЛЭП - 110 кВ и перегрузка трансформаторов указанных подстанций не позволяют обеспечить подключение новых потребителей в необходимом объеме. Для перевода потребителей с перегруженных подстанций и подключения перспективных нагрузок необходимо строительство новых, реконструкция и техническое перевооружение существующих подстанций и линий электропередачи, замена трансформаторов. Требуется выполнение мероприятий по реконструкции и техническому перевооружению электрических сетей по технической необходимости (в том числе распределительных сетей 10-0,4 кВ в городе Новосибирске) из-за физического и морального износа значительной части оборудования. Это необходимо для поддержания оборудования в состоянии эксплуатационной готовности, повышения надежности электроснабжения и улучшения качества напряжения у потребителей и снижения потерь электроэнерг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нтенсивным строительством в городе Новосибирске потребность  в электрических мощностях у потребителей города из года в год возрастает. В целом по ОАО «Новосибирскэнерго» за 2002 - 2005 годы потребление электрической энергии возросло на 27,2 %, причем только за 2005 год - на 14,9 % по сравнению с 2004 г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проблемами электроснабжения город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тельный износ сетей электроснабжения и оборудования трансформаторных подстан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технической возможности подключения дополнительных электрических нагру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2.2. Теплоснабжение</w:t>
      </w:r>
    </w:p>
    <w:p>
      <w:pPr>
        <w:pStyle w:val="Normal"/>
        <w:autoSpaceDE w:val="false"/>
        <w:ind w:left="36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еплоснабжение города осуществляется централизованно и от локальных источников. Собственником магистральных сетей является ОАО «Новосибирскэнерго», собственником  внутриквартальных сетей и сетей от локальных источников теплоснабжения является муниципальное образование город Новосибирск. Все муниципальные сети переданы в аренду открытому акционерному обществу «Новосибирскгортеплоэнерго» (далее по тексту – ОАО «Новосибирскгортеплоэнерго»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тяженность магистральных сетей – 350,6 км, степень их износа – 47,3 %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тяженность  внутриквартальных  сетей  и сетей от локальных источников – 843,2 км, степень их износа - 62,1 %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настоящее время сложилась следующая ситуация с централизованным теплоснабжением города Новосибирска. Балансовая тепловая мощность источников теплоснабжения (с учетом Кировской районной котельной и Калининской районной котельной) составляет 4744 Гкал/ч при подключенной тепловой нагрузке 4599 Гкал/ч. При сбалансированности мощности и нагрузки в целом по городу имеется существенный небаланс по зонам теплоснабжения отдельных тепловых источник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частности по тепловой зоне Новосибирской ТЭЦ-4 наблюдается существенный дефицит тепловой мощности (около 30 %), составляющий 338 Гкал/ч. Диаметрально противоположная ситуация сложилась по зоне теплоснабжения Новосибирской ТЭЦ-5, где остается незадействованным оборудование пиковой водогрейной котельной (семь котлов ПТВМ-180 с установленной мощностью 180 Гкал/ч каждый, суммарной тепловой мощностью - 1260 Гкал/ч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нализ покрытия максимума тепловых нагрузок потребителей в теч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ледних лет показывает несоответствие расчетных тепловых нагрузок фактическим. Величина использования расчетных нагрузок колеблется от 64 до 76 %  по отдельным зонам теплоснабжения. Такая ситуация позволяет относительно стабильно обеспечивать прохождение осенне-зимнего периода года по тепловой зоне ТЭЦ-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теплоснабжения города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значительный износ внутриквартальных сетей теплоснабжения и теплотехнического оборудования центральных тепловых пунктов (далее по тексту - ЦТП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тсутствие технической возможности подключения дополнительных тепловых нагрузок в правобережной части город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3. Водоснабжение и водоотве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изованные системы водоснабжения и водоотведения представляют  развитый комплекс сооружений и сетей, который удовлетво</w:t>
        <w:softHyphen/>
        <w:t>ряет потребности города в части надежного водоснабжения населения питьевой водой и отведения сточных вод, в комплексе с очисткой, обработкой осадка и его утилизацией с выполнением требований по охране окружающей среды, несмотря на высокий процент изношенности основ</w:t>
        <w:softHyphen/>
        <w:t>ных фон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овершенствование и расширение системы водоснабжения и водоотведения необходимо для поддержания экономического роста и экономической стабильности, для улучшения экологического состояния, защиты здоровья жителей города Новосибирска. Сегодня система водоснабжения и водоотведения города является сложным комплексом сооружений различного назначения. Среднесуточный объем подаваемой воды в город составляет около 800 тыс. куб. м. Объем отведенных сточных вод, обработанных на очистных сооружениях канализации в течение года, колеблется от 650 до 850 тыс. куб. м/сут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отяженность трубопроводов новосибирского водопровода составляет 1477 км, из них более 200 км эксплуатируется более 50 лет, амортизация превысила 70 %. Общая протяженность коллекторов и сетей водоотведения на 31.03.2006 составляет 1225 км, из них 60 % с истекшими сроками амортиз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ортизация основных фондов водопроводно-канализационного хозяйства превысила 72 %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Техническую эксплуатацию сетей и оборудования выполняет муниципальное унитарное предприятие г. Новосибирска «Горводоканал» (далее по тексту - МУП г. Новосибирска «Горводоканал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проблемами водоснабжения и водоотведения в городе являются: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тельный износ трубопроводов водоснабжения и водоотведения и технологического оборуд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технической возможности подключения новых объектов без выполнения работ по строительству новых и реконструкции существующих объектов водоснабжения и водоотведения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2.4. Цель и задач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ю Программы является  создание условий для эффективного функционирования и  развития систем коммунальной инфраструктуры города Новосибирска, обеспечивающих безопасные и комфортные условия проживания граждан и улучшение экологической обстанов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ить модернизацию объектов коммунальной инфраструктуры гор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эффективности предоставления коммунальных услуг в необходимом объеме и надлежащего качества.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Мероприятия по реализации Программы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1. Развитие  электрических сетей и подстанци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задачей разработки долгосрочного развития электрических сетей г. Новосибирска является определение необходимого и достаточного объема электросетевого строительства в городе Новосибирске для обеспечения ввода в эксплуатацию дополнительного жилищного фон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формировании прогнозных уровней потребления электрической мощности на перспективу до 2011 года использована информация УППР Дирекции по инвестициям ОАО «Новосибирскэнерго» о выданных разрешениях и технических условиях по электроснабжению перспективных потребителей от ПС 110 кВ ОАО «Новосибирскэнерго», и расчетные электрические нагрузки нового жилищного строительства, приведенные в таблице 1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илые зоны, проектируемые до 2011 </w:t>
      </w:r>
      <w:r>
        <w:rPr/>
        <w:t>года</w:t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65"/>
        <w:gridCol w:w="1620"/>
        <w:gridCol w:w="1095"/>
        <w:gridCol w:w="1800"/>
        <w:gridCol w:w="2325"/>
      </w:tblGrid>
      <w:tr>
        <w:trPr>
          <w:trHeight w:val="122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Площадь участка, 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,        тыс. 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жителей,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Расчетная удельная обеспеченность общей площадью,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в. 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асчетная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омму-нально-бытовая нагрузка по площадкам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троительства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МВт</w:t>
            </w:r>
          </w:p>
        </w:tc>
      </w:tr>
      <w:tr>
        <w:trPr>
          <w:trHeight w:val="3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525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525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</w:tr>
      <w:tr>
        <w:trPr>
          <w:trHeight w:val="3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525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1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>
          <w:trHeight w:val="3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525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</w:tr>
      <w:tr>
        <w:trPr>
          <w:trHeight w:val="33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525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525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trHeight w:val="3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525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trHeight w:val="3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аельцовск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525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3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525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2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525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sz w:val="28"/>
                <w:szCs w:val="28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3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525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2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ный объем выданных технических условий на электроснабжение (разрешений на электроснабжение) по зоне города Новосибирска составляет 341 МВ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общей перспективной расчетной коммунально-бытовой электрической нагрузки перспективного жилищного строительства объем уже выданных технических условий на электроснабжение составляет 73,3 МВ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общий объем прироста электрической нагрузки по зоне города Новосибирска после реализации выданных технических условий на электроснабжение и предполагаемых объемов жилищного строительства может составить около  494 МВ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общего объема дополнительных электрических нагрузок более половины (56 %) приходится на два района города: Октябрьский и Кировский. На основе полученной от ОАО «Новосибирскэнерго»  информации  и данных, приведенных в  таблице 1, сформированы перспективные электрические нагрузки по подстанциям (далее по тексту – ПС) 110 кВ, приведенные в плане мероприятий по развитию подстанций 110 кВ (приложение 1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1. Развитие электрических сетей в Октябрьском райо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ктябрьском районе выделяются четыре основные зоны перспективной жилой застройки: центральная часть Октябрьского района, район Ключ-Камышинского Плато, жилой массив Береговой, жилой массив Восточ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рта-схема развития электрических сетей по зоне Октябрьского района приведена на рисунке 1. Расположение новых распределительных подстанций (далее по тексту – РП) 10 кВ и направления трасс кабельных линий (далее по тексту – КЛ) 10 кВ к ним на этой и следующих схемах предварительно определено центрами жилой перспективной застройки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425</wp:posOffset>
            </wp:positionH>
            <wp:positionV relativeFrom="paragraph">
              <wp:posOffset>376555</wp:posOffset>
            </wp:positionV>
            <wp:extent cx="6178550" cy="46926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6926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унок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беспечения перспективного роста электрических нагрузок в Октябрьском районе необходимо предусмотре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ительство ПС 110 кВ «Ключ-Камышенская» с двухцепной воздушной линией (далее по тексту - ВЛ) 110 кВ Восточная - Мостовая и расширением открытого распределительного устройства (далее по тексту – ОРУ) 110 кВ ПС 220/110 кВ «Восточная» (ОРУ-ТЭЦ-5) и ПС 110 кВ «Мостов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ружение ПС 110 кВ «Береговая» с ЛЭП 110 кВ (возможно в кабельном исполнении), подключаемой ответвлением от существующей и перспективной ВЛ 110 кВ Восточная - Мостов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ительство ПС 110 кВ «Молодежная» на площадке, отведенной в 90-е годы для строительства новой подстанции южнее МЖК Восточны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онструкцию ПС 110 кВ «Библиотечная» и строительство в этом районе переключательного пункта для подключения новых потребителей и для ПС 110 кВ «Фрунзенская» в Центральном район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нструкцию  ВЛ 110 кВ К-29, 30  (Восточная - Тепловая)  и  ВЛ 110 кВ К-7, 8, С-15, 16 (Восточная - Северная) с заменой провода на сечение АС-3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роительство РП-10 кВ в количестве 20 шт. и кабельных ЛЭП 10 кВ протяженностью 50 км.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. Развитие электрических сетей в Кировском район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61060</wp:posOffset>
            </wp:positionV>
            <wp:extent cx="5600700" cy="45720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рта-схема развития электрических сетей по зоне Кировского приведена на рисунке 2.</w:t>
      </w:r>
    </w:p>
    <w:p>
      <w:pPr>
        <w:pStyle w:val="BodyTextIndent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исунок 2</w:t>
      </w:r>
    </w:p>
    <w:p>
      <w:pPr>
        <w:pStyle w:val="BodyTextIndent"/>
        <w:ind w:left="0" w:firstLine="540"/>
        <w:rPr/>
      </w:pP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BodyText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Для обеспечения перспективного роста электрических нагрузок в зоне Кировского района необходимо осуществить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ПС 110 кВ «Южно-Чемская» («Левобережная») с реконструкцией ОРУ 110 кВ ПС «Комсомольская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ку второго автотрансформатора 125М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0/110 кВ на ПС «Тулинская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реконструкцию ПС 110 кВ «Оловозаводская» с заменой трансформаторов на более мощные (2*40 МВА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строительство десяти РП 10 кВ и кабельных ЛЭП 10 кВ протяженностью около 20 км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реконструкцию ПС 110 кВ «Ефремовская» с заменой трансформаторов на более мощные (2*4 М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ует отметить, что обеспечение электрических нагрузок Южно-Чемского жилого массива возможно при строительстве ВЛ 110 кВ Восточная -Мостовая, предусмотренной в программе развития электрических сетей по зоне Октябрь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сть реконструкции ПС 110 кВ «Кировская», «Вертковская»,  ВЛ 110 кВ К-19,20 (ТЭЦ-2 – «Тулинская») будут отражены при рассмотрении развития электрических сетей в Ленинском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1.3. Развитие электрических сетей в Ленинском район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уровню дополнительной электрической мощности для обеспечения строящегося жилья Ленинский район находится на третьем месте после Октябрьского и Кировского районов.</w:t>
      </w:r>
    </w:p>
    <w:p>
      <w:pPr>
        <w:pStyle w:val="BodyText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а-схема развития электрических сетей по зоне Ленинского района приведена на рисунке 3.</w:t>
        <w:tab/>
        <w:tab/>
        <w:tab/>
        <w:tab/>
        <w:tab/>
        <w:tab/>
        <w:tab/>
      </w:r>
    </w:p>
    <w:p>
      <w:pPr>
        <w:pStyle w:val="BodyTextIndent"/>
        <w:spacing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исунок 3</w:t>
      </w:r>
    </w:p>
    <w:p>
      <w:pPr>
        <w:pStyle w:val="BodyTextIndent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47650</wp:posOffset>
            </wp:positionV>
            <wp:extent cx="5257800" cy="402463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развития электрических сетей по зоне Ленинского района рекомендуется предусмотр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С 110 кВ «Горска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нструкцию ВЛ 110 кВ К-19,20 (ТЭЦ-2 – «Тулинская») с заменой провода на АС-3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нструкцию и строительство новых подстанций взамен ПС 110 кВ «Кировская», «Вертковск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ительство десяти РП 10 кВ и кабельных ЛЭП 10 кВ протяженностью около 20 к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3</w:t>
      </w:r>
      <w:r>
        <w:rPr>
          <w:b/>
          <w:bCs/>
          <w:sz w:val="28"/>
          <w:szCs w:val="28"/>
        </w:rPr>
        <w:t>.1.4. Развитие электрических сетей в Центральном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дорожном район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firstLine="720"/>
        <w:jc w:val="both"/>
        <w:rPr/>
      </w:pPr>
      <w:r>
        <w:rPr>
          <w:sz w:val="28"/>
          <w:szCs w:val="28"/>
        </w:rPr>
        <w:t>Карта-схема развития электрических сетей по зоне Центрального и Железнодорожного районов приведена на рисунке 4.</w:t>
      </w:r>
    </w:p>
    <w:p>
      <w:pPr>
        <w:pStyle w:val="BodyTextIndent"/>
        <w:ind w:left="0" w:firstLine="54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88290</wp:posOffset>
            </wp:positionV>
            <wp:extent cx="5943600" cy="448754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унок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беспечения перспективных нагрузок жилищного строительства в Центральном и Железнодорожном районах необходимо предусмотреть следующие объемы строительства электрических сет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ительство ПС 110 кВ «Фрунзенская» с КЛ 110 кВ от ПП «Библиотечны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ительство ПС 110 кВ «Прибрежная» (электроснабжение Прибрежного жилого массива) с ВЛ и КЛ 110 к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ружение шести  РП и ТП 10 кВ с кабельными линиями 10 кВ протяженностью около 15 к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нструкцию ВЛ 110 кВ С-15, 16 с увеличением сечения до АС-300 (учтено в объемах по зоне Октябрьского район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5. Развитие электрических сетей в Дзержинском,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ельцовском и Калининском районах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firstLine="540"/>
        <w:jc w:val="both"/>
        <w:rPr/>
      </w:pPr>
      <w:r>
        <w:rPr>
          <w:sz w:val="28"/>
          <w:szCs w:val="28"/>
        </w:rPr>
        <w:t>Карта-схема развития электрических сетей по зоне Дзержинского, Заельцовского и Калининского районов приведена на рисунке 5.</w:t>
      </w:r>
    </w:p>
    <w:p>
      <w:pPr>
        <w:pStyle w:val="BodyTextIndent"/>
        <w:ind w:left="0" w:firstLine="54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75920</wp:posOffset>
            </wp:positionV>
            <wp:extent cx="6057900" cy="542036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унок 5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возможным значительным перспективным ростом электрических нагрузок в районе существующей ПС 110 кВ «Северная», (ПС «Дзержинская», «Вымпел», «Светлая», «Молодежная»), составляющим около 100 МВт (в том числе 60 МВт жилищное строительство и 40 МВт выданные технические условия), пропускная способность ВЛ 110 кВ будет исчерпана, что потребует строительства ПС 220/110 кВ «Волочаевская» на площадке существующей ПС 110 кВ «Волочаевская». Наличие существующей ВЛ 110 кВ Волочаевская - Северная дает возможность эффективно реализовать схему «глубокого ввода электрической мощности» в   центральную  часть города Новосибирска, а выкуп абонентской ВЛ 110кВ С-19/20 ПС Северная - ПС «СибНИИА» и продление ее до ПС «Волочаевская» усилит связь ПС «Северная» – ПС «Волочаевска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 предусмотреть следующий объем строительства и реконструкции электрических сет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ительство ПС 110 кВ «Северная-2» для электроснабжения жилой застройки в районе Дома культуры им. В. П. Чкало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нструкцию ПС 110 кВ «Дзержинская» и «Красногорская» с заменой силовых трансформаторов на более мощ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емнадцати РП и ТП 10 кВ и КЛ 10 кВ протяженностью около 50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2. Развитие магистральных тепловых сетей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2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Основной задачей плана развития магистральных тепловых сетей является определение необходимых мероприятий по развитию системы централизованного снабжения для обеспечения тепловой энергией вводимого в эксплуатацию жилищного фонда. В Программе впервые предусмотрены мероприятия, направленные на долгосрочное развитие системы централизованного теплоснабжения города Новосибирс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робное описание предлагаемых мероприятий по развитию системы централизованного теплоснабжения города Новосибирска представлено в плане мероприятий по развитию тепловых сетей и в плане мероприятий развития центральных тепловых пунктов (приложения 2, 3), в которых предусмотрено строительство сетей,  перекачивающих насосных станций и реконструкция центральных тепловых пун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Эти мероприятия разработаны комплексным методом и решают следующие задачи: подключение тепловых нагрузок точечной застройки; переброску тепловых нагрузок между источниками с целью загрузки неиспользованных мощностей ТЭЦ, ликвидацию дефицита по зонам теплоснабжения и подключение объектов нового жилищн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роприятия разбиты по зонам теплоснабжения: ТЭЦ-2 правый берег; ТЭЦ-2, ТЭЦ-3, Кировская районная котельная - левый берег; ТЭЦ-4 и ТЭЦ-5 -правый берег. Ожидаемый результат (тепловая нагрузка вновь подключаемых потребителей или повышение показателей качества теплоснабжения) определен по отдельным группам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тепловых сетей города в перспективе до 2011 года должно предусматри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тепловых сетей в районах существующей застройки по причине массовой точечной застройки (особенно по линии метрополитена). В этих районах за 2004 - 2005 годы выдано технических условий  на суммарную величину тепловой нагрузки в размере 360 Гка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тепловых сетей к новым площадкам массовой застройки города Новосибирска, таким как Октябрьский район, микрорайон Родники, жилые массивы Ключ-Камышенское Плато, Береговой, Прибрежный, Плющихинский, Южно-Чемской, Акатуйский, 2-я очередь строительства Троллейного жилого массива. Перспективная нагрузка составляет более 750 Гкал/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ительство магистральных тепловых сетей и повысительных (понизительных) насосных станций для перераспределения нагрузок между источниками, для более экономичного использования располагаемых мощностей и закрытия неэффективных источников. Предусматривается переключение тепловых нагрузок на ТЭЦ-5 с ТЭЦ-2  в  размере 294 Гкал и с ТЭЦ-4 на ТЭЦ-5 в размере 150 Гкал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.3. Развитие систем водоснабжения и водоотве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витие комплексного жилищного строительства в городе Новосибирске до </w:t>
      </w:r>
      <w:r>
        <w:rPr>
          <w:color w:val="000000"/>
          <w:sz w:val="28"/>
          <w:szCs w:val="28"/>
        </w:rPr>
        <w:t xml:space="preserve">2011 года приведет к увеличению водопотребления на 60 тыс. куб. м/сутк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  водопотребления  в  городе  решается  развитием  очистных сооружений насосно-фильтровальной станции (далее по тексту - НФС) № 1, строительством дополнительного блока НФС-1 производительностью 200 тыс. куб. м/сутки с выделением 1-го пускового комплекса 100 тыс. куб. м/сутки, оснащенного современными системами автоматизации, рыбозащиты, устройствами ультрафиолетового обеззараживания и сооружениями обработки промывной воды.</w:t>
      </w:r>
    </w:p>
    <w:p>
      <w:pPr>
        <w:pStyle w:val="Normal"/>
        <w:shd w:fill="FFFFFF" w:val="clear"/>
        <w:ind w:right="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ближайшие годы необходимо организовать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ьтернативный источник водоснабжения города из подземных во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ребуется строительство дополнительных резервуаров чистой воды на сооружениях </w:t>
      </w:r>
      <w:r>
        <w:rPr>
          <w:color w:val="000000"/>
          <w:spacing w:val="9"/>
          <w:sz w:val="28"/>
          <w:szCs w:val="28"/>
        </w:rPr>
        <w:t xml:space="preserve">водопровода для создания регулирующей емкости, реконструкция </w:t>
      </w:r>
      <w:r>
        <w:rPr>
          <w:color w:val="000000"/>
          <w:spacing w:val="12"/>
          <w:sz w:val="28"/>
          <w:szCs w:val="28"/>
        </w:rPr>
        <w:t xml:space="preserve">водозаборных сооружений, реконструкция очистных сооружений </w:t>
      </w:r>
      <w:r>
        <w:rPr>
          <w:color w:val="000000"/>
          <w:sz w:val="28"/>
          <w:szCs w:val="28"/>
        </w:rPr>
        <w:t xml:space="preserve">канализации для пропуска дополнительных стоков и развитие линейных </w:t>
      </w:r>
      <w:r>
        <w:rPr>
          <w:color w:val="000000"/>
          <w:spacing w:val="11"/>
          <w:sz w:val="28"/>
          <w:szCs w:val="28"/>
        </w:rPr>
        <w:t xml:space="preserve">сооружений водопровода и канализации для стабильного развития </w:t>
      </w:r>
      <w:r>
        <w:rPr>
          <w:color w:val="000000"/>
          <w:spacing w:val="-1"/>
          <w:sz w:val="28"/>
          <w:szCs w:val="28"/>
        </w:rPr>
        <w:t>жилищного строительства в разных районах гор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лан мероприятий по развитию систем водоснабжения и водоотведения города на 2007 – 2011 годы приведен в приложении 4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программных мероприятий необходимы финансовые средства в объеме 20629,0 млн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ство и реконструкцию электрических сетей и подстанций – 5457,0 млн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азвитие магистральных тепловых сетей  – 9182,0 млн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конструкцию центральных тепловых пунктов – 1180,0 млн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сетей водоснабжения и водоотведения – 4810,0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5. Оценка эффективности осуществления и ожидаемые результаты Программ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ных мероприятий по развитию подстанций 110 кВ, тепловых сетей, реконструкции центральных тепловых пунктов, развитию сетей водоснабжения и водоотведения позволит к 2011 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высить надежность и качество электроснабжения, теплоснабжения, водоснабжения и водоотведения потребителей города Новосибирс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ить уровень износа оборудования, воздушных и кабельных линий, трансформаторных подстанций, тепловых сетей и оборудования центральных тепловых пунктов, сетей водоснабжения и водоотведения, оборудования насосно-фильтровальных и канализационно-насосных станц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лучшить энергообеспечение города, обеспечить инженерной инфраструктурой земельные участки, определенные для вновь строящегося жилищного фонда и объектов соцкультбы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Механизм реализации Программы и контроль за ходом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е  исполнения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реализаци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АО «Новосибирскэнерго» с 2007 по 2011 год необходимо выполнить объем работ по строительству семи трансформаторных подстанций на напряжении 110 кВ и реконструкции двадцати трех трансформаторных подстанций на напряжении 110 к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АО «Новосибирскгортеплоэнерго» совместно с ОАО «Новосибирскэнерго» с 2007 по 2011 год необходимо выполнить объем работ по строительству 60 км магистральных тепловых сетей, шести насосных станций, реконструкцию двух насосных станций, реконструкцию ста девяноста центральных теплов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П г. Новосибирска «Горводоканал» с 2007 по 2011 год необходимо выполнить объем работ по строительству водоводов общей протяженностью 37,5 км, резервуара чистой воды, реконструкцию водозаборов насосно-фильтровальных станций НФС-1 и НФС-5,</w:t>
      </w:r>
      <w:r>
        <w:rPr>
          <w:color w:val="000000"/>
          <w:sz w:val="28"/>
          <w:szCs w:val="28"/>
        </w:rPr>
        <w:t xml:space="preserve"> строительству дополнительного блока НФС-1 производительностью 200 тыс. куб. м/сутки с выделением 1-го пускового комплекса 100 тыс. куб. м/сутки, </w:t>
      </w:r>
      <w:r>
        <w:rPr>
          <w:sz w:val="28"/>
          <w:szCs w:val="28"/>
        </w:rPr>
        <w:t xml:space="preserve"> строительству напорных коллекторов водоотведения протяженностью 12,3 км, реконструкции очистных сооружений канализации, строительству двух  канализационно-насосных стан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ходом исполнения Программы осуществляет департамент строительства и архитектуры мэрии, департамент энергетики, жилищного и коммунального хозяйства города, городской Совет Новосибир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440" w:right="566" w:gutter="0" w:header="708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666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Программе комплексного развития систем коммунальной инфраструктуры города Новосибирска на 2007 - 2011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азвитию подстанций 110 кВ на 2007 – 201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160"/>
        <w:gridCol w:w="2700"/>
        <w:gridCol w:w="2160"/>
        <w:gridCol w:w="3060"/>
      </w:tblGrid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</w:t>
            </w:r>
          </w:p>
        </w:tc>
      </w:tr>
    </w:tbl>
    <w:p>
      <w:pPr>
        <w:pStyle w:val="Normal"/>
        <w:tabs>
          <w:tab w:val="clear" w:pos="708"/>
          <w:tab w:val="left" w:pos="648" w:leader="none"/>
          <w:tab w:val="left" w:pos="4788" w:leader="none"/>
          <w:tab w:val="left" w:pos="6768" w:leader="none"/>
          <w:tab w:val="left" w:pos="9468" w:leader="none"/>
          <w:tab w:val="left" w:pos="11628" w:leader="none"/>
        </w:tabs>
        <w:rPr/>
      </w:pPr>
      <w:r>
        <w:rPr/>
        <w:tab/>
        <w:tab/>
        <w:tab/>
        <w:tab/>
        <w:tab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160"/>
        <w:gridCol w:w="2700"/>
        <w:gridCol w:w="2160"/>
        <w:gridCol w:w="30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подстанции «Библиотечн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– 201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дополнительной нагрузки 10 М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подстанции «Вертковская» с увеличением мощности трансформаторов до 63 М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дополнительной нагруз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подстанции «Воинская» с увеличением мощности трансформаторов до 40 М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– 201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дополнительной нагруз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подстанции «Дзержинская» с увеличением мощности трансформаторов до 40 М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– 201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дополнительной нагруз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подстанции «Ересная» с увеличением мощности трансформаторов до 40 М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–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дополнительной нагруз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подстанции «Ефремовская» с увеличением мощности трансформаторов до 40 М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дополнительной нагруз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подстанции «Инская» с увеличением мощности трансформаторов до 40 М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дополнительной нагруз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подстанции «Камышенская 2» 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40 М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д нагрузок с подстанции «Камышенская» на подстанцию «Камышенская 2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подстанции «Кирзаводская» с увеличением мощности трансформаторов до 25 М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дополнительной нагруз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подстанции «Кировская» с увеличением мощности трансформаторов до 63 М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дополнительной нагруз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подстанции «Горская» 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40 М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ость подключения электрических нагрузок в зоне застрой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подстанции «Южно-Чемская» 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40 М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ость подключения электрических нагрузок в зоне застрой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подстанции «Красногорская» с увеличением мощности трансформаторов до 40 М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дополнительной нагруз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подстанции «Мочище» с увеличением мощности трансформаторов до 25 М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дополнительной нагруз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подстанции «Мясокомбинат» с увеличением мощности трансформаторов до 40 МВА и установкой третьего трансформа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дополнительной нагруз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подстанции «Обская» с установкой третьего трансформатора  мощностью 25 М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дополнительной нагруз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подстанции «Октябрьская» с увеличением мощности трансформаторов до 40 М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дополнительной нагруз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подстанции «Оловозаводская» с увеличением мощности трансформаторов до 40 М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дополнительной нагруз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подстанции «Первомайская» с увеличением мощности одного трансформатора до 25 М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дополнительной нагруз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подстанции «Сварная» с увеличением мощности одного трансформатора до 25 М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дополнительной нагруз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лючение электрической нагрузки с подстанции «Светлая» на подстанцию «Вымпе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узка подстанции «Светла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подстанции «Север-ная-2» 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25 М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ость подключения электрических нагрузок в зоне застрой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подстанции «Театральная» с увеличением мощности трансформаторов до 40 М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дополнительной нагруз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подстанции «Тепловая» с увеличением мощности трансформаторов до 40 М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дополнительной нагруз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подстанции «Тепло-вая-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ость подключения электрических нагрузок в зоне застрой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подстанции «Центральная»  (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40 МВА) с переводом электрической нагрузки на другие под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надежности электроснабжения потреб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подстанции «Фрунзенская» 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25 М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ость подключения электрических нагрузок в зоне застрой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подстанции «Электровозная» с увеличением мощности одного трансформатора до 40 М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дополнительной нагрузки</w:t>
            </w:r>
          </w:p>
        </w:tc>
      </w:tr>
      <w:tr>
        <w:trPr>
          <w:trHeight w:val="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подстанции «Тулинская» с установкой второго автотрансформатора мощностью 125 М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дополнительной нагруз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подстанции «Прибрежная» 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40 М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ость подключения электрических нагрузок в зоне застройки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7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36" w:right="36" w:hanging="0"/>
        <w:jc w:val="both"/>
        <w:rPr/>
      </w:pPr>
      <w:r>
        <w:rPr/>
      </w:r>
    </w:p>
    <w:p>
      <w:pPr>
        <w:pStyle w:val="Normal"/>
        <w:spacing w:lineRule="atLeast" w:line="240"/>
        <w:ind w:left="36"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исполнителем мероприятий по развитию подстанций 110 кВ является ОАО «Новосибирскэнерго».</w:t>
      </w:r>
    </w:p>
    <w:p>
      <w:pPr>
        <w:pStyle w:val="Normal"/>
        <w:spacing w:lineRule="atLeast" w:line="240"/>
        <w:ind w:left="36"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567" w:gutter="0" w:header="709" w:top="1418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left="36" w:right="36" w:hanging="0"/>
        <w:jc w:val="center"/>
        <w:rPr>
          <w:sz w:val="28"/>
          <w:szCs w:val="28"/>
        </w:rPr>
      </w:pPr>
      <w:r>
        <w:rPr/>
        <w:t>________________</w:t>
      </w:r>
    </w:p>
    <w:p>
      <w:pPr>
        <w:pStyle w:val="Normal"/>
        <w:ind w:left="10440" w:hanging="0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ind w:left="10440" w:hanging="0"/>
        <w:jc w:val="both"/>
        <w:rPr>
          <w:sz w:val="28"/>
          <w:szCs w:val="28"/>
        </w:rPr>
      </w:pPr>
      <w:r>
        <w:rPr>
          <w:color w:val="000000"/>
        </w:rPr>
        <w:t>к Программе комплексного развития систем  коммунальной инфраструктуры города Новосибирска на 2007- 2011 годы</w:t>
      </w:r>
    </w:p>
    <w:p>
      <w:pPr>
        <w:pStyle w:val="Normal"/>
        <w:tabs>
          <w:tab w:val="clear" w:pos="708"/>
          <w:tab w:val="left" w:pos="926" w:leader="none"/>
          <w:tab w:val="left" w:pos="5868" w:leader="none"/>
          <w:tab w:val="left" w:pos="7819" w:leader="none"/>
          <w:tab w:val="left" w:pos="10134" w:leader="none"/>
          <w:tab w:val="left" w:pos="116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  <w:tab w:val="left" w:pos="5868" w:leader="none"/>
          <w:tab w:val="left" w:pos="7819" w:leader="none"/>
          <w:tab w:val="left" w:pos="10134" w:leader="none"/>
          <w:tab w:val="left" w:pos="116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26" w:leader="none"/>
          <w:tab w:val="left" w:pos="5868" w:leader="none"/>
          <w:tab w:val="left" w:pos="7819" w:leader="none"/>
          <w:tab w:val="left" w:pos="10134" w:leader="none"/>
          <w:tab w:val="left" w:pos="116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развитию тепловых сетей ОАО "Новосибирскгортеплоэнерго" </w:t>
      </w:r>
    </w:p>
    <w:p>
      <w:pPr>
        <w:pStyle w:val="Normal"/>
        <w:tabs>
          <w:tab w:val="clear" w:pos="708"/>
          <w:tab w:val="left" w:pos="926" w:leader="none"/>
          <w:tab w:val="left" w:pos="5868" w:leader="none"/>
          <w:tab w:val="left" w:pos="7819" w:leader="none"/>
          <w:tab w:val="left" w:pos="10134" w:leader="none"/>
          <w:tab w:val="left" w:pos="11628" w:leader="none"/>
        </w:tabs>
        <w:ind w:left="95" w:hanging="0"/>
        <w:rPr/>
      </w:pPr>
      <w:r>
        <w:rPr/>
        <w:tab/>
        <w:tab/>
        <w:tab/>
        <w:tab/>
        <w:tab/>
      </w:r>
    </w:p>
    <w:tbl>
      <w:tblPr>
        <w:tblW w:w="156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80"/>
        <w:gridCol w:w="1620"/>
        <w:gridCol w:w="1980"/>
        <w:gridCol w:w="1494"/>
        <w:gridCol w:w="4266"/>
      </w:tblGrid>
      <w:tr>
        <w:trPr>
          <w:trHeight w:val="73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финансирования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инансирован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ализации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снование эффективности</w:t>
            </w:r>
          </w:p>
        </w:tc>
      </w:tr>
      <w:tr>
        <w:trPr>
          <w:trHeight w:val="32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6" w:leader="none"/>
          <w:tab w:val="left" w:pos="6408" w:leader="none"/>
          <w:tab w:val="left" w:pos="8028" w:leader="none"/>
          <w:tab w:val="left" w:pos="10008" w:leader="none"/>
          <w:tab w:val="left" w:pos="11502" w:leader="none"/>
        </w:tabs>
        <w:ind w:left="95" w:hanging="0"/>
        <w:rPr/>
      </w:pPr>
      <w:r>
        <w:rPr/>
        <w:tab/>
        <w:tab/>
        <w:tab/>
        <w:tab/>
        <w:tab/>
      </w:r>
    </w:p>
    <w:tbl>
      <w:tblPr>
        <w:tblW w:w="156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80"/>
        <w:gridCol w:w="1620"/>
        <w:gridCol w:w="1980"/>
        <w:gridCol w:w="1494"/>
        <w:gridCol w:w="4266"/>
      </w:tblGrid>
      <w:tr>
        <w:trPr>
          <w:tblHeader w:val="true"/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ПНС-12, расход (G) 10000 куб. м/час, напор (Н) 100 м. в. ст. (подающий), Н 70 м. в. ст. (обратный) в пойме реки Каменки взамен морально и физически устаревшей ПНС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новых тепловых нагрузок в размере 75 Гкал/ч по зоне теплоснабжения ТЭЦ-2 Правый берег; уменьшение недоотпуска тепла из-за дефектов на ПНС-1, работающей по подающей группе насосов без резерва; увеличение минимальных располагаемых перепадов по всей зоне теплоснабжения до 25 м. в. ст.</w:t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теплотрассы Ду 1200 мм,  протяженностью 1550 м от ТК-801 до    ПНС-12  по ул. Ин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теплотрассы 2Ду 600 мм,  протяженностью 550 м от ПНС-12 до       ТК-8-23 через пойму реки Каменки в Октябрьский район от ПНС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теплотрассы 2Ду 300 мм, протяженностью 390 м между ул. Инской и железной дорогой от ТК-805-2 до ТК-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  существующей  теплотрассы  Ду 800 мм на  Ду 1000 мм,  протяженностью 150 м от ПНС-12 до павильона №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енная выноска тепломеханического оборудования павильона № 2  (магистральная теплотрасса 2Ду 800 мм, 4Ду 700 мм) на ул. Серебренниковскую для проведения капитального ремонта строительных констру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опасная эксплуатация здания № 2 Управления ОАО «Новосибирскгортеплоэнерго»; надежность работы тепломеханического оборудования теплопавильона, его доступность при проведении последующих плановых ремонтов</w:t>
            </w:r>
          </w:p>
        </w:tc>
      </w:tr>
      <w:tr>
        <w:trPr>
          <w:trHeight w:val="15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участка теплотрассы 2 Ду 500 мм между ТК 132 и ТК 134 по ул. Мичурина (между ул. Романова и ул. Фрунзе) с увеличением пропускной спосо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гидравлического режима у потребителей, более надежное обеспечение тепловой энергией потребителей  во время проведения ремонтов</w:t>
            </w:r>
          </w:p>
        </w:tc>
      </w:tr>
      <w:tr>
        <w:trPr>
          <w:trHeight w:val="3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ТК 8-17 (магистральная теплотрасса 2Ду 600 мм) на перекрестке ул. Сакко и Ванцетти и ул. Нижегородской, предусматривающая установку секционирующей запорной арматуры во все стороны, изменение схемы тепломеханического оборудования теплокамеры с ликвидацией перемычек малого диаметра с устройством дренажной ка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олее оперативного отключения теплотрассы при проведении плановых и аварийных ремонтов;  резкое сокращение сроков   ремонтных работ; более надежное обеспечение потребителей тепловой энергией; улучшение гидравлического режима у абонентов; исключение попадания техногенных и паводковых вод в канал теплотрассы, увеличение межремонтного периода и срока службы оборудования</w:t>
            </w:r>
          </w:p>
        </w:tc>
      </w:tr>
      <w:tr>
        <w:trPr>
          <w:trHeight w:val="17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водопровода Ду 700 мм, протяженностью 950 м под Коммунальным мостом для использования в качестве универсального трубопровода теплоснабжения (может использоваться как подающий, так и обратный трубопров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  капитального ремонта существующих изношенных четырех трубопроводов под Коммунальным мостом 1960 года строительства (с поочередным выводом в ремонт по одному трубопроводу)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 Ду 250 мм на Ду 400 мм, протяженностью 290 м по ул. Дмитрия Шамшурина от       ТК-506а-7 до ТК-509-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минимальных располагаемых перепадов потребителей, подключенных от этой трассы до 25 м. в. ст.</w:t>
            </w:r>
          </w:p>
        </w:tc>
      </w:tr>
      <w:tr>
        <w:trPr>
          <w:trHeight w:val="13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  существующей   теплотрассы   Ду 300 мм на Ду 600 мм, протяженностью 390 м по  ул. Садовой от  ТК-8-23 до         ТК-8-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минимальных располагаемых перепадов потребителей, подключенных от этой трассы до 25 м. в. ст.</w:t>
            </w:r>
          </w:p>
        </w:tc>
      </w:tr>
      <w:tr>
        <w:trPr>
          <w:trHeight w:val="1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ПНС-2 G 8000 куб. м/час,  Н 75 м. в. ст.  (ул. Ударная, 270/2)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  гидравлических режимов концевых потребителей зоны теплоснабжения ТЭЦ-3. Создание возможности подключения новых потребителей на микрорайоне «Северо-Чемской», по ул. Ватутина, по ул. Бурденко с нагрузкой 67,5 Гкал/час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ренажной канализации Д 1000 мм протяженностью 50 м из павильона № 1 (магистральная теплотрасса 4Ду 1000 мм)  по ул. Планировоч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3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олее оперативного отключения теплотрассы при проведении плановых и аварийных ремонтов, предотвращение затопления    и    размыва   дам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лезной дороги на перегоне станций  «Новосибирск-Западный» -  «Правая Обь»</w:t>
            </w:r>
          </w:p>
        </w:tc>
      </w:tr>
      <w:tr>
        <w:trPr>
          <w:trHeight w:val="24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 с изменением диаметров трубопроводов на Ду 800  мм,  протяженностью 2420 м от павильона № 1 до ТК-5А-9А, от ТК-5А-9А до ТК-616 по ул. Планировочной, от ТК-616 до ТК-618А по ул. Котовского, от ТК-618А до ТК-62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7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  гидравлических режимов потребителей района «Башня» и микрорайона Горский от ТЭЦ-2; создание возможности подключения новых потребителей в центральной части левобережной части города  (станция метро Студенческая, остановка «Башня», ул. Ватутина,  площадь им. Карла Маркса, микрорайон Горский) с нагрузкой 80 Гкал/час</w:t>
            </w:r>
          </w:p>
        </w:tc>
      </w:tr>
      <w:tr>
        <w:trPr>
          <w:trHeight w:val="1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  с изменением диаметров трубопроводов на Ду 400 мм, протяженностью 610 м от        ТК-5А-29 до ТК-5А-4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становление существующей теплотрассы Ду 500 мм, протяженностью 860 м по ул. Котовского от  ул. Блюхера до ул. Пермитина, от ТК-618А  до павильона №  2 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6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 с изменением диаметров трубопроводов на Ду 700 мм, протяженностью 880 м от       ТК-216 до ТК-414 по ул. Степной и от ТК-414   до  ТК-420  по ул. Серафимовича – Вертковск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2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динение с достаточной пропускной способностью зоны теплоснабжения ТЭЦ-3 и ТЭЦ-2 (помимо существующего соединения по ул. Котовского), что увеличит надежность теплоснабжения, обеспечит стопроцентное резервирование между источниками и дополнительный отпуск тепла в размере 17000 Гкал в межотопительный период, даст возможность подключить новых абонентов в районе Телецентра – ул. Серафимовича – Вертковской с нагрузкой 20 Гкал/ч 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 с изменением диаметров трубопроводов на Ду 600 мм протяженностью 190 м по ул. Невельского от ТК-1459 до ТК-146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беспечение перепадов давлений на конечных потребителях Западного поселка  20 - 25 м. в. ст.; обеспечение надежного резервного питания 2-го ввода больниц, возможность подключения новых потребителей на Западном поселке и Юго-Западном жилом массиве в размере 15 Гкал, снижение количества отключений из-за дефектов потребителей Западного поселка, подключенных от теплотрассы по ул. Невельского</w:t>
            </w:r>
          </w:p>
        </w:tc>
      </w:tr>
      <w:tr>
        <w:trPr>
          <w:trHeight w:val="8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 с изменением диаметров трубопроводов на Ду 500 мм протяженностью 370 м по ул. Фасадной от ТК-1461 до ТК-14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 Ду 400 мм на Ду 700 мм, протяженностью 800 м от ТК-758А-4Б до ТК-758А-7Б по ул. Сибиряков-Гвардейцев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ормативных перепадов давлений конечных ЦТП Затулинского жилого массива; уменьшение количества отключений потребителей, вызванных изношенностью и плохим состоянием  трассы по ул. Сибиряков-Гвардейцев. Обеспечение возможности подключения новых потребителей на микрорайоне по ул. Петухова и микрорайоне Акатуйский с нагрузкой 38,14 Гкал/ч</w:t>
            </w:r>
          </w:p>
        </w:tc>
      </w:tr>
      <w:tr>
        <w:trPr>
          <w:trHeight w:val="13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  Ду 600 мм, протяженностью 750 м по ул. Зорге от ТК-758А-7Б до ТК-758А-10Б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надежности теплоснабжения и возможность обеспечения резервирования внутри Затулинского  жилого массива</w:t>
            </w:r>
          </w:p>
        </w:tc>
      </w:tr>
      <w:tr>
        <w:trPr>
          <w:trHeight w:val="1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 с изменением диаметров трубопроводов на Ду 700 мм, протяженностью 180 м от          ТК-758А-4Б до ТК-758А-4 по ул. Петух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теплотрассы 2Ду 400 мм,  протяженностью 710 м по ул. Пархоменко от ТК-307-1 до ТК-400  и по ул. Пла-хотного от  ТК-403  до ТК-2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ршение строительства позволит отказаться от эксплуатации теплотрассы, проходящей по территории Мемориального ансамбля «Монумент славы» и не подлежащей ремонту; увеличение располагаемых перепадов у потребителей в районе больницы № 34, обеспечение надежного теплоснабжения больницы по основному вводу, подключение новых  потребителей с нагрузкой до 5 Гкал по ул. Римского-Кор-сакова</w:t>
            </w:r>
          </w:p>
        </w:tc>
      </w:tr>
      <w:tr>
        <w:trPr>
          <w:trHeight w:val="1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ТК-710А (пересечение ул. Петропавловской, Котовского, Пархоменко) с установкой регулятора давления «после себ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«залива» систем отопления потребителей района ул. Костычева, Вертковской, Серафимовича, уменьшение недоотпуска тепла при понижении давления во время аварий в зоне ТЭЦ-3, ТЭЦ-2 на 750 Гкал</w:t>
            </w:r>
          </w:p>
        </w:tc>
      </w:tr>
      <w:tr>
        <w:trPr>
          <w:trHeight w:val="1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и перекладка участка магистральной теплотрассы 2Ду 300 мм между ТК 1907-7 и ТК 1907-8 по Красному проспекту, предусматривающее строительство дренажной канализации из тепловых ка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олее оперативного отключения теплотрассы при проведении плановых и аварийных ремонтов; исключение попадания техногенных и паводковых вод в канал теплотрассы, увеличение межремонтного периода и срока службы оборудования</w:t>
            </w:r>
          </w:p>
        </w:tc>
      </w:tr>
      <w:tr>
        <w:trPr>
          <w:trHeight w:val="1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и монтаж участка магистральной теплотрассы № 20 2Ду 800 мм между ТК 2008 и ТК 2009 по ул. Дунаевского воздушной прокладкой на низких опо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ключение проведения ремонтозатратных работ  в зоне     ЛЭП-110 кВ и снос гаражей,  значительное увеличение срока службы оборудования</w:t>
            </w:r>
          </w:p>
        </w:tc>
      </w:tr>
      <w:tr>
        <w:trPr>
          <w:trHeight w:val="1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и строительство магистральной  теплотрассы 2Ду  500  мм  по    ул. Бардина от павильона № 2 до ТК 1121 (60 м по подающему трубопроводу) и до  ТК 1122 (250 м по обратному трубопрово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е обеспечение потребителей жилого массива Красная Горка тепловой энергией (от двух тепловых выводов), уменьшение недоотпуска тепла при авариях и ремонтах  в межотопительный период на головном участке Красногорского вывода на 25000 Гкал/ч</w:t>
            </w:r>
          </w:p>
        </w:tc>
      </w:tr>
      <w:tr>
        <w:trPr>
          <w:trHeight w:val="15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еплотрассы 2Ду 500 мм,  протяженностью 1100 м  по ул. Кал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ормативных перепадов давлений конечных ЦТП Северо-Восточного вывода  ТЭЦ-4 (микрорайон зоопарка, Ботанический жилой массив, ул. Вавилова)</w:t>
            </w:r>
          </w:p>
        </w:tc>
      </w:tr>
      <w:tr>
        <w:trPr>
          <w:trHeight w:val="13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еплотрассы 2Ду 700 мм, протяженностью 795 м от ТК-2207 до      ТК-1210, от ул. Залесского до ПНС-3 вдоль поймы реки Ельц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подключения новых потребителей  до 60 Гкал/час</w:t>
            </w:r>
          </w:p>
        </w:tc>
      </w:tr>
      <w:tr>
        <w:trPr>
          <w:trHeight w:val="1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ладка теплотрассы 2Ду 600 мм на 2Ду 700 мм, протяженностью 459 м от ТК-1207 до ТК-1303А  2Ду 600 мм  вдоль поймы реки Ельцовки в районе площади им. Кал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лючение  жилого массива  по ул. Плановой с ТЭЦ-5 на ТЭЦ-4 (61 Гкал/час), возможность подключения в центральной части города нагрузки 60 Гкал/час от ТЭЦ-5. Повышение надежности теплоснабжения и возможность обеспечения резервирования конечных потребителей между ТЭЦ-4 и ТЭЦ-5</w:t>
            </w:r>
          </w:p>
        </w:tc>
      </w:tr>
      <w:tr>
        <w:trPr>
          <w:trHeight w:val="6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  ПНС-3 G 500 куб. м/час,     Н  45 м. в. ст. (ул. Дуси Ковальчук, 276/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ка теплотрассы 2Ду 500 - 600 мм на 2Ду 700 мм, протяженностью  653 м от ТК-1137 до ТК-1140 (11-я трасса по территории завода НЭВЗ с переходом через Красный проспе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ПНС-9, G 6000 куб. м/час,   Н 95 м. в. ст. (в Сосновом бору в районе медсанчасти № 25), закрытие ветхой и несоответствующей нормам  ПНС-5, переключение теплотрассы Ду 800, 900 мм от павильона № 3 до ТК-1123  для работы как два подающих труб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3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недоотпуска тепла из-за дефектов на ПНС-5; повышение надежности теплоснабжения</w:t>
            </w:r>
          </w:p>
        </w:tc>
      </w:tr>
      <w:tr>
        <w:trPr>
          <w:trHeight w:val="15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 ПНС-10  G 10000 куб. м/час      (пересечение ул. Фрунзе –  Ипподромской)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12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минимальных располагаемых перепадов в зоне теплоснабжения ТЭЦ-5 не менее 20 м. в. ст. Возможность дополнительного подключения новых тепловых нагрузок в центральной части города до 100 Гкал/час. Снижение давления в обратном трубопроводе в Железнодорожном районе с 8,0 - 9,0 кгс/кв. см до 6,0 кгс/кв. см</w:t>
            </w:r>
          </w:p>
        </w:tc>
      </w:tr>
      <w:tr>
        <w:trPr>
          <w:trHeight w:val="9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еплотрассы 2Ду 1000 мм, протяженностью 3500 м от ул. Бориса Богаткова до ПНС-10 через ул. Военная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7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теплотрассы 2Ду 700 мм на 2Ду 1000 мм протяженностью 200 м по ул. Национальной от ПНС-6 до ул. Бориса Богатко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теплотрассы 2Ду 500 мм на 2Ду 1000 мм, протяженностью 341 м по ул. Бориса Богаткова от ул. Национальной в сторону ул. Адриена Леже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теплотрассы 2Ду 800 мм по ул. Красина – Трикотажной (ул. Промышленна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гидравлического режима у концевых потребителей зоны ТЭЦ-5 на 2 - 3 м. в. ст. Переключение нагрузки 100 Гкал/час с ТЭЦ-4 на ТЭЦ-5 (Кропоткинский жилой массив)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теплотрассы 2Ду 800 мм по ул. Орджоникидз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летнего горячего водоснабжения потребителей центральной части города. Снижение недоотпуска тепла во время устранения дефектов в летний период на 28500 Гкал/час. Резервирование питания центра города от ПНС-10</w:t>
            </w:r>
          </w:p>
        </w:tc>
      </w:tr>
      <w:tr>
        <w:trPr>
          <w:trHeight w:val="6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еплотрассы 2Ду 700 мм, протяженностью 400 м от ПНС-11 до ул. Лазур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9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лючение Восточного жилого массива с временной схемы от транзитной тепломагистрали на  ПНС-11. Возможность подключения новой тепловой нагрузки на Восточном жилого массива до 100 Гкал/час. Подключение перспективного Плющихинского жилмассива (100 Гкал/час)</w:t>
            </w:r>
          </w:p>
        </w:tc>
      </w:tr>
      <w:tr>
        <w:trPr>
          <w:trHeight w:val="1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теплотрассы 2Ду 700 мм на 2Ду 1000 мм, протяженностью 125 м по Гусинобродскому шоссе от ул. Национальной в сторону ул. Есени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квидация неоправданно завышенных гидравлических потерь. Увеличение перепадов по нижней зоне Октябрьского района от ТЭЦ-5 до 18 – 20 м. в. ст.</w:t>
            </w:r>
          </w:p>
        </w:tc>
      </w:tr>
      <w:tr>
        <w:trPr>
          <w:trHeight w:val="19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  ТК 0520 (магистральная теплотрасса 2Ду 800 мм)  на перекрестке ул. Бориса Богаткова – Лескова, с установкой запорной арматуры на трубопроводах Ду 800 мм в сторону ул. Никитина и ул. Восход, с устройством  дренажной ка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олее оперативного отключения теплотрассы при проведении плановых и аварийных ремонтов;  сокращение сроков   ремонтных работ; более надежное обеспечение потребителей тепловой энергией; исключение попадания техногенных и паводковых вод в канал теплотрассы, увеличение межремонтного периода и срока службы оборудования</w:t>
            </w:r>
          </w:p>
        </w:tc>
      </w:tr>
      <w:tr>
        <w:trPr>
          <w:trHeight w:val="17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дренажной канализации из ТК 11-12 и ТК 11-14 (магистральная теплотрасса 2Ду 400 мм) на перекрестке ул. Никитина и ул. Ленингра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олее оперативного отключения теплотрассы при проведении плановых и аварийных ремонтов; исключение попадания техногенных и паводковых вод в канал теплотрассы, увеличение межремонтного периода и срока службы оборудования</w:t>
            </w:r>
          </w:p>
        </w:tc>
      </w:tr>
      <w:tr>
        <w:trPr>
          <w:trHeight w:val="7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теплотрассы 2Ду 300 - 400 мм на 2Ду 500 мм, протяженностью 940 м по ул. Бориса Богаткова от ул. Лескова до ул. Нижегородско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5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надежности работы тепловых сетей, снижение количества отключений горячего водоснабжения в неотопительный период. Возможность перераспределения тепловых нагрузок между ТЭЦ-5 и ТЭЦ-2 при возникновении нештатных ситуаций</w:t>
            </w:r>
          </w:p>
        </w:tc>
      </w:tr>
      <w:tr>
        <w:trPr>
          <w:trHeight w:val="1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теплотрассы 2Ду 400 мм на 2Ду 500 мм, протяженностью 400 м по ул. Ленинградской от ул. Автогенной до  Никитинского жилого масси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ршение строительства второй очереди ПНС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подключения в зоне перспективной застройки Октябрьского района (ГПНТБ – жилой массив Шевченковский – ул. Военная Горка) до 200 Гкал/час перспективной нагрузки.  Обеспечение резервированого питания центральной части города зоны ТЭЦ-2 от сетей ТЭЦ-5. Обеспечение нормативных располагаемых перепадов у потребителей Октябрьского района. Обеспечение частичного резервирования между ПНС-6 и первой очередью ПНС-11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теплотрассы 2Ду 1000 мм, протяженностью 0,9 км по ул. Национальной, связывающей ПНС-11 и ПНС-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 строительства 4-й нитки 2Ду 1000 мм, протяженностью 3,7 км от   ОП-134 до ПНС-11 и от ПНС-11 до ул. Национальной (ТК 2005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8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ончание строительства 5-й нитки 2Ду 1000 мм, протяженностью 3,9 км от ТЭЦ-5 до ОП-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4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теплотрассы 2Ду 1000 мм протяженностью 2000 м от ПНС-11 по  Гусинобродскому шоссе – ул. Кошурникова –  Бориса Богаткова (до ул. Федосее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теплотрассы 2Ду 1000 мм протяженностью 2800 м по ул. Федосеева – Фрунзе до ул. Лес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теплотрассы 2Ду 1000 мм протяженностью 1200 м в пойме реки Каменки от ул. Лескова до ПНС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6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теплотрассы 2Ду 800 мм протяженностью  1100 м по ул. Лескова от ул. Автогенной до ул. Добролюб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ладка теплотрассы 2Ду 600 мм протяженностью 1400  м  по ул. Толстого от ул. Бориса Богаткова до ул. Семьи Шамши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7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теплотрассы 2Ду 700 мм на 2Ду 1200 мм, протяженностью 2200 м по ул. Национальной от ПНС-6 до пр. Дзержинског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лючение тепловых нагрузок с ТЭЦ-4 на ТЭЦ-5</w:t>
            </w:r>
          </w:p>
        </w:tc>
      </w:tr>
      <w:tr>
        <w:trPr>
          <w:trHeight w:val="1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теплотрассы 2Ду 1000 мм, протяженностью 1200 м от пр. Дзержинского до опоры 01405 параллельно с существующей теплотрасс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теплотрассы 2Ду 500 мм по ул. 1905 года – Саратовской с переходом через железнодорожные пути до района застройки, протяженностью 1400 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жилого массива Прибрежный</w:t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изводительности ПНС-10 до 12500 т/час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теплотрассы 2Ду 1000 – 800 - 500 мм на 2Ду 1200 – 1000 - 700 мм, протяженностью 3500 м от  ПНС-10 по ул. Фрунзе – Нарымской –  1905 года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теплотрассы 2Ду 500 мм, протяженностью 3000 м от новой ПНС по ул. Выборной до района застрой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жилого массива Береговой, микрорайона Ключ-Камышенском Плато</w:t>
            </w:r>
          </w:p>
        </w:tc>
      </w:tr>
      <w:tr>
        <w:trPr>
          <w:trHeight w:val="7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теплотрассы 2Ду 500 мм на 2Ду 800 мм, протяженностью 3300 м по ул. Выборно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низительной насосной станции производительностью 1500 т/час по ул. Выбор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понизительной насосной станции производительностью 5000 т/час на жилом массиве Ключ-Камышенское  Пла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теплотрассы 2Ду 1000 мм протяженностью 3000 м от теплотрассы к агофирме «Иня» до района застрой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теплотрассы Ду 1000 мм протяженностью 2800 м от Калининской котельной до павильона № 38 параллельно с существующим выводом от котельн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лючение тепловых нагрузок с ТЭЦ-4 на Калининскую котельную. Подключение нового микрорайона на микрорайоне Родники</w:t>
            </w:r>
          </w:p>
        </w:tc>
      </w:tr>
      <w:tr>
        <w:trPr>
          <w:trHeight w:val="9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ладка теплотрассы 2Ду 600 мм протяженностью 460 м между жилым микрорайоном Снегири и Северным выв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теплотрассы 2Ду 500 мм протяженностью 500 м от микрорайона Снегири до района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анение открытого водоразбора на Северном выводе и на ул. Игарской (зона Калининской котельн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онизительных насосов на    ЦТП-9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еплотрассы Ду 600 мм протяженностью 1000 м от  котельной КРК  до  жилого массива Акату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жилого массива  Акатуйский</w:t>
            </w:r>
          </w:p>
        </w:tc>
      </w:tr>
      <w:tr>
        <w:trPr>
          <w:trHeight w:val="10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теплотрасс  для подключения строительных площадок в Первомай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-20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теплоснабжения потребителей Первомайского района</w:t>
            </w:r>
          </w:p>
        </w:tc>
      </w:tr>
      <w:tr>
        <w:trPr>
          <w:trHeight w:val="3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224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мечания: 1. Исполнителем мероприятий по развитию тепловых сетей является ОАО «Новосибиорскгортеплоэнерго</w:t>
      </w:r>
      <w:r>
        <w:rPr/>
        <w:t>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 Используемые сокращения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НС – повысительная (понизительная) насосная станция;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РК – Кировская районная котельная;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ЦТП – центральный тепловой пункт;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ТК – тепловая камера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567" w:right="567" w:gutter="0" w:header="709" w:top="1418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656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Программе комплексного развития систем коммунальной инфраструктуры города Новосибирска на 2007 -2011 годы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конструкции  центральных тепловых пунктов на 2007 – 201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20"/>
        <w:gridCol w:w="1800"/>
        <w:gridCol w:w="2160"/>
        <w:gridCol w:w="1800"/>
        <w:gridCol w:w="5760"/>
      </w:tblGrid>
      <w:tr>
        <w:trPr>
          <w:tblHeader w:val="true"/>
          <w:trHeight w:val="3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объекта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 xml:space="preserve">Стоимость </w:t>
            </w:r>
            <w:r>
              <w:rPr>
                <w:color w:val="000000"/>
                <w:spacing w:val="-3"/>
                <w:sz w:val="27"/>
                <w:szCs w:val="27"/>
              </w:rPr>
              <w:t xml:space="preserve">в ценах 2006 года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>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снование эффективности</w:t>
            </w:r>
          </w:p>
        </w:tc>
      </w:tr>
    </w:tbl>
    <w:p>
      <w:pPr>
        <w:pStyle w:val="Normal"/>
        <w:tabs>
          <w:tab w:val="clear" w:pos="708"/>
          <w:tab w:val="left" w:pos="757" w:leader="none"/>
          <w:tab w:val="left" w:pos="3888" w:leader="none"/>
          <w:tab w:val="left" w:pos="5508" w:leader="none"/>
          <w:tab w:val="left" w:pos="8208" w:leader="none"/>
          <w:tab w:val="left" w:pos="9828" w:leader="none"/>
        </w:tabs>
        <w:ind w:left="83" w:hanging="0"/>
        <w:rPr/>
      </w:pPr>
      <w:r>
        <w:rPr/>
        <w:tab/>
        <w:tab/>
        <w:tab/>
        <w:tab/>
        <w:tab/>
      </w:r>
    </w:p>
    <w:tbl>
      <w:tblPr>
        <w:tblW w:w="156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20"/>
        <w:gridCol w:w="1800"/>
        <w:gridCol w:w="2160"/>
        <w:gridCol w:w="1800"/>
        <w:gridCol w:w="5760"/>
      </w:tblGrid>
      <w:tr>
        <w:trPr>
          <w:tblHeader w:val="true"/>
          <w:trHeight w:val="3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3 по ул. Московской, 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надежности теплоснабжения, исключение человеческого фактора и снижение числа рабочих мест, подключение дополнительных потребителей 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4 по ул. Бориса  Богаткова, 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7 по  ул. Никитина,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8 по ул. Тургенева, 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0 по ул. Бориса Богаткова, 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7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1 по ул. Ленинградской, 147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2 по ул. Федосеева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8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3 по ул. Бориса Богаткова, 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7 по ул. Стофато,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21 по ул. Лазурной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22 по ул. Пешеходной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23 по ул. Лазурной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24 по ул. В. Высоцкого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31 по ул. Добролюбова, 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32 по ул. В. Высоцкого, 39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36 по ул. Воинской,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58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42 по ул. Грибоедова, 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47 по ул. Коммунстроевской, 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52 по ул. Бориса Богаткова, 16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53 по ул. Гаранина,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54 по ул. Бориса Богаткова, 163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 по ул. Фрунзе, 59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2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10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0 по ул. Гоголя, 1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7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43 по ул. Гоголя, 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200,0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8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6 по пр. Дзержинского, 5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6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22 по ул. Бориса Богаткова, 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13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46 по ул. Гоголя, 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7 по ул. Фрунзе, 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50 по ул. Трикотажной, 5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7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26 по ул. Кошурникова, 29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132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8 по ул. Доватора,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8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48 по пр. Дзержинского, 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1 по ул. Ермака, 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7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49 по пр. Дзержинского, 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21/88 по ул. Толбухина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30/2 по ул. Коминтерна, 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24/24 по ул. Бориса Богаткова, 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27/36 по пр. Дзержинского,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4/4 по ул. Есенина, 8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7 по ул. Некрасова, 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6/109 по ул. Державина,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3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8 по ул. Промышленной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8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5/15 по ул. Адриена Лежена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34 по пр. Дзержинского, 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9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7 по пр. Дзержинского, 2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8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31/31 по ул. Красина, 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88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28/7 по пр. Дзержинского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7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8 по ул. Ипподромской,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2 по ул. Семьи Шамшиных, 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38 по ул. Крылова, 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22 по ул. Чаплыгина, 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4 по ул. Депутатской, 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3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20 по ул. Романова,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7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22 по ул. Линейной, 35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13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2 по ул. Обской, 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35 по ул. Обской,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9 по ул. Добролюбова, 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28 по ул. Белинского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Реконструкция ЦТП-16 по ул. </w:t>
            </w: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 xml:space="preserve"> Интернационала, 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33 по ул. Сакко и Ванцетти,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2/9 по ул. Димитрова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5/90 по ул. Ленина,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7/7 по ул. Революции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2/67 по ул. Челюскинцев, 15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5/66 по ул. 905 года, 2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8/4 по Вокзальной  магистрали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/68 по Вокзальной магистрали, 28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28 по ул. Салтыкова–Щедрина, 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 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32 по ул. Бурлинской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29 по ул. Челюскинцев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23 по ул. Владимировской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 17/89 по ул. Советской, 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9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2 по ул. Трикотажной, 60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53 по ул. Авиастроитейлей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52 по ул. Чкалова, 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00 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35 по ул. Лазарева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54 по ул. Авиастроителей, 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29 по ул. Трикотажной, 49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0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4 по ул. Учительской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55 по ул. Авиастроителей, 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57 по ул. Лазарева,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7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56 по ул. Театральной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61 по ул. Театральной, 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1 по ул. Дениса Давыдова, 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65 по ул. Лазарева, 3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58 по ул. Республиканской,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59 по ул. Авиастроителей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60 по ул. Учительской, 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3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7/22 по ул. Кропоткина, 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23/25 по ул. Новая Заря,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3/50 по ул. Олеко Дундича,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2 по ул. Макаренко,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9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2/49 по ул. Новая Заря, 17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8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5 по ул. Объединения, 96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/14 по ул. Олеко  Дундича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4 по ул. Столетова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3 по ул. Объединения, 86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9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6 по ул. Объединения,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4/4 по ул. Объединения, 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8 по ул. Курчатова, 3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9 по Красному проспекту, 88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1 по ул. Кропоткина, 108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8 по ул. Холодильной,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34 по Красному проспекту, 10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32 по ул. Дуси Ковальчук, 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5 по ул. Жуковского, 105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7 по Красному проспекту, 7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9 по ул. Переездной, 6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38 по Красному проспекту, 163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6 по ул. Каунасской, 5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4 по ул. Дачной, 21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конструкция ЦТП-15 по ул. Кропоткиа, 126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7 – 201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28 по ул. Кропоткина, 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20 по ул. Кропоткина, 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21 по ул. Кузьмы Минина,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33 по ул. Линейной, 31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46 по ул. Дуси  Ковальук, 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0 по  ул. Дуси  Ковльчук, 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конструкция ЦТП-36 по ул. Вавилова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31 по ул. Весенней, 18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30 по ул. Жуковского, 2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24 по ул. Дуси  Ковальчук, 2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42 по ул. Залесского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4 по ул. Первомайской, 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3 по ул. Чапаева, 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4 по ул. Героев Революции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7 – 201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24 по ул. Первомайской, 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34 по ул. Выборной, 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5 по ул. Выборной, 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25 по ул. Выборной, 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9 по ул. Выборной, 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 по ул. Вилюйской,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27 по ул. Ключ-Камышенское Плато, 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2 по ул. Комсомольской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5 по ул. Зорге, 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28 по ул. Зорге, 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8 по ул. Петухова, 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37 по ул. Тульской,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3 по ул. Петухова, 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27 по ул. Зорге,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44 по ул. Комсомольской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46 по ул. Бурденко, 1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6 по ул. Вертковской,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22 по ул. Чигорина, 20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25 по ул. Петухова, 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49 по ул. Сибиряков-Гвардейцев, 44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7 по ул. Зорге, 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20 по ул. Зорге,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23 по ул. Вертковской, 10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7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9 по ул. Петухова,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39 по ул. Станиславского,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3 по ул. Саввы Кожевникова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31 по ул. Немсировича-Данчен-ко, 9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33 по ул. Палласа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0/96 по ул. Ватутина,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 по ул. Петропавловской, 17/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40 по ул. Пархоменко, 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126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42 по ул. Немировича-Данченко, 16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52 по ул. Горской, 40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9 по ул. Связистов, 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30 по ул. Пархоменко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33 по ул. Пархоменко, 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36 по ул. Тульской, 27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38 по ул. Полтавской,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45 по ул. Невельского, 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72 по ул. Забалуева,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7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0 по ул. 9-й Гвардейской  Дивизии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6 по ул. Ударной, 27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29 по ул. Котовского,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35 по ул. Широкой, 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46 по ул. Невельского, 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7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48 по ул. Геодезической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4 по ул. Ватутина,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31 по ул. Широкой, 13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51 по ул. Троллейной, 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73 по ул. Филатова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70 по ул. Колхидской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78 по ул. Путевой, 8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54 по ул. Троллейной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7 по ул. Степной, 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39 по ул. Пархоменко, 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71 по ул. Колхидской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7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77 по ул. Путевой, 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8 по ул. Связистов, 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27 по ул. Связистов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9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1 по пр. Карла Маркса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37 по ул. Троллейной, 13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91 по ул. Фасадной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41 по ул. Танкистов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7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36 по ул. Мира,  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7 - 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, исключение человеческого фактора и снижение числа рабочих мест, подключение дополнительных потребителей</w:t>
            </w:r>
          </w:p>
        </w:tc>
      </w:tr>
      <w:tr>
        <w:trPr>
          <w:trHeight w:val="315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96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римечание: исполнителем мероприятий реконструкции центральных тепловых пунктов является ОАО «Новосибирск-гортеплоэнерго».</w:t>
      </w:r>
    </w:p>
    <w:p>
      <w:pPr>
        <w:pStyle w:val="Normal"/>
        <w:ind w:left="1620" w:hanging="1620"/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</w:p>
    <w:p>
      <w:pPr>
        <w:pStyle w:val="Normal"/>
        <w:ind w:left="1620" w:hanging="16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567" w:right="567" w:gutter="0" w:header="709" w:top="1418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4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 Программе комплексного развития систем коммунальной инфраструктуры города Новосибирска на 2007 - 2011 годы</w:t>
            </w:r>
          </w:p>
        </w:tc>
      </w:tr>
    </w:tbl>
    <w:p>
      <w:pPr>
        <w:pStyle w:val="Normal"/>
        <w:shd w:fill="FFFFFF" w:val="clear"/>
        <w:spacing w:lineRule="exact" w:line="398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98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98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мероприятий по развитию сетей водоснабжения </w:t>
      </w:r>
      <w:r>
        <w:rPr>
          <w:color w:val="000000"/>
          <w:sz w:val="28"/>
          <w:szCs w:val="28"/>
        </w:rPr>
        <w:t xml:space="preserve">и водоот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872"/>
        <w:gridCol w:w="1620"/>
        <w:gridCol w:w="2520"/>
        <w:gridCol w:w="1620"/>
        <w:gridCol w:w="4320"/>
      </w:tblGrid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бъем 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тыс. руб</w:t>
            </w:r>
            <w:r>
              <w:rPr>
                <w:color w:val="000000"/>
                <w:spacing w:val="-3"/>
              </w:rPr>
              <w:t>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,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основание эффективности</w:t>
            </w:r>
          </w:p>
        </w:tc>
      </w:tr>
    </w:tbl>
    <w:p>
      <w:pPr>
        <w:pStyle w:val="Normal"/>
        <w:tabs>
          <w:tab w:val="left" w:pos="708" w:leader="none"/>
          <w:tab w:val="left" w:pos="5671" w:leader="none"/>
          <w:tab w:val="left" w:pos="7480" w:leader="none"/>
          <w:tab w:val="left" w:pos="10066" w:leader="none"/>
          <w:tab w:val="left" w:pos="11733" w:leader="none"/>
        </w:tabs>
        <w:rPr/>
      </w:pPr>
      <w:r>
        <w:rPr>
          <w:sz w:val="2"/>
          <w:szCs w:val="2"/>
        </w:rPr>
        <w:tab/>
        <w:tab/>
      </w:r>
      <w:r>
        <w:rPr>
          <w:color w:val="000000"/>
          <w:spacing w:val="-1"/>
          <w:sz w:val="2"/>
          <w:szCs w:val="2"/>
        </w:rPr>
        <w:tab/>
      </w:r>
      <w:r>
        <w:rPr/>
        <w:tab/>
        <w:tab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2"/>
        <w:gridCol w:w="4860"/>
        <w:gridCol w:w="1620"/>
        <w:gridCol w:w="2520"/>
        <w:gridCol w:w="1620"/>
        <w:gridCol w:w="4320"/>
      </w:tblGrid>
      <w:tr>
        <w:trPr>
          <w:tblHeader w:val="true"/>
          <w:trHeight w:val="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кты водоснабж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роительство первого пускового комплекса второй очереди насосно-фильтровальной станции № 1 производительностью 100 тыс. куб. м/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007 - 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Увеличение мощности водопровода и надежности обеспечения питьевой водой, улучшение качества воды левобережной части города Новосибирска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роительство резервуара чистой воды объемом 20 тыс. куб. м на насосно-фильтровальной станции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0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здание резервной мощности водопровода правобережной части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Реконструкция водозаборов насосно-фильтровальных станций № 1, 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50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 - 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вышение надежности работы водозаборов при низких уровнях воды в реке Об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роительство сооружений по очистке промывных вод на насосно-фильтровальной станции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 - 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Энергосбережение, экономия промывной воды, снижение затрат на уплату водного налог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стройство рыбозащитных сооружений на водозаборных ковшах насосно-фильтро-вальных станций № 1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0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лучшение экологической ситу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недрение ультрафиолетового обеззараживания воды на насосно-фильтровальных станциях № 1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50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 - 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воды, предотвращение биологического загрязнения системы водоснабжения 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.7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авершение строительства  водовода Верхней зоны Д 1000 мм, протяженностью 6 км (без сооружений инженерной инфраструкту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13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 - 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здание резервной пропускной способности системы водоснабжения Калининского района, в том числе жилого района Пашино</w:t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.8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Завершение строительства водовода от насосно-фильтровальной станции № 5 до Стрелочного завода Д 1000 мм, протяженностью 0,6 к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3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здание резервной пропускной способности системы водоснабжения Первомайского и Советского райо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.9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роительство водозабора подземных вод производительностью 50 тыс. куб. м/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0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здание резервного водоснабжения города при чрезвычайных ситуациях </w:t>
            </w:r>
          </w:p>
        </w:tc>
      </w:tr>
      <w:tr>
        <w:trPr>
          <w:trHeight w:val="4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роительство водоводов для подключения подземного водозабора Д 500 - 800 мм протяженностью 9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82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здание резервной пропускной способности системы водоснабжения города Новосибирс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здание автоматизированных систем управления технологическими процессами.  Автоматизация промывки фильтров на насосно-фильтровальных станциях № 1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0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 - 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еративный контроль и корректировка работы насосно-фильтровальных станций, в том числе при резком изменении свойств воды. Экономия расхода реагентов, энергоресурсов, потребления промывной воды и увеличение ресурса работы оборудования </w:t>
            </w:r>
          </w:p>
        </w:tc>
      </w:tr>
      <w:tr>
        <w:trPr>
          <w:trHeight w:val="10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роительство водовода, подающего питьевую воду на поселок городского типа Краснообск, Д 1000 мм, протяженностью 18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4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пускной способности системы водоснабжения поселка городского типа Краснообска и Совет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роительство водовода по ул. Связистов Д 1000 мм, протяженностью 1,3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0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 - 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пускной способности системы водоснабжения левобережной части города и резервной мощности водоснабжения города 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сстановление чугунного трубопровода сырой воды протяженностью 2,0 км методом протаскивания полиэтиленового «чул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0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надежности подачи воды на насосно-фильтровальной станции № 2, снижение аварий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роительство водовода по ул. Немировича-Данченко Д 600 мм, протяженностью 0,72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3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лучшение водоснабжения Ленинского и Кировского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ерекладка водовода сырой воды по ул. Ватутина Д 1200 мм, протяженностью 0,5 к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надежности подачи сырой воды на насосно-фильтровальную станцию № 2, увеличение пропускной способности систе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роительство водовода на жилом массиве Южно-Чемской Д 1000 мм, протяженностью 0,6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8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пускной способности системы водоснабжения жилмассивов Южно-Чемской и Затулинск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.18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роительство двух водоводов с площадки жилого массива Береговой Д 1000 мм, протяженностью 2,6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8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пускной способности системы водоснабжения Октябрьского района</w:t>
            </w:r>
          </w:p>
        </w:tc>
      </w:tr>
      <w:tr>
        <w:trPr>
          <w:trHeight w:val="3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ные и научно-исследовательские работы по объектам водоснабж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ектирование водовода Нижней зоны по ул. Большевистской, Фабричной, Владимировской Д 1000 мм, протяженностью 8,5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2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строительства водовода Нижней зоны</w:t>
            </w:r>
          </w:p>
        </w:tc>
      </w:tr>
      <w:tr>
        <w:trPr>
          <w:trHeight w:val="1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роектирование двух резервуаров чистой воды объемом 10000 куб. м на площадке насосной станции четвертого подъема насосно-фильтровальной станции № 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строительства резервуаров чистой воды на площадке насосной станции четвертого подъема насосно-фильтровальной станции № 3</w:t>
            </w:r>
          </w:p>
        </w:tc>
      </w:tr>
      <w:tr>
        <w:trPr>
          <w:trHeight w:val="10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ектирование ультрафиолетового обеззараживания воды на станциях водо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внедрения ультрафиолетового обеззараживания воды на станциях водоподготовки</w:t>
            </w:r>
          </w:p>
        </w:tc>
      </w:tr>
      <w:tr>
        <w:trPr>
          <w:trHeight w:val="7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ектирование водозабора подземных 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строительства водозабора подземных вод</w:t>
            </w:r>
          </w:p>
        </w:tc>
      </w:tr>
      <w:tr>
        <w:trPr>
          <w:trHeight w:val="11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ектирование водовода № 5 от насосно-фильтровальной станции № 3 до Гусинобродского шоссе Д 1000 мм, протяженностью 6,7 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строительства водовода от насосно-фильтровальной станции № 3 до Гусинобродского шосс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кты водоотведения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57" w:right="57" w:hanging="0"/>
              <w:jc w:val="both"/>
              <w:rPr/>
            </w:pPr>
            <w:r>
              <w:rPr/>
              <w:t>Реконструкция первого блока второй очереди очистных сооружений канализации города Новосиби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90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 - 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мощности первого блока второй очереди очистных сооружений канализации города Новосибирска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57" w:right="57" w:hanging="0"/>
              <w:jc w:val="both"/>
              <w:rPr/>
            </w:pPr>
            <w:r>
              <w:rPr/>
              <w:t>Внедрение ультрафиолетового обеззараживания сточных вод на очистных сооружениях канализации города Новосиби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50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 - 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лучшение экологической обстановки</w:t>
            </w:r>
          </w:p>
        </w:tc>
      </w:tr>
      <w:tr>
        <w:trPr>
          <w:trHeight w:val="1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57" w:right="57" w:hanging="0"/>
              <w:jc w:val="both"/>
              <w:rPr/>
            </w:pPr>
            <w:r>
              <w:rPr/>
              <w:t>Строительство  напорного коллектора № 4 от главной насосной станции до очистных сооружений канализации Д 1400 мм, протяженностью 3,4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0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 - 2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изводительности главной насосной станции и мощности системы канализации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57" w:right="57" w:hanging="0"/>
              <w:jc w:val="both"/>
              <w:rPr/>
            </w:pPr>
            <w:r>
              <w:rPr/>
              <w:t>Завершение строительства канализационной насосной станции № 7 производительностью 130 тыс. куб. м/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56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 - 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мощности системы канализации Октябрь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57" w:right="57" w:hanging="0"/>
              <w:jc w:val="both"/>
              <w:rPr/>
            </w:pPr>
            <w:r>
              <w:rPr/>
              <w:t>Строительство второго напорного коллектора от  канализационной  насосной  станции  № 6 Д 800 мм, протяженностью 1,52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0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надежности работы канализационной насосной станции № 6 и системы канализации Киров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57" w:right="57" w:hanging="0"/>
              <w:jc w:val="both"/>
              <w:rPr/>
            </w:pPr>
            <w:r>
              <w:rPr/>
              <w:t>Строительство правобережного дюкера через реку Обь Д 1400 мм, протяженностью  1,25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 - 2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мощности системы канализации правого бере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57" w:right="57" w:hanging="0"/>
              <w:jc w:val="both"/>
              <w:rPr/>
            </w:pPr>
            <w:r>
              <w:rPr/>
              <w:t xml:space="preserve">Реконструкция канализационной насосной станции № 18 со строительством напорного коллектора 2Д 800 мм, протяженностью 0,9 км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0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 - 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мощности системы канализации Центрального и Октябрьского райо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57" w:right="57" w:hanging="0"/>
              <w:jc w:val="both"/>
              <w:rPr/>
            </w:pPr>
            <w:r>
              <w:rPr/>
              <w:t>Строительство напорного коллектора № 3 канализационной насосной станции № 17 до ул. Выборной и переключение в канализационную насосную станцию № 7 Д 1400 мм, протяженностью 2,0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0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 - 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пускной способности и мощности канализационной насосной станции № 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57" w:right="57" w:hanging="0"/>
              <w:jc w:val="both"/>
              <w:rPr/>
            </w:pPr>
            <w:r>
              <w:rPr/>
              <w:t>Завершение строительства коллектора № 6 в Дзержинском районе Д 1200 мм, протяженностью 1,3 км (вторая очеред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5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пускной способности системы канализации и возможность централизованного водоотведения стоков Дзержинского райо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57" w:right="57" w:hanging="0"/>
              <w:jc w:val="both"/>
              <w:rPr/>
            </w:pPr>
            <w:r>
              <w:rPr/>
              <w:t>Строительство системы канализации жилого массива Ключ-Камышенское Плато Д 1000 мм, протяженностью 1,6 км</w:t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25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пускной способности системы канализации жилмассива Ключ-Камышенское Пла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57" w:right="57" w:hanging="0"/>
              <w:jc w:val="both"/>
              <w:rPr/>
            </w:pPr>
            <w:r>
              <w:rPr/>
              <w:t>Строительство участка коллектора «Северный» через Красный проспект Д 1840 мм, протяженностью 0,2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0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 - 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пускной способности системы канализации Заельцовского и Калининского райо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ведение мероприятий по защите канализационных коллекторов от разрушения, в том числе от газовой корро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5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 - 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срока службы канализационных коллектор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еревод на автоматический режим работы канализационных насосных ста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3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 - 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надежности работы канализационных насосных станц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недрение частотно-регулируемых электроприводов на канализационных насосных стан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 - 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тимизация работы канализационных насосных станций, увеличение срока службы технологического оборудования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роительство площадок депонирования осад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67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 - 2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лощадей для складирования осадка, резервной мощности системы канализации, улучшение экологической ситу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испетчеризация и автоматизация очистных сооружений канализации города Новосиби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5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 - 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еративный контроль и корректировка работы очистных сооружений канализации, в том числе при резком изменении качества стоков. Экономия энергоресурсов, увеличение ресурса работы оборуд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онструкция метантенков очистных сооружений канализации города Новосиби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0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 - 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сбора биогаза в газгольдерах для использования его в получении тепловой энерг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одернизация оборудования для обезвоживания оса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0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 - 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надежности работы оборудования, снижение эксплуатационных затра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ные и научно-исследовательские работы по объектам водоот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57" w:right="57" w:hanging="0"/>
              <w:jc w:val="both"/>
              <w:rPr/>
            </w:pPr>
            <w:r>
              <w:rPr/>
              <w:t>Проектирование ультрафиолетового обеззараживания сточных вод на очистных сооружениях канализации города Новосибирска</w:t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лучение технической документации для внедрения ультрафиолетового обеззараживания сточных вод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57" w:right="57" w:hanging="0"/>
              <w:jc w:val="both"/>
              <w:rPr/>
            </w:pPr>
            <w:r>
              <w:rPr/>
              <w:t>Проектирование дюкерного перехода через реку Обь на Заельцовском коллекторе Д 1400 мм, протяженностью 3,5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9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строительства дюкерного перехода на Заельцовском коллектор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ектирование реконструкции первого блока второй очереди очистных сооружений канализации города Новосиби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реконструкции первого блока второй очереди очистных сооружений канал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.4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57" w:right="57" w:hanging="0"/>
              <w:jc w:val="both"/>
              <w:rPr/>
            </w:pPr>
            <w:r>
              <w:rPr/>
              <w:t>Проектирование строительства второго блока второй очереди очистных сооружений канализации города Новосиби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 - 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строительства второго блока второй очереди очистных сооружений канализации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099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/>
        <w:t>Примечание: исполнителем мероприятий по развитию сетей водоснабжения и водоотведения является муниципальное унитарное предприятие                        г.  Новосибирска «Горводокана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567" w:right="567" w:gutter="0" w:header="709" w:top="1418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6521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80" w:after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237" w:leader="none"/>
      </w:tabs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22:00Z</dcterms:created>
  <dc:creator>Аксенов</dc:creator>
  <dc:description/>
  <cp:keywords/>
  <dc:language>en-US</dc:language>
  <cp:lastModifiedBy>Антоненко Екатерина Анатольевна</cp:lastModifiedBy>
  <cp:lastPrinted>2006-10-27T10:05:00Z</cp:lastPrinted>
  <dcterms:modified xsi:type="dcterms:W3CDTF">2018-07-30T10:25:00Z</dcterms:modified>
  <cp:revision>15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8777372</vt:r8>
  </property>
  <property fmtid="{D5CDD505-2E9C-101B-9397-08002B2CF9AE}" pid="3" name="_AuthorEmail">
    <vt:lpwstr>LSolonina@admnsk.ru</vt:lpwstr>
  </property>
  <property fmtid="{D5CDD505-2E9C-101B-9397-08002B2CF9AE}" pid="4" name="_AuthorEmailDisplayName">
    <vt:lpwstr>Солонина Любовь  Анатольевна</vt:lpwstr>
  </property>
  <property fmtid="{D5CDD505-2E9C-101B-9397-08002B2CF9AE}" pid="5" name="_EmailSubject">
    <vt:lpwstr>06_10126.rtf проект решения.doc</vt:lpwstr>
  </property>
  <property fmtid="{D5CDD505-2E9C-101B-9397-08002B2CF9AE}" pid="6" name="_ReviewingToolsShownOnce">
    <vt:lpwstr/>
  </property>
</Properties>
</file>