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571500" cy="55435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571500" cy="55435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ОРОДСКОЙ СОВЕТ</w:t>
      </w:r>
      <w:r>
        <w:rPr>
          <w:lang w:val="en-US"/>
        </w:rPr>
        <w:t xml:space="preserve"> </w:t>
      </w:r>
      <w:r>
        <w:rPr/>
        <w:t>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sz w:val="28"/>
              </w:rPr>
              <w:t>От 24.05.2006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257 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инятии в первом чтении проекта решения городского Совета Новосибирска «О городской целевой Программе «Безопасность Новосибирского метрополитена на 2006 - 2008 годы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szCs w:val="28"/>
        </w:rPr>
        <w:t>Рассмотрев концепцию и основные положения  проекта  решения городского Совета Новосибирска «О городской целевой Программе «Безопасность Новосибирского метрополитена на 2006 - 2008 годы»,  городской Совет РЕШИЛ:</w:t>
      </w:r>
    </w:p>
    <w:p>
      <w:pPr>
        <w:pStyle w:val="Normal"/>
        <w:ind w:firstLine="720"/>
        <w:jc w:val="both"/>
        <w:rPr/>
      </w:pPr>
      <w:r>
        <w:rPr>
          <w:szCs w:val="28"/>
        </w:rPr>
        <w:t>1. Принять в первом чтении проект решения городского Совета Новосибирска «О городской целевой Программе «Безопасность Новосибирского метрополитена на 2006 - 2008 годы»  (приложение).</w:t>
      </w:r>
    </w:p>
    <w:p>
      <w:pPr>
        <w:pStyle w:val="Normal"/>
        <w:ind w:firstLine="709"/>
        <w:jc w:val="both"/>
        <w:rPr/>
      </w:pPr>
      <w:r>
        <w:rPr>
          <w:szCs w:val="28"/>
        </w:rPr>
        <w:t>2. Субъектам, предусмотренным пунктом 1 статьи 75 Регламента городского Совета Новосибирска, внести в постоянную комиссию городского Совета по местному самоуправлению (далее по тексту - профильная комиссия) свои поправки к проекту решения городского Совета Новосибирска «О городской целевой Программе «Безопасность Новосибирского метрополитена на 2006 - 2008 годы», принятому в первом чтении, до 30.05.2006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Профильной комиссии подготовить проект решения городского Совета Новосибирска «О городской целевой Программе «Безопасность Новосибирского метрополитена на 2006 - 2008 годы» для рассмотрения во втором чтен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4. Профильной комиссии внести проект решения городского Совета Новосибирска «О городской целевой Программе «Безопасность Новосибирского метрополитена на 2006 - 2008 годы» на рассмотрение сессии во втором чтении в июне 2006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 Реш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/>
        <w:t>6. Контроль за исполнением решения возложить на постоянную комиссию городского Совета по местному самоуправлению (Казак А. А.).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>
                <w:szCs w:val="28"/>
              </w:rPr>
            </w:pPr>
            <w:r>
              <w:rPr>
                <w:szCs w:val="28"/>
              </w:rPr>
              <w:t>Глава городского самоуправления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before="60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В. Ф. Городецкий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9"/>
        <w:widowControl/>
        <w:tabs>
          <w:tab w:val="clear" w:pos="4153"/>
          <w:tab w:val="clear" w:pos="8306"/>
        </w:tabs>
        <w:ind w:left="6237" w:hanging="0"/>
        <w:rPr/>
      </w:pPr>
      <w:r>
        <w:rPr/>
        <w:t xml:space="preserve">Приложение </w:t>
      </w:r>
    </w:p>
    <w:p>
      <w:pPr>
        <w:pStyle w:val="Style9"/>
        <w:widowControl/>
        <w:tabs>
          <w:tab w:val="clear" w:pos="4153"/>
          <w:tab w:val="clear" w:pos="8306"/>
        </w:tabs>
        <w:ind w:left="6237" w:hanging="0"/>
        <w:rPr/>
      </w:pPr>
      <w:r>
        <w:rPr/>
        <w:t>к решению городского Совета</w:t>
      </w:r>
    </w:p>
    <w:p>
      <w:pPr>
        <w:pStyle w:val="Style9"/>
        <w:widowControl/>
        <w:tabs>
          <w:tab w:val="clear" w:pos="4153"/>
          <w:tab w:val="clear" w:pos="8306"/>
        </w:tabs>
        <w:ind w:left="6237" w:hanging="0"/>
        <w:rPr/>
      </w:pPr>
      <w:r>
        <w:rPr/>
        <w:t>от 24.05.2006 № 257</w:t>
      </w:r>
    </w:p>
    <w:p>
      <w:pPr>
        <w:pStyle w:val="Style9"/>
        <w:widowControl/>
        <w:tabs>
          <w:tab w:val="clear" w:pos="4153"/>
          <w:tab w:val="clear" w:pos="8306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9"/>
        <w:widowControl/>
        <w:tabs>
          <w:tab w:val="clear" w:pos="4153"/>
          <w:tab w:val="clear" w:pos="8306"/>
        </w:tabs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Style9"/>
        <w:widowControl/>
        <w:tabs>
          <w:tab w:val="clear" w:pos="4153"/>
          <w:tab w:val="clear" w:pos="8306"/>
        </w:tabs>
        <w:jc w:val="center"/>
        <w:rPr/>
      </w:pPr>
      <w:r>
        <w:rPr/>
        <w:t>ГОРОДСКОЙ СОВЕТ НОВОСИБИРСКА</w:t>
      </w:r>
    </w:p>
    <w:p>
      <w:pPr>
        <w:pStyle w:val="Style9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rPr>
          <w:b/>
          <w:b/>
          <w:sz w:val="36"/>
        </w:rPr>
      </w:pPr>
      <w:r>
        <w:rPr>
          <w:b/>
          <w:sz w:val="36"/>
        </w:rPr>
      </w:r>
    </w:p>
    <w:tbl>
      <w:tblPr>
        <w:tblW w:w="464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vanish/>
                <w:color w:val="000000"/>
                <w:szCs w:val="28"/>
              </w:rPr>
              <w:t>#G1</w:t>
            </w:r>
            <w:r>
              <w:rPr>
                <w:color w:val="000000"/>
                <w:szCs w:val="28"/>
              </w:rPr>
              <w:t xml:space="preserve">О городской целевой Программе     «Безопасность Новосибирского метрополитена на 2006 - 2008 годы» </w:t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  <w:t>В целях предупреждения чрезвычайных ситуаций, обеспечения оперативности ликвидации их последствий на объектах метрополитена, с</w:t>
      </w:r>
      <w:r>
        <w:rPr>
          <w:szCs w:val="28"/>
        </w:rPr>
        <w:t>нижения степени риска и минимизации потерь среди граждан и персонала,</w:t>
      </w:r>
      <w:r>
        <w:rPr/>
        <w:t xml:space="preserve"> в соответствии с Федеральным законом «Об общих принципах организации местного самоуправления в Российской Федерации»</w:t>
      </w:r>
      <w:r>
        <w:rPr>
          <w:szCs w:val="28"/>
        </w:rPr>
        <w:t>,</w:t>
      </w:r>
      <w:r>
        <w:rPr/>
        <w:t xml:space="preserve"> руководствуясь статьей 30 Устава города Новосибирска, городской  Совет РЕШИЛ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Cs w:val="28"/>
        </w:rPr>
        <w:t>1. Принять городскую целевую Программу «Безопасность Новосибирского метрополитена на 2006</w:t>
      </w:r>
      <w:r>
        <w:rPr>
          <w:szCs w:val="28"/>
          <w:lang w:val="en-US"/>
        </w:rPr>
        <w:t> </w:t>
      </w: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2008 годы» (приложение)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Cs w:val="28"/>
        </w:rPr>
        <w:t>2. Решение вступает в силу со дня официального опубликования.</w:t>
      </w:r>
    </w:p>
    <w:p>
      <w:pPr>
        <w:pStyle w:val="Style9"/>
        <w:widowControl/>
        <w:tabs>
          <w:tab w:val="clear" w:pos="4153"/>
          <w:tab w:val="clear" w:pos="8306"/>
        </w:tabs>
        <w:ind w:firstLine="709"/>
        <w:jc w:val="both"/>
        <w:rPr>
          <w:b/>
          <w:b/>
        </w:rPr>
      </w:pPr>
      <w:r>
        <w:rPr>
          <w:b/>
        </w:rPr>
        <w:t>3. Контроль за исполнением решения возложить на постоянную комиссию городского Совета по местному самоуправлению (Казак А. А.).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>
                <w:szCs w:val="28"/>
              </w:rPr>
            </w:pPr>
            <w:r>
              <w:rPr>
                <w:szCs w:val="28"/>
              </w:rPr>
              <w:t>Глава городского самоуправления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before="60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В. Ф. Городецкий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ind w:left="6237" w:hanging="0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к решению городского Совета</w:t>
      </w:r>
    </w:p>
    <w:p>
      <w:pPr>
        <w:pStyle w:val="Normal"/>
        <w:spacing w:before="0" w:after="600"/>
        <w:ind w:left="6237" w:hanging="0"/>
        <w:rPr>
          <w:szCs w:val="28"/>
        </w:rPr>
      </w:pPr>
      <w:r>
        <w:rPr>
          <w:szCs w:val="28"/>
        </w:rPr>
        <w:t>от _____________ № 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АЯ ЦЕЛЕВ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езопасность Новосибирского метрополите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на 2006 </w:t>
      </w:r>
      <w:r>
        <w:rPr>
          <w:b/>
          <w:bCs/>
          <w:szCs w:val="28"/>
        </w:rPr>
        <w:t>–</w:t>
      </w:r>
      <w:r>
        <w:rPr>
          <w:b/>
          <w:sz w:val="32"/>
          <w:szCs w:val="32"/>
        </w:rPr>
        <w:t> 2008 годы»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аспорт городской целевой Программы</w:t>
      </w:r>
    </w:p>
    <w:p>
      <w:pPr>
        <w:pStyle w:val="Normal"/>
        <w:jc w:val="center"/>
        <w:rPr/>
      </w:pPr>
      <w:r>
        <w:rPr>
          <w:b/>
          <w:szCs w:val="28"/>
        </w:rPr>
        <w:t>«Безопасность Новосибирского метрополитена</w:t>
      </w:r>
    </w:p>
    <w:p>
      <w:pPr>
        <w:pStyle w:val="Normal"/>
        <w:tabs>
          <w:tab w:val="clear" w:pos="720"/>
          <w:tab w:val="left" w:pos="8820" w:leader="none"/>
        </w:tabs>
        <w:jc w:val="center"/>
        <w:rPr/>
      </w:pPr>
      <w:r>
        <w:rPr>
          <w:b/>
          <w:bCs/>
          <w:szCs w:val="28"/>
        </w:rPr>
        <w:t>на  2006 – 2008 годы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23"/>
        <w:gridCol w:w="1474"/>
        <w:gridCol w:w="2715"/>
        <w:gridCol w:w="425"/>
      </w:tblGrid>
      <w:tr>
        <w:trPr>
          <w:trHeight w:val="2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родская целевая Программа «Безопасность Новосибирского метрополитена на 2006 – 2008 годы»</w:t>
            </w:r>
          </w:p>
        </w:tc>
      </w:tr>
      <w:tr>
        <w:trPr>
          <w:trHeight w:val="2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нование для разработки 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 закон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поряжение Правительства Российской Федерации от 27.05.2005 № 682-р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е Губернатора Новосибирской области от 23.01.2006 № 8-р «О мерах по усилению антитеррористической защищенности объектов Новосибирского метрополитена на 2006 - 2007 годы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е мэра от 28.06.2005 № 4477-р «О создании рабочей группы по разработке Программы безопасности Новосибирского метрополитена»</w:t>
            </w:r>
          </w:p>
        </w:tc>
      </w:tr>
      <w:tr>
        <w:trPr>
          <w:trHeight w:val="2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азчик 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эрия  Новосибирска</w:t>
            </w:r>
          </w:p>
        </w:tc>
      </w:tr>
      <w:tr>
        <w:trPr>
          <w:trHeight w:val="2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новные разработчики 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П «Новосибирский метрополитен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итет по связям с правоохранительными органами и войсковыми подразделениями мэр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ВД города Новосибирск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дел милиции на метрополитене при ГУВД Новосибирской области</w:t>
            </w:r>
          </w:p>
        </w:tc>
      </w:tr>
      <w:tr>
        <w:trPr>
          <w:trHeight w:val="2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Цель  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безопасности граждан, пользующихся услугами Новосибирского метрополитена</w:t>
            </w:r>
          </w:p>
        </w:tc>
      </w:tr>
      <w:tr>
        <w:trPr>
          <w:trHeight w:val="3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плана мероприятий организационного и технического характера, направленных на совершенствование системы обеспечения защищенности объектов метрополитена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вышение надежности функционирования объектов метрополитена, как транспортного средства, в области обеспечения безопасности подземных сооружений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Эффективное использование научно-технических разработок, применяемых на метрополитенах городов Российской Федерации и в странах СНГ</w:t>
            </w:r>
          </w:p>
        </w:tc>
      </w:tr>
      <w:tr>
        <w:trPr>
          <w:trHeight w:val="2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06 – 2008 год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сполнители программных мероприятий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П «Новосибирский метрополитен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внутренних дел г. Новосибирск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дел милиции на метрополитене при ГУВД Новосибир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партамент транспорта и дорожно-благоустроительного комплекса мэрии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митет мэрии по связям с правоохранительными органами и войсковыми подразделениям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здравоохранения мэр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по г.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Новосибирску ГУ МЧС РФ по Новосибирской области</w:t>
            </w:r>
          </w:p>
        </w:tc>
      </w:tr>
      <w:tr>
        <w:trPr>
          <w:trHeight w:val="41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86" w:hanging="0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  <w:p>
            <w:pPr>
              <w:pStyle w:val="Normal"/>
              <w:ind w:right="-186"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6 год</w:t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4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72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</w:t>
            </w:r>
          </w:p>
        </w:tc>
        <w:tc>
          <w:tcPr>
            <w:tcW w:w="2715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2257,0 тыс. рублей</w:t>
            </w:r>
          </w:p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935,0 тыс. рублей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2007 год</w:t>
            </w:r>
          </w:p>
        </w:tc>
        <w:tc>
          <w:tcPr>
            <w:tcW w:w="1474" w:type="dxa"/>
            <w:tcBorders/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</w:t>
            </w: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271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680,0 тыс. рублей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2008 год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1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642,0 тыс. рублей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юджет города - </w:t>
            </w:r>
            <w:r>
              <w:rPr>
                <w:bCs/>
                <w:szCs w:val="28"/>
              </w:rPr>
              <w:t xml:space="preserve">21873,0 тыс. рублей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МУП  «Новосибирский метрополитен» -20384,0 тыс. рублей</w:t>
            </w:r>
          </w:p>
        </w:tc>
      </w:tr>
      <w:tr>
        <w:trPr>
          <w:trHeight w:val="2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жидаемые результаты реализации 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вышение эффективности предупреждения чрезвычайных ситуаций, снижение степени риска и минимизация потерь среди граждан, персонала метрополитена при их возникновении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вышение антитеррористической устойчивости, надежности и технической безопасности объектов и систем метрополитена</w:t>
            </w:r>
          </w:p>
        </w:tc>
      </w:tr>
      <w:tr>
        <w:trPr>
          <w:trHeight w:val="2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нтроль за исполнением 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родской Совет, департамент транспорта и дорожно-благоустроительного комплекса мэрии</w:t>
            </w:r>
            <w:r>
              <w:rPr>
                <w:vanish/>
                <w:color w:val="000000"/>
                <w:szCs w:val="28"/>
              </w:rPr>
              <w:t>#G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сновное содержание проблемы и обоснование необходимости ее реш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земный городской пассажирский транспорт функционирует в 8 городах Российской Федерации. В Новосибирском метрополитене эксплуатируется 12 станций и 2 линии, общей протяженностью 14,2 к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тягательность метрополитена в качестве объекта террористических устремлений обусловлена большими пассажиропотоками, интенсивностью движения поездов, ограниченным пространством, свободным проходом на станции и невозможностью широкомасштабного использования технических средств для обнаружения оружия и взрывчатых веществ. Открытые участки путей (метромост, электродепо «Ельцовское») метрополитена практически не охраняются, не имеют достаточных инженерных заграждений, препятствующих доступу к ним посторонних лиц.</w:t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Нарастают проблемы с оснащением объектов и сооружений метрополитена системами временного хранения опасных веществ, видеонаблюдения и пресечения попыток несанкционированного проникновения на них.</w:t>
      </w:r>
    </w:p>
    <w:p>
      <w:pPr>
        <w:pStyle w:val="Normal"/>
        <w:ind w:firstLine="709"/>
        <w:jc w:val="both"/>
        <w:rPr/>
      </w:pPr>
      <w:r>
        <w:rPr>
          <w:szCs w:val="28"/>
        </w:rPr>
        <w:t>Не утверждена структура и порядок материально-технического обеспечения подразделения милиции на метрополитене, в его составе нет штатных структур криминальной милиции, предварительного следствия и дознания, кинологических подразделений. Отсутствуют системы служебной радио- и телефонной связи для нарядов милиции, работающих на станциях и подземных объектах метрополитена.</w:t>
      </w:r>
    </w:p>
    <w:p>
      <w:pPr>
        <w:pStyle w:val="Normal"/>
        <w:ind w:firstLine="709"/>
        <w:jc w:val="both"/>
        <w:rPr/>
      </w:pPr>
      <w:r>
        <w:rPr>
          <w:szCs w:val="28"/>
        </w:rPr>
        <w:t>Главной направленностью городской целевой Программы «Безопасность Новосибирского метрополитена на 2006 – 2008 годы» (далее по тексту – Программа) является обеспечение безопасности населения при использовании метрополитена, повышение эффективности мероприятий по предупреждению и ликвидации последствий возможных аварий, крушений, террористических актов и охране общественного порядка на станциях и объектах метрополитена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Cs w:val="28"/>
        </w:rPr>
        <w:t>2. Критерии оценки эффективности осуществления Программы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</w:rPr>
        <w:t>Реализация Программы на объектах Новосибирского метрополитена позволит: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сократить время на предупреждение  возможных чрезвычайных ситуаций  на объектах Новосибирского метрополитена и минимизировать их последствия;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повысить устойчивость управления и оперативность реагирования при осуществлении мероприятий по ликвидации чрезвычайных ситуаций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повысить надежность систем обеспечения производственного процесса метрополитена;</w:t>
      </w:r>
    </w:p>
    <w:p>
      <w:pPr>
        <w:pStyle w:val="Normal"/>
        <w:ind w:firstLine="708"/>
        <w:jc w:val="both"/>
        <w:rPr/>
      </w:pPr>
      <w:r>
        <w:rPr>
          <w:szCs w:val="28"/>
        </w:rPr>
        <w:t>совершенствовать методы защиты персонала предприятия и пассажиров;</w:t>
      </w:r>
    </w:p>
    <w:p>
      <w:pPr>
        <w:pStyle w:val="Normal"/>
        <w:shd w:fill="FFFFFF" w:val="clear"/>
        <w:ind w:right="14" w:firstLine="708"/>
        <w:jc w:val="both"/>
        <w:rPr/>
      </w:pPr>
      <w:r>
        <w:rPr>
          <w:szCs w:val="28"/>
        </w:rPr>
        <w:t>повысить эффективность мероприятий по предупреждению чрезвычайных ситуаций с целью максимального снижения возможных потерь среди пассажиров и работников метрополитена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8"/>
        </w:rPr>
        <w:t>усилить охрану общественного порядка на станциях и объектах Новосибирского метрополитена.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3. Финансовое обеспечение реализации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70"/>
        <w:jc w:val="both"/>
        <w:rPr/>
      </w:pPr>
      <w:r>
        <w:rPr>
          <w:color w:val="000000"/>
          <w:szCs w:val="28"/>
        </w:rPr>
        <w:t xml:space="preserve">Мероприятия городской </w:t>
      </w:r>
      <w:r>
        <w:rPr>
          <w:szCs w:val="28"/>
        </w:rPr>
        <w:t xml:space="preserve">целевой Программы «Безопасность Новосибирского метрополитена </w:t>
      </w:r>
      <w:r>
        <w:rPr>
          <w:bCs/>
          <w:szCs w:val="28"/>
        </w:rPr>
        <w:t xml:space="preserve">на  2006 – 2008 годы» </w:t>
      </w:r>
      <w:r>
        <w:rPr>
          <w:color w:val="000000"/>
          <w:szCs w:val="28"/>
        </w:rPr>
        <w:t xml:space="preserve"> финансируется за счет средств бюджета города и собственных средств МУП «Новосибирский метрополитен» </w:t>
      </w:r>
      <w:r>
        <w:rPr>
          <w:bCs/>
          <w:szCs w:val="28"/>
        </w:rPr>
        <w:t>в общем размере  42257,0 тыс. рублей, в том числе:</w:t>
      </w:r>
    </w:p>
    <w:p>
      <w:pPr>
        <w:pStyle w:val="Normal"/>
        <w:jc w:val="right"/>
        <w:rPr/>
      </w:pPr>
      <w:r>
        <w:rPr>
          <w:b/>
          <w:szCs w:val="28"/>
        </w:rPr>
        <w:t xml:space="preserve">                                             </w:t>
      </w:r>
      <w:r>
        <w:rPr/>
        <w:t>тыс. рублей</w:t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1126"/>
        <w:gridCol w:w="1266"/>
        <w:gridCol w:w="1266"/>
        <w:gridCol w:w="1422"/>
      </w:tblGrid>
      <w:tr>
        <w:trPr>
          <w:trHeight w:val="341" w:hRule="atLeast"/>
        </w:trPr>
        <w:tc>
          <w:tcPr>
            <w:tcW w:w="4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по годам</w:t>
            </w:r>
          </w:p>
        </w:tc>
      </w:tr>
      <w:tr>
        <w:trPr>
          <w:trHeight w:val="290" w:hRule="atLeast"/>
        </w:trPr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</w:tr>
      <w:tr>
        <w:trPr>
          <w:trHeight w:val="288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 го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5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1873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37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8503,0</w:t>
            </w:r>
          </w:p>
        </w:tc>
      </w:tr>
      <w:tr>
        <w:trPr>
          <w:trHeight w:val="288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средства МУП  «Новосибирский метрополитен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>
                <w:szCs w:val="28"/>
              </w:rPr>
            </w:pPr>
            <w:r>
              <w:rPr>
                <w:szCs w:val="28"/>
              </w:rPr>
              <w:t>20384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3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1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39,0</w:t>
            </w:r>
          </w:p>
        </w:tc>
      </w:tr>
      <w:tr>
        <w:trPr>
          <w:trHeight w:val="288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5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2257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93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68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642,0</w:t>
            </w:r>
          </w:p>
        </w:tc>
      </w:tr>
    </w:tbl>
    <w:p>
      <w:pPr>
        <w:pStyle w:val="Normal"/>
        <w:ind w:firstLine="670"/>
        <w:rPr>
          <w:bCs/>
          <w:szCs w:val="28"/>
        </w:rPr>
      </w:pPr>
      <w:r>
        <w:rPr>
          <w:bCs/>
          <w:szCs w:val="28"/>
        </w:rPr>
        <w:t>Из них предусмотрено финансирование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на организационную и профилактическую работу – 2228,0 тыс. рублей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на оснащение объектов и сооружений метрополитена системами технического прикрытия и информации – 39249,0 тыс. рублей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bCs/>
          <w:szCs w:val="28"/>
        </w:rPr>
        <w:t>на материально-техническое обеспечение деятельности отдела милиции на метрополитене при ГУВД Новосибирской области – 780,0 тыс. рублей.</w:t>
      </w:r>
    </w:p>
    <w:p>
      <w:pPr>
        <w:pStyle w:val="Normal"/>
        <w:ind w:firstLine="670"/>
        <w:jc w:val="both"/>
        <w:rPr/>
      </w:pPr>
      <w:r>
        <w:rPr>
          <w:szCs w:val="28"/>
        </w:rPr>
        <w:t xml:space="preserve">Рабочая группа по разработке целевой Программы «Безопасность Новосибирского метрополитена на 2006-2008 годы», ежегодно, в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вартале года готовит изменения в плановые мероприятия исходя из бюджетных ассигнований, выделенных на очередной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ъем финансирования мероприятий Программы из бюджета города может быть откорректирован в соответствии с бюджетными ассигнованиями, выделяемыми в бюджете на соответствующий финансовый год.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Механизм реализации и контроль за ходом реализации Программы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color w:val="000000"/>
          <w:szCs w:val="28"/>
        </w:rPr>
        <w:t xml:space="preserve">Реализация Программы осуществляется структурными подразделениями мэрии – основными исполнителями программы, муниципальным унитарным предприятием </w:t>
      </w:r>
      <w:r>
        <w:rPr>
          <w:szCs w:val="28"/>
        </w:rPr>
        <w:t>«Новосибирский метрополитен» во взаимодействии с правоохранительными органами города.</w:t>
      </w:r>
    </w:p>
    <w:p>
      <w:pPr>
        <w:pStyle w:val="Normal"/>
        <w:shd w:fill="FFFFFF" w:val="clear"/>
        <w:ind w:right="14" w:firstLine="708"/>
        <w:jc w:val="both"/>
        <w:rPr>
          <w:szCs w:val="28"/>
        </w:rPr>
      </w:pPr>
      <w:r>
        <w:rPr>
          <w:szCs w:val="28"/>
        </w:rPr>
        <w:t>Муниципальное унитарное предприятие «Новосибирский метрополитен»:</w:t>
      </w:r>
    </w:p>
    <w:p>
      <w:pPr>
        <w:pStyle w:val="Normal"/>
        <w:tabs>
          <w:tab w:val="clear" w:pos="720"/>
          <w:tab w:val="left" w:pos="737" w:leader="none"/>
        </w:tabs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>проводит предпроектные работы - составляет технические задания и технические требования в рамках концепции Программы;</w:t>
      </w:r>
    </w:p>
    <w:p>
      <w:pPr>
        <w:pStyle w:val="Normal"/>
        <w:tabs>
          <w:tab w:val="clear" w:pos="720"/>
          <w:tab w:val="left" w:pos="737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готовит конкурсную документацию для проведения конкурса по определению организации на проектирование;</w:t>
      </w:r>
    </w:p>
    <w:p>
      <w:pPr>
        <w:pStyle w:val="Normal"/>
        <w:tabs>
          <w:tab w:val="clear" w:pos="720"/>
          <w:tab w:val="left" w:pos="737" w:leader="none"/>
        </w:tabs>
        <w:jc w:val="both"/>
        <w:rPr/>
      </w:pPr>
      <w:r>
        <w:rPr>
          <w:szCs w:val="28"/>
        </w:rPr>
        <w:tab/>
        <w:t>проводит работу по привлечению претендентов для участия  в конкурсе;</w:t>
      </w:r>
    </w:p>
    <w:p>
      <w:pPr>
        <w:pStyle w:val="Normal"/>
        <w:ind w:firstLine="737"/>
        <w:jc w:val="both"/>
        <w:rPr/>
      </w:pPr>
      <w:r>
        <w:rPr>
          <w:szCs w:val="28"/>
        </w:rPr>
        <w:t>принимает участие в проведении проектных работ по техническим заданиям (требованиям);</w:t>
      </w:r>
    </w:p>
    <w:p>
      <w:pPr>
        <w:pStyle w:val="Normal"/>
        <w:ind w:firstLine="737"/>
        <w:jc w:val="both"/>
        <w:rPr/>
      </w:pPr>
      <w:r>
        <w:rPr>
          <w:szCs w:val="28"/>
        </w:rPr>
        <w:t>заключает муниципальные контракты (договора) с предприятиями, победившими на конкурсе для выполнения монтажных и пуско-наладочных работ, а также поставки необходимого оборудования;</w:t>
      </w:r>
    </w:p>
    <w:p>
      <w:pPr>
        <w:pStyle w:val="Normal"/>
        <w:ind w:firstLine="737"/>
        <w:jc w:val="both"/>
        <w:rPr/>
      </w:pPr>
      <w:r>
        <w:rPr>
          <w:szCs w:val="28"/>
        </w:rPr>
        <w:t>По окончании работ проводятся комиссионные приемки вводимых в эксплуатацию систем и устройств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37"/>
        <w:jc w:val="both"/>
        <w:rPr>
          <w:color w:val="000000"/>
          <w:szCs w:val="28"/>
        </w:rPr>
      </w:pPr>
      <w:r>
        <w:rPr>
          <w:color w:val="000000"/>
          <w:szCs w:val="28"/>
        </w:rPr>
        <w:t>В ходе реализации Программы департамент транспорта и дорожно-благоустроительного комплекса мэрии контролирует целенаправленное и эффективное использование бюджетных ассигнований, выполнение намеченных мероприятий, регулирует деятельность основных исполнителей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</w:rPr>
      </w:pPr>
      <w:r>
        <w:rPr>
          <w:b/>
          <w:szCs w:val="28"/>
          <w:lang w:val="en-US"/>
        </w:rPr>
        <w:t>5</w:t>
      </w:r>
      <w:r>
        <w:rPr>
          <w:b/>
          <w:szCs w:val="28"/>
        </w:rPr>
        <w:t xml:space="preserve">. План </w:t>
      </w:r>
      <w:r>
        <w:rPr>
          <w:rFonts w:cs="Times New Roman CYR" w:ascii="Times New Roman CYR" w:hAnsi="Times New Roman CYR"/>
          <w:b/>
          <w:sz w:val="32"/>
        </w:rPr>
        <w:t xml:space="preserve">мероприятий Программы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75"/>
        <w:gridCol w:w="1417"/>
        <w:gridCol w:w="2410"/>
        <w:gridCol w:w="1417"/>
        <w:gridCol w:w="1134"/>
        <w:gridCol w:w="1134"/>
        <w:gridCol w:w="1134"/>
        <w:gridCol w:w="2552"/>
      </w:tblGrid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</w:t>
            </w:r>
          </w:p>
        </w:tc>
        <w:tc>
          <w:tcPr>
            <w:tcW w:w="367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нансирование все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8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75"/>
        <w:gridCol w:w="1417"/>
        <w:gridCol w:w="2410"/>
        <w:gridCol w:w="1417"/>
        <w:gridCol w:w="1134"/>
        <w:gridCol w:w="1134"/>
        <w:gridCol w:w="1137"/>
        <w:gridCol w:w="2549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Информационно-аналитическое и нормативно-правовое обеспечение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, в соответствии со складывающейся обстановкой, планов:</w:t>
            </w:r>
          </w:p>
          <w:p>
            <w:pPr>
              <w:pStyle w:val="Normal"/>
              <w:jc w:val="both"/>
              <w:rPr/>
            </w:pPr>
            <w:r>
              <w:rPr/>
              <w:t>«Превентивных мероприятий по снижению риска возникновения чрезвычайной ситуации, усилению бдительности, обеспечению безопасности пассажиров и сохранности объектов метрополитена на 2006 год»;</w:t>
            </w:r>
          </w:p>
          <w:p>
            <w:pPr>
              <w:pStyle w:val="Normal"/>
              <w:jc w:val="both"/>
              <w:rPr/>
            </w:pPr>
            <w:r>
              <w:rPr/>
              <w:t>«Действий по предупреждению и ликвидации чрезвычайных ситуаций природного и технологического характера МУП г. Новосибирска «Новосибирский метрополите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 xml:space="preserve"> кварта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Новосибирский метро-полите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ланов проведения специальной операции «Тоннель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 xml:space="preserve">I </w:t>
            </w:r>
            <w:r>
              <w:rPr/>
              <w:t>кварта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Д г. Новосибирска, РО-РУВД г. Новосибирска, управление по  г. Новосибирску ГУ МЧС РФ по НС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/>
            </w:pPr>
            <w:r>
              <w:rPr/>
              <w:t xml:space="preserve">Сбор и обобщение информации о передовом опыте решения  проблем безопасности и повышения устойчивости функционирования метрополитенов России и зарубежных стран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ind w:left="-108" w:right="-108" w:hanging="0"/>
              <w:jc w:val="center"/>
              <w:rPr/>
            </w:pPr>
            <w:r>
              <w:rPr/>
              <w:t>2006 - 2008 г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Новосибирский метро-полите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положение об отделе милиции на метрополитене в соответствии с типовым поло-жением о подразделениях милиции на метрополитене МВД 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Д г. Новосибирска, ОММ при ГУВД НС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Организационная и профилактическая работ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результатов работы по обеспечению антитеррористической защи-щенности объектов Новосибирского метрополитена на комиссии по содействию деятельности региональной антитеррористической комиссии Новосибирской области, с последующей разработкой мер по совершенствованию антитерро-ристической защищенности метрополите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жегодно (</w:t>
            </w:r>
            <w:r>
              <w:rPr>
                <w:lang w:val="en-US"/>
              </w:rPr>
              <w:t>II</w:t>
            </w:r>
            <w:r>
              <w:rPr/>
              <w:t>,</w:t>
            </w:r>
            <w:r>
              <w:rPr>
                <w:lang w:val="en-US"/>
              </w:rPr>
              <w:t xml:space="preserve"> IV</w:t>
            </w:r>
            <w:r>
              <w:rPr/>
              <w:t xml:space="preserve"> кварталы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мэрии по связям с правоохранительны-ми органами и войсковыми под-раздел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пециального обучения работников метрополитена использованию средств, направленных на предупреждение и противодействие совершению на объектах метрополитена преступлений террористического характе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ежегодно (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 xml:space="preserve">III </w:t>
            </w:r>
            <w:r>
              <w:rPr>
                <w:szCs w:val="28"/>
              </w:rPr>
              <w:t>кварталы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Д г. Новосибирска.</w:t>
            </w:r>
          </w:p>
          <w:p>
            <w:pPr>
              <w:pStyle w:val="Normal"/>
              <w:rPr/>
            </w:pPr>
            <w:r>
              <w:rPr/>
              <w:t>МУП «Новосибирский метро-полите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/>
              <w:t>2.3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both"/>
              <w:rPr/>
            </w:pPr>
            <w:r>
              <w:rPr/>
              <w:t xml:space="preserve">Подготовка сил и средств,  участвующих в  ликвидации последствий чрезвычайных ситуаций, как природного, так и техногенного характера: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план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Новосибирский метро-полите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/>
              <w:t>2.3.1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и по чрезвычайным ситуациям и противопожарной безопасности, эвакуа-ционной комиссии, пункта выдачи средств индивидуальной защи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план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Новосибирский метро-полите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/>
              <w:t>2.3.2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ов восстановительных средств служб метрополите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план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Новосибирский метро-полите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/>
              <w:t>2.3.3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штатных аварийно-восстановительных формирований структурных подразделений предпри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план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Новосибирский метро-полите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/>
              <w:t>2.4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стоянием зданий, сооружений. Обследование конструкций объек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ежегодно (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 xml:space="preserve"> III </w:t>
            </w:r>
            <w:r>
              <w:rPr>
                <w:szCs w:val="28"/>
              </w:rPr>
              <w:t>кварталы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Новосибирский метро-полите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/>
              <w:t>2.5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запасов строительных материалов и изде-лий для ремонтных рабо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по план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Новосибирский метро-полите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УП «Новосибирский метрополитен»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/>
              <w:t>2.6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местных учений и тренировок по отработке вопросов взаимо-действия структурных подразделений предприятия с учреждениями и организациями г. Новосибирска, привлекаемых для ликвидации чрезвычайных ситу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по график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Новосибирский метро-политен», центр управления движением, ОММ при ГУВД Новосибирской облас-ти, управление по       г. Новосибирску ГУ МЧС по НС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УП «Новосибирский метрополитен»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/>
              <w:t>2.7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Проведение тактико-специальных учений по отработке действий сил и средств при проведении специальной операции «Тоннель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жегодно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(</w:t>
            </w:r>
            <w:r>
              <w:rPr>
                <w:bCs/>
                <w:szCs w:val="28"/>
                <w:lang w:val="en-US"/>
              </w:rPr>
              <w:t>II</w:t>
            </w:r>
            <w:r>
              <w:rPr>
                <w:bCs/>
                <w:szCs w:val="28"/>
              </w:rPr>
              <w:t xml:space="preserve">, </w:t>
            </w:r>
            <w:r>
              <w:rPr>
                <w:bCs/>
                <w:szCs w:val="28"/>
                <w:lang w:val="en-US"/>
              </w:rPr>
              <w:t>IV</w:t>
            </w:r>
            <w:r>
              <w:rPr>
                <w:bCs/>
                <w:szCs w:val="28"/>
              </w:rPr>
              <w:t xml:space="preserve"> кварталы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Д г. Новосибирска, РО-РУВД города, управление по г. Новоси-бирску ГУ МЧС РФ по НСО, УЗ, ДТиДБ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/>
              <w:t>2.8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автоматических систем обнаружения и оповещения о возгорании и других чрезвычайных ситуациях на объектах метрополитена, проведение ремонтных рабо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Новосибирский метро-полите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/>
              <w:t>2.9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в структуре метрополитена подразделения, осуществляющего пропускной режим на территорию электродепо «Ельцовско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7 г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Новосибирский метро-полите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,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УП «Новосибирский метрополитен»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/>
              <w:t>2.10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/>
            </w:pPr>
            <w:r>
              <w:rPr/>
              <w:t>Подготовка и размещение на объектах метрополитена информационно-аналити-ческих материалов по действиям в случае возникновения чрезвычайной ситуации (лайт – боксы, плакаты, стенды т.п.). Разработка и распространение методических рекомендаций, наглядных пособий, видеоматериал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ind w:left="-108" w:right="-108" w:hanging="0"/>
              <w:jc w:val="center"/>
              <w:rPr/>
            </w:pPr>
            <w:r>
              <w:rPr>
                <w:szCs w:val="28"/>
              </w:rPr>
              <w:t>2006 - 2008 г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Новосибирский метро-полите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УП «Новосибирский метрополитен»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/>
              <w:t>2.11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/>
            </w:pPr>
            <w:r>
              <w:rPr/>
              <w:t>Участие в совещаниях, проводимых федеральными органами исполнительной власти, по вопросам безопасности и антитерро-ристической защищенности метрополите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ind w:left="-108" w:right="-108" w:hanging="0"/>
              <w:jc w:val="center"/>
              <w:rPr/>
            </w:pPr>
            <w:r>
              <w:rPr>
                <w:szCs w:val="28"/>
              </w:rPr>
              <w:t>2006 - 2008 г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Новосибирский метро-полите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/>
            </w:pPr>
            <w:r>
              <w:rPr/>
              <w:t>25,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УП «Новосибирский метрополитен»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/>
              <w:t>2.12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szCs w:val="28"/>
              </w:rPr>
              <w:t>Проведение занятий, инструктажей с работниками торговых киосков (точек) по соблюдению правил противопожарной безопасности и порядку их действий в случае возникновения чрезвычайной ситу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Cs/>
                <w:szCs w:val="28"/>
              </w:rPr>
              <w:t>2006 - 2008 г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Новосибирский метро-полите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/>
              <w:t>2.13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Участие в проведении комплексной профилактической операции «Метро – дет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Cs/>
                <w:szCs w:val="28"/>
              </w:rPr>
              <w:t>2006 - 2008 г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Д г. Новосибирска</w:t>
            </w:r>
          </w:p>
          <w:p>
            <w:pPr>
              <w:pStyle w:val="Normal"/>
              <w:jc w:val="both"/>
              <w:rPr/>
            </w:pPr>
            <w:r>
              <w:rPr/>
              <w:t>МУП «Новосибирский метро-полите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. Оснащение объектов и сооружений метрополитена системами технического прикрытия и информаци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/>
              <w:t>3.1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Разработка проектно-смет-ной документации по реализации мероприятий, предусмотренных Межведомственной комплексной программой мероприятий по совершенствованию антитеррористической защи-щенности метрополитена (на 2005 - 2007 годы), утвержденной распоряжением Правительства РФ от 27.05.2005 №   682-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Cs/>
                <w:szCs w:val="28"/>
              </w:rPr>
              <w:t>2006 - 2007 г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Новосибирский метро-полите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400,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бюджет город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редства МУП «Новосибирский метрополитен»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/>
              <w:t>3.2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szCs w:val="28"/>
              </w:rPr>
              <w:t xml:space="preserve">Оснащение рабочих мест пункта управления средствами индивидуальной защиты и медицинского обеспече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Cs/>
                <w:szCs w:val="28"/>
              </w:rPr>
              <w:t>2006 - 2008 г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Новосибирский метро-полите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УП «Новосибирский метрополитен»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/>
              <w:t>3.3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/>
            </w:pPr>
            <w:r>
              <w:rPr/>
              <w:t>Обслуживание и ремонт имеющихся систем  видеонаблюдения. Оборудование дополнительных точек видеонаблю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ind w:left="-108" w:right="-108" w:hanging="0"/>
              <w:jc w:val="center"/>
              <w:rPr/>
            </w:pPr>
            <w:r>
              <w:rPr>
                <w:szCs w:val="28"/>
              </w:rPr>
              <w:t>2006 - 2008 г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Новосибирский метро-полите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/>
            </w:pPr>
            <w:r>
              <w:rPr/>
              <w:t>5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УП «Новосибирский метрополитен»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/>
              <w:t>3.4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/>
            </w:pPr>
            <w:r>
              <w:rPr/>
              <w:t>Замена датчиков устройств контроля прохода в тонне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жегод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Новосибирский метро-полите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,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УП «Новосибирский метрополитен»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/>
              <w:t>3.5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/>
            </w:pPr>
            <w:r>
              <w:rPr/>
              <w:t>Совершенствование системы передачи тревожной информации от пассажиров (установка устройств – «пассажир – кассир, дежурный станционного поста, дежурный станционного поста централизации»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ind w:left="-108" w:right="-108" w:hanging="0"/>
              <w:jc w:val="center"/>
              <w:rPr/>
            </w:pPr>
            <w:r>
              <w:rPr>
                <w:szCs w:val="28"/>
              </w:rPr>
              <w:t>2006 - 2008 г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Новосибирский метро-полите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lang w:val="en-US"/>
              </w:rPr>
            </w:pPr>
            <w:r>
              <w:rPr/>
              <w:t>55,0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/>
            </w:pPr>
            <w:r>
              <w:rPr/>
              <w:t>55,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УП «Новосибирский метрополитен»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/>
              <w:t>3.6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/>
            </w:pPr>
            <w:r>
              <w:rPr/>
              <w:t xml:space="preserve">Оборудование служебных помещений в пассажирских зонах металлическими дверям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ind w:left="-108" w:right="-108" w:hanging="0"/>
              <w:jc w:val="center"/>
              <w:rPr/>
            </w:pPr>
            <w:r>
              <w:rPr>
                <w:szCs w:val="28"/>
              </w:rPr>
              <w:t>2006 - 2008 г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Новосибирский метро-полите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/>
            </w:pPr>
            <w:r>
              <w:rPr/>
              <w:t>8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/>
            </w:pPr>
            <w:r>
              <w:rPr/>
              <w:t>220,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УП «Новосибирский метрополитен»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/>
              <w:t>3.7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/>
            </w:pPr>
            <w:r>
              <w:rPr/>
              <w:t>Усиление дверей (калиток) с платформ на служебные мостики  станций метрополите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ind w:left="-108" w:right="-108" w:hanging="0"/>
              <w:jc w:val="center"/>
              <w:rPr/>
            </w:pPr>
            <w:r>
              <w:rPr>
                <w:szCs w:val="28"/>
              </w:rPr>
              <w:t>2006 - 2008 г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Новосибирский метро-полите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lang w:val="en-US"/>
              </w:rPr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/>
            </w:pPr>
            <w:r>
              <w:rPr/>
              <w:t>300,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УП «Новосибирский метрополитен»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/>
              <w:t>3.8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/>
            </w:pPr>
            <w:r>
              <w:rPr/>
              <w:t xml:space="preserve">Совершенствование системы защищенности электродепо «Ельцовское»: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ind w:left="-108" w:right="-108" w:hanging="0"/>
              <w:jc w:val="center"/>
              <w:rPr/>
            </w:pPr>
            <w:r>
              <w:rPr>
                <w:szCs w:val="28"/>
              </w:rPr>
              <w:t>2006 - 2008 г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/>
              <w:t>3.8.1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/>
            </w:pPr>
            <w:r>
              <w:rPr/>
              <w:t>разработка проектно-смет-ной документации на усиление физической защиты и оборудование периметра электродепо современными средствами охраны;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7 г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Новосибирский метро-полите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/>
            </w:pPr>
            <w:r>
              <w:rPr/>
              <w:t>1500,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>
                <w:lang w:val="en-US"/>
              </w:rPr>
              <w:t>3.</w:t>
            </w:r>
            <w:r>
              <w:rPr/>
              <w:t>8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/>
            </w:pPr>
            <w:r>
              <w:rPr/>
              <w:t>установка дополнительного ограждения (инженерные средства защиты) по периметру;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ind w:left="-108" w:right="-108" w:hanging="0"/>
              <w:jc w:val="center"/>
              <w:rPr/>
            </w:pPr>
            <w:r>
              <w:rPr>
                <w:szCs w:val="28"/>
              </w:rPr>
              <w:t>2007 - 2008 г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Новосибирский метро-полите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/>
            </w:pPr>
            <w:r>
              <w:rPr/>
              <w:t>6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/>
            </w:pPr>
            <w:r>
              <w:rPr/>
              <w:t>320,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/>
              <w:t>3.8.3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/>
            </w:pPr>
            <w:r>
              <w:rPr/>
              <w:t>перенос и установка дополнительных ворот с целью ограничения доступа на территорию депо;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ind w:left="-108" w:right="-108" w:hanging="0"/>
              <w:jc w:val="center"/>
              <w:rPr/>
            </w:pPr>
            <w:r>
              <w:rPr>
                <w:szCs w:val="28"/>
              </w:rPr>
              <w:t>2007 - 2008 г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Новосибирский метро-полите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/>
            </w:pPr>
            <w:r>
              <w:rPr/>
              <w:t>73</w:t>
            </w:r>
            <w:r>
              <w:rPr>
                <w:lang w:val="en-US"/>
              </w:rPr>
              <w:t>3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/>
            </w:pPr>
            <w:r>
              <w:rPr/>
              <w:t>200,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0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/>
              <w:t>3.8.4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/>
            </w:pPr>
            <w:r>
              <w:rPr>
                <w:bCs/>
              </w:rPr>
              <w:t xml:space="preserve">создание на территории электродепо «Ельцовское» бюро пропусков и двух проходных;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ind w:left="-108" w:right="-108" w:hanging="0"/>
              <w:jc w:val="center"/>
              <w:rPr/>
            </w:pPr>
            <w:r>
              <w:rPr>
                <w:szCs w:val="28"/>
              </w:rPr>
              <w:t>2006 - 2007 г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Новосибирский метро-полите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УП «Новосибирский метрополитен»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lang w:val="en-US"/>
              </w:rPr>
            </w:pPr>
            <w:r>
              <w:rPr/>
              <w:t>3.8.5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установка дополнительного освещения по периметру  территории электродепо;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ind w:left="-108" w:right="-108" w:hanging="0"/>
              <w:jc w:val="center"/>
              <w:rPr/>
            </w:pPr>
            <w:r>
              <w:rPr>
                <w:szCs w:val="28"/>
              </w:rPr>
              <w:t>2007 - 2008 г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Новосибирский метро-полите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/>
            </w:pPr>
            <w:r>
              <w:rPr/>
              <w:t>6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/>
            </w:pPr>
            <w:r>
              <w:rPr/>
              <w:t>300,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/>
              <w:t>3.8.6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/>
            </w:pPr>
            <w:r>
              <w:rPr/>
              <w:t>оборудование, в соответствии с проектной документацией, периметра электродепо современными средствами охран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bCs/>
                <w:szCs w:val="28"/>
              </w:rPr>
              <w:t>2007 - 2008 г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Новосибирский метро-полите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/>
            </w:pPr>
            <w:r>
              <w:rPr/>
              <w:t>3000,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/>
              <w:t>3.9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/>
            </w:pPr>
            <w:r>
              <w:rPr/>
              <w:t>Усиление защищенности левобережных эстакад метромоста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Cs/>
                <w:szCs w:val="28"/>
              </w:rPr>
              <w:t>2006 - 2008 г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Новосибирский метро-полите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/>
              <w:t>3.9.1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/>
            </w:pPr>
            <w:r>
              <w:rPr/>
              <w:t>разработка проектно-сметной документации на усиление физической защиты и оборудование охранной зоны метромоста и левобережных эстакад;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7 г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Новосибирский метро-полите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/>
            </w:pPr>
            <w:r>
              <w:rPr/>
              <w:t>1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/>
            </w:pPr>
            <w:r>
              <w:rPr/>
              <w:t>1600,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/>
              <w:t>3.9.2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/>
            </w:pPr>
            <w:r>
              <w:rPr/>
              <w:t>проведение работ по усилению физической защиты охранной зоны метромоста и левобережной эстакады;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7 г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Новосибирский метро-полите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/>
            </w:pPr>
            <w:r>
              <w:rPr/>
              <w:t>2000,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/>
              <w:t>3.9.3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/>
            </w:pPr>
            <w:r>
              <w:rPr/>
              <w:t>оборудование, в соответствии с проектом, охранной зоны метромоста и левобережной эстакады современ-ными средствами охраны;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 г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Новосибирский метро-полите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/>
            </w:pPr>
            <w:r>
              <w:rPr/>
              <w:t>6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ind w:left="-108" w:right="-97" w:hanging="0"/>
              <w:jc w:val="center"/>
              <w:rPr/>
            </w:pPr>
            <w:r>
              <w:rPr>
                <w:bCs/>
              </w:rPr>
              <w:t>3.9.4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ремонт постовых пунктов отдела милиции на метрополитене для обеспечения охраны метромос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Cs/>
                <w:szCs w:val="28"/>
              </w:rPr>
              <w:t>2006 - 2008 г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Новосибирский метро-полите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УП «Новосибирский метрополитен»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/>
              <w:t>3.10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/>
            </w:pPr>
            <w:r>
              <w:rPr/>
              <w:t>Вырубка кустарников, деревьев и засыпка полевых  дорог у левобережной эстакады метромоста и по периметру электродепо «Ельцовско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Cs/>
                <w:szCs w:val="28"/>
              </w:rPr>
              <w:t>2006 - 2008 г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Новосибирский метро-полите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/>
            </w:pPr>
            <w:r>
              <w:rPr/>
              <w:t>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/>
            </w:pPr>
            <w:r>
              <w:rPr/>
              <w:t>85,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0</w:t>
            </w:r>
            <w:r>
              <w:rPr/>
              <w:t>.0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УП «Новосибирский метрополитен»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ind w:left="-108" w:right="-97" w:hanging="0"/>
              <w:jc w:val="center"/>
              <w:rPr>
                <w:bCs/>
              </w:rPr>
            </w:pPr>
            <w:r>
              <w:rPr>
                <w:bCs/>
              </w:rPr>
              <w:t>3.11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Оборудование, ремонт коммуникаций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Cs/>
                <w:szCs w:val="28"/>
              </w:rPr>
              <w:t>2006 - 2008 г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Новосибирский метро-полите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97"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>3.11.1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вентиляционных киосков;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Cs/>
                <w:szCs w:val="28"/>
              </w:rPr>
              <w:t>2006 - 2008 г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Новосибирский метро-полите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Cs w:val="28"/>
              </w:rPr>
              <w:t>30</w:t>
            </w:r>
            <w:r>
              <w:rPr>
                <w:bCs/>
                <w:szCs w:val="28"/>
                <w:lang w:val="en-US"/>
              </w:rPr>
              <w:t>0</w:t>
            </w:r>
            <w:r>
              <w:rPr>
                <w:bCs/>
                <w:szCs w:val="28"/>
              </w:rPr>
              <w:t>,</w:t>
            </w:r>
            <w:r>
              <w:rPr>
                <w:bCs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УП «Новосибирский метрополитен»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ind w:left="-108" w:right="-97" w:hanging="0"/>
              <w:jc w:val="center"/>
              <w:rPr/>
            </w:pPr>
            <w:r>
              <w:rPr>
                <w:bCs/>
              </w:rPr>
              <w:t>3.11.2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местной вентиляции;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Cs/>
                <w:szCs w:val="28"/>
              </w:rPr>
              <w:t>2006 - 2008 г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Новосибирский метро-полите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УП «Новосибирский метрополитен»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9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11.3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тоннельной вентиляции;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Cs/>
                <w:szCs w:val="28"/>
              </w:rPr>
              <w:t>2006 - 2008 г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Новосибирский метро-полите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Cs w:val="28"/>
                <w:lang w:val="en-US"/>
              </w:rPr>
              <w:t>2400</w:t>
            </w:r>
            <w:r>
              <w:rPr>
                <w:bCs/>
                <w:szCs w:val="28"/>
              </w:rPr>
              <w:t>,</w:t>
            </w:r>
            <w:r>
              <w:rPr>
                <w:bCs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Cs w:val="28"/>
                <w:lang w:val="en-US"/>
              </w:rPr>
              <w:t>2400</w:t>
            </w:r>
            <w:r>
              <w:rPr>
                <w:bCs/>
                <w:szCs w:val="28"/>
              </w:rPr>
              <w:t>,</w:t>
            </w:r>
            <w:r>
              <w:rPr>
                <w:bCs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УП «Новосибирский метрополитен»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9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11.4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тоннельного водопров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Cs/>
                <w:szCs w:val="28"/>
              </w:rPr>
              <w:t>2006 - 2008 г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Новосибирский метро-полите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Cs w:val="28"/>
              </w:rPr>
              <w:t>6</w:t>
            </w:r>
            <w:r>
              <w:rPr>
                <w:bCs/>
                <w:szCs w:val="28"/>
                <w:lang w:val="en-US"/>
              </w:rPr>
              <w:t>00</w:t>
            </w:r>
            <w:r>
              <w:rPr>
                <w:bCs/>
                <w:szCs w:val="28"/>
              </w:rPr>
              <w:t>,</w:t>
            </w:r>
            <w:r>
              <w:rPr>
                <w:bCs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УП «Новосибирский метрополитен»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97" w:hanging="0"/>
              <w:jc w:val="center"/>
              <w:rPr/>
            </w:pPr>
            <w:r>
              <w:rPr>
                <w:bCs/>
                <w:szCs w:val="28"/>
                <w:lang w:val="en-US"/>
              </w:rPr>
              <w:t>3.1</w:t>
            </w:r>
            <w:r>
              <w:rPr>
                <w:bCs/>
                <w:szCs w:val="28"/>
              </w:rPr>
              <w:t>2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szCs w:val="28"/>
              </w:rPr>
              <w:t>Замена силовых кабелей на кабели, изоляция которых не поддерживает гор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Cs/>
                <w:szCs w:val="28"/>
              </w:rPr>
              <w:t>2006 - 2008 г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Новосибирский метро-полите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Cs w:val="28"/>
                <w:lang w:val="en-US"/>
              </w:rPr>
              <w:t>1200</w:t>
            </w:r>
            <w:r>
              <w:rPr>
                <w:bCs/>
                <w:szCs w:val="28"/>
              </w:rPr>
              <w:t>,</w:t>
            </w:r>
            <w:r>
              <w:rPr>
                <w:bCs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szCs w:val="28"/>
                <w:lang w:val="en-US"/>
              </w:rPr>
              <w:t>400</w:t>
            </w:r>
            <w:r>
              <w:rPr>
                <w:szCs w:val="28"/>
              </w:rPr>
              <w:t>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УП «Новосибирский метрополитен»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before="0" w:after="120"/>
              <w:ind w:left="-108" w:right="-97" w:hanging="0"/>
              <w:jc w:val="center"/>
              <w:rPr/>
            </w:pPr>
            <w:r>
              <w:rPr>
                <w:bCs/>
                <w:szCs w:val="28"/>
                <w:lang w:val="en-US"/>
              </w:rPr>
              <w:t>3.1</w:t>
            </w:r>
            <w:r>
              <w:rPr>
                <w:bCs/>
                <w:szCs w:val="28"/>
              </w:rPr>
              <w:t>3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/>
            </w:pPr>
            <w:r>
              <w:rPr>
                <w:szCs w:val="28"/>
              </w:rPr>
              <w:t>Проектирование и прокладка кабельных линий внешнего и внутреннего электроснабжения от тяговой подстанции «Челюскинский» до совмещенных тяговых подстан-ций «Красный проспект» и «электродепо Ельцовско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before="0" w:after="120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6 г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Новосибирский метро-полите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УП «Новосибирский метрополитен»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9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14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szCs w:val="28"/>
              </w:rPr>
              <w:t>Специальное профессиональное обучение работни-ков структурных подразде-лений, входящих в состав восстановительных формиров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Cs/>
                <w:szCs w:val="28"/>
              </w:rPr>
              <w:t>2006 - 2008 г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Новосибирский метро-полите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УП «Новосибирский метрополитен»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before="0" w:after="120"/>
              <w:ind w:left="-108" w:right="-9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15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/>
            </w:pPr>
            <w:r>
              <w:rPr/>
              <w:t>Экипировка и материально- техническое обеспечение средствами малой механизации личного состава восстановительных формиров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Cs/>
                <w:szCs w:val="28"/>
              </w:rPr>
              <w:t>2006 - 2008 г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Новосибирский метро-полите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УП «Новосибирский метрополитен»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Cs w:val="28"/>
              </w:rPr>
            </w:pPr>
            <w:r>
              <w:rPr>
                <w:szCs w:val="28"/>
              </w:rPr>
              <w:t>3.16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средств индивидуальной защиты и создание их резерва для использования в случае чрезвычайной ситу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Cs/>
                <w:szCs w:val="28"/>
              </w:rPr>
              <w:t>2006 - 2008 г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Новосибирский метро-полите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УП «Новосибирский метрополитен»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Cs w:val="28"/>
              </w:rPr>
            </w:pPr>
            <w:r>
              <w:rPr>
                <w:szCs w:val="28"/>
              </w:rPr>
              <w:t>3.17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 по проверке систем пожаротуш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Cs/>
                <w:szCs w:val="28"/>
              </w:rPr>
              <w:t>2006 - 2008 г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Новосибирский метро-полите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УП «Новосибирский метрополитен»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before="0" w:after="120"/>
              <w:ind w:left="-108" w:right="-9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18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первичных средств пожаротушения соответствующими действующим норматив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Cs/>
                <w:szCs w:val="28"/>
              </w:rPr>
              <w:t>2006 - 2008 г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Новосибирский метро-полите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УП «Новосибирский метрополитен»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before="0" w:after="120"/>
              <w:ind w:left="-108" w:right="-9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19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устройств пожарной сигнализации станции «Заельцовска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Cs/>
                <w:szCs w:val="28"/>
                <w:lang w:val="en-US"/>
              </w:rPr>
              <w:t xml:space="preserve">IV </w:t>
            </w:r>
            <w:r>
              <w:rPr>
                <w:bCs/>
                <w:szCs w:val="28"/>
              </w:rPr>
              <w:t>квартал 2006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Новосибирский метро-полите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УП «Новосибирский метрополитен»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ind w:left="-108" w:right="-97" w:hanging="0"/>
              <w:jc w:val="center"/>
              <w:rPr>
                <w:szCs w:val="28"/>
              </w:rPr>
            </w:pPr>
            <w:r>
              <w:rPr>
                <w:szCs w:val="28"/>
              </w:rPr>
              <w:t>3.20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/>
            </w:pPr>
            <w:r>
              <w:rPr/>
              <w:t>Установка дополнительных ограждений для ограничения парковки автотран-спорта на территории, прилегающей к станциям метро «Маршала Покрышкина» и «Красный проспект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Cs w:val="28"/>
                <w:lang w:val="en-US"/>
              </w:rPr>
              <w:t xml:space="preserve">II </w:t>
            </w:r>
            <w:r>
              <w:rPr>
                <w:bCs/>
                <w:szCs w:val="28"/>
              </w:rPr>
              <w:t>кварта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Cs w:val="28"/>
              </w:rPr>
              <w:t>2007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Новосибирский метро-полите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юджет города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 Материально-техническое обеспечение  отдела милиции на метрополитене при ГУВД Новосибирской област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/>
              <w:t>4.1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ремонт помещ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истема-тически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Cs/>
                <w:szCs w:val="28"/>
              </w:rPr>
              <w:t>2006 - 2008 г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Новосибирский метро-полите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УП «Новосибирский метрополитен»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/>
              <w:t>4.2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/>
            </w:pPr>
            <w:r>
              <w:rPr/>
              <w:t>Обслуживание и ремонт средств  связ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истема-тически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Cs/>
                <w:szCs w:val="28"/>
              </w:rPr>
              <w:t>2006 - 2008 г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Новосибирский метро-полите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УП «Новосибирский метрополитен»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ind w:left="-108" w:right="-97" w:hanging="0"/>
              <w:jc w:val="center"/>
              <w:rPr/>
            </w:pPr>
            <w:r>
              <w:rPr/>
              <w:t>4.3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/>
            </w:pPr>
            <w:r>
              <w:rPr/>
              <w:t>Приобретение пяти портативных  металлодетекторов для  оснащения нарядов отдела милиции на метрополитен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Cs w:val="28"/>
                <w:lang w:val="en-US"/>
              </w:rPr>
              <w:t xml:space="preserve">III </w:t>
            </w:r>
            <w:r>
              <w:rPr>
                <w:bCs/>
                <w:szCs w:val="28"/>
              </w:rPr>
              <w:t>кварта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Cs w:val="28"/>
              </w:rPr>
              <w:t>2007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М при ГУВД Новосибир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юджет гор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/>
              <w:t>4.4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/>
            </w:pPr>
            <w:r>
              <w:rPr/>
              <w:t>Оборудование вольера для служебных собак кинологической служб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Cs/>
                <w:szCs w:val="28"/>
                <w:lang w:val="en-US"/>
              </w:rPr>
              <w:t xml:space="preserve">III </w:t>
            </w:r>
            <w:r>
              <w:rPr>
                <w:bCs/>
                <w:szCs w:val="28"/>
              </w:rPr>
              <w:t>квартал 2006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Новосибирский метро-полите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УП «Новосибирский метрополитен»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ind w:left="-108" w:right="-97" w:hanging="0"/>
              <w:jc w:val="center"/>
              <w:rPr/>
            </w:pPr>
            <w:r>
              <w:rPr/>
              <w:t>4.5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/>
            </w:pPr>
            <w:r>
              <w:rPr/>
              <w:t>Оборудование капитального стационарного поста милиции по охране метромос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Cs w:val="28"/>
                <w:lang w:val="en-US"/>
              </w:rPr>
              <w:t xml:space="preserve">III </w:t>
            </w:r>
            <w:r>
              <w:rPr>
                <w:bCs/>
                <w:szCs w:val="28"/>
              </w:rPr>
              <w:t>квартал 2008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Новосибирский метро-полите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0,0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юджет города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ВСЕГО, в т.ч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225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9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80,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42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Средства бюджета гор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87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370,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3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МУП «Новосибирский метрополитен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3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10,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39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3219"/>
      </w:tblGrid>
      <w:tr>
        <w:trPr/>
        <w:tc>
          <w:tcPr>
            <w:tcW w:w="185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мечание:</w:t>
            </w:r>
          </w:p>
        </w:tc>
        <w:tc>
          <w:tcPr>
            <w:tcW w:w="13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1. Содержание перечня мероприятий и средства на их реализацию может изменяться в пределах бюджетных ассигнований, выделенных на указанные цели в текущем финансовом году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. Перечень применяемых сокращений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ДТиДБК – департамент транспорта и дорожно-благоустроительного комплекса мэри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З – управление здравоохранения мэри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ММ при ГУВД НСО – отдел милиции на метрополитене при ГУВД Новосибирской област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-РУВД – районные отделы и управления внутренних дел гор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10"/>
      <w:type w:val="nextPage"/>
      <w:pgSz w:orient="landscape" w:w="16838" w:h="11906"/>
      <w:pgMar w:left="567" w:right="567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9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9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widowControl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9"/>
                      <w:widowControl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widowControl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8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9"/>
                      <w:widowControl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cademy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cademy;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4z0">
    <w:name w:val="WW8NumSt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7">
    <w:name w:val="Цветовое выделение"/>
    <w:qFormat/>
    <w:rPr>
      <w:b/>
      <w:bCs/>
      <w:color w:val="00008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9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Style10">
    <w:name w:val="Текст выноски"/>
    <w:basedOn w:val="Normal"/>
    <w:qFormat/>
    <w:pPr/>
    <w:rPr>
      <w:rFonts w:ascii="Tahoma" w:hAnsi="Tahoma" w:cs="Academy;Times New Roman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right="-1" w:firstLine="709"/>
      <w:jc w:val="both"/>
    </w:pPr>
    <w:rPr>
      <w:sz w:val="27"/>
    </w:rPr>
  </w:style>
  <w:style w:type="paragraph" w:styleId="Style11">
    <w:name w:val="Резюме"/>
    <w:basedOn w:val="Normal"/>
    <w:qFormat/>
    <w:pPr>
      <w:widowControl/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21">
    <w:name w:val="заголовок 2"/>
    <w:basedOn w:val="Normal"/>
    <w:next w:val="Normal"/>
    <w:qFormat/>
    <w:pPr>
      <w:keepNext w:val="true"/>
      <w:spacing w:before="600" w:after="300"/>
      <w:jc w:val="center"/>
    </w:pPr>
    <w:rPr/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b/>
    </w:rPr>
  </w:style>
  <w:style w:type="paragraph" w:styleId="9">
    <w:name w:val="заголовок 9"/>
    <w:basedOn w:val="Normal"/>
    <w:next w:val="Normal"/>
    <w:qFormat/>
    <w:pPr>
      <w:keepNext w:val="true"/>
      <w:jc w:val="both"/>
    </w:pPr>
    <w:rPr>
      <w:b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widowControl w:val="false"/>
      <w:ind w:firstLine="851"/>
      <w:jc w:val="both"/>
    </w:pPr>
    <w:rPr>
      <w:b/>
      <w:sz w:val="24"/>
    </w:rPr>
  </w:style>
  <w:style w:type="paragraph" w:styleId="BodyTextIndent2">
    <w:name w:val="Body Text Indent 2"/>
    <w:basedOn w:val="Iauiue"/>
    <w:qFormat/>
    <w:pPr>
      <w:widowControl w:val="false"/>
      <w:ind w:firstLine="851"/>
    </w:pPr>
    <w:rPr>
      <w:sz w:val="22"/>
    </w:rPr>
  </w:style>
  <w:style w:type="paragraph" w:styleId="Style1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Style13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31">
    <w:name w:val="Основной текст 3"/>
    <w:basedOn w:val="Normal"/>
    <w:qFormat/>
    <w:pPr>
      <w:widowControl/>
      <w:spacing w:before="0" w:after="120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2:32:00Z</dcterms:created>
  <dc:creator>Машбюро</dc:creator>
  <dc:description/>
  <cp:keywords/>
  <dc:language>en-US</dc:language>
  <cp:lastModifiedBy>Антоненко Екатерина Анатольевна</cp:lastModifiedBy>
  <cp:lastPrinted>2006-06-02T15:43:00Z</cp:lastPrinted>
  <dcterms:modified xsi:type="dcterms:W3CDTF">2018-07-30T04:42:00Z</dcterms:modified>
  <cp:revision>25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16614195</vt:r8>
  </property>
  <property fmtid="{D5CDD505-2E9C-101B-9397-08002B2CF9AE}" pid="3" name="_AuthorEmail">
    <vt:lpwstr>AKazak@admnsk.ru</vt:lpwstr>
  </property>
  <property fmtid="{D5CDD505-2E9C-101B-9397-08002B2CF9AE}" pid="4" name="_AuthorEmailDisplayName">
    <vt:lpwstr>Казак Анатолий Альбертович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