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ОДСКОЙ СОВЕТ</w:t>
      </w:r>
      <w:r>
        <w:rPr>
          <w:lang w:val="en-US"/>
        </w:rPr>
        <w:t xml:space="preserve"> </w:t>
      </w:r>
      <w:r>
        <w:rPr/>
        <w:t>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01.02.200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8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в первом чтении проекта решения городского Совета Новосибирска «О Методике расчета платы за услуги, оказываемые муниципальными предприятиями и учреждениями, по размещению кабелей связ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слушав информацию начальника департамента связи и информатизации мэрии Шибанова В. Е. </w:t>
      </w:r>
      <w:r>
        <w:rPr>
          <w:sz w:val="26"/>
          <w:szCs w:val="26"/>
        </w:rPr>
        <w:t>о концепции и основных направлениях проекта решения городского  Совета Новосибирска «О Методике расчета платы за услуги, оказываемые муниципальными предприятиями и учреждениями, по размещению кабелей связи»</w:t>
      </w:r>
      <w:r>
        <w:rPr>
          <w:color w:val="000000"/>
          <w:sz w:val="26"/>
          <w:szCs w:val="26"/>
        </w:rPr>
        <w:t>, городской Совет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Принять в первом чтении проект решения городского Совета Новосибирска «О Методике расчета платы за услуги, оказываемые муниципальными предприятиями и учреждениями, по размещению кабелей связи» (при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остоянной комиссии городского Совета Новосибирска по муниципальной собственности (далее – профильная комиссия) подготовить проект решения городского Совета Новосибирска «О Методике расчета платы за услуги, оказываемые муниципальными предприятиями и учреждениями, по размещению кабелей связи» для рассмотрения во втором чт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рофильной комиссии рассмотреть проект решения городского Совета Новосибирска «О Методике расчета платы за услуги, оказываемые муниципальными предприятиями и учреждениями, по размещению кабелей связи», принятый в первом чт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Субъектам, предусмотренным пунктом 1 статьи 75 Регламента городского Совета Новосибирска, внести в профильную комиссию свои поправки к проекту решения городского Совета Новосибирска «О Методике расчета платы за услуги, оказываемые муниципальными предприятиями и учреждениями, по размещению кабелей связи», принятому в первом чтении, в срок до 10.02.200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Профильной комиссии внести проект решения городского Совета Новосибирска «О Методике расчета платы за услуги, оказываемые муниципальными предприятиями и учреждениями, по размещению кабелей связи» на рассмотрение сессии во втор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 Решение вступает в силу со дня 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 Контроль за исполнением решения возложить на постоянную комиссию город</w:t>
      </w:r>
      <w:r>
        <w:rPr/>
        <w:t>ского Совета по муниципальной собственности (Люлько А. Н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самоуправления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02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Приложение 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к решению городского Совета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01.02.2006 № 178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ГОРОДСКОЙ СОВЕТ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О Методике расчета платы за услуги, оказываемые муниципальными предприятиями и учреждениями, по размещению кабелей связи 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 xml:space="preserve">В целях совершенствования отношений в сфере использования муниципального имущества, рассмотрев Методику расчета платы за услуги, оказываемые муниципальными предприятиями и учреждениями, по размещению кабелей связи, в соответствии с Федеральным законом «Об общих принципах организации местного самоуправления в Российской Федерации», руководствуясь статьей 30 Устава города Новосибирска, городской Совет РЕШИЛ: 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1. Утвердить</w:t>
      </w:r>
      <w:r>
        <w:rPr>
          <w:vanish/>
        </w:rPr>
        <w:t>Ельник департамента                                                       Шибан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Методику расчета платы за услуги, оказываемые муниципальными предприятиями и учреждениями, по размещению кабелей связи (приложение)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 xml:space="preserve">2. Решение вступает в силу со дня официального опубликования.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городского Совета по муниципальной собственности (Люлько А. Н.). 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widowControl/>
        <w:ind w:left="6237" w:hanging="0"/>
        <w:rPr/>
      </w:pPr>
      <w:r>
        <w:rPr/>
        <w:t>Приложение</w:t>
      </w:r>
    </w:p>
    <w:p>
      <w:pPr>
        <w:pStyle w:val="Normal"/>
        <w:widowControl/>
        <w:ind w:left="6237" w:hanging="0"/>
        <w:rPr/>
      </w:pPr>
      <w:r>
        <w:rPr/>
        <w:t>к решению городского Совета</w:t>
      </w:r>
    </w:p>
    <w:p>
      <w:pPr>
        <w:pStyle w:val="Normal"/>
        <w:widowControl/>
        <w:spacing w:before="0" w:after="600"/>
        <w:ind w:left="6237" w:hanging="0"/>
        <w:rPr/>
      </w:pPr>
      <w:r>
        <w:rPr/>
        <w:t>от _____________ № _____</w:t>
      </w:r>
    </w:p>
    <w:p>
      <w:pPr>
        <w:pStyle w:val="Normal"/>
        <w:jc w:val="center"/>
        <w:rPr/>
      </w:pPr>
      <w:r>
        <w:rPr/>
        <w:t xml:space="preserve">Методика расчета платы за услуги, оказываемые муниципальными </w:t>
      </w:r>
    </w:p>
    <w:p>
      <w:pPr>
        <w:pStyle w:val="Normal"/>
        <w:jc w:val="center"/>
        <w:rPr/>
      </w:pPr>
      <w:r>
        <w:rPr/>
        <w:t>предприятиями и учреждениями, по размещению кабелей связи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before="0" w:after="0"/>
        <w:rPr/>
      </w:pPr>
      <w:r>
        <w:rPr/>
        <w:t xml:space="preserve">Методика применяется для расчета платы за услуги, оказываемые муниципальными предприятиями и учреждениями, по размещению кабелей связи на опорах городского электрического транспорта, объектах городского освещения, тоннелях метрополитена, мостовых сооружениях и других инженерных объектах и технологических площадках при размещении кабелей связи. </w:t>
      </w:r>
    </w:p>
    <w:p>
      <w:pPr>
        <w:pStyle w:val="2"/>
        <w:spacing w:before="0" w:after="0"/>
        <w:rPr/>
      </w:pPr>
      <w:r>
        <w:rPr/>
        <w:t>Расчет производится по следующей формуле:</w:t>
      </w:r>
    </w:p>
    <w:p>
      <w:pPr>
        <w:pStyle w:val="Normal"/>
        <w:widowControl/>
        <w:ind w:firstLine="709"/>
        <w:jc w:val="both"/>
        <w:rPr/>
      </w:pPr>
      <w:r>
        <w:rPr/>
        <w:t xml:space="preserve">А мес. = Аб х </w:t>
      </w:r>
      <w:r>
        <w:rPr>
          <w:lang w:val="en-US"/>
        </w:rPr>
        <w:t>L</w:t>
      </w:r>
      <w:r>
        <w:rPr/>
        <w:t>k х К</w:t>
      </w:r>
      <w:r>
        <w:rPr>
          <w:lang w:val="en-US"/>
        </w:rPr>
        <w:t>m</w:t>
      </w:r>
      <w:r>
        <w:rPr/>
        <w:t xml:space="preserve"> х Ке х Кз, </w:t>
      </w:r>
    </w:p>
    <w:p>
      <w:pPr>
        <w:pStyle w:val="3"/>
        <w:rPr/>
      </w:pPr>
      <w:r>
        <w:rPr/>
        <w:t xml:space="preserve">где А мес. – размер платы за оказание услуг по использованию муниципального имущества при размещении кабелей связи в месяц, рублей; </w:t>
      </w:r>
    </w:p>
    <w:p>
      <w:pPr>
        <w:pStyle w:val="Normal"/>
        <w:widowControl/>
        <w:ind w:firstLine="709"/>
        <w:jc w:val="both"/>
        <w:rPr/>
      </w:pPr>
      <w:r>
        <w:rPr/>
        <w:t xml:space="preserve">Аб – базовая ставка стоимости услуг при размещении 1 п. м. кабеля связи устанавливается и может быть изменена постановлением мэра; 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>Lk</w:t>
      </w:r>
      <w:r>
        <w:rPr/>
        <w:t xml:space="preserve"> – протяженность кабеля в п. м (без учета технологических запасов);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>Km</w:t>
      </w:r>
      <w:r>
        <w:rPr/>
        <w:t xml:space="preserve"> – коэффициент, характеризующий тип кабеля (таблица 1);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>Ke</w:t>
      </w:r>
      <w:r>
        <w:rPr/>
        <w:t xml:space="preserve"> – коэффициент, учитывающий емкость кабеля (таблица 2);</w:t>
      </w:r>
    </w:p>
    <w:p>
      <w:pPr>
        <w:pStyle w:val="Normal"/>
        <w:widowControl/>
        <w:ind w:firstLine="709"/>
        <w:jc w:val="both"/>
        <w:rPr/>
      </w:pPr>
      <w:r>
        <w:rPr>
          <w:lang w:val="en-US"/>
        </w:rPr>
        <w:t>K</w:t>
      </w:r>
      <w:r>
        <w:rPr/>
        <w:t>з – коэффициент, характеризующий место размещения кабеля связи (таблица 3). В случае размещения кабелей связи на технологических объектах метрополитена и мостовых сооружениях Кз = 1,0.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тип кабеля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абел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нно-оптический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ный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ксиальный</w:t>
            </w:r>
          </w:p>
        </w:tc>
      </w:tr>
    </w:tbl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емкость волоконно-оптического кабеля,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волоконно-оптического каб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blHeader w:val="true"/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 волоко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8 волоко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128 волоко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медного кабел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 пар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100 пар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1 пар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коаксиального кабеля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место размещения кабеля связи (Кз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кабеля связ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blHeader w:val="true"/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й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люхер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лин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 от дома № 1 до дома № 81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тков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магистраль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овская (кроме № 24, 26)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нная № 2, 4, 6/1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тавочн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одезиче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виженцев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мьяна Бедного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путат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ржав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Димитров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стоевского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нисей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рмак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рин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пподромская № 22 – 34 по четной стороне, № 23 – 49 по нечетной сторон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ора Ивачев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проспект (от дома № 2 до дома № 86);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ова № 44 – 132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инская;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амз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арла Маркс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ыван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иче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товского;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яр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ивощеков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ылов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а Горького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тов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ымская № 4 – 80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дня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дор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магистраль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ьги Жилиной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мская;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сарева;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ит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анировочн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крышк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танин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тев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нов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лтыкова-Щедр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езнев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ьи Шамшиных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ебренников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ревновани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артак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тар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№ 1а – 57б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лыг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люскинцев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мшур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тинкин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дринцевска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905 года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че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рбузова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евист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иса Богаткова (от дома № 22 до дома № 76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рест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олодеж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вил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оезд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ладимировская (№ 24, 26)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вод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ход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язем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лущака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Труд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несиных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ибоедова № 2 – 32/2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урье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18 – 38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макова № 1-17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макова (№ 20-42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п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оезд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унаев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уси Ковальчук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Ельцов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мчуж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лесского № 1 – 9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нух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олотодол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ырянов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льич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женерная;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ститут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оносфе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пподромская  от № 46 – 56 по четной стороне, № 77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стр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валерийская № 2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-й Кирзавод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завод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юга проспект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тыч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чубе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х зорь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проспект (№ 79а – 163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шенинни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опоткина № 92 – 134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чат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тателадз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авренть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ней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аренк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ов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ьц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дкадры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проспект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ымская № 31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мировича-Данченк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жегород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тина № 1 – 15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а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ъединения (№ 11 - 39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еан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сеч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возчи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езд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рог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ан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ахотн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авды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интер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лемет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ятницкого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ъезд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ссвет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льс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имского-Корса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дник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ссий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бин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 № 92, 97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чникова;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язистов (от пересечения с ул. Волховская до дома № 152 по ул. Троллейная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афимович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юза Молодеж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ая Союза Молодеж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ислав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олетова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троителе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йг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иряз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т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решково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оллей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Тюлен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да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итетский проспект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ченых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изиков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одиль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проезд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 Шатур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куш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-ой Гвардейской Дивизи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-го Ноябр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тернационала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иастроите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втогенн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андра Нев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. Леже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лей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никина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мавир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д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ин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й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гдана Хмельниц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Богаткова (от дома № 156 до дома № 270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од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й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ц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лилея;</w:t>
            </w:r>
          </w:p>
          <w:p>
            <w:pPr>
              <w:pStyle w:val="ConsCell"/>
              <w:widowControl/>
              <w:tabs>
                <w:tab w:val="clear" w:pos="720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анина;</w:t>
              <w:tab/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инк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ибоедова № 33 – 147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ом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ур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(от дома № 21/2 до дома № 66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ниса Давыд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Дзержин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митрия Дон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люб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унай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сен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ковского (№ 97-123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байкаль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балу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орг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Либкнехта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ид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рол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шурни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м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сель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проспект (№ 163 – 179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пр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ар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у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нделе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д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вель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тина № 60 – 172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Зар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гатитель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овозавод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ловозаводско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ласа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филовцев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ухова (№ 53, 55, 57, 67-79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ход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сем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анет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зун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авый берег Ельцовк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ввы Кожевни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язистов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яков-Гвардейцев № 60 – 80/1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офат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нкистов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нк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атраль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това от № 182 – 202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лст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юмен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ман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читель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сад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осе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илат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лтур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мист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м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х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игор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ктрозавод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заводской проезд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1-ый Краснодонски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5 лет Октябр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Х Партсъезда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баз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га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од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строномиче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эропорт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ен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йкаль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айкальски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тонная (Кировский)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таниче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рденк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сюга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юй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восток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овская 2-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овский спуск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ский тупик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кола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чае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бо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стелл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обродское шосс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льневосточ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ргомыж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оратив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ватор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рева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ковского от дома № 8 до дома № 97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лесского № 12, 14, 16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тонн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гар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авказски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унас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тод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ая Клиниче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нтер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р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проспект № 222, 232, 232/1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бан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зьмы Мин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орт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Лесн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завод 1-2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тей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Лодоч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комотив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ада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й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черкас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г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ая Ольх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птиче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енбург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ду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кат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нтон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бреж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ятигор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ар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ат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ян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офо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ьскохозяйствен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чен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мферополь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Славгород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лавгород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че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узун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гут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ханов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агиль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мб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йшет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лбух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ш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дмурт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Фабричны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де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кас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линн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ий спуск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яхов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др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цово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ктрон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тузиастов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о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натов.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хаз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сен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ос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ос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енского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ктиче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лтий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лхаш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аб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ье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ма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ус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дыш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рша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хтанг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еса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луж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Революци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идромонтаж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игорович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уз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усинобродский Тракт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оративный Питомник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инамовцев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вольче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бросель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дв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горк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намен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олоторож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оологиче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л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озем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тыш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гат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чк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-Камышенское плат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уфим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й факел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бов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п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сеч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тня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бачев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ат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ии Ульяново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Миргород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йл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дав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ост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ищенское шосс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шк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хаче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мор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раль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доев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ын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л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хот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трозавод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чатников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хт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ъем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жар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раничн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дорожный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мор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шв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сторн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нтгенов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щи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с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рдю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дарности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фий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ас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дион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аганрог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ардовского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вриз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хниче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аков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х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м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жеников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бинская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ниверсаль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чениче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жум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ссурий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изкультурн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лот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ванск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анов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;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с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калина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рносель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усовская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люзова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мидт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кшин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йхе;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Комсомола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отсутствии в таблице наименования улицы, где размещены кабели связи, использовать приведенные анало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Heading5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37:00Z</dcterms:created>
  <dc:creator>Машбюро</dc:creator>
  <dc:description/>
  <cp:keywords/>
  <dc:language>en-US</dc:language>
  <cp:lastModifiedBy>Антоненко Екатерина Анатольевна</cp:lastModifiedBy>
  <cp:lastPrinted>2006-02-07T10:25:00Z</cp:lastPrinted>
  <dcterms:modified xsi:type="dcterms:W3CDTF">2018-07-27T09:42:00Z</dcterms:modified>
  <cp:revision>1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614195</vt:r8>
  </property>
  <property fmtid="{D5CDD505-2E9C-101B-9397-08002B2CF9AE}" pid="3" name="_AuthorEmail">
    <vt:lpwstr>AKazak@admnsk.ru</vt:lpwstr>
  </property>
  <property fmtid="{D5CDD505-2E9C-101B-9397-08002B2CF9AE}" pid="4" name="_AuthorEmailDisplayName">
    <vt:lpwstr>Казак Анатолий Альберт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