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08605</wp:posOffset>
            </wp:positionH>
            <wp:positionV relativeFrom="paragraph">
              <wp:posOffset>-99060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0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28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</w:tblGrid>
      <w:tr>
        <w:trPr>
          <w:trHeight w:val="1298" w:hRule="atLeast"/>
        </w:trPr>
        <w:tc>
          <w:tcPr>
            <w:tcW w:w="7053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городскую целевую Программу «Комплексные меры противодействия злоупотреблению психоактивными веществами» на 200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2010 годы, принятую решением городского Совета Новосибирска от 30.05.2007 № 593»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 внесении изменений в городскую целевую Программу «Комплексные меры     противодействия злоупотреблению психоактивными веществами» на 2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0 годы, принятую решением городского Совета Новосибирска от 30.05.2007 № 593» 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Предложить субъектам, предусмотренным пунктом 1 статьи 75            Регламента Совета депутатов города Новосибирска, внести в постоянную        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Контроль за исполнением решения возложить на постоянную комиссию Совета депутатов города Новосибирска по социальному развитию                    (Андрейченко А.</w:t>
      </w:r>
      <w:r>
        <w:rPr>
          <w:lang w:val="en-US"/>
        </w:rPr>
        <w:t> </w:t>
      </w:r>
      <w:r>
        <w:rPr/>
        <w:t>В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2198" w:leader="none"/>
        </w:tabs>
        <w:ind w:left="851" w:firstLine="5386"/>
        <w:rPr/>
      </w:pPr>
      <w:r>
        <w:rPr/>
        <w:t>Приложение</w:t>
      </w:r>
    </w:p>
    <w:p>
      <w:pPr>
        <w:pStyle w:val="Normal"/>
        <w:ind w:left="6237" w:hanging="0"/>
        <w:rPr/>
      </w:pPr>
      <w:r>
        <w:rPr/>
        <w:t xml:space="preserve">к решению 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 28.10.2009 № 1428</w:t>
      </w:r>
    </w:p>
    <w:p>
      <w:pPr>
        <w:pStyle w:val="Normal"/>
        <w:ind w:left="6237" w:hanging="0"/>
        <w:rPr/>
      </w:pPr>
      <w:r>
        <w:rPr/>
      </w:r>
    </w:p>
    <w:p>
      <w:pPr>
        <w:pStyle w:val="Header"/>
        <w:ind w:left="6237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6237" w:hanging="0"/>
        <w:rPr/>
      </w:pPr>
      <w:r>
        <w:rPr/>
      </w:r>
    </w:p>
    <w:p>
      <w:pPr>
        <w:pStyle w:val="Header"/>
        <w:jc w:val="center"/>
        <w:rPr/>
      </w:pPr>
      <w:r>
        <w:rPr/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0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61"/>
      </w:tblGrid>
      <w:tr>
        <w:trPr>
          <w:trHeight w:val="1622" w:hRule="atLeast"/>
        </w:trPr>
        <w:tc>
          <w:tcPr>
            <w:tcW w:w="6061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jc w:val="both"/>
              <w:rPr/>
            </w:pPr>
            <w:r>
              <w:rPr/>
              <w:t>О внесении изменений  в городскую целевую Программу «Комплексные меры противо-действия злоупотреблению психоактивными    веществами» на  2007 - 2010  годы,    принятую           решением городского  Совета  Новосибирска</w:t>
              <w:br/>
              <w:t xml:space="preserve">от 30.05.2007 № 593 </w:t>
            </w:r>
          </w:p>
        </w:tc>
      </w:tr>
    </w:tbl>
    <w:p>
      <w:pPr>
        <w:pStyle w:val="Style10"/>
        <w:widowControl/>
        <w:suppressAutoHyphens w:val="true"/>
        <w:spacing w:before="600" w:after="0"/>
        <w:rPr/>
      </w:pPr>
      <w:r>
        <w:rPr/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 xml:space="preserve">1. Внести в городскую целевую Программу «Комплексные меры противодействия злоупотреблению психоактивными веществами» на 2007 - 2010 годы, принятую решением городского Совета Новосибирска от 30.05.2007           № 593 (в редакции решения Совета депутатов города Новосибирска от 24.06.2009 № 1326), следующие изменения: </w:t>
      </w:r>
    </w:p>
    <w:p>
      <w:pPr>
        <w:pStyle w:val="Normal"/>
        <w:ind w:firstLine="708"/>
        <w:jc w:val="both"/>
        <w:rPr/>
      </w:pPr>
      <w:r>
        <w:rPr/>
        <w:t>1.1. Паспорт   городской   целевой    Программы     «Комплексные меры противодействия злоупотреблению психоактивными веществами» на 2007 - 2010 годы изложить в редакции приложения 1 к настоящему решению.</w:t>
      </w:r>
    </w:p>
    <w:p>
      <w:pPr>
        <w:pStyle w:val="Normal"/>
        <w:ind w:firstLine="708"/>
        <w:jc w:val="both"/>
        <w:rPr/>
      </w:pPr>
      <w:r>
        <w:rPr/>
        <w:t>1.2. Раздел 5 «План мероприятий и финансовое обеспечение Программы», раздел 6 «Ресурсное обеспечение Программы» и примечания изложить в редакции приложения 2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spacing w:lineRule="atLeast" w:line="240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 В.)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ind w:left="-108" w:hanging="0"/>
              <w:rPr/>
            </w:pPr>
            <w:r>
              <w:rPr/>
              <w:t>Мэр города Новосибирск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Heading7"/>
              <w:spacing w:before="600" w:after="0"/>
              <w:ind w:right="-108" w:hanging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spacing w:lineRule="atLeast" w:line="240"/>
        <w:jc w:val="center"/>
        <w:rPr/>
      </w:pPr>
      <w:r>
        <w:rPr/>
      </w:r>
    </w:p>
    <w:p>
      <w:pPr>
        <w:pStyle w:val="Normal"/>
        <w:widowControl/>
        <w:spacing w:lineRule="atLeast" w:line="240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spacing w:lineRule="atLeast" w:line="240"/>
        <w:jc w:val="center"/>
        <w:rPr/>
      </w:pPr>
      <w:r>
        <w:rPr/>
        <w:t>____________</w:t>
      </w:r>
    </w:p>
    <w:p>
      <w:pPr>
        <w:pStyle w:val="Normal"/>
        <w:ind w:left="6379" w:hanging="0"/>
        <w:rPr/>
      </w:pPr>
      <w:r>
        <w:rPr/>
        <w:t>Приложение  1</w:t>
      </w:r>
    </w:p>
    <w:p>
      <w:pPr>
        <w:pStyle w:val="Normal"/>
        <w:ind w:left="6379" w:hanging="0"/>
        <w:rPr/>
      </w:pPr>
      <w:r>
        <w:rPr/>
        <w:t>к решению Совета депутатов города Новосибирска</w:t>
      </w:r>
    </w:p>
    <w:p>
      <w:pPr>
        <w:pStyle w:val="Normal"/>
        <w:ind w:left="6379" w:hanging="0"/>
        <w:rPr/>
      </w:pPr>
      <w:r>
        <w:rPr/>
        <w:t>от ____________ № _____</w:t>
      </w:r>
    </w:p>
    <w:p>
      <w:pPr>
        <w:pStyle w:val="Normal"/>
        <w:ind w:left="6379" w:right="-143" w:hanging="0"/>
        <w:jc w:val="both"/>
        <w:rPr/>
      </w:pPr>
      <w:r>
        <w:rPr/>
      </w:r>
    </w:p>
    <w:p>
      <w:pPr>
        <w:pStyle w:val="Normal"/>
        <w:ind w:left="6379" w:right="-143" w:hanging="0"/>
        <w:jc w:val="both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right="-143" w:hanging="0"/>
        <w:jc w:val="center"/>
        <w:rPr/>
      </w:pPr>
      <w:r>
        <w:rPr>
          <w:b/>
        </w:rPr>
        <w:t>городской целевой Программы «Комплексные меры противодействия        злоупотреблению психоактивными веществами» на 2007 - 2010 годы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Наименование 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целевая Программа </w:t>
            </w:r>
            <w:r>
              <w:rPr>
                <w:spacing w:val="-7"/>
              </w:rPr>
              <w:t>«Комплексные меры              противодействия злоупотреблению психоактивными               веществами» на 2007 - 2010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Основание для разработки             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Постановление Правительства Российской Федерации </w:t>
              <w:br/>
              <w:t xml:space="preserve">от 13.09.2005 № 561 «Об утверждении федеральной целевой программы «Комплексные меры противодействия                    злоупотреблению наркотиками и их незаконному обороту»;  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постановление Новосибирского областного Совета депутатов </w:t>
              <w:br/>
              <w:t>от 28.02.2006 № 11 «Об областной целевой программе «Комплексные меры противодействия злоупотреблению наркотиками в Новосибирской области на 2006 - 2008 годы»;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распоряжение мэра города Новосибирска от 31.03.2006 </w:t>
              <w:br/>
              <w:t>№ 2100-р «О мероприятиях по противодействию                      распространению наркомании, алкоголизма и токсикомании в городе Новосибирске на 2006 год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Заказчик           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Мэрия города Новосибирс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Разработчик     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Департамент по социальной политике мэрии города              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департамент образования, культуры, спорта и молодежной     политики мэрии города Новосибирска;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управление внутренних дел по городу Новосибирску</w:t>
            </w:r>
          </w:p>
        </w:tc>
      </w:tr>
      <w:tr>
        <w:trPr>
          <w:trHeight w:val="34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Исполнители    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Главное управление здравоохранения мэрии города                 Новосибирска;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Главное управление образования мэрии города Новосибирска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управление общественных связей мэрии города Новосибирска и взаимодействия с административными органами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управление социальной поддержки насел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управление физической культуры и спорта мэрии города      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управление культуры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комитет по делам молодежи мэрии города Новосибирс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Руководитель   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Заместитель мэра города Новосибирска Солодкин А. 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Цель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альнейшей приостановки роста     злоупотребления наркотическими средствами и психотропными веществами, в том числе поэтапного сокращения      потребления психоактивных веществ и связанной с ними преступности, формирование у детей, подростков, молодежи и взрослого населения города Новосибирска представлений об общечеловеческих ценностях, здоровом образе жизни и духовно-нравственной культур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Задачи Программы 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 городе Новосибирске комплексной межведомственной системы (с привлечением общественных и религиозных организаций) профилактики потребления психоактивных веществ среди различных групп населения, в первую очередь детей, подростков, учащейся молодежи; объединение образовательных, социальных и медицинских мер в рамках первичной и последующей профилактики    противодействия злоупотреблению наркотическими       средствами и психотропными веществ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дрение в общественное сознание идеологии здорового образа жизни через просвещение и воспитание населения в духе ответственности за собственное здоровье; </w:t>
            </w:r>
          </w:p>
          <w:p>
            <w:pPr>
              <w:pStyle w:val="Normal"/>
              <w:jc w:val="both"/>
              <w:rPr/>
            </w:pPr>
            <w:r>
              <w:rPr/>
              <w:t>создание и включение в систему образовательного процесса специальных воспитательных программ для учащейся        молодежи в целях формирования потребности здорового   образа жизни, безопасной и успешной жизне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зитивного общественного мнения по        вопросам профилактики злоупотребления психоактивными веществами через взаимодействие с органами                       территориального обществен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системы первичной профилактики социально  опасных заболеваний среди жителей города Новосибирска;      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лечения, реабилитации,          социальной адаптации лиц, употребляющих психоактивные веществ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йственного системного отслеживания         социально-психологического мониторинга ситуации,       связанной с потреблением психоактивных вещест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Срок реализации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 - 2010</w:t>
            </w:r>
            <w:r>
              <w:rPr>
                <w:lang w:val="en-US"/>
              </w:rPr>
              <w:t xml:space="preserve"> </w:t>
            </w:r>
            <w:r>
              <w:rPr>
                <w:spacing w:val="-7"/>
              </w:rPr>
              <w:t>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             источники         финансирования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в объеме 1169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города -10489,5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07 год - 4627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08 год - 5047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09 год - 81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0 год - финансирование отсутствует;</w:t>
            </w:r>
          </w:p>
          <w:p>
            <w:pPr>
              <w:pStyle w:val="Normal"/>
              <w:jc w:val="both"/>
              <w:rPr/>
            </w:pPr>
            <w:r>
              <w:rPr/>
              <w:t>за счет привлеченных средств - 1210,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07 год - 2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08 год - 280,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09 год - 32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0 год - 360,0 тыс.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Ожидаемые          результаты          реализации       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роста злоупотребления психоактивными           веществами, в первую очередь среди детей, подростков,    молодежи, в дальнейшем - поэтапное сокращение числа лиц, употребляющих психоактивные веще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методик лечения и реабилитации лиц, употребляющих психоактивные вещества; </w:t>
            </w:r>
          </w:p>
          <w:p>
            <w:pPr>
              <w:pStyle w:val="Normal"/>
              <w:jc w:val="both"/>
              <w:rPr/>
            </w:pPr>
            <w:r>
              <w:rPr/>
              <w:t>улучшение взаимодействия между органами                          государственной власти, местного самоуправления,            общественными организациями по профилактике               злоупотребления психоактивными веществ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Контроль за        реализацией      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Мэрия города Новосибирска, Совет депутатов города               Новосибирска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143" w:hanging="0"/>
        <w:jc w:val="center"/>
        <w:rPr/>
      </w:pPr>
      <w:r>
        <w:rPr/>
        <w:t>____________</w:t>
      </w:r>
    </w:p>
    <w:p>
      <w:pPr>
        <w:pStyle w:val="Normal"/>
        <w:tabs>
          <w:tab w:val="clear" w:pos="708"/>
          <w:tab w:val="left" w:pos="6705" w:leader="none"/>
        </w:tabs>
        <w:ind w:left="12191" w:hanging="0"/>
        <w:rPr>
          <w:spacing w:val="-5"/>
        </w:rPr>
      </w:pPr>
      <w:r>
        <w:rPr>
          <w:spacing w:val="-5"/>
        </w:rPr>
        <w:t xml:space="preserve">Приложение 2  </w:t>
      </w:r>
    </w:p>
    <w:p>
      <w:pPr>
        <w:pStyle w:val="Normal"/>
        <w:tabs>
          <w:tab w:val="clear" w:pos="708"/>
          <w:tab w:val="left" w:pos="6705" w:leader="none"/>
        </w:tabs>
        <w:ind w:left="12191" w:hanging="0"/>
        <w:rPr>
          <w:spacing w:val="-5"/>
        </w:rPr>
      </w:pPr>
      <w:r>
        <w:rPr>
          <w:spacing w:val="-5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6705" w:leader="none"/>
        </w:tabs>
        <w:ind w:left="12191" w:hanging="0"/>
        <w:rPr>
          <w:spacing w:val="-5"/>
        </w:rPr>
      </w:pPr>
      <w:r>
        <w:rPr>
          <w:spacing w:val="-5"/>
        </w:rPr>
        <w:t xml:space="preserve">города  Новосибирска </w:t>
      </w:r>
    </w:p>
    <w:p>
      <w:pPr>
        <w:pStyle w:val="Normal"/>
        <w:tabs>
          <w:tab w:val="clear" w:pos="708"/>
          <w:tab w:val="left" w:pos="6705" w:leader="none"/>
        </w:tabs>
        <w:ind w:left="12191" w:hanging="0"/>
        <w:rPr>
          <w:spacing w:val="-5"/>
        </w:rPr>
      </w:pPr>
      <w:r>
        <w:rPr>
          <w:spacing w:val="-5"/>
        </w:rPr>
        <w:t>от ____________ № _____</w:t>
      </w:r>
    </w:p>
    <w:p>
      <w:pPr>
        <w:pStyle w:val="Normal"/>
        <w:ind w:right="-550" w:hanging="0"/>
        <w:jc w:val="center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ind w:right="-55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550" w:hanging="0"/>
        <w:jc w:val="center"/>
        <w:rPr/>
      </w:pPr>
      <w:r>
        <w:rPr>
          <w:b/>
          <w:bCs/>
          <w:sz w:val="27"/>
          <w:szCs w:val="27"/>
        </w:rPr>
        <w:t xml:space="preserve">5. План </w:t>
      </w:r>
      <w:r>
        <w:rPr>
          <w:b/>
          <w:bCs/>
          <w:spacing w:val="1"/>
          <w:sz w:val="27"/>
          <w:szCs w:val="27"/>
        </w:rPr>
        <w:t>мероприятий и финансовое обеспечение Программы</w:t>
      </w:r>
    </w:p>
    <w:p>
      <w:pPr>
        <w:pStyle w:val="Normal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Normal"/>
        <w:ind w:right="-550" w:hanging="0"/>
        <w:jc w:val="center"/>
        <w:rPr>
          <w:spacing w:val="-5"/>
        </w:rPr>
      </w:pPr>
      <w:r>
        <w:rPr>
          <w:spacing w:val="-5"/>
        </w:rPr>
        <w:t>Финансирование мероприятий Программы осуществляется за счет средств бюджета города и привлеченных средств</w:t>
      </w:r>
    </w:p>
    <w:p>
      <w:pPr>
        <w:pStyle w:val="Normal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6"/>
        <w:gridCol w:w="2032"/>
        <w:gridCol w:w="1260"/>
        <w:gridCol w:w="1080"/>
        <w:gridCol w:w="1260"/>
        <w:gridCol w:w="1080"/>
        <w:gridCol w:w="1260"/>
        <w:gridCol w:w="4028"/>
      </w:tblGrid>
      <w:tr>
        <w:trPr>
          <w:tblHeader w:val="true"/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br w:type="textWrapping" w:clear="all"/>
            </w:r>
            <w:r>
              <w:rPr>
                <w:sz w:val="27"/>
                <w:szCs w:val="27"/>
              </w:rPr>
              <w:t>п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Наименование мероприятий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1" w:hanging="0"/>
              <w:jc w:val="center"/>
              <w:rPr/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-нител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, тыс. рублей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результат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 год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9"/>
        <w:gridCol w:w="2032"/>
        <w:gridCol w:w="1260"/>
        <w:gridCol w:w="1080"/>
        <w:gridCol w:w="1260"/>
        <w:gridCol w:w="1080"/>
        <w:gridCol w:w="1260"/>
        <w:gridCol w:w="40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602" w:leader="none"/>
              </w:tabs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  <w:t>10</w:t>
            </w:r>
          </w:p>
        </w:tc>
      </w:tr>
      <w:tr>
        <w:trPr>
          <w:trHeight w:val="90" w:hRule="atLeast"/>
        </w:trPr>
        <w:tc>
          <w:tcPr>
            <w:tcW w:w="155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Мероприятия, финансируемые через Главное управление образования мэрии города Новосибирска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Проведение мониторинга наркоситуации в образовательных учреждениях города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9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>
                <w:sz w:val="27"/>
                <w:szCs w:val="27"/>
              </w:rPr>
              <w:t>Позволит повысить эффективность проводимых мероприятий и своевременное внесение коррективов в планы работ</w:t>
            </w:r>
          </w:p>
        </w:tc>
      </w:tr>
      <w:tr>
        <w:trPr>
          <w:trHeight w:val="188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Разработка унифицированной системы сбора и анализа информации, характеризующей состояние здоровья детей и подростко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  <w:p>
            <w:pPr>
              <w:pStyle w:val="Normal"/>
              <w:spacing w:before="0" w:after="0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0"/>
                <w:sz w:val="27"/>
                <w:szCs w:val="27"/>
              </w:rPr>
              <w:t>Позволит дать своевременную оценку состояния здоровья детей, выявить подростков «группы риска» с последующей  индивидуальной работой по их реабилитации</w:t>
            </w:r>
          </w:p>
        </w:tc>
      </w:tr>
      <w:tr>
        <w:trPr>
          <w:trHeight w:val="380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Разработка и выпуск информационно-аналитических, учебно-методических и наглядных пособий, видеоматериалов для педагогических и медицинских работников образовательных учреждений по вопросам здоровьесберегающего образовательного пространств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  <w:p>
            <w:pPr>
              <w:pStyle w:val="Normal"/>
              <w:spacing w:before="28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spacing w:val="-3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0,0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sz w:val="27"/>
                <w:szCs w:val="27"/>
              </w:rPr>
              <w:t>Обеспечение учебно-методическими пособиями педагогических, медицинских работников, психологов и социальных педагогов учреждений образования по вопросам профилактики употребления ПАВ детьми и подростками, получения ими комплекса современных инновационных услуг по формированию установок на здоровый образ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>Разработка и внедрение единых критериев эффективности программ в вопросах сопровождения здоровьесберегающего образовательного процесса и профилактики употребления психоактивных веществ несовершеннолетним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Создание условий для осуществления объективной оценки деятельности педагогических коллективов по профилактике употребления психоактивных веществ несовершеннолетними и эффективного проведения конкурсов, проектов в учреждениях образования города 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>Создание совета по выбору и отработке адресных перспективных профилактических программ, передовых технологий для оказания практической помощи педагогическим коллективам образовательных учреждений, общественным организациям, учреждениям дополнительного образования города в работе по профилактике употребления псиоактивных веществ несовершеннолетними.</w:t>
            </w:r>
            <w:r>
              <w:rPr>
                <w:spacing w:val="-1"/>
                <w:sz w:val="27"/>
                <w:szCs w:val="27"/>
              </w:rPr>
              <w:br w:type="textWrapping" w:clear="all"/>
            </w:r>
            <w:r>
              <w:rPr>
                <w:spacing w:val="-1"/>
                <w:sz w:val="27"/>
                <w:szCs w:val="27"/>
              </w:rPr>
              <w:t>Обеспечение деятельности совета по определению и оказанию финансовой помощи (на конкурсной основе) учреждениям образования, общественным организациям в реализации эффективных оздоровительных проектов и программ в системе воспитания и организации досуга подростков и молодеж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зволит привлечь общественные организации, движения, родителей к работе по профилактике употребления психоактивных веществ несовершеннолетними, стимулировать деятельность образовательных учреждений, создать здоровый микросоциум по месту жительства несовершеннолетних с учетом детей «группы риска»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6 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рганизация и проведение ежегодных научно-практических конференций «Современные технологии профилактики наркомании и наркопреступности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Информирование педагогического сообщества города, родителей, координация межведомственного взаимодействия в вопросах повышения эффективности проведения профилактических мероприятий  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>Проведение цикла «круглых столов» с:</w:t>
            </w:r>
            <w:r>
              <w:rPr>
                <w:spacing w:val="-1"/>
                <w:sz w:val="27"/>
                <w:szCs w:val="27"/>
              </w:rPr>
              <w:br w:type="textWrapping" w:clear="all"/>
            </w:r>
            <w:r>
              <w:rPr>
                <w:spacing w:val="-1"/>
                <w:sz w:val="27"/>
                <w:szCs w:val="27"/>
              </w:rPr>
              <w:t>педагогическим активом образовательных учреждений и преподавателями НГПУ;</w:t>
            </w:r>
            <w:r>
              <w:rPr>
                <w:spacing w:val="-1"/>
                <w:sz w:val="27"/>
                <w:szCs w:val="27"/>
              </w:rPr>
              <w:br w:type="textWrapping" w:clear="all"/>
            </w:r>
            <w:r>
              <w:rPr>
                <w:spacing w:val="-1"/>
                <w:sz w:val="27"/>
                <w:szCs w:val="27"/>
              </w:rPr>
              <w:t>руководителями образовательных  учрежде-ний города;</w:t>
            </w:r>
            <w:r>
              <w:rPr>
                <w:spacing w:val="-1"/>
                <w:sz w:val="27"/>
                <w:szCs w:val="27"/>
              </w:rPr>
              <w:br w:type="textWrapping" w:clear="all"/>
            </w:r>
            <w:r>
              <w:rPr>
                <w:spacing w:val="-1"/>
                <w:sz w:val="27"/>
                <w:szCs w:val="27"/>
              </w:rPr>
              <w:t>социальными педагогами;</w:t>
            </w:r>
            <w:r>
              <w:rPr>
                <w:spacing w:val="-1"/>
                <w:sz w:val="27"/>
                <w:szCs w:val="27"/>
              </w:rPr>
              <w:br w:type="textWrapping" w:clear="all"/>
            </w:r>
            <w:r>
              <w:rPr>
                <w:spacing w:val="-1"/>
                <w:sz w:val="27"/>
                <w:szCs w:val="27"/>
              </w:rPr>
              <w:t xml:space="preserve">педагогами-психологами         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зволит определить актуальные проблемы профилактики употребления психоактивных веществ несовершеннолетними в районах города, дать оценку об информированности практических работников по данным вопросам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pacing w:val="-1"/>
                <w:sz w:val="27"/>
                <w:szCs w:val="27"/>
              </w:rPr>
              <w:t>Проведение мониторингов в образовательных учреждениях города по созданию медико-социальных, санитарно-гигиенических условий обучения школьников и профилактической работе с несовершеннолетними по предупреждению употребления ими психоактивных вещест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7"/>
                <w:szCs w:val="27"/>
              </w:rPr>
              <w:t>Формирование идеологии приоритетности проведения профилактической работы по предупреждению наркомании</w:t>
            </w:r>
          </w:p>
        </w:tc>
      </w:tr>
      <w:tr>
        <w:trPr>
          <w:trHeight w:val="237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>Проведение обучения, повышения квалификации и переподготовки педагогических и медицинских кадров образовательных учреждений города по вопросам антинаркотической работы с детьми и подросткам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зволит использовать в работе передовые технологии, современные методические пособия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7"/>
                <w:szCs w:val="27"/>
              </w:rPr>
              <w:t>Повышение квалификации руководителей детских домов, школ-интернатов, социальных приютов по вопросам реабилитации и социализации воспитанников, их семейного жизнеустройств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зволит использовать в работе передовые технологии, современные методические пособ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>Организация работы строительных и ремонтных отрядов для несовершеннолетних подростков «группы риска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sz w:val="27"/>
                <w:szCs w:val="27"/>
              </w:rPr>
              <w:t>Создание альтернативных возможностей проведения досуга и осуществление контроля по профилактике правонарушений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 xml:space="preserve">Введение дополнительных сертифицированных услуг для учреждений дополнительного образования по организации досуговой деятельности с детьми и подростками «группы риска»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рганизация занятий техническими и прикладными видами досуговой деятельности для детей «группы риска» и из малообеспеченных семей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 xml:space="preserve">Оснащение библиотеки МУДО ГЦОиЗ «Магистр» методической литературой по вопросам здорового образа жизни, организации здоровьесберегающего образования, охраны труда в образовательных учреждениях города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Создание условий для доступного изучения систематизированной нормативно-правовой базы в вопросах организации профилактической работы в семье, учреждениях образования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 xml:space="preserve">Создание реабилитационного центра на базе МУДО ГЦОиЗ «Магистр» для несовершеннолетних с нарушением здоровья и  отклонениями в развитии, употребляющих психоактивные вещества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Создание условий для оздоровительно-реабилитационной работы с детьми «группы риска» и формирования у них здорового образа жизни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>Приобретение сертифицированных диагностических материалов для осуществления ранней диагностики детей с нарушениями здоровья в умственном и физическом развитии, склонных к употреблению психоактивных вещест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пределение у несовершеннолетних в организме психоактивных веществ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 xml:space="preserve">Проведение единых всероссийских антинаркотических акций в образовательных учреждениях города: </w:t>
            </w:r>
            <w:r>
              <w:rPr>
                <w:spacing w:val="-1"/>
                <w:sz w:val="27"/>
                <w:szCs w:val="27"/>
              </w:rPr>
              <w:br w:type="textWrapping" w:clear="all"/>
            </w:r>
            <w:r>
              <w:rPr>
                <w:spacing w:val="-1"/>
                <w:sz w:val="27"/>
                <w:szCs w:val="27"/>
              </w:rPr>
              <w:t>классный час «Право и здоровье»;</w:t>
            </w:r>
            <w:r>
              <w:rPr>
                <w:spacing w:val="-1"/>
                <w:sz w:val="27"/>
                <w:szCs w:val="27"/>
              </w:rPr>
              <w:br w:type="textWrapping" w:clear="all"/>
            </w:r>
            <w:r>
              <w:rPr>
                <w:spacing w:val="-1"/>
                <w:sz w:val="27"/>
                <w:szCs w:val="27"/>
              </w:rPr>
              <w:t>«Родительский урок»;</w:t>
            </w:r>
            <w:r>
              <w:rPr>
                <w:spacing w:val="-1"/>
                <w:sz w:val="27"/>
                <w:szCs w:val="27"/>
              </w:rPr>
              <w:br w:type="textWrapping" w:clear="all"/>
            </w:r>
            <w:r>
              <w:rPr>
                <w:spacing w:val="-1"/>
                <w:sz w:val="27"/>
                <w:szCs w:val="27"/>
              </w:rPr>
              <w:t>«Летний лагерь - территория здоровья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авовое обучение и привитие навыков здорового образа жизни у детей и подростков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7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1"/>
                <w:sz w:val="27"/>
                <w:szCs w:val="27"/>
              </w:rPr>
              <w:t>Создание при МУДО ГЦОиЗ «Магистр» народного университета «Здоровье» для родителей по вопросам создания условий и охраны здоровья дете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pacing w:val="-9"/>
                <w:sz w:val="27"/>
                <w:szCs w:val="27"/>
              </w:rPr>
            </w:pPr>
            <w:r>
              <w:rPr>
                <w:spacing w:val="-9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бучение родителей, имеющих детей раннего возраста с патологическими и физическими недостатками в развитии,  использованию современных педагогических и медицинских методов по их реабилит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Итого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"/>
                <w:sz w:val="27"/>
                <w:szCs w:val="27"/>
              </w:rPr>
              <w:t>Бюджет  города</w:t>
            </w:r>
            <w:r>
              <w:rPr>
                <w:spacing w:val="-2"/>
                <w:sz w:val="27"/>
                <w:szCs w:val="27"/>
              </w:rPr>
              <w:br w:type="textWrapping" w:clear="all"/>
            </w:r>
            <w:r>
              <w:rPr>
                <w:spacing w:val="-2"/>
                <w:sz w:val="27"/>
                <w:szCs w:val="27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b/>
                <w:bCs/>
                <w:spacing w:val="-4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 xml:space="preserve">2281,0 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2621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,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10"/>
                <w:sz w:val="27"/>
                <w:szCs w:val="27"/>
              </w:rPr>
            </w:pPr>
            <w:r>
              <w:rPr>
                <w:b/>
                <w:bCs/>
                <w:spacing w:val="-10"/>
                <w:sz w:val="27"/>
                <w:szCs w:val="27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10"/>
                <w:sz w:val="27"/>
                <w:szCs w:val="27"/>
              </w:rPr>
            </w:pPr>
            <w:r>
              <w:rPr>
                <w:b/>
                <w:bCs/>
                <w:spacing w:val="-10"/>
                <w:sz w:val="27"/>
                <w:szCs w:val="27"/>
              </w:rPr>
              <w:t>2. Мероприятия, финансируемые через комитет по делам молодежи мэрии города Новосибир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  <w:sz w:val="27"/>
                <w:szCs w:val="27"/>
              </w:rPr>
              <w:t>Проведение для молодежи городских программ, пропагандирующих здоровый образ жизн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Формирование стереотипа здорового образа жизни в молодежной среде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Издание агитационных методических материалов по профилактике употребления алкоголя, наркотиков, токсических веществ, табакокурения для обучающейся молодежи вузов, ссузо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Создание информационного поля в молодежной среде по вопросам сохранения здоровья, повышение мотивации к отказу от  употребления алкоголя, наркотиков, таба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вышение квалификации социальных педагогов, психологов городской службы  социальной адаптации по вопросам профилактики зависимостей молодеж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Использование современных, эффективных методик в работе с подростками «группы риск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Материально-техничес-кое оснащение социально-реабилитацион-ного центра «Прометей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Возможность оказания широкого спектра реабилитационных услуг детям и подросткам «группы риска», состоящим на учете у нарколога, прошедших курс лечения в городском наркологическом диспансер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ведение конкурса проектов на лучшее мероприятие по профилактике употребления психоактивных веществ среди подростков и молодеж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Выявление безопасного пространства, новых форм для организации досуга молодежи </w:t>
            </w:r>
          </w:p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ведение межведомственной конференции по вопросам профилактики наркоман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Межведомственная координация деятельности по направлению «Профилактика употребления ПАВ в молодежной среде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сихолого-педагоги-ческое сопровождение реабилитации несовершеннолетних, прошедших курс лечения в городском наркологическом диспансере, специалистами городской службы социальной адаптац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вышение эффективности медикаментозного лечения, привлечение к решению проблем подростков, их родителей, повы-шение психологической грамотности сем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Развитие и укрепление материально-техничес-кой базы кружков технического творчества, спортивных секций, функции по управлению которыми осуществляет КДМ, привлечение в них подростков и молодежи «группы риска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Увеличение доли подростков и молодежи в центрах дополнительного образования, привлечение к организованным формам досуга подростков «группы риска»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Организация индивидуального и группового консультирования по профилактике употребления психоактивных веществ в молодежной среде специалистами ГССА  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Возможность получения бесплатных психолого-педагогических услуг студентами, повышение психологической грамотности молодеж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рганизация и проведение конкурса волонтерских отрядов, ведущих профилактическую работу со сверстникам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Возможность оценить результаты работы волонтерских отрядов, стимулировать интерес широких кругов молодежи к общественно-полезной деятельности 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1</w:t>
            </w:r>
          </w:p>
          <w:p>
            <w:pPr>
              <w:pStyle w:val="Normal"/>
              <w:spacing w:before="0" w:after="0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ведение единых всероссийских антинаркотических  акций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z w:val="27"/>
                <w:szCs w:val="27"/>
              </w:rPr>
              <w:t>КДМ</w:t>
            </w:r>
          </w:p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Возможность расширения круга молодежи, активно пропагандирующей здоровый образ жизни, создание единого информационного поля среди вузов и ссузов города по вопросу пропаганды здорового образа жизни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Здоровье молодежи - богатство России»                           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изывник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рганизация и проведение благотворительных акций-ярмарок в целях оказания помощи детям «группы риска» в организации их досуг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ивлечение к решению проблем детей и подростков «группы риска» организаций различных правовых фор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работы «телефонов доверия» в центрах ГСС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Возможность получения бесплатной, конфиденциальной экстренной психологической помощи, предотвращение случаев суицидов в молодежной сред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конкурса «Психолог года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 города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20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вышение престижа специальности «психолог», возможность привлечения в социально-психологические центры высококвалифицированных специалис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ддержка инициатив общественных объединений и некоммерческих организаций, работающих на территории города Новосибирска, по вопросам профилактики наркоман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КДМ, УОС и</w:t>
            </w:r>
            <w:r>
              <w:rPr>
                <w:sz w:val="27"/>
                <w:szCs w:val="27"/>
              </w:rPr>
              <w:br w:type="textWrapping" w:clear="all"/>
            </w:r>
            <w:r>
              <w:rPr>
                <w:sz w:val="27"/>
                <w:szCs w:val="27"/>
              </w:rPr>
              <w:t xml:space="preserve">ВсАО 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Стимулирование интереса общественности к вопросам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 xml:space="preserve">   </w:t>
            </w:r>
            <w:r>
              <w:rPr>
                <w:spacing w:val="4"/>
                <w:sz w:val="27"/>
                <w:szCs w:val="27"/>
              </w:rPr>
              <w:t>Итого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Бюджет  города</w:t>
            </w:r>
            <w:r>
              <w:rPr>
                <w:sz w:val="27"/>
                <w:szCs w:val="27"/>
              </w:rPr>
              <w:br w:type="textWrapping" w:clear="all"/>
            </w:r>
            <w:r>
              <w:rPr>
                <w:sz w:val="27"/>
                <w:szCs w:val="27"/>
              </w:rPr>
              <w:t>привлеченные</w:t>
            </w:r>
            <w:r>
              <w:rPr>
                <w:sz w:val="27"/>
                <w:szCs w:val="27"/>
              </w:rPr>
              <w:br w:type="textWrapping" w:clear="all"/>
            </w:r>
            <w:r>
              <w:rPr>
                <w:sz w:val="27"/>
                <w:szCs w:val="27"/>
              </w:rPr>
              <w:t xml:space="preserve">средств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6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2,0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,0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3. Мероприятия, финансируемые через управление внутренних дел города Новосибир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вершение работ по оборудованию кабинета освидетельствования граждан на состояние опьянения в Советском районе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УВД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7"/>
                <w:szCs w:val="27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2"/>
                <w:sz w:val="27"/>
                <w:szCs w:val="27"/>
              </w:rPr>
              <w:t>Расширение сети наркологической службы в целях принятия оперативных ме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4"/>
                <w:sz w:val="27"/>
                <w:szCs w:val="27"/>
              </w:rPr>
              <w:t>Осуществление совместных проверок больниц, поликлиник и аптек на территории города по соблюдению правил хранения и отпуска гражданам наркотических средст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2"/>
                <w:sz w:val="27"/>
                <w:szCs w:val="27"/>
              </w:rPr>
              <w:t>Усиление контроля за хранением психоактивых веществ и использования их по назначению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рганизация и проведение оперативно-профилактических рейдов в местах массового скопления молодежи (ночных клубах, барах, дискотеках) с целью выявления и пресечения фактов распространения и употребления психоактивных вещест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7"/>
                <w:szCs w:val="27"/>
              </w:rPr>
              <w:t>(по согласованию)</w:t>
            </w:r>
            <w:r>
              <w:rPr>
                <w:sz w:val="27"/>
                <w:szCs w:val="27"/>
              </w:rPr>
              <w:t>, 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-2"/>
                <w:sz w:val="27"/>
                <w:szCs w:val="27"/>
              </w:rPr>
              <w:t>Организация и создание безопасности гражданам в проведении свободного времени. Борьба с незаконным оборотом и сбытом наркотических средст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4"/>
                <w:sz w:val="27"/>
                <w:szCs w:val="27"/>
              </w:rPr>
              <w:t>Организация и проведение в учебных заведениях города лекций, профилактических бесед о вреде наркомании и токсикомании. Проведение рабочих встреч с руководителями учебных заведений по обеспечению значимой информацией о фактах распространения и употребления учащимися и студентами психоактивных вещест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7"/>
                <w:szCs w:val="27"/>
              </w:rPr>
              <w:t>(по согласованию)</w:t>
            </w:r>
            <w:r>
              <w:rPr>
                <w:sz w:val="27"/>
                <w:szCs w:val="27"/>
              </w:rPr>
              <w:t>,  ГУЗ, ГУО, К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филактическая работа с детьми, подростками и студенческой молодежью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4"/>
                <w:sz w:val="27"/>
                <w:szCs w:val="27"/>
              </w:rPr>
              <w:t xml:space="preserve">Проведение комплексных оперативных мероприятий в УВД города Новосибирска, направленных на противодействие распространению наркотиков. </w:t>
            </w:r>
            <w:r>
              <w:rPr>
                <w:spacing w:val="4"/>
                <w:sz w:val="27"/>
                <w:szCs w:val="27"/>
              </w:rPr>
              <w:br w:type="textWrapping" w:clear="all"/>
            </w:r>
            <w:r>
              <w:rPr>
                <w:spacing w:val="4"/>
                <w:sz w:val="27"/>
                <w:szCs w:val="27"/>
              </w:rPr>
              <w:t>Проведение комплексных операций «Подросток – игла», «Мак - дети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Пресечение незаконного оборота наркотиков на территории город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4"/>
                <w:sz w:val="27"/>
                <w:szCs w:val="27"/>
              </w:rPr>
              <w:t>Проведение мероприятий по уничтожению дикорастущей конопли в период ее прорастания на территориях частного сектор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Пресечение незаконного оборота наркотиков на территории город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4"/>
                <w:sz w:val="27"/>
                <w:szCs w:val="27"/>
              </w:rPr>
              <w:t>Организация систематического информирования жителей города через средства массовой информации о вреде наркомании и способах избавления от наркотической зависимост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7"/>
                <w:szCs w:val="27"/>
              </w:rPr>
              <w:t>(по согласованию)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</w:rPr>
              <w:br w:type="textWrapping" w:clear="all"/>
            </w:r>
            <w:r>
              <w:rPr>
                <w:sz w:val="27"/>
                <w:szCs w:val="27"/>
              </w:rPr>
              <w:t>ГУ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Работа по профилактике наркомании, алкоголизма, токсикомани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8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4"/>
                <w:sz w:val="27"/>
                <w:szCs w:val="27"/>
              </w:rPr>
              <w:t xml:space="preserve">Направление предложений в законодательные органы: </w:t>
            </w:r>
            <w:r>
              <w:rPr>
                <w:spacing w:val="4"/>
                <w:sz w:val="27"/>
                <w:szCs w:val="27"/>
              </w:rPr>
              <w:br w:type="textWrapping" w:clear="all"/>
            </w:r>
            <w:r>
              <w:rPr>
                <w:spacing w:val="4"/>
                <w:sz w:val="27"/>
                <w:szCs w:val="27"/>
              </w:rPr>
              <w:t xml:space="preserve">о снижении в два раза разовых доз наркотического вещества для решения вопроса о возбуждении уголовного дела по статьям 228, 229 Уголовного Кодекса Российской Федерации;           </w:t>
            </w:r>
            <w:r>
              <w:rPr>
                <w:spacing w:val="4"/>
                <w:sz w:val="27"/>
                <w:szCs w:val="27"/>
              </w:rPr>
              <w:br w:type="textWrapping" w:clear="all"/>
            </w:r>
            <w:r>
              <w:rPr>
                <w:spacing w:val="4"/>
                <w:sz w:val="27"/>
                <w:szCs w:val="27"/>
              </w:rPr>
              <w:t>о применении мер принудительного характера к лицам, употребляющим наркотические средства и наркозависимым, с целью их временной изоляции от общества на период проведения лече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Совершенствование законодательства в части усиления уголовной, административной ответственности к сбытчикам и потребителям психоактивных вещест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9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4"/>
                <w:sz w:val="27"/>
                <w:szCs w:val="27"/>
              </w:rPr>
              <w:t>Установление фактов незаконного оборота наркотиков в жилых помещениях,    самовольных постройках, практика вынесения предупреждений лицам, использовавшим жилые помещения не по назначению, подачи исковых заявлений в суд для решения вопроса по сносу самовольных построе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Усиление работы по незаконному обороту наркотик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Итого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. Мероприятия, финансируемые через управление  культуры мэрии города Новосибир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ведение фестиваля-конкурса студенческих клубов «Альтернатива» под девизом «Нет наркотикам!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паганда здорового образа жизни среди учащейся молодеж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ведение рок-фестиваля «Как прекрасен этот мир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Эстетическое воспитание детей и подростков как альтернатива употреблению психоактивных вещест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ведение</w:t>
            </w:r>
            <w:r>
              <w:rPr>
                <w:spacing w:val="7"/>
                <w:sz w:val="27"/>
                <w:szCs w:val="27"/>
              </w:rPr>
              <w:t xml:space="preserve"> фестиваля взрослого и детского творчества «Мы – за здоровый образ жизни» с участием специалисто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0"/>
                <w:sz w:val="27"/>
                <w:szCs w:val="27"/>
              </w:rPr>
              <w:t>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both"/>
              <w:rPr/>
            </w:pPr>
            <w:r>
              <w:rPr>
                <w:sz w:val="27"/>
                <w:szCs w:val="27"/>
              </w:rPr>
              <w:t>Пропаганда и показ возможностей выбора целей, задач, полезных занятий для себя и общества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sz w:val="27"/>
                <w:szCs w:val="27"/>
              </w:rPr>
              <w:t xml:space="preserve">Проведение мероприятий в муниципальных библиотеках по противодействию злоупотреблению наркотическими веществами и психотропными средствами, приуроченных ко всемирному Дню здоровья  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0"/>
                <w:sz w:val="27"/>
                <w:szCs w:val="27"/>
              </w:rPr>
              <w:t>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both"/>
              <w:rPr/>
            </w:pPr>
            <w:r>
              <w:rPr>
                <w:sz w:val="27"/>
                <w:szCs w:val="27"/>
              </w:rPr>
              <w:t>Пропаганда здорового образа жизни посредством художественной литератур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ведение встреч, занятий, тренингов для учащихся школ и групп взрослого населения с участием психолога, валеолога, педиатра, офтальмолога, нарколога, врачей других специальностей, известных спортсмено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both"/>
              <w:rPr/>
            </w:pPr>
            <w:r>
              <w:rPr>
                <w:sz w:val="27"/>
                <w:szCs w:val="27"/>
              </w:rPr>
              <w:t>Просветительская и профилактическая работа с совместным  участием детей и взрослого насел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полнение специализированного фонда литературы по тематике противодействия злоупотреблению наркотическими средствами и психотропными веществам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both"/>
              <w:rPr/>
            </w:pPr>
            <w:r>
              <w:rPr>
                <w:sz w:val="27"/>
                <w:szCs w:val="27"/>
              </w:rPr>
              <w:t>Оказание практической и методической помощи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7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рганизация и проведение городской акции «Эпитафия зависимости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0"/>
                <w:sz w:val="27"/>
                <w:szCs w:val="27"/>
              </w:rPr>
              <w:t>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илактическая работа по наркоман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8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Организация и проведение гастрольного тура силами учащихся музыкальных образовательных учреждений дополнительного образования детей по районам города и Новосибирской области с выступлениями по противодействию  злоупотреблению психоактив-ными веществам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УК</w:t>
            </w:r>
          </w:p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both"/>
              <w:rPr/>
            </w:pPr>
            <w:r>
              <w:rPr>
                <w:sz w:val="27"/>
                <w:szCs w:val="27"/>
              </w:rPr>
              <w:t>Профилактическая работа и оказание методической помощи в организации работы по профилактике наркоман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9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7"/>
                <w:sz w:val="27"/>
                <w:szCs w:val="27"/>
              </w:rPr>
              <w:t>Программно-темати-ческие выездные  концерты учащихся школы искусств № 13 по профилактике наркоман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both"/>
              <w:rPr/>
            </w:pPr>
            <w:r>
              <w:rPr>
                <w:sz w:val="27"/>
                <w:szCs w:val="27"/>
              </w:rPr>
              <w:t>Эстетическое воспитание и профилактика вредных привыче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Итого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. Мероприятия, финансируемые через управление физической культуры и спорта мэрии города Новосибир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  <w:sz w:val="27"/>
                <w:szCs w:val="27"/>
              </w:rPr>
              <w:t>Организация и проведение городского смотра-конкурса «Лучший коллектив физической культуры» среди ТОС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города</w:t>
            </w:r>
            <w:r>
              <w:rPr>
                <w:spacing w:val="-3"/>
                <w:sz w:val="27"/>
                <w:szCs w:val="27"/>
              </w:rPr>
              <w:br w:type="textWrapping" w:clear="all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jc w:val="center"/>
              <w:rPr/>
            </w:pPr>
            <w:r>
              <w:rPr>
                <w:spacing w:val="-10"/>
                <w:sz w:val="27"/>
                <w:szCs w:val="27"/>
              </w:rPr>
              <w:t>УФКиС УОС и</w:t>
            </w:r>
            <w:r>
              <w:rPr>
                <w:spacing w:val="-10"/>
                <w:sz w:val="27"/>
                <w:szCs w:val="27"/>
              </w:rPr>
              <w:br w:type="textWrapping" w:clear="all"/>
            </w:r>
            <w:r>
              <w:rPr>
                <w:spacing w:val="-10"/>
                <w:sz w:val="27"/>
                <w:szCs w:val="27"/>
              </w:rPr>
              <w:t>ВсАО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jc w:val="both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пуляризация занятий физической культурой и спорто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  <w:sz w:val="27"/>
                <w:szCs w:val="27"/>
              </w:rPr>
              <w:t>Проведение ежегодных открытых чемпионатов по футболу среди реабилитационных центров города и област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УФ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ивлечение подростков «группы риска» к занятиям физической культурой и спорто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  <w:sz w:val="27"/>
                <w:szCs w:val="27"/>
              </w:rPr>
              <w:t>Проведение соревнований по рукопашному бою среди юношей на кубок мэра под девизом «Спорт против наркотиков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УФ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пуляризация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  <w:sz w:val="27"/>
                <w:szCs w:val="27"/>
              </w:rPr>
              <w:t>Проведение встреч спортсменов и ветеранов спорта с учащимися образовательных учреждений город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УФК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Усиление воспитательной и профилактической работы с молодежью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Итого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. Мероприятия, финансируемые через управление социальной поддержки населения мэрии города Новосибирс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  <w:sz w:val="27"/>
                <w:szCs w:val="27"/>
              </w:rPr>
              <w:t xml:space="preserve">Организация «горячей линии» («телефонов доверия») в МУ «КЦСОН» по вопросам профилактики наркозависимости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УСП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4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казание консультативной помощи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  <w:sz w:val="27"/>
                <w:szCs w:val="27"/>
              </w:rPr>
              <w:t xml:space="preserve">Организация постоянных информационно-методических выставок «Наркомания - знак беды», «Курить - здоровью вредить»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 xml:space="preserve">УСПН </w:t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паганда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  <w:sz w:val="27"/>
                <w:szCs w:val="27"/>
              </w:rPr>
              <w:t>Проведение встреч на базе МУ «КЦСОН» по профилактике наркомании, токсикомании, табакокуре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УСПН</w:t>
            </w:r>
          </w:p>
          <w:p>
            <w:pPr>
              <w:pStyle w:val="Normal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ропаганда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Итого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юджет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Всего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3"/>
                <w:sz w:val="27"/>
                <w:szCs w:val="27"/>
              </w:rPr>
              <w:t>Бюджет города</w:t>
            </w:r>
            <w:r>
              <w:rPr>
                <w:spacing w:val="-3"/>
                <w:sz w:val="27"/>
                <w:szCs w:val="27"/>
              </w:rPr>
              <w:br w:type="textWrapping" w:clear="all"/>
            </w:r>
            <w:r>
              <w:rPr>
                <w:spacing w:val="-3"/>
                <w:sz w:val="27"/>
                <w:szCs w:val="27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7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7,5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815,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,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10138" w:leader="underscor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  <w:tab w:val="left" w:pos="10138" w:leader="underscor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  <w:tab w:val="left" w:pos="10138" w:leader="underscor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  <w:tab w:val="left" w:pos="10138" w:leader="underscor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  <w:tab w:val="left" w:pos="10138" w:leader="underscor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  <w:tab w:val="left" w:pos="10138" w:leader="underscor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  <w:tab w:val="left" w:pos="10138" w:leader="underscor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  <w:tab w:val="left" w:pos="10138" w:leader="underscor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Ресурсное обеспечение Программы</w:t>
      </w:r>
    </w:p>
    <w:p>
      <w:pPr>
        <w:pStyle w:val="Normal"/>
        <w:tabs>
          <w:tab w:val="clear" w:pos="708"/>
          <w:tab w:val="left" w:pos="10138" w:leader="underscor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(тыс. рублей)                                                                                                                                            </w:t>
      </w:r>
    </w:p>
    <w:tbl>
      <w:tblPr>
        <w:tblW w:w="146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250"/>
        <w:gridCol w:w="1196"/>
        <w:gridCol w:w="1260"/>
        <w:gridCol w:w="1440"/>
        <w:gridCol w:w="1260"/>
        <w:gridCol w:w="1440"/>
        <w:gridCol w:w="1440"/>
        <w:gridCol w:w="27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средства, всего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структурным подразделениям мэр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Д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/>
            </w:pPr>
            <w:r>
              <w:rPr>
                <w:sz w:val="27"/>
                <w:szCs w:val="27"/>
              </w:rPr>
              <w:t>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П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245"/>
        <w:gridCol w:w="1201"/>
        <w:gridCol w:w="1266"/>
        <w:gridCol w:w="1434"/>
        <w:gridCol w:w="1260"/>
        <w:gridCol w:w="1440"/>
        <w:gridCol w:w="1440"/>
        <w:gridCol w:w="2700"/>
      </w:tblGrid>
      <w:tr>
        <w:trPr>
          <w:tblHeader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,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,0</w:t>
            </w:r>
          </w:p>
        </w:tc>
      </w:tr>
      <w:tr>
        <w:trPr>
          <w:trHeight w:val="1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pacing w:lineRule="atLeast" w:line="17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spacing w:lineRule="atLeast" w:line="17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spacing w:lineRule="atLeast" w:line="17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spacing w:lineRule="atLeast" w:line="17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spacing w:lineRule="atLeast" w:line="17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spacing w:lineRule="atLeast" w:line="17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spacing w:lineRule="atLeast" w:line="17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pacing w:lineRule="atLeast" w:line="17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,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8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68" w:hanging="1701"/>
        <w:rPr/>
      </w:pPr>
      <w:r>
        <w:rPr/>
        <w:t>Примечания: используемые сокращения:</w:t>
      </w:r>
      <w:r>
        <w:rPr/>
        <w:br w:type="textWrapping" w:clear="all"/>
      </w:r>
      <w:r>
        <w:rPr/>
        <w:t>ГУО – Главное управление образования мэрии города Новосибирска;</w:t>
      </w:r>
    </w:p>
    <w:p>
      <w:pPr>
        <w:pStyle w:val="Normal"/>
        <w:ind w:left="2268" w:hanging="0"/>
        <w:rPr/>
      </w:pPr>
      <w:r>
        <w:rPr/>
        <w:t>НГПУ – Новосибирский государственный педагогический университет;</w:t>
      </w:r>
    </w:p>
    <w:p>
      <w:pPr>
        <w:pStyle w:val="Normal"/>
        <w:ind w:left="2268" w:hanging="0"/>
        <w:rPr/>
      </w:pPr>
      <w:r>
        <w:rPr/>
        <w:t xml:space="preserve">МУДО  ГЦОиЗ «Магистр» – муниципальное учреждение дополнительного образования - городской центр </w:t>
      </w:r>
    </w:p>
    <w:p>
      <w:pPr>
        <w:pStyle w:val="Normal"/>
        <w:ind w:left="2268" w:hanging="0"/>
        <w:rPr/>
      </w:pPr>
      <w:r>
        <w:rPr/>
        <w:t>образования и здоровья «Магистр»;</w:t>
      </w:r>
    </w:p>
    <w:p>
      <w:pPr>
        <w:pStyle w:val="Normal"/>
        <w:ind w:left="2268" w:hanging="0"/>
        <w:rPr/>
      </w:pPr>
      <w:r>
        <w:rPr/>
        <w:t>ПАВ – психоактивные вещества;</w:t>
      </w:r>
    </w:p>
    <w:p>
      <w:pPr>
        <w:pStyle w:val="Normal"/>
        <w:ind w:left="2268" w:hanging="0"/>
        <w:rPr/>
      </w:pPr>
      <w:r>
        <w:rPr/>
        <w:t>КДМ – комитет по делам молодежи мэрии мэрии города Новосибирска;</w:t>
      </w:r>
    </w:p>
    <w:p>
      <w:pPr>
        <w:pStyle w:val="Normal"/>
        <w:ind w:left="2268" w:hanging="0"/>
        <w:rPr/>
      </w:pPr>
      <w:r>
        <w:rPr/>
        <w:t xml:space="preserve"> </w:t>
      </w:r>
      <w:r>
        <w:rPr/>
        <w:t>ГССА – городская служба социальной адаптации;</w:t>
      </w:r>
    </w:p>
    <w:p>
      <w:pPr>
        <w:pStyle w:val="Normal"/>
        <w:ind w:left="2268" w:hanging="0"/>
        <w:rPr/>
      </w:pPr>
      <w:r>
        <w:rPr/>
        <w:t>УОСиВсАО – управление общественных связей мэрии и взаимодействия с административными органами;</w:t>
      </w:r>
    </w:p>
    <w:p>
      <w:pPr>
        <w:pStyle w:val="Normal"/>
        <w:ind w:left="2268" w:hanging="0"/>
        <w:rPr/>
      </w:pPr>
      <w:r>
        <w:rPr/>
        <w:t>УВД – управление внутренних дел по городу Новосибирску;</w:t>
      </w:r>
    </w:p>
    <w:p>
      <w:pPr>
        <w:pStyle w:val="Normal"/>
        <w:ind w:left="2268" w:hanging="0"/>
        <w:rPr/>
      </w:pPr>
      <w:r>
        <w:rPr/>
        <w:t>ГУЗ – Главное управление здравоохранения мэрии города Новосибирска;</w:t>
      </w:r>
    </w:p>
    <w:p>
      <w:pPr>
        <w:pStyle w:val="Normal"/>
        <w:ind w:left="2268" w:hanging="0"/>
        <w:rPr/>
      </w:pPr>
      <w:r>
        <w:rPr/>
        <w:t>УК – управление   культуры мэрии города Новосибирска;</w:t>
      </w:r>
    </w:p>
    <w:p>
      <w:pPr>
        <w:pStyle w:val="Normal"/>
        <w:ind w:left="2268" w:hanging="0"/>
        <w:rPr/>
      </w:pPr>
      <w:r>
        <w:rPr/>
        <w:t>УФКиС – управление физической культуры и спорта мэрии города Новосибирска;</w:t>
      </w:r>
    </w:p>
    <w:p>
      <w:pPr>
        <w:pStyle w:val="Normal"/>
        <w:ind w:left="2268" w:hanging="0"/>
        <w:rPr/>
      </w:pPr>
      <w:r>
        <w:rPr/>
        <w:t>УСПН – управление социальной поддержки населения мэрии города Новосибирска;</w:t>
      </w:r>
    </w:p>
    <w:p>
      <w:pPr>
        <w:pStyle w:val="Normal"/>
        <w:ind w:left="2268" w:hanging="0"/>
        <w:rPr/>
      </w:pPr>
      <w:r>
        <w:rPr/>
        <w:t>ТОС – территориальные органы самоуправления;</w:t>
      </w:r>
    </w:p>
    <w:p>
      <w:pPr>
        <w:pStyle w:val="Normal"/>
        <w:ind w:left="2268" w:hanging="0"/>
        <w:rPr/>
      </w:pPr>
      <w:r>
        <w:rPr/>
        <w:t xml:space="preserve">МУ «КЦСОН» – муниципальные учреждения «Комплексный центр социального обслуживания населения»                    </w:t>
      </w:r>
    </w:p>
    <w:p>
      <w:pPr>
        <w:pStyle w:val="Normal"/>
        <w:ind w:left="2268" w:hanging="0"/>
        <w:rPr/>
      </w:pPr>
      <w:r>
        <w:rPr/>
        <w:t>районов города.</w:t>
      </w:r>
    </w:p>
    <w:p>
      <w:pPr>
        <w:pStyle w:val="Normal"/>
        <w:tabs>
          <w:tab w:val="clear" w:pos="708"/>
          <w:tab w:val="left" w:pos="5300" w:leader="none"/>
        </w:tabs>
        <w:ind w:right="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00" w:leader="none"/>
        </w:tabs>
        <w:ind w:right="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56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600" w:after="0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600" w:after="300"/>
      <w:jc w:val="center"/>
      <w:textAlignment w:val="auto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tLeast" w:line="240" w:before="0" w:after="360"/>
      <w:ind w:left="2880" w:firstLine="720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tLeast" w:line="240" w:before="360" w:after="0"/>
      <w:ind w:firstLine="34"/>
      <w:jc w:val="both"/>
      <w:textAlignment w:val="auto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480" w:after="0"/>
      <w:jc w:val="center"/>
      <w:textAlignment w:val="auto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spacing w:lineRule="atLeast" w:line="240"/>
      <w:ind w:left="36" w:right="36" w:hanging="0"/>
      <w:jc w:val="center"/>
      <w:textAlignment w:val="auto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true"/>
      <w:autoSpaceDE w:val="true"/>
      <w:spacing w:lineRule="atLeast" w:line="240"/>
      <w:ind w:left="36" w:right="36" w:hanging="0"/>
      <w:jc w:val="both"/>
      <w:textAlignment w:val="auto"/>
      <w:outlineLvl w:val="8"/>
    </w:pPr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Times New Roman"/>
      <w:sz w:val="28"/>
      <w:szCs w:val="28"/>
    </w:rPr>
  </w:style>
  <w:style w:type="character" w:styleId="Style7">
    <w:name w:val="Нижний колонтитул Знак"/>
    <w:qFormat/>
    <w:rPr>
      <w:rFonts w:eastAsia="Times New Roman"/>
      <w:sz w:val="28"/>
      <w:szCs w:val="28"/>
    </w:rPr>
  </w:style>
  <w:style w:type="character" w:styleId="7">
    <w:name w:val="Заголовок 7 Знак"/>
    <w:qFormat/>
    <w:rPr>
      <w:rFonts w:eastAsia="Times New Roman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character" w:styleId="2">
    <w:name w:val="Заголовок 2 Знак"/>
    <w:qFormat/>
    <w:rPr>
      <w:rFonts w:eastAsia="Times New Roman"/>
      <w:sz w:val="28"/>
      <w:szCs w:val="28"/>
    </w:rPr>
  </w:style>
  <w:style w:type="character" w:styleId="3">
    <w:name w:val="Заголовок 3 Знак"/>
    <w:qFormat/>
    <w:rPr>
      <w:rFonts w:eastAsia="Times New Roman"/>
      <w:sz w:val="28"/>
      <w:szCs w:val="28"/>
    </w:rPr>
  </w:style>
  <w:style w:type="character" w:styleId="4">
    <w:name w:val="Заголовок 4 Знак"/>
    <w:qFormat/>
    <w:rPr>
      <w:rFonts w:eastAsia="Times New Roman"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8"/>
      <w:szCs w:val="28"/>
    </w:rPr>
  </w:style>
  <w:style w:type="character" w:styleId="8">
    <w:name w:val="Заголовок 8 Знак"/>
    <w:qFormat/>
    <w:rPr>
      <w:rFonts w:eastAsia="Times New Roman"/>
      <w:sz w:val="28"/>
      <w:szCs w:val="28"/>
    </w:rPr>
  </w:style>
  <w:style w:type="character" w:styleId="9">
    <w:name w:val="Заголовок 9 Знак"/>
    <w:qFormat/>
    <w:rPr>
      <w:rFonts w:eastAsia="Times New Roman"/>
      <w:sz w:val="28"/>
      <w:szCs w:val="28"/>
    </w:rPr>
  </w:style>
  <w:style w:type="character" w:styleId="PageNumber">
    <w:name w:val="Page Number"/>
    <w:rPr>
      <w:sz w:val="20"/>
      <w:szCs w:val="20"/>
    </w:rPr>
  </w:style>
  <w:style w:type="character" w:styleId="Style8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9">
    <w:name w:val="Основной текст Знак"/>
    <w:qFormat/>
    <w:rPr>
      <w:rFonts w:eastAsia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8"/>
      <w:szCs w:val="28"/>
      <w:lang w:val="en-US" w:eastAsia="en-US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overflowPunct w:val="true"/>
      <w:autoSpaceDE w:val="true"/>
      <w:ind w:left="6804" w:hanging="0"/>
      <w:textAlignment w:val="auto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6237" w:leader="none"/>
      </w:tabs>
      <w:overflowPunct w:val="true"/>
      <w:autoSpaceDE w:val="true"/>
      <w:jc w:val="center"/>
      <w:textAlignment w:val="auto"/>
    </w:pPr>
    <w:rPr>
      <w:lang w:val="en-US" w:eastAsia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39:00Z</dcterms:created>
  <dc:creator>AGusev</dc:creator>
  <dc:description/>
  <cp:keywords/>
  <dc:language>en-US</dc:language>
  <cp:lastModifiedBy>Дулькевич Елена Сергеевна</cp:lastModifiedBy>
  <cp:lastPrinted>2009-10-29T12:14:00Z</cp:lastPrinted>
  <dcterms:modified xsi:type="dcterms:W3CDTF">2018-08-03T08:11:00Z</dcterms:modified>
  <cp:revision>13</cp:revision>
  <dc:subject/>
  <dc:title/>
</cp:coreProperties>
</file>