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6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91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городскую целевую Программу «Спортивный город» на 2007 - 2010 годы, принятую решением городского Совета Новосибирска от 30.06.2006 № 305</w:t>
            </w:r>
            <w:r>
              <w:rPr>
                <w:color w:val="000000"/>
                <w:spacing w:val="6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Совета депутатов города Новосибирска «О   внесении изменений в городскую целевую Программу «Спортивный город» на 2007 - 2010 годы, принятую решением городского Совета Новосибирска              от 30.06.2006   № 305» (далее – проект решения), Совет депутатов города            Новосибирска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           Регламента Совета депутатов города Новосибирска, внести в постоянную        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             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firstLine="5386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 28.10.2009 № 1426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jc w:val="center"/>
        <w:rPr/>
      </w:pPr>
      <w:r>
        <w:rPr/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tabs>
          <w:tab w:val="clear" w:pos="4677"/>
          <w:tab w:val="clear" w:pos="9355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3127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  внесении  изменений  в  городскую целевую   Программу   «Спортивный   город» на 2007 - 2010 годы, принятую решением      городского      Совета     Новосибирска от 30.06.2006 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  внесении  изменений  в  городскую целевую   Программу   «Спортивный   город» на 2007 - 2010 годы, принятую решением      городского      Совета     Новосибирска от 30.06.2006 №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8" w:leader="none"/>
        </w:tabs>
        <w:ind w:firstLine="720"/>
        <w:jc w:val="both"/>
        <w:rPr/>
      </w:pPr>
      <w:r>
        <w:rPr/>
        <w:t>В соответствии с пунктом 8.5 Положения о прогнозировании, программах и планах социально-экономического  развития города Новосибирска, принятого решением городского Совета Новосибирска  от 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Спортивный город» на 2007 - 2010 годы, принятую решением городского Совета Новосибирска от 30.06.2006 №</w:t>
      </w:r>
      <w:r>
        <w:rPr>
          <w:lang w:val="en-US"/>
        </w:rPr>
        <w:t> </w:t>
      </w:r>
      <w:r>
        <w:rPr/>
        <w:t>305 (в редакции решений Совета депутатов города Новосибирска от 26.03.2008 №</w:t>
      </w:r>
      <w:r>
        <w:rPr>
          <w:lang w:val="en-US"/>
        </w:rPr>
        <w:t> </w:t>
      </w:r>
      <w:r>
        <w:rPr/>
        <w:t>914, от 17.09.2008 № 1060, от 24.06.2009 № 1266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1. Строку «Объем и источники финансирования Программы» Паспорта Программы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684"/>
        <w:jc w:val="both"/>
        <w:rPr/>
      </w:pPr>
      <w:r>
        <w:rPr/>
        <w:t>1.2. Раздел 5 «План мероприятий и финансовое обеспечение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1.3. Таблицу    «Финансирование    Программы»  раздела   6  «Перечень   мероприятий   Программы  с  обоснованием  их  эффективности»   изложить  в 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68" w:leader="none"/>
          <w:tab w:val="left" w:pos="36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                (Андрейченко А.</w:t>
      </w:r>
      <w:r>
        <w:rPr>
          <w:lang w:val="en-US"/>
        </w:rPr>
        <w:t> </w:t>
      </w:r>
      <w:r>
        <w:rPr/>
        <w:t>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Ф.</w:t>
            </w:r>
            <w:r>
              <w:rPr>
                <w:lang w:val="en-US"/>
              </w:rPr>
              <w:t> </w:t>
            </w:r>
            <w:r>
              <w:rPr/>
              <w:t>Городецкий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____________</w:t>
      </w:r>
    </w:p>
    <w:p>
      <w:pPr>
        <w:pStyle w:val="Normal"/>
        <w:widowControl/>
        <w:ind w:left="6120" w:hanging="0"/>
        <w:rPr/>
      </w:pPr>
      <w:r>
        <w:rPr/>
        <w:t>Приложение 1</w:t>
      </w:r>
    </w:p>
    <w:p>
      <w:pPr>
        <w:pStyle w:val="Normal"/>
        <w:widowControl/>
        <w:ind w:left="6120" w:hanging="0"/>
        <w:rPr/>
      </w:pPr>
      <w:r>
        <w:rPr/>
        <w:t xml:space="preserve">к решению Совета депутатов города Новосибирска </w:t>
      </w:r>
    </w:p>
    <w:p>
      <w:pPr>
        <w:pStyle w:val="Normal"/>
        <w:widowControl/>
        <w:ind w:left="6120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/>
      </w:pPr>
      <w:r>
        <w:rPr/>
      </w:r>
    </w:p>
    <w:p>
      <w:pPr>
        <w:pStyle w:val="Normal"/>
        <w:widowControl/>
        <w:ind w:left="61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Объем и источники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финансиров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Финансирование Программы осуществляется в объеме 1878300,0 тыс. рублей, в том числе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1. За счет средств бюджета города: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7 год – </w:t>
            </w:r>
            <w:r>
              <w:rPr>
                <w:bCs/>
              </w:rPr>
              <w:t xml:space="preserve">214125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2008 год – </w:t>
            </w:r>
            <w:r>
              <w:rPr>
                <w:bCs/>
              </w:rPr>
              <w:t xml:space="preserve">837119,3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09 год – 224678,3 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10 год –</w:t>
            </w:r>
            <w:r>
              <w:rPr>
                <w:bCs/>
              </w:rPr>
              <w:t xml:space="preserve"> 372524,4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Итого: </w:t>
            </w:r>
            <w:r>
              <w:rPr>
                <w:bCs/>
              </w:rPr>
              <w:t xml:space="preserve">1648447,0 </w:t>
            </w:r>
            <w:r>
              <w:rPr>
                <w:spacing w:val="-7"/>
              </w:rPr>
              <w:t xml:space="preserve">тыс. рублей. 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. За счет привлеченных средств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7 год –</w:t>
            </w:r>
            <w:r>
              <w:rPr>
                <w:bCs/>
              </w:rPr>
              <w:t xml:space="preserve"> 158201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8 год – 71602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>2009 год – 50</w:t>
            </w:r>
            <w:r>
              <w:rPr>
                <w:bCs/>
              </w:rPr>
              <w:t xml:space="preserve">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7"/>
              </w:rPr>
              <w:t xml:space="preserve">2010 год – </w:t>
            </w:r>
            <w:r>
              <w:rPr>
                <w:bCs/>
                <w:spacing w:val="-2"/>
              </w:rPr>
              <w:t xml:space="preserve">0,0 </w:t>
            </w:r>
            <w:r>
              <w:rPr>
                <w:spacing w:val="-7"/>
              </w:rPr>
              <w:t>тыс. рублей;</w:t>
            </w:r>
          </w:p>
          <w:p>
            <w:pPr>
              <w:pStyle w:val="Normal"/>
              <w:ind w:right="-1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того: 229853,0 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11115" w:hanging="0"/>
        <w:rPr/>
      </w:pPr>
      <w:r>
        <w:rPr/>
        <w:t>Приложение 2</w:t>
      </w:r>
    </w:p>
    <w:p>
      <w:pPr>
        <w:pStyle w:val="Normal"/>
        <w:widowControl/>
        <w:ind w:left="1111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111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1115" w:hanging="0"/>
        <w:rPr/>
      </w:pPr>
      <w:r>
        <w:rPr/>
        <w:t>от ____________ № _____</w:t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</w:rPr>
        <w:t xml:space="preserve">5. План </w:t>
      </w:r>
      <w:r>
        <w:rPr>
          <w:b/>
          <w:bCs/>
          <w:spacing w:val="1"/>
        </w:rPr>
        <w:t>мероприятий и финансовое обеспечение Программы</w:t>
      </w:r>
    </w:p>
    <w:p>
      <w:pPr>
        <w:pStyle w:val="Normal"/>
        <w:ind w:left="99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9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о источникам финансирования, 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а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ные сред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b/>
                <w:bCs/>
                <w:spacing w:val="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9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1"/>
                <w:szCs w:val="21"/>
                <w:lang w:val="en-US"/>
              </w:rPr>
            </w:pPr>
            <w:r>
              <w:rPr>
                <w:spacing w:val="1"/>
                <w:sz w:val="21"/>
                <w:szCs w:val="21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11"/>
        <w:gridCol w:w="684"/>
        <w:gridCol w:w="1254"/>
        <w:gridCol w:w="1094"/>
        <w:gridCol w:w="1095"/>
        <w:gridCol w:w="1095"/>
        <w:gridCol w:w="1094"/>
        <w:gridCol w:w="1095"/>
        <w:gridCol w:w="1095"/>
        <w:gridCol w:w="1094"/>
        <w:gridCol w:w="1095"/>
        <w:gridCol w:w="1095"/>
        <w:gridCol w:w="103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1. Организационные мероприятия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ревизии и технического обследования спортивных сооружений и площадок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ФКиС</w:t>
            </w:r>
            <w:r>
              <w:rPr>
                <w:spacing w:val="-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паспортизации объектов спортивного на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квалификации педагогов физического воспитания и физической культур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естра спортивных объектов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обновление реестра один раз в два года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  <w:lang w:val="en-US"/>
              </w:rPr>
            </w:pPr>
            <w:r>
              <w:rPr>
                <w:spacing w:val="-5"/>
                <w:sz w:val="21"/>
                <w:szCs w:val="21"/>
              </w:rPr>
              <w:t xml:space="preserve">УФКиС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1"/>
                <w:szCs w:val="21"/>
              </w:rPr>
              <w:t xml:space="preserve">ГУО,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КДМ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прохождения в детско-юношеских спортивных школах практики студентами ФФК НГПУ и НКФК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ФФК НГПУ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КФ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мотра-конкурса на лучшего инструктора по физической культуре и спорту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Организация и проведение смотра-конкурса «Лучшая спортплощадка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ярмарке «СПОРТСИБ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1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1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2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61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>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,0</w:t>
            </w:r>
          </w:p>
        </w:tc>
      </w:tr>
      <w:tr>
        <w:trPr>
          <w:trHeight w:val="191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2. Совершенствование  физического воспитания детей и молодежи в учреждениях образования и по месту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спортивным инвентарем и оборудованием подростковых клубов и муниципальных образовательных учреждений дополнительного образования детей, функции по управлению которыми осуществляет КД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КДМ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850,0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физкультурно-спортив-ной работы с несовершеннолетними, отбывающими наказание в воспитательной колонии г. Новосибирска для несовершеннолет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3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Организация и проведение спортивных праздников, соревнований среди воспитанников детских домов и школ-интерна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6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>
          <w:trHeight w:val="1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Содействие органам ТОС в проведении спортивно-массовой, физкультурно-оздорови-тельной работы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иобретение инвентаря для организации проката спортивного инвентаря по месту жительства (велосипеды, лыжи, коньки, роликовые коньки и прочий инвента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Проведение спартакиад, соревнований, спортивно-массовых мероприятий по месту ж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УД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 xml:space="preserve">«Спортивный город»,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1"/>
                <w:szCs w:val="21"/>
              </w:rPr>
              <w:t>Итого по 5.2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0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71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7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3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7"/>
                <w:sz w:val="21"/>
                <w:szCs w:val="21"/>
              </w:rPr>
              <w:t>5.3. Развитие материально-технической базы спорта города Новосибирск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1"/>
                <w:szCs w:val="21"/>
              </w:rPr>
              <w:t>Строительство спортивных площадок и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текущего и капитального ремонта муниципальных спортивных учреждений, функции по управлению которыми осуществляет УФКи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6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8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,0</w:t>
            </w:r>
          </w:p>
        </w:tc>
      </w:tr>
      <w:tr>
        <w:trPr>
          <w:trHeight w:val="13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муниципальных объектов спортивного назнач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,0</w:t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ов спортивного назначения, спортивных комплексов, стадионов на условиях софинансирования из федерального бюд-жета в рамках федеральной целевой программы «Развитие физической культуры и спорта в Российской Федерации на 2006 - 2015 годы» (при подтверждении участия г. Новоси-бирска в федеральной целевой программе с учетом изменений при формировании бюджета города на очередной финансовый год). Общий список объектов по капитальному стро-ительству, включая объекты спортивного назначения, утверждается на сессии Совета депутатов города Новосибирс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3115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06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295,0</w:t>
            </w:r>
          </w:p>
        </w:tc>
      </w:tr>
      <w:tr>
        <w:trPr>
          <w:trHeight w:val="9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иА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78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0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73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862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и оборудование пожарной, охранной сигнализации в спортивных учрежде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13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вод спортивных сооружений в эксплуатацию (новая сеть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конструкция и ремонт спортивных площадок, хоккейных коробо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0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55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3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26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334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44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73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9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7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795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4. 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Пропаганда физической культуры и спорт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готовление наглядной агитации по физической культуре и спорту для образовательных учрежд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убликация статей о спорте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Ежене-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1"/>
                <w:szCs w:val="21"/>
              </w:rPr>
              <w:t>дель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1"/>
                <w:szCs w:val="21"/>
              </w:rPr>
              <w:t>Размещение и установка на спортивных сооружениях и в местах массового посещения информационных щитов о спортивных мероприятиях и достижениях спортсменов г. Новоси-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ивлечение спорт-сменов и ветеранов спорта к пропаганде </w:t>
            </w:r>
            <w:r>
              <w:rPr>
                <w:sz w:val="21"/>
                <w:szCs w:val="21"/>
              </w:rPr>
              <w:t>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материалов для средств массовой информации о состоянии физической культуры и спорта в городе, проведении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 конкурсов муниципальных грант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>Проведение встреч учащихся спортивных школ с участниками олимпийских игр, ведущими спортсменами г. Новосибир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здание буклетов, плакатов, календарей на спортивную темат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2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 физической культуре и спорте на сайте ГУ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4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321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.5. Совершенствование подготовки спортивного резерва и спортсменов высшей квалификации</w:t>
            </w:r>
          </w:p>
        </w:tc>
      </w:tr>
      <w:tr>
        <w:trPr>
          <w:trHeight w:val="18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спортивно-массо-вых мероприятий в ДЮСШ, СДЮШОР, МОУДО «НЦВСМ»,  спортивных секциях и кружках по месту жительств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799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60,0</w:t>
            </w:r>
          </w:p>
        </w:tc>
      </w:tr>
      <w:tr>
        <w:trPr>
          <w:trHeight w:val="1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летней оздоровительной кампании для воспитанников ДЮСШ, СДЮШОР, МОУДО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7"/>
                <w:sz w:val="21"/>
                <w:szCs w:val="21"/>
              </w:rPr>
              <w:t xml:space="preserve">Комплектование спортивным инвентарем и оборудованием </w:t>
            </w:r>
            <w:r>
              <w:rPr>
                <w:sz w:val="21"/>
                <w:szCs w:val="21"/>
              </w:rPr>
              <w:t>ДЮСШ, СДЮШОР, ДЮКФП, МУДОД, развивающих спортивные направления, загородных оздоровительных лагер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</w:rPr>
              <w:t>ГУО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здание детско-юношеских спортивных школ, филиал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Выплата стипендий мэрии города Новосибирска одаренным детям в области физической культуры и спорт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Финансирование команд мастеров по игровым видам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8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0,0</w:t>
            </w:r>
          </w:p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частия спортивных команд ДЮСШ, СДЮШОР, ДЮКФП, функции по управлению которыми осуществляет ГУО, в региональных, российских и международных соревновани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среднем 20 соревнований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при МОУДО «НЦВСМ» кабинета консультативно-методичес-кой службы диагностики и развития спортивных способностей детей и подростков, медико-биологического контроля и сопровождения многолетней подготовки спортивного резерва и спортсменов высокой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витаминно-минераль-ных комплексов, биологически активных добавок для спортсме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,</w:t>
            </w:r>
            <w:r>
              <w:rPr>
                <w:spacing w:val="-1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работка программного обеспечения для планирования многолетней подготовки спортсмен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 - 2008 г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ОУДО «НЦВСМ»</w:t>
            </w:r>
            <w:r>
              <w:rPr>
                <w:spacing w:val="-10"/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здание специализированных классов по видам спорта в образовательных учрежден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футбольного клуба «НЦВС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ФКиС</w:t>
            </w:r>
          </w:p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8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Итого по 5.5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58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2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5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380,0</w:t>
            </w:r>
          </w:p>
        </w:tc>
      </w:tr>
      <w:tr>
        <w:trPr/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5.6. Спортивно-массовые мероприят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Проведение спортивно-массовых мероприятий, уче-бно-тренировоч-ных сборов, обеспечение участия спортсменов в соревнованиях 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1"/>
                <w:szCs w:val="21"/>
              </w:rPr>
              <w:t>Е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УФК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149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1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</w:rPr>
              <w:t>156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ДМ 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УО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1"/>
                <w:szCs w:val="21"/>
              </w:rPr>
              <w:t xml:space="preserve">Проведение   спартакиады среди работников муниципальных спортивных </w:t>
            </w:r>
            <w:r>
              <w:rPr>
                <w:spacing w:val="1"/>
                <w:sz w:val="21"/>
                <w:szCs w:val="21"/>
              </w:rPr>
              <w:t xml:space="preserve">учреждений, администраций районов города Новосибирс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</w:rPr>
              <w:t xml:space="preserve">Второе </w:t>
            </w:r>
          </w:p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лугодие е</w:t>
            </w:r>
            <w:r>
              <w:rPr>
                <w:spacing w:val="-1"/>
                <w:sz w:val="21"/>
                <w:szCs w:val="21"/>
              </w:rPr>
              <w:t>жегод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УФКи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132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Итого по 5.6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44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67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1202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1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53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8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b/>
                <w:bCs/>
                <w:spacing w:val="4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41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71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2467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252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pacing w:val="-2"/>
                <w:sz w:val="21"/>
                <w:szCs w:val="21"/>
                <w:lang w:val="en-US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16484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20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853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 w:before="600" w:after="240"/>
        <w:jc w:val="center"/>
        <w:rPr>
          <w:lang w:val="en-US"/>
        </w:rPr>
      </w:pPr>
      <w:r>
        <w:rPr/>
        <w:t>___________</w:t>
      </w:r>
      <w:r>
        <w:rPr>
          <w:lang w:val="en-US"/>
        </w:rPr>
        <w:t>_</w:t>
      </w:r>
    </w:p>
    <w:p>
      <w:pPr>
        <w:pStyle w:val="Normal"/>
        <w:widowControl/>
        <w:ind w:left="10545" w:hanging="0"/>
        <w:rPr/>
      </w:pPr>
      <w:r>
        <w:rPr/>
        <w:t>Приложение 3</w:t>
      </w:r>
    </w:p>
    <w:p>
      <w:pPr>
        <w:pStyle w:val="Normal"/>
        <w:widowControl/>
        <w:ind w:left="10545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10545" w:hanging="0"/>
        <w:rPr/>
      </w:pPr>
      <w:r>
        <w:rPr/>
        <w:t xml:space="preserve">города Новосибирска </w:t>
      </w:r>
    </w:p>
    <w:p>
      <w:pPr>
        <w:pStyle w:val="Normal"/>
        <w:widowControl/>
        <w:ind w:left="10545" w:hanging="0"/>
        <w:rPr/>
      </w:pPr>
      <w:r>
        <w:rPr/>
        <w:t>от ____________ № _____</w:t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 xml:space="preserve">Средства бюджета города, всего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134" w:hanging="0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 xml:space="preserve">В том числе по структурным подразделениям мэрии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орода Новосибирска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 рублей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ГУ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УФК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КД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ДСи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2244"/>
        <w:gridCol w:w="2244"/>
        <w:gridCol w:w="2244"/>
        <w:gridCol w:w="2244"/>
        <w:gridCol w:w="2244"/>
        <w:gridCol w:w="2244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1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57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595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4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0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11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13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98186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72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300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Cs/>
              </w:rPr>
              <w:t>716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lang w:val="en-US"/>
              </w:rPr>
            </w:pPr>
            <w:r>
              <w:rPr/>
              <w:t>224678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lang w:val="en-US"/>
              </w:rPr>
            </w:pPr>
            <w:r>
              <w:rPr/>
              <w:t>46783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95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770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72524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65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114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370734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48447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131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206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536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862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b/>
                <w:bCs/>
              </w:rPr>
              <w:t>229853,0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/>
      </w:pPr>
      <w:r>
        <w:rPr/>
        <w:t>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widowControl/>
      <w:tabs>
        <w:tab w:val="center" w:pos="4677" w:leader="none"/>
        <w:tab w:val="left" w:pos="6691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tLeast" w:line="240" w:before="0" w:after="360"/>
      <w:ind w:left="2880"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tLeast" w:line="240" w:before="360" w:after="0"/>
      <w:ind w:firstLine="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680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80" w:after="0"/>
      <w:ind w:firstLine="720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+ По ширине"/>
    <w:basedOn w:val="Normal"/>
    <w:qFormat/>
    <w:pPr>
      <w:shd w:fill="FFFFFF" w:val="clear"/>
      <w:ind w:right="10" w:firstLine="702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5:00Z</dcterms:created>
  <dc:creator>AZenzerova</dc:creator>
  <dc:description/>
  <cp:keywords/>
  <dc:language>en-US</dc:language>
  <cp:lastModifiedBy>Дулькевич Елена Сергеевна</cp:lastModifiedBy>
  <cp:lastPrinted>2009-10-21T14:12:00Z</cp:lastPrinted>
  <dcterms:modified xsi:type="dcterms:W3CDTF">2018-08-03T08:09:00Z</dcterms:modified>
  <cp:revision>1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