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2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5"/>
      </w:tblGrid>
      <w:tr>
        <w:trPr>
          <w:trHeight w:val="691" w:hRule="atLeast"/>
        </w:trPr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  депутатов города Новосибирска «О внесении изменений в городскую целевую программу «Молодежь города     Новосибирска» на 2010 - 2014 годы, принятую решением Совета депутатов города Новосибирска от 24.06.2009     № 1252</w:t>
            </w:r>
            <w:r>
              <w:rPr>
                <w:color w:val="000000"/>
                <w:spacing w:val="6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 внесении изменений в городскую целевую программу «Молодежь города         Новосибирска» на 2010 - 2014 годы, принятую решением Совета депутатов      города Новосибирска от 24.06.2009 № 1252» (далее – проект решения),</w:t>
      </w:r>
      <w:r>
        <w:rPr>
          <w:sz w:val="28"/>
        </w:rPr>
        <w:t xml:space="preserve"> Совет  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едложить субъектам, предусмотренным пунктом 1 статьи 75            Регламента Совета депутатов города Новосибирска, внести в постоянную        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                   (Андрейченко А. 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8" w:leader="none"/>
        </w:tabs>
        <w:ind w:left="851" w:firstLine="538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09 № 142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623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«Молодежь города Новосибирска» на 2010 - 2014 годы, принятую решением     Совета депутатов города Новосибирска          от 24.06.2009 № 1252 </w:t>
            </w:r>
          </w:p>
        </w:tc>
      </w:tr>
    </w:tbl>
    <w:p>
      <w:pPr>
        <w:pStyle w:val="Style12"/>
        <w:widowControl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 решением городского Совета Новосибирска 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  <w:szCs w:val="28"/>
        </w:rPr>
        <w:t>1. Внести в городскую целевую программу «Молодежь города Новосибирска» на 2010 - 2014 годы, принятую решением Совета депутатов города             Новосибирска от 24.06.2009 № 1252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 и источники финансирования Программы» Паспорта городской целевой программы «Молодежь города Новосибирска» на 2010 - 2014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2. Таблицу 1 раздела 5 «Оценка эффективности и ожидаемые результаты реализации Программы» изложить в редакции приложения 2 к настоящему      реше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3. Раздел 6 «Финансовое обеспечение Программы» изложить в редакции приложения 3 к настоящему реше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4. Таблицу 2 раздела 7 «План мероприятий и финансовое обеспечение Программы» изложить в редакции приложения 4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социальному развитию                   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er"/>
        <w:widowControl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77"/>
        <w:gridCol w:w="6662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8638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724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79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93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04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01,0 тыс. рублей</w:t>
            </w:r>
          </w:p>
        </w:tc>
      </w:tr>
    </w:tbl>
    <w:p>
      <w:pPr>
        <w:pStyle w:val="Header"/>
        <w:widowControl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3"/>
        <w:gridCol w:w="1274"/>
        <w:gridCol w:w="1274"/>
        <w:gridCol w:w="1415"/>
        <w:gridCol w:w="1274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5"/>
        <w:gridCol w:w="1276"/>
        <w:gridCol w:w="1276"/>
        <w:gridCol w:w="1414"/>
        <w:gridCol w:w="1279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, направленных на творческое развитие, эстетическое воспитание, физическое развитие молодежи, формирование здорового образа жизни среди молодежи         (единиц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/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/28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29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/30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реализованных проектов социальной, оздоровительной работы по месту жительства и участвующей в них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олодежных советов и объединений в организациях города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ероприятий гражданско-патриотической направленности  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3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с участием студенческой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85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студенческих отрядов в результате деятельности Новосибирского штаба студенческих отрядов (отряды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/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2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олодежи, участвующей в деятельности районных молодежных общественных парламентов и советов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00</w:t>
            </w:r>
          </w:p>
        </w:tc>
      </w:tr>
      <w:tr>
        <w:trPr>
          <w:trHeight w:val="48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общественных организаций, объединений, инициативных групп, органов студенческого самоуправления высших и средних специальных учебных заведений города, участвующих в социальнозначимой деятельност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 реализации общественных инициатив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/16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формирование здорового образа жизни, профилактику асоциального поведения среди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700</w:t>
            </w:r>
          </w:p>
        </w:tc>
      </w:tr>
    </w:tbl>
    <w:p>
      <w:pPr>
        <w:pStyle w:val="Header"/>
        <w:widowControl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Финансов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а в объеме 8638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724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795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934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2044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2140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113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4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к решению Совета депутатов        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 План мероприятий и финансовое обеспечение Программы</w:t>
      </w:r>
    </w:p>
    <w:p>
      <w:pPr>
        <w:pStyle w:val="TextBody"/>
        <w:ind w:left="36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2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9"/>
        <w:gridCol w:w="1567"/>
        <w:gridCol w:w="1132"/>
        <w:gridCol w:w="1248"/>
        <w:gridCol w:w="1301"/>
        <w:gridCol w:w="1113"/>
        <w:gridCol w:w="1160"/>
        <w:gridCol w:w="1135"/>
        <w:gridCol w:w="1854"/>
        <w:gridCol w:w="1668"/>
      </w:tblGrid>
      <w:tr>
        <w:trPr>
          <w:trHeight w:val="71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за счет средств бюджета города по годам, тыс. руб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основание эффективности реализации 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</w:tr>
      <w:tr>
        <w:trPr>
          <w:trHeight w:val="41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"/>
        <w:gridCol w:w="2580"/>
        <w:gridCol w:w="1582"/>
        <w:gridCol w:w="1146"/>
        <w:gridCol w:w="1288"/>
        <w:gridCol w:w="1282"/>
        <w:gridCol w:w="1134"/>
        <w:gridCol w:w="1158"/>
        <w:gridCol w:w="1168"/>
        <w:gridCol w:w="1850"/>
        <w:gridCol w:w="1685"/>
      </w:tblGrid>
      <w:tr>
        <w:trPr>
          <w:tblHeader w:val="true"/>
          <w:trHeight w:val="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5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. Работа с молодежью по месту жительства</w:t>
            </w:r>
          </w:p>
        </w:tc>
      </w:tr>
      <w:tr>
        <w:trPr>
          <w:trHeight w:val="14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одаренных подростков в профильных сменах молодежных оздоровительных цент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досуга подростков в период школьных канику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творческого конкурса для подростков-инвалидов – воспитанников центров дополните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подростков-инва-лидов в организованных формах отдых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праздников для подростков: Дня защиты детей, Дня знаний, Нового года (по районам города):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200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ежегодного городского конкурса на лучший музей истории и развития районов гор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тичес-ких традиций, формирование активной гражданской пози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нкурса проектов по новым направлениям работы с молодежью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-ми отдых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День выпускника центра дополнительного образова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-ми отдых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Вестник дополнительного образования» для педагогов учреждений дополнительно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-ванности жителей гор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вокального, хореографического, циркового мастерства педагогов дополнительного образования отрасли «Молодежная полити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джазового фестиваля для молодеж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-ми отдых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игры «Интеллектуальный марафон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-ми отдых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 участием молодежи в летний пери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досуга в пе-риод школь-ных канику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совместно с органами территориального общественного самоуправления, общественными организациями проектов по организации работы с  молодежью по месту житель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осуга в пе-риод школь-ных канику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 с молодежью в муниципальных образовательных учреждениях дополнительного образования отрасли «Молодежная политика» (по районам города):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-ми отдых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творческих фестивалей среди муниципальных образовательных учреждений дополнительного образования отрасли «Молодежная политика» в том числе: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-ми отдых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атрального фестивал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циркового фестивал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анцевального фестивал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кального фестивал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фестиваля «Весенние голоса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выставок среди муниципальных образовательных учреждений дополнительного образования отрасли «Молодежная политика», в том числе: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-ми отдых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хнического творчеств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образительного творчества педагог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го творчества подрост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кладного творчеств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выставки «Золотые руки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а лучшую подготовку и проведение праздничных мероприятий среди центров дополнительного образования «Новогодняя феерия» (по городу и районам города):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-ми отдых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ржание открытых спортивных сооружений при муниципальных образовательных учреждениях дополнительного образования отрасли «Молодежная полити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и популяриза-ция среди подростков и молодежи спортивно-технических видов сп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портивных соревнований среди муниципальных образовательных учреждений дополнительного образования отрасли «Молодежная политика», в том числе по: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278,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и про-паганда здоро-вого образа жизни молодеж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стольному теннис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ам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у на снег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у «Кожаный мяч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ю «Золотая шайба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м гонкам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й атлетике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шахматам «Отважная пешка»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моделизм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зм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артингу, автомодельному спорт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ологических работ по теме: «Социальный портрет молодого горожанин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лучение оперативной информации о деятельности и возможно-стях моло-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 по проблемам и перспективам включения подростков в социально значимую деятельность городского сообществ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оциальной активности подростков и молодеж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ских занятий, мастер-классов, лекций, тренингов для руководителей, педагогических работников, специалистов, работающих с молодеж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недрение и выпуск инновационных программ и методик работы с молодежью по месту жительст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по проблемам и перспективам работы с молодеж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рова-ние молодежи по реализации стратегии молодежной поли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«А у нас во дворе…» на лучшую организацию работы с подростками и молодежью по месту жительства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-ми отдых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профессионального мастерства «Формула успеха» среди педагогических работник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работы городского экспертного совета в области молодежной поли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вершенст-вование уп-равления пер-соналом уч-реждений, ве-дущих работу с молодеж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1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87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4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2. Работающая молодежь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молодежного самоуправления организаций города, выпуск справочн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базы дан-ных рабочих професс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методической и организационной помощи органам молодежного самоуправления организаций гор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организац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ыпуск методических рекомендаций по возможным формам самоорганизации молодежи, работающей в организациях города (советы молодых специалистов, советы молодых рабочих и т. п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базы данных совета работающей молодежи на предприятиях гор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организаций города на лучшую организацию работы с молодеж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«Молодежь на предприятии: проблемы и перспективы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-ванности населения гор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с вручением почетных знаков на звания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специалист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рабочий года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ресс-тижа рабочих профессий на предприятиях гор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команд организаций города в городской лиге команд КВ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молодежных команд организаций гор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й молодежной спартакиады организаций гор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Совета научной молодежи СО Р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инициатив и мастерства научной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я Советского района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ведение: баз данных профессионального образования с перечнем специальностей и условий обуч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естра организаций города с перечнем профессий и общими описаниями условий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базы данных рабочих професс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</w:t>
              <w:br/>
              <w:t>МОУДО «Родник»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ассовых мероприятий, направленных на повышение престижа рабочих профессий, с молодежью, обучающейся в учреждениях начального профессионально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Итого по разделу 2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3. 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онное и методическое сопровождение деятельности координационного Совета патриотических клубов и организаций, занимающихся патриотическим воспитани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ти-ческих тради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клубов и организаций, занимающихся патриотическим воспитанием молодежи, с советами ветеранов войны и труда, Союзом ветеранов Афганистана, военными комиссариатами, советами РОСТО по вопросам патриотического воспитания молодеж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-риотических ценностей, уважения к историческому и культур-ному прошлому Отечества, повышение престижа службы в Российской арм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военно-патриотических клубов предметами военной символики и форменной одежд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3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материальной базы военно-патриоти-ческих клуб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содействия в организации поисковых экспедиций (Военно-патриотическая школа «Десант», объединение «Мужество, Героизм и Воля!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поисковых экспеди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несения «Вахты памяти» на посту    № 1 учащимися учебных заведений города Новосибирска на Мемориальном ансамбле «Монумент Славы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6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-ких ценнос-тей, уважения к историчес-кому и культурному прошлому Отеч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в проведении молодежной общегородской акции «Память» по уходу за городскими памятниками и местами захоронения воинов-сибиря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активной гражданской пози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, тренингов по патриотическому воспитанию молодежи с участием молодежных объедин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активной гражданской пози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молодежных организаций на лучшее мероприятие патриотической направл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активной гражданской пози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шефской работы с детской колонией, домами ветеранов, престарелыми горожан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филактика безнадзорности подростков и молодежи группы ри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лодежных акций «Чистый город», «Чистый двор», «Чистый берег» по благоустройству и уборке территории горо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 районах города акций по вручению паспортов гражданина Российской Федерации молодым людям, достигшим    14-летнего возрас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активной гражданской пози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оревнований по прикладным видам спорта среди патриотических клуб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ехнических видов сп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военно-спортивной игры «Побе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-ких ценнос-тей, уважения к историчес-кому и культурному прошлому Отечества, повышение престижа службы в Российской арм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дводной лодкой «Новосибирск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-том работы, развитие гражданско-патриотичес-ких традиций, формирование активной гражданской позици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граничным сторожевым катером «Воровски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-том работы, развитие гражданско-патриотичес-ких традиций, формирование активной гражданской пози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связей между молодежными творческими коллективами и воинскими частями Новосибирского гарниз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престижа и авторитета вооруженных сил Россий-ской арм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патриотических клубов с ветеранами Великой Отечественной вой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-ких ценнос-тей, уважения к историчес-кому и культурному прошлому Отечеств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</w:t>
              <w:br/>
              <w:t>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патриотическим клубам в подготовке информационных программ по военно-патриотическому воспитанию молодеж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авовое обеспечение программ, мероприятий по гражданско-патриотичес-кому воспитанию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по празднованию дней воинской славы России, военно-профессиональных празд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-твия с воен-ными частями, повышение престижа и авторитета вооруженных сил Россий-ской арм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комплексной психолого-педагогической и медико-социальной помощи молодым людям и семьям военнослужащих, пострадавшим от локальных военных конфлик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-кая  помощь военно-служащи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психологического консультирования призывников, военнослужащих в целях профилактики противоправных действ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-кая и медико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циальная помощь призывникам и военно-служащи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лете патриотической молодежи, посвященном очередной дате со дня рождения маршала авиации Покрышкина А. 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оспитание патриотичес-ких ценностей у молодеж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3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4. Студенческая молодежь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студенческого семинара по проблемам развития города Новосиби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студенческой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студенческого самоуправления и молодежных студенческих организаций, научных студенческих обществ, выпуск справочн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ро-вание жителей города о деятельности органов студенческого самоуправления и молодежных студенческих организаций, научных студенческих обще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и организационной помощи инициативным студенческим группам, органам студенческого самоуправления высших и средних специальных учебных завед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товки лидеров молодежных общественных организ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школ-семинаров для руководителей органов студенческого самоуправления и лидеров молодежных студенческих организа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кадрового потенциала для работы с молодеж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помощи в проведении научно-технических, научно-практических студенческих конферен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их инициатив и потенциала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плата стипендий мэрии города Новосибирска аспирантам, студентам и студенческим семьям высших и средних специальных учебных заведений, учащимся учреждений начального профессионального образования за научную, творческую и инновационную деятельность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одаренной и талантливой молодежи, укрепление института молодой семь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действие в организации прохождения производственной практики студентами горо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кадрового потенциала для работы с молодеж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деятельности студенческих отрядов, организация обучения участников студенческих отрядов специальностям, необходимым городскому хозяй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активной гражданской позиции, включение в социально-экономичес-кую жизнь гор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новогоднего поздравления детей из студенческих семей высших и средних специальных учебных заведений гор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8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молодой семь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и «круглых столов» для молодежи города по вопросам работы городской службы социальной адап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-ванности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о студенческой молодежью по противодействию интолерантному поведению, распространению наркотиков – за здоровый образ жиз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самодеятельных творческих коллективов студентов в общегородских мероприятиях (День города, День Победы, День студента и др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звание «Лучший студенческий клуб года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школ-семинаров для директоров и художественных руководителей студенческих клуб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кадрового потенциала для работы с молодеж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студен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весн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осен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8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городской лиги команд КВН высших и средних специальных учебных заведений города Новосибирска, организация участия команды - победительницы в региональном телевизионном конкурсе «КВН-Сибир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и финансовой помощи в проведении традиционных массовых студенческих мероприятий (интернеделя, Международный джазовый фестиваль, Международная эколого-биологическая олимпиада и др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-ного движе-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самое благоустроенное студенческое молодежное общежи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лучшение социально-бытовых усло-вий прожива-ния студентов. Развитие са-моуправле-ния в общежит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координационного Совета по вопросам молодежной политики в городе Новосибирс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планомерного исполнения программных меро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22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4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8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5. Активная жизненная позиция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роекта «Дом молодежи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3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активной жизненной позиции молодежи,  укрепление сотрудничества с общест-венными и некоммерчес-кими органи-зац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ОМС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активной жизненной позиции мо-лодежи,  ук-репление сотрудничества с общест-венными и некоммерчес-кими органи-зац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и поддержка деятельности общественных молодежных районных советов, парламентов, органов молодежного самоуправления в районах города и молодежных национальных организа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-ного движе-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, ОМС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боров молодежного мэра города Новосиби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708"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активной жизненной позиции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молодежного пресс-центра в рамках проекта «Дом молодеж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ПЦМ, ОМС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молодежных средств массов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ыставки-ярмарки «Молодой Новосибирск» для молодежных общественных организаций объединений, инициативных групп, органов студенческого самоуправления и молодежных национальных организац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-ного движе-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рантового конкурса проектов молодежных организаций «Люблю тебя, мой горо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творение в жизнь наиболее востребованных программ и проек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ДМ, </w:t>
              <w:br/>
              <w:t>УОСиВАО, ОМС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«Безопасно для молодежи» среди организаций города Новосибирска, оказывающих культурно-развлекательны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организован-ному и безопасному отдыху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выездные слеты-семинары волонтеров, работающих по направлениям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доровый образ жизни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вный поможет равном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9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 у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СС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молодежных международных обменов между городами-побратимами Новосибирском и Саппор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мен опытом работ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руководителей детских и молодежных общественных объедин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в работ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социально значимых проектов общественных организаций гор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актуальных и востребован-ных програ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Молодой Новосибирс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оставле-ние информа-ции о молоде-жи и для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стреч руководителей структурных подразделений мэрии города Новосибирска, депутатов Совета депутатов города Новосибирска с руководителями молодежных организаций, лидерами студенческого самоуправления, молодежными активист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-ние активной жизненной позиции у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го образовательного семинара для членов ОМ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9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-товки лидеров молодежных организ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5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6. Молодежь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ально-психологических тренингов, семинаров для молодеж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, профилактика асоциальных явлений в молодежной сред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недрение методической программы «Родительский клуб», предусматривающей повышение родительской компетентности среди молодых сем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я Советского района города Ново-сибирска, МУ «Радуга»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горячих линий» на «телефонах доверия» городской службы социальной адаптации молодежи по проблемам молодой семь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-ванности по проблемам молодых сем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готовка и выпуск информационно-методических материалов «Жилье» для молодеж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-ванности жителей гор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дание информационного справочника «Полезные каникулы» (трудоустройство, отдых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-ванности жителей гор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на лучшую организацию работы среди центров городской службы социальной адапт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 и повышение масте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Психолог года» среди специалистов центров городской службы социальной адап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поддержка деятельности молодежных клубов ролевых психологических игр, пропагандирующих здоровый образ жиз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филактика безнадзор-ности и право-нарушений среди подростков и молодеж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«Прометей»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для студентов учреждений среднего профессионального образования массового информационно-профилактического мероприятия «Знание – это здоровь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ссовое профилактическое мероприятие «День молодого от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обучающих семинаров для руководителей городской службы социальной адапт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ой политик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развитие клубов молодой семьи на базе учебных заведений гор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и культурно-массовых мероприятий для молодых сем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конференциях, акциях, конкурсах, направленных на пропаганду семейных ценнос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6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4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8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3:00Z</dcterms:created>
  <dc:creator>Ромах</dc:creator>
  <dc:description/>
  <cp:keywords/>
  <dc:language>en-US</dc:language>
  <cp:lastModifiedBy>Дулькевич Елена Сергеевна</cp:lastModifiedBy>
  <cp:lastPrinted>2009-09-09T14:37:00Z</cp:lastPrinted>
  <dcterms:modified xsi:type="dcterms:W3CDTF">2018-08-03T08:05:00Z</dcterms:modified>
  <cp:revision>9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