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0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>
          <w:trHeight w:val="1298" w:hRule="atLeast"/>
        </w:trPr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    внесении  изменений в городскую целевую    программу «Дети и город» на 2009 - 2011 годы, принятую решением   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Дети и город» на 2009 - 2011 годы, принятую решением Совета депутатов города Новосибирска от 15.10.2008 № 1072» (далее - 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              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firstLine="5386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 28.10.2009 № 1420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23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Дети и город» на 2009 - 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 Внести в городскую целевую программу «Дети и город» на 2009 - 2011 годы, принятую решением  Совета депутатов города Новосибирска от 15.10.2008 № 1072 (в редакции решений Совета депутатов города Новосибирска от 29.04.2009 № 1202, от 24.06.2009 № 1260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1. Паспорт городской целевой программы «Дети и город» на 2009 - 2011 годы изложить в редакции приложения 1 к настоящему решению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iCs/>
        </w:rPr>
        <w:t>1.2. В разделе 5 «Оценка эффективности и ожидаемые результаты реализации Программы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iCs/>
        </w:rPr>
        <w:t>1.2.1. В строке 1 таблицы 2 слова «Комитет по культуре и искусству» заменить словами «Управление  культуры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iCs/>
        </w:rPr>
      </w:pPr>
      <w:r>
        <w:rPr>
          <w:iCs/>
        </w:rPr>
        <w:t>1.2.2. В строке 3 таблицы 3 слова «Комитет по культуре и искусству» заменить словами «Управление  культуры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i/>
          <w:i/>
          <w:iCs/>
          <w:color w:val="FF0000"/>
        </w:rPr>
      </w:pPr>
      <w:r>
        <w:rPr/>
        <w:t>1.3. Раздел 6 «Перечень</w:t>
      </w:r>
      <w:r>
        <w:rPr>
          <w:color w:val="FF0000"/>
        </w:rPr>
        <w:t xml:space="preserve"> </w:t>
      </w:r>
      <w:r>
        <w:rPr/>
        <w:t xml:space="preserve">мероприятий Программы» изложить в редакции приложения 2 к настоящему решению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ind w:left="6237" w:right="-1" w:hanging="0"/>
        <w:rPr/>
      </w:pPr>
      <w:r>
        <w:rPr/>
        <w:t>Приложение 1</w:t>
      </w:r>
    </w:p>
    <w:p>
      <w:pPr>
        <w:pStyle w:val="Normal"/>
        <w:ind w:left="6237" w:right="-1" w:hanging="0"/>
        <w:rPr/>
      </w:pPr>
      <w:r>
        <w:rPr/>
        <w:t>к решению Совета депутатов</w:t>
      </w:r>
    </w:p>
    <w:p>
      <w:pPr>
        <w:pStyle w:val="Normal"/>
        <w:ind w:left="6237" w:right="-1" w:hanging="0"/>
        <w:rPr/>
      </w:pPr>
      <w:r>
        <w:rPr/>
        <w:t>города Новосибирска</w:t>
      </w:r>
    </w:p>
    <w:p>
      <w:pPr>
        <w:pStyle w:val="Normal"/>
        <w:ind w:left="6237" w:right="-1" w:hanging="0"/>
        <w:rPr/>
      </w:pPr>
      <w:r>
        <w:rPr/>
        <w:t>от ____________  № _____</w:t>
      </w:r>
    </w:p>
    <w:p>
      <w:pPr>
        <w:pStyle w:val="Normal"/>
        <w:numPr>
          <w:ilvl w:val="0"/>
          <w:numId w:val="0"/>
        </w:numPr>
        <w:spacing w:lineRule="atLeast" w:line="240" w:before="600" w:after="0"/>
        <w:jc w:val="center"/>
        <w:outlineLvl w:val="0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родской целевой программы «Дети и город» на 2009 - 2011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Дети и город» на 2009 - 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96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7.07.99 № 178-ФЗ «О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мэра города Новосибирска от 15.04.2008 </w:t>
              <w:br/>
              <w:t>№ 6735-р «О создании рабочей группы по разработке проекта городской целевой программы «Дети и город» на 2009 - 2011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>
          <w:trHeight w:val="3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 мэрии города Новосиби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духовно-нравственного воспитания, образования детей, их физического совершенствования, укрепления авторитета семьи, базовых семейных це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боты по развитию творческих и интеллектуальных способностей детей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социально-экономического статуса семьи, предоставление семьям с детьми услуг с учетом их востребованности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истемы мер по профилактике семейного неблагополучия,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лноценной жизнедеятельности детей-инвалидов и их интеграции в общество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о ценностях семьи, о многодетных семьях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ых форм оздоровления детей, семей с детьми, их отдыха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работающих с семьей и детьми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реализации мер, направленных на улучшение положения детей, семей с детьми, охрану материн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 и дорожно-благоустроительного комплекса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240"/>
              <w:jc w:val="both"/>
              <w:rPr/>
            </w:pPr>
            <w:r>
              <w:rPr/>
              <w:t>информационно-аналитическое управлени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 – 2011 годы 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861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9 год – 143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142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1 год – 57522,0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детей, включенных в систему выявления, развития и поддержки талантливых детей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числа семей из «группы риска», состоящих на учете в органах социальной поддержки населения в связи с улучшением их социального положения и морально-психологического климата в семье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детей-инвалидов, получивших реабилитационные услуг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ереданных на воспитание в семь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емей и детей, охваченных существующими видами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омпетентности специалистов, работающих с семьями и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/>
      </w:pPr>
      <w:r>
        <w:rPr/>
        <w:t>____________</w:t>
      </w:r>
    </w:p>
    <w:p>
      <w:pPr>
        <w:pStyle w:val="Heading2"/>
        <w:spacing w:before="0" w:after="0"/>
        <w:ind w:firstLine="11340"/>
        <w:jc w:val="left"/>
        <w:rPr/>
      </w:pPr>
      <w:r>
        <w:rPr/>
        <w:t xml:space="preserve">Приложение 2 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>города Новосибирска</w:t>
      </w:r>
    </w:p>
    <w:p>
      <w:pPr>
        <w:pStyle w:val="Normal"/>
        <w:ind w:firstLine="11340"/>
        <w:rPr/>
      </w:pPr>
      <w:r>
        <w:rPr/>
        <w:t>от ____________ № _____</w:t>
      </w:r>
    </w:p>
    <w:p>
      <w:pPr>
        <w:pStyle w:val="Heading2"/>
        <w:spacing w:before="600" w:after="0"/>
        <w:rPr>
          <w:b/>
          <w:b/>
          <w:spacing w:val="-20"/>
        </w:rPr>
      </w:pPr>
      <w:r>
        <w:rPr>
          <w:b/>
          <w:spacing w:val="-20"/>
        </w:rPr>
        <w:t>6. Перечень мероприятий Программы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  <w:r>
              <w:rPr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</w:t>
              <w:softHyphen/>
              <w:t>лого-педагогической реабилитации детей и подростков средст</w:t>
              <w:softHyphen/>
              <w:t>вами русской тради</w:t>
              <w:softHyphen/>
              <w:t>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500 детей из школ, соци</w:t>
              <w:softHyphen/>
              <w:t>альных приютов, детских до</w:t>
              <w:softHyphen/>
              <w:t>мов позна</w:t>
              <w:softHyphen/>
              <w:t xml:space="preserve">комятся с традициями русской культуры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акции «Вера, Надежда, Любо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всероссийская акция по демонстрации лучших фильмов о семье, издание буклетов, создание видеороликов о лучших семьях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узеев по духовно-нравственн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6 школьных музеев организуют работу по духовно-нравственному воспи-танию молодеж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более 100 детей ежегодно в лет-ний период в муниципальной библиотеке им. А. П. Гайдара. Программа включает в себя работу с детьми по изучению тех литературных про-изведений, которые рекомендова-ны к чтению в летний период в соот-ветствии с учебной 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-низм ранней помощи семьям «группы риска». Ежегодно более 170 семей получат социально-психологи-ческую под- держку, из них 25 семей будут сняты с учета в связи с улучшением их социального поло-жения и морально-пси-хологического климата в семье. Ежегодно в замещающие семьи будут устроены не менее 20 детей-сирот и детей, оставшихся без попечения родите-лей. У 40 выпускников детского дома № 6 будут улучшены навы-ки самостоя-тельно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-нодатель-ства для несовершен-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40% детей из числа отказных будут остав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  женщин, перенесших операции на молочной железе, получат кон-сультации, социальную, информационную и психологическую по-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емей с детьми, проживающих в городе Новосибирске, с целью определения потребностей в мерах социальной поддержки (исследование с использованием различного вида анкетирования, социальных  опросов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ая вы-борка составит 500 че-ловек. С ис-пользованием разных форм социологического опроса, в том числе опросы с выездом на места проживания граждан. Будет сформирована база данных о потребностях в мерах социальной поддержки различных категорий гражда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пекуна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0 семьям опекунов будет выражена благодарность и при-знание общественно-с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-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-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мототехники для МУ ДОД «ДЮСШ по техническим видам спорта»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ло 100 детей будут охвачены благодаря оснащению МУ ДОД «ДЮСШ по техническим видам спорта» мото-техник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астия в проекте по профилактике право-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-ния на базе специальной (коррекционной) начальной школы - детского сада № 60 «Сибирский лучик» семейных групп кратковременного пребывания для детей-инвалидов в возрасте с 2 до 4 лет с целью оказания меди</w:t>
              <w:softHyphen/>
              <w:t>цинской, психолого-педагогической помощи семье,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нней квалифициро-ванной коррекционной помощи детям-инвали-дам с ДЦП и синдромом Дауна; психолого-медико-педагогиче-ское сопровождение родителей, воспитывающих детей-нвали-дов (30 детей и 30 ро-дителей). Содействие ранней социализации детей-инва-лидов и их успешной адаптации в обществе на основе специальных педагогических  подхо-дов; формирование умения родителей воспитывать и развивать ребенка-ин-вали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(около 60 детей) с ограниченны-ми физическими воз-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ния детей с заболеванием ДЦП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сихического и физиче-ского состояния более 3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-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0  детей-инвалидов, родителей детей-инвалидов, специалистов заинте-ресованных служб и ведомств по-лучат реабилитацион-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будут обучены в специализированных центрах городов РФ с целью оказания реаби-литационных услуг детям-инва-лидам и их семьям. В затраты входят: стои-мость обучения (3 не-дели), проживание, оплата проезда, серти-фикат, методические материал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удет расширен пере-чень предоставляемых услуг, внедрены инно-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ическому оснаще-нию от 25 до 100 детей-инвалидов ежегодно пройдут курс трудовой реаби-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семей с детьми-инвалидами получат различные ме-тодические пособия (по итогам проводимых мероприятий, «круг-лых столов», конференций и т. п.) с привлечением общест-венных организаций и Союза журналист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 и семей, воспитывающих детей-инвалид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ежегод-но  40 семей с детьми, оказание психологической под-держки в воспитан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ебывания в летний период спортсменов – воспитанни-ков ДЮСШ, СДЮШОР на специализированных восста-новительных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 воспитанников ДЮСШ будут оздоров-лены в летнее врем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приобретения абонементов в бассейн для малообеспеченных семей, детей дошкольного возраста обучающихся и работающих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детей дошкольного возраста из малообеспечен-ных семей, обучающихся и работающих матерей-одиночек получат компенсации стоимости абонемента в бассей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Золотой фонд Новосибир-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-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 детей будут оздоровлены в российских оздоро-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удет выявлено более 2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школ, детских садов, учеб-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лице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, выпускников школ города Новосибирска премиями мэрии города Новосибирска и под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 детей будут награждены и отмечены премией мэ- 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-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детей ежегодно будут заниматься в ли-тературной студии, ежегодно будет издаваться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вершенствованию профессиональных на-выков одаренных де-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5 детей получат навыки созда-ния мультфильмов и примут участие в фес- 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выставок творчества учреждений дополнительного образования по отрасли «Молодежная политика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ов и секций учреждений дополнительного об-разования. Более 100 человек примут участие в вы-ставк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60 социально значимых проектов по решению проблем семьи и детст-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-блемам детей и семей с детьми, обучение семей навыкам мастер-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праздников для детей: Дня защиты детей, Дня знаний, Новогоднего праздника для активистов образовательных учреждений, «На зеле-ной волне», книгочеев, юных пожарны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позитивного отношения к городу, школе. Всего примут участие в мероприятии более 55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-теллектуальных игр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ой среде. При-мут участие до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более 10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-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-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-ного отношения к разным видам твор-чества, более 3000 школьников будут вовлечены в ак-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ого городского родительского собрания «Реализация права ребенка жить и воспитываться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родительской общественности в решении вопросов, связанных с воспитанием детей (500 родител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иД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МУ ДОД «ДЮСШ по техническим видам спорта» в региональных соревнования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хнических видов спорта в городе Новосибирске, приобретение навыков автовождения, изуче-ние правил дорожного движе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более 6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исполнительский конкурс «В вих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джазовый фестиваль «Вторая четверть» (раз в 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8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фестивалей вокального, хореографического, театрального, циркового твор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спартакиад и турниров по массовым видам спорта для воспитанников центр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спортив-ных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праздничным датам: Дню семьи, Дню защиты детей, Дню знаний, Дню матери, Новогоднему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-нравственное  воспи-тание несовершеннолетних, повышение ста-туса семьи, укрепление семейных связей. В праздничных меро-приятиях примут участие более 2000 человек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, конференции, конкурсы, семинары. 5000 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-логические услуги семьям «группы риска». Услуги полу-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: «Здоровый образ жизни». Более 100 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-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«круглых столов», педагогических чтений по проблемам семьи,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работа-ющих с разными кате-гориями семей и детей  (более 500 человек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и всероссийских семинарах-совещани</w:t>
              <w:softHyphen/>
              <w:t>ях, конференц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5  специалис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информационно-анали</w:t>
              <w:softHyphen/>
              <w:t>тических, учебно-методических и наглядных пособий, аудио- и видеоматериалов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-ников образования, медицинских учреждений по вопросам сохранения здоровье-сберегающего безопас-ного образовательного простран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и пере</w:t>
              <w:softHyphen/>
              <w:t>подготовка работни</w:t>
              <w:softHyphen/>
              <w:t>ков учреждений обра</w:t>
              <w:softHyphen/>
              <w:t>зования и здравоохра</w:t>
              <w:softHyphen/>
              <w:t>нения по вопросам реализации норматив</w:t>
              <w:softHyphen/>
              <w:t>но-правовых требова</w:t>
              <w:softHyphen/>
              <w:t>ний к организации учебно-воспита</w:t>
              <w:softHyphen/>
              <w:t>тель</w:t>
              <w:softHyphen/>
              <w:t>ного процесса, зако</w:t>
              <w:softHyphen/>
              <w:t>нодательства, сохра</w:t>
              <w:softHyphen/>
              <w:t>нения здоровь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 xml:space="preserve">петенции 30 специалистов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</w:t>
              <w:softHyphen/>
              <w:t>чающих семинаров для социальных педа</w:t>
              <w:softHyphen/>
              <w:t>гогов школ, профес</w:t>
              <w:softHyphen/>
              <w:t>сиональных училищ, социально-реабилита</w:t>
              <w:softHyphen/>
              <w:t>ционных центров, детских домов по ох</w:t>
              <w:softHyphen/>
              <w:t>ран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специалистов по вопросам охраны прав детей (20 специалистов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«круг</w:t>
              <w:softHyphen/>
              <w:t>лые столы», семинары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по решению проблем семьи, детей и женщин в других регионах страны, че</w:t>
              <w:softHyphen/>
              <w:t>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специали</w:t>
              <w:softHyphen/>
              <w:t>стов повы-сят квалификацию по</w:t>
              <w:softHyphen/>
              <w:t>средством участия в се</w:t>
              <w:softHyphen/>
              <w:t>минарах других регионов и обмена опыто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вия с семьей, оказания профессио</w:t>
              <w:softHyphen/>
              <w:t>нальной по</w:t>
              <w:softHyphen/>
              <w:t>мощи раз</w:t>
              <w:softHyphen/>
              <w:t>личным категориям семей. Повы</w:t>
              <w:softHyphen/>
              <w:t>сят квалифи</w:t>
              <w:softHyphen/>
              <w:t>кацию более 100 специалистов, работающих с семья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</w:t>
              <w:softHyphen/>
              <w:t>нального мастерства педагогов дополни</w:t>
              <w:softHyphen/>
              <w:t>тельного образования «Педагог клу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педаго</w:t>
              <w:softHyphen/>
              <w:t>гических ра</w:t>
              <w:softHyphen/>
              <w:t>ботников. Выявление одаренных педагог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едаго</w:t>
              <w:softHyphen/>
              <w:t>гических работников  учреждений дополни</w:t>
              <w:softHyphen/>
              <w:t>тельного образования (методисты, руково</w:t>
              <w:softHyphen/>
              <w:t>дители, социальные педагоги, псих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и подго</w:t>
              <w:softHyphen/>
              <w:t>товка к атте</w:t>
              <w:softHyphen/>
              <w:t xml:space="preserve">стаци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-лодежная по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</w:t>
              <w:softHyphen/>
              <w:t>ских семинаров для руководителей и пе</w:t>
              <w:softHyphen/>
              <w:t>дагогов дополнитель</w:t>
              <w:softHyphen/>
              <w:t>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, плани</w:t>
              <w:softHyphen/>
              <w:t>рование дальнейшей работы, об</w:t>
              <w:softHyphen/>
              <w:t>мен опытом, внедрение инновацион</w:t>
              <w:softHyphen/>
              <w:t>ных технологи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школа для воспитанников учре</w:t>
              <w:softHyphen/>
              <w:t>ждений дополнитель</w:t>
              <w:softHyphen/>
              <w:t>ного образования «Здоровые дети – здо</w:t>
              <w:softHyphen/>
              <w:t>ровая 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дагогов и воспитанни</w:t>
              <w:softHyphen/>
              <w:t>ков в учреж</w:t>
              <w:softHyphen/>
              <w:t>дениях до</w:t>
              <w:softHyphen/>
              <w:t>полнитель</w:t>
              <w:softHyphen/>
              <w:t>ного образо</w:t>
              <w:softHyphen/>
              <w:t>вания пере</w:t>
              <w:softHyphen/>
              <w:t>довым мето</w:t>
              <w:softHyphen/>
              <w:t>дикам и тех</w:t>
              <w:softHyphen/>
              <w:t>нологиям в области фор</w:t>
              <w:softHyphen/>
              <w:t>мирования здорового образа жизни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оциальной рекламы и другой продукции, направ</w:t>
              <w:softHyphen/>
              <w:t>ленной на предупре</w:t>
              <w:softHyphen/>
              <w:t>ждение социального сиротства, развитие семейных форм уст</w:t>
              <w:softHyphen/>
              <w:t>ройства детей-сирот и детей, оставшихся без попечения родителей (фильмы, рекламные ролики, буклеты)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благо</w:t>
              <w:softHyphen/>
              <w:t>приятной среды для  жизнеуст</w:t>
              <w:softHyphen/>
              <w:t>ройства де</w:t>
              <w:softHyphen/>
              <w:t>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ой литературы по вопро</w:t>
              <w:softHyphen/>
              <w:t>сам опеки и попечи</w:t>
              <w:softHyphen/>
              <w:t>тельства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пе</w:t>
              <w:softHyphen/>
              <w:t>циалиста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Но</w:t>
              <w:softHyphen/>
              <w:t>восибирсковедение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истории горо-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-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-ления ценностей семейного воспитания, помощи в работе специалистам раз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ециального выпуска газеты «Пла</w:t>
              <w:softHyphen/>
              <w:t>нета Семья» («День отцовства», «День Семьи», «День ма</w:t>
              <w:softHyphen/>
              <w:t>тери», «День защиты детей», День города, для выпускников школ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политике мэрии города Новоси-бирска, привлечение горожан к решению проблем го</w:t>
              <w:softHyphen/>
              <w:t>рода. Будет издано 6 специализированных выпусков (каждый выпуск – 5000 экз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альной поддержки семьям с детьми в го</w:t>
              <w:softHyphen/>
              <w:t>роде Ново-си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</w:t>
              <w:softHyphen/>
              <w:t>ских сборников в по</w:t>
              <w:softHyphen/>
              <w:t>мощь работе с детьми педагогам дополни</w:t>
              <w:softHyphen/>
              <w:t>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ых и организаци</w:t>
              <w:softHyphen/>
              <w:t>онно-мето</w:t>
              <w:softHyphen/>
              <w:t>дических ус</w:t>
              <w:softHyphen/>
              <w:t>ловий для деятельности учреж-дений дополнительного образо-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5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284"/>
        <w:gridCol w:w="1559"/>
        <w:gridCol w:w="90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ПС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й центр профилактики социального сиротств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О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образования и здоровь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юношеская спортивная школ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ГД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городская детская библиоте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.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  <w:t>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4:00Z</dcterms:created>
  <dc:creator>lcherkashina</dc:creator>
  <dc:description/>
  <cp:keywords/>
  <dc:language>en-US</dc:language>
  <cp:lastModifiedBy>Дулькевич Елена Сергеевна</cp:lastModifiedBy>
  <cp:lastPrinted>2009-10-13T12:25:00Z</cp:lastPrinted>
  <dcterms:modified xsi:type="dcterms:W3CDTF">2018-08-03T08:03:00Z</dcterms:modified>
  <cp:revision>8</cp:revision>
  <dc:subject/>
  <dc:title>Заголовок к тексту</dc:title>
</cp:coreProperties>
</file>