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18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91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 - 2010 годы, принятую решением Совета депутатов города Новосибирска от 09.10.2007 № 754</w:t>
            </w:r>
            <w:r>
              <w:rPr>
                <w:color w:val="000000"/>
                <w:spacing w:val="6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Развитие доступной среды жизнедеятельности для маломобильных жителей города Новосибирска» на 2008 - 2010 годы, принятую решением Совета депутатов города Новосибирска от 09.10.2007 № 754» (далее – 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firstLine="5386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 28.10.2009 № 1418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622" w:hRule="atLeast"/>
        </w:trPr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 - 2010 годы, принятую  решением Совета депутатов города Новосибирска от 09.10.2007 № 754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 </w:t>
        <w:noBreakHyphen/>
        <w:t> 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Паспорт городской целевой программы «Развитие доступной среды  жизнедеятельности для маломобильных жителей города Новосибирска» на 2008 </w:t>
        <w:noBreakHyphen/>
        <w:t> 2010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/>
        <w:t>1.2. 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3. В разделе 6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устроить пандусами и комплексом вспомогательных сооружений для маломобильных жителей города 50 жилых домов и помещений, 10 образовательных учреждений, 10 лечебно-профилактических учреждений, 4 спортивных сооружения, 14 учреждений культуры, 9 учреждений почтовой связи;»;</w:t>
      </w:r>
    </w:p>
    <w:p>
      <w:pPr>
        <w:pStyle w:val="Normal"/>
        <w:ind w:firstLine="709"/>
        <w:jc w:val="both"/>
        <w:rPr/>
      </w:pPr>
      <w:r>
        <w:rPr/>
        <w:t>в абзаце седьмом цифры «2000» заменить цифрами «1300».</w:t>
      </w:r>
    </w:p>
    <w:p>
      <w:pPr>
        <w:pStyle w:val="Normal"/>
        <w:ind w:firstLine="709"/>
        <w:jc w:val="both"/>
        <w:rPr/>
      </w:pPr>
      <w:r>
        <w:rPr/>
        <w:t>1.4. Раздел 7 «План мероприятий и финансового обеспечения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от ____________ № _____</w:t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ПАСПОРТ</w:t>
      </w:r>
    </w:p>
    <w:p>
      <w:pPr>
        <w:pStyle w:val="Subtitl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ской целевой программы «Развитие доступной среды </w:t>
      </w:r>
    </w:p>
    <w:p>
      <w:pPr>
        <w:pStyle w:val="Subtitle"/>
        <w:ind w:hanging="0"/>
        <w:rPr/>
      </w:pPr>
      <w:r>
        <w:rPr>
          <w:szCs w:val="28"/>
        </w:rPr>
        <w:t xml:space="preserve">жизнедеятельности для маломобильных жителей </w:t>
      </w:r>
    </w:p>
    <w:p>
      <w:pPr>
        <w:pStyle w:val="Subtitle"/>
        <w:ind w:hanging="0"/>
        <w:rPr/>
      </w:pPr>
      <w:r>
        <w:rPr>
          <w:szCs w:val="28"/>
        </w:rPr>
        <w:t>города Новосибирска» на 2008 - 201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ская целевая программа «Развитие доступной среды жизнедеятельности для маломобильных жителей города Новосибирска» на 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  закон от 24.11.95 № 181-ФЗ «О социальной защите  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Правительства Российской Федерации от 07.12.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Новосибирской области от 14.10.2005 № 831-р «О приспособлении объектов социальной инфраструктуры для доступа маломобильных групп населени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                 г. Новосибирска «Новосибирский метрополитен»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тационное учреждение Главного управления внутренних дел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и возможностей для самообслуживания инвалидов и других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условий для доступа маломобильных жителей города в жилые дома, пользования улично-дорожной сеть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беспрепятственного доступа маломобильных жителей города к объектам социального назнач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витие условий для доступного пользования услугам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условий для доступного пользования услугами средств коммуникаций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жилых домов и помещений для беспрепятственного доступа к ним   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подъездов пандусами, расширение дверных проемов, оснащение зданий и помещений специальными поручнями и другим                          оборудование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 мероприятий по обустройству прилегающих к зданиям улиц и территорий для обеспечения свободного передвижения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пешеходно-транспортной сети для обеспечения беспрепятственного передвижения инвалидов-колясочников и других маломобильных жителей города;</w:t>
            </w:r>
          </w:p>
          <w:p>
            <w:pPr>
              <w:pStyle w:val="24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йство пандусами и комплексом вспомогательных сооружений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жбы «Муниципальное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транспорта общего пользования специальными техническими приспособлениями для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работка, производство и распространение специальных информационных материалов для маломобильны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256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4044,2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65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ить пандусами и комплексом                          вспомогательных сооружений для маломобильных жителей города 50 жилых домов и помещений, 10 образовательных учреждений, 10 лечебно-профилактических учреждений, 4 спортивных           сооружения, 14 учреждений культуры, 9                             учреждений почтовой связи;</w:t>
            </w:r>
          </w:p>
          <w:p>
            <w:pPr>
              <w:pStyle w:val="TextBody"/>
              <w:jc w:val="both"/>
              <w:rPr/>
            </w:pPr>
            <w:r>
              <w:rPr/>
              <w:t>провести комплексное благоустройство                        территории жилых домов в секторе основного проживания незрячих и слабовидящи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ть работу службы «Муниципальное          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вспомогательными техническими средствами для маломобильных жителей города более 370 единиц транспорта общего поль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около 100 светофоров специальным оборудованием (звукосигнальными приставками);</w:t>
            </w:r>
          </w:p>
          <w:p>
            <w:pPr>
              <w:pStyle w:val="32"/>
              <w:spacing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разработать и изготовить более 1300 экземпляров документов в специальных форматах для незрячих и слабовидящи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от ____________ № _____</w:t>
      </w:r>
    </w:p>
    <w:p>
      <w:pPr>
        <w:pStyle w:val="Subtitle"/>
        <w:ind w:right="1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Финансирование Программы осуществляется в объеме 25664,2 тыс. рублей, в том числе:</w:t>
      </w:r>
    </w:p>
    <w:p>
      <w:pPr>
        <w:pStyle w:val="Normal"/>
        <w:ind w:firstLine="709"/>
        <w:rPr/>
      </w:pPr>
      <w:r>
        <w:rPr/>
        <w:t>за счет средств бюджета города – 24044,2 тыс. рублей, в том числе:</w:t>
      </w:r>
    </w:p>
    <w:p>
      <w:pPr>
        <w:pStyle w:val="Normal"/>
        <w:ind w:firstLine="709"/>
        <w:rPr/>
      </w:pPr>
      <w:r>
        <w:rPr/>
        <w:t>2008 год – 11473,0 тыс. рублей;</w:t>
      </w:r>
    </w:p>
    <w:p>
      <w:pPr>
        <w:pStyle w:val="Normal"/>
        <w:ind w:firstLine="709"/>
        <w:rPr/>
      </w:pPr>
      <w:r>
        <w:rPr/>
        <w:t>2009 год – 6036,2 тыс. рублей;</w:t>
      </w:r>
    </w:p>
    <w:p>
      <w:pPr>
        <w:pStyle w:val="Normal"/>
        <w:ind w:firstLine="709"/>
        <w:rPr/>
      </w:pPr>
      <w:r>
        <w:rPr/>
        <w:t>2010 год – 6535,0 тыс. рублей;</w:t>
      </w:r>
    </w:p>
    <w:p>
      <w:pPr>
        <w:pStyle w:val="Normal"/>
        <w:ind w:firstLine="709"/>
        <w:rPr/>
      </w:pPr>
      <w:r>
        <w:rPr/>
        <w:t>за счет привлеченных средств – 1620,0 тыс. рублей, в том числе:</w:t>
      </w:r>
    </w:p>
    <w:p>
      <w:pPr>
        <w:pStyle w:val="Normal"/>
        <w:ind w:firstLine="709"/>
        <w:rPr/>
      </w:pPr>
      <w:r>
        <w:rPr/>
        <w:t>2008 год – 570,0 тыс. рублей;</w:t>
      </w:r>
    </w:p>
    <w:p>
      <w:pPr>
        <w:pStyle w:val="Normal"/>
        <w:ind w:firstLine="709"/>
        <w:rPr/>
      </w:pPr>
      <w:r>
        <w:rPr/>
        <w:t>2009 год – 600,0 тыс. рублей;</w:t>
      </w:r>
    </w:p>
    <w:p>
      <w:pPr>
        <w:pStyle w:val="Normal"/>
        <w:ind w:firstLine="709"/>
        <w:rPr/>
      </w:pPr>
      <w:r>
        <w:rPr/>
        <w:t>2010 год – 450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11482" w:right="-739" w:hanging="0"/>
        <w:jc w:val="left"/>
        <w:rPr/>
      </w:pPr>
      <w:r>
        <w:rPr>
          <w:b w:val="false"/>
          <w:szCs w:val="28"/>
        </w:rPr>
        <w:t>Приложение 3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Subtitle"/>
        <w:ind w:left="11482" w:right="-1" w:hanging="0"/>
        <w:jc w:val="left"/>
        <w:rPr>
          <w:b w:val="false"/>
          <w:b w:val="false"/>
        </w:rPr>
      </w:pPr>
      <w:r>
        <w:rPr>
          <w:b w:val="false"/>
        </w:rPr>
        <w:t>от ____________ № ____</w:t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right="-190" w:hanging="360"/>
        <w:jc w:val="center"/>
        <w:textAlignment w:val="auto"/>
        <w:rPr>
          <w:b/>
          <w:b/>
        </w:rPr>
      </w:pPr>
      <w:r>
        <w:rPr>
          <w:b/>
        </w:rPr>
        <w:t>План мероприятий и финансового обеспечения Программы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 руб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- 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ффективности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-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 Развитие условий для доступного пользования объектами жилищного фонда и улично-дорожной сетью,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препятственного доступа маломобильных жителей города к объектам социального назначе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Выявление инвалидов, нуждающихся в обустройстве жилых помещений 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жилых домов и помещений по заявкам инвалидов – обустройство пандусов к подъездам, расширение дверных проемов, ремонт порогов, установка поруч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благоустройство территории жилых дом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Немировича-Данченко, 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Римского-Корсакова, 28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ертковская, 23; 39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пере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зрячих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бовидящих жителей города в секторе 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го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образовательны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3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образователь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устройство лечебно-профилактически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tabs>
                <w:tab w:val="clear" w:pos="720"/>
                <w:tab w:val="left" w:pos="-2071" w:leader="none"/>
              </w:tabs>
              <w:jc w:val="both"/>
              <w:rPr/>
            </w:pPr>
            <w:r>
              <w:rPr>
                <w:sz w:val="24"/>
              </w:rPr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1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лечебно-профилактически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ГУЗ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5" w:right="-9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Октябрьского района (ул. Лобова, 52)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Советского района (ул. Иванова, 11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муниципальных учреждений социального обслуживания населения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спортивных сооруж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оору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спортивных объектов и сооруж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ФКиС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культурно-зрелищных учреждений 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культурно-зрелищ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объектов связи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-ные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учреждений связи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УФПС по Новосибирс-кой области - филиал ФГУП</w:t>
            </w:r>
          </w:p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«Почта Росси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тоянок возле социально значимых объектов для парковки специального автотранспорта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  <w:p>
            <w:pPr>
              <w:pStyle w:val="Style15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1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4943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555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6109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. Развитие условий для доступного пользования услугами транспорта общего польз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воз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мобильных  жителей города (30 - 40 заявок в 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алидов-колясочников и лежачих больных (2 - 3 заявки в ден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9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 службы «Муниципальное социальное так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автопарка транспортного обслуживания маломобильных 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алонов муниципального транспорта общего  пользования электронными маршрутными указателями (бегущая строка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37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глухих и слабослыша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трамваев наружными динамик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ходов на станции метрополитена колясочными спусками и комплексом вспомогательных сооружений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проезда на метрополитене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Новоси-бирский метропо-литен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светофоров на перекрестках дорог и пешеходных переходах звукосигнальными пристав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пешеходных переходов для незрячих и слабовидя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2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551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482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587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1620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витие условий для доступного пользования средствами связи и коммуникац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специальных схем и карт, ознакомительных аудиотактильных комплексов тиражом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500 экземпляров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800 экземпля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самостоятельно ориентироваться и передвигаться в городе для незрячих и слабовидящих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макетов архитектурных и градостроительных объектов города  Новосибирска: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2 макета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3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3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наиболее значимых социальных, архитектурных и градостроительных объектов города для незрячих и слабовидящи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одбор, обучение инструкторов по ориентированию и мобильности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структоров для незрячих и слабовидящих жителей города в Новосибирском государственном университ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ВОС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НГ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витие городского зала открытого доступа к электронным ресурсам и сети интер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0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социально значимой информации для маломобильны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дистанционного обучения детей-инвалидов на базе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МОУ «Перспектива»;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МОУ «Школа-интернат № 13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организация модели дистанционного обучения детей, находящихся на длительном лечении, создание банка данных учебно-методического сопров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ткрытие пункта выдачи книг в ГБСУСО НСО «Новосибирский дом ветеранов»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передвижных читальных залов для обслуживания инвалидов на дому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борудование творческой мастерской для детей-инвалидов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формирование фонда документов на специальных носителях для незрячих и слабовидящи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008 – 2009 гг.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библиотечного обслуживани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Итого по разделу 3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41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здание и  оснащение  двух пунктов проката отдельных технических средств реабили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унктов проката технических средств реабилитации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гласование проектов, архитектурно-планировочных заданий на строительство либо реконструкцию объектов жилищного фонда, объектов социальной инфраструктуры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firstLine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ебований беспрепятственного доступа маломобильных жителей города к  жилым домам, социальным объектам при их проектировании, строительстве и ре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рекомендаций по проектированию зданий и сооружений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комендаций для проект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разделу 4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473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36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6535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4044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hanging="0"/>
        <w:rPr/>
      </w:pPr>
      <w:r>
        <w:rPr>
          <w:sz w:val="24"/>
          <w:szCs w:val="24"/>
        </w:rPr>
        <w:t>Примечание:  используемые сокращения:</w:t>
      </w:r>
    </w:p>
    <w:tbl>
      <w:tblPr>
        <w:tblW w:w="1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1"/>
        <w:gridCol w:w="10818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и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архитектуры и градостроительств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етера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Новосибирска «Новосибирский метрополите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ПС по Новосибирской области – филиал ФГУП «Почта Росси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У ГУВД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ое монтажно-эксплуатационное учреждение Главного управления внутренних дел по Новосибирской области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университет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БСУСО НСО «Новосибирский дом ветеранов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Новосибирской области «Новосибирский дом ветеранов».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7:00Z</dcterms:created>
  <dc:creator>lcherkashina</dc:creator>
  <dc:description/>
  <cp:keywords/>
  <dc:language>en-US</dc:language>
  <cp:lastModifiedBy>Дулькевич Елена Сергеевна</cp:lastModifiedBy>
  <cp:lastPrinted>2009-10-21T14:29:00Z</cp:lastPrinted>
  <dcterms:modified xsi:type="dcterms:W3CDTF">2018-08-03T08:01:00Z</dcterms:modified>
  <cp:revision>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