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СОВЕТ</w:t>
      </w:r>
      <w:r>
        <w:rPr>
          <w:szCs w:val="28"/>
          <w:lang w:val="en-US"/>
        </w:rPr>
        <w:t xml:space="preserve"> </w:t>
      </w:r>
      <w:r>
        <w:rPr>
          <w:szCs w:val="28"/>
        </w:rPr>
        <w:t>ДЕПУТАТОВ ГОРОДА НОВОСИБИРСКА</w:t>
      </w:r>
    </w:p>
    <w:p>
      <w:pPr>
        <w:pStyle w:val="Style12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0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14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>
          <w:trHeight w:val="805" w:hRule="atLeast"/>
        </w:trPr>
        <w:tc>
          <w:tcPr>
            <w:tcW w:w="70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городскую целевую программу «Улучшение демографической ситуации в городе Новосибирске» на 2009 - 2011 годы, принятую решением Совета депутатов города Новосибирска от 17.09.2008 № 1059</w:t>
            </w:r>
            <w:r>
              <w:rPr>
                <w:color w:val="000000"/>
                <w:spacing w:val="6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Улучшение демографической ситуации в городе Новосибирске» на 2009 - 2011 годы, принятую решением Совета депутатов города Новосибирска от 17.09.2008          № 1059»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в первом чтении проект </w:t>
      </w:r>
      <w:r>
        <w:rPr>
          <w:szCs w:val="28"/>
        </w:rPr>
        <w:t>решения (приложение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    (Андрейченко А. 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98" w:leader="none"/>
        </w:tabs>
        <w:ind w:left="851" w:firstLine="5386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депутатов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8.10.2009 № 1414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ГОРОДА НОВОСИБИРСКА</w:t>
      </w:r>
    </w:p>
    <w:p>
      <w:pPr>
        <w:pStyle w:val="Style12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4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86"/>
      </w:tblGrid>
      <w:tr>
        <w:trPr>
          <w:trHeight w:val="380" w:hRule="atLeast"/>
        </w:trPr>
        <w:tc>
          <w:tcPr>
            <w:tcW w:w="6486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городскую целевую программу «Улучшение демографической ситуации в городе Новосибирске» на 2009 - 2011 годы,</w:t>
            </w:r>
            <w:r>
              <w:rPr>
                <w:color w:val="0070C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инятую решением Совета депутатов города Новосибирска от 17.09.2008 № 1059</w:t>
            </w:r>
          </w:p>
        </w:tc>
      </w:tr>
    </w:tbl>
    <w:p>
      <w:pPr>
        <w:pStyle w:val="Style11"/>
        <w:widowControl/>
        <w:suppressAutoHyphens w:val="true"/>
        <w:spacing w:before="600" w:after="0"/>
        <w:rPr/>
      </w:pPr>
      <w:r>
        <w:rPr>
          <w:sz w:val="27"/>
          <w:szCs w:val="27"/>
        </w:rPr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7"/>
          <w:szCs w:val="27"/>
        </w:rPr>
        <w:t>1. Внести в городскую целевую программу «Улучшение демографической ситуации в городе Новосибирске» на 2009 - 2011 годы,</w:t>
      </w:r>
      <w:r>
        <w:rPr>
          <w:color w:val="0070C0"/>
          <w:sz w:val="27"/>
          <w:szCs w:val="27"/>
        </w:rPr>
        <w:t xml:space="preserve"> </w:t>
      </w:r>
      <w:r>
        <w:rPr>
          <w:sz w:val="27"/>
          <w:szCs w:val="27"/>
        </w:rPr>
        <w:t>принятую решением Совета депутатов города Новосибирска от 17.09.2008 № 1059 (в редакции решений Совета депутатов города Новосибирска от 24.06.2009 № 1264, от 23.09.2009 № 1351), следующие изменения: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Строки «Исполнители Программы», «Объем и источники финансирования Программы» Паспорта  городской целевой программы «Улучшение демографической ситуации в городе Новосибирске» на 2009 - 2011 годы изложить в редакции приложения 1 к настоящему решению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 В разделе 4 «Финансовое обеспечение Программы»: 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7"/>
          <w:szCs w:val="27"/>
        </w:rPr>
        <w:t>в абзаце первом цифры «550722,5» заменить цифрами «372167,5»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7"/>
          <w:szCs w:val="27"/>
        </w:rPr>
        <w:t>в абзаце третьем цифры «261293,0» заменить цифрами «82738,0»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7"/>
          <w:szCs w:val="27"/>
        </w:rPr>
        <w:t>1.3. Раздел 6 «План мероприятий и финансового обеспечения  Программы» изложить в редакции приложения 2 к настоящему решению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3. Контроль за исполнением решения возложить на постоянную комиссию Совета депутатов города Новосибирска по социальному развитию     </w:t>
      </w:r>
      <w:r>
        <w:rPr/>
        <w:t>(Андрейченко 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>
                <w:sz w:val="27"/>
                <w:szCs w:val="27"/>
              </w:rPr>
              <w:t>В. Ф. Городецкий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spacing w:lineRule="atLeast" w:line="240"/>
        <w:jc w:val="center"/>
        <w:rPr/>
      </w:pPr>
      <w:r>
        <w:rPr>
          <w:szCs w:val="28"/>
        </w:rPr>
        <w:t>____________</w:t>
      </w:r>
    </w:p>
    <w:p>
      <w:pPr>
        <w:sectPr>
          <w:type w:val="continuous"/>
          <w:pgSz w:w="11906" w:h="16838"/>
          <w:pgMar w:left="1418" w:right="567" w:gutter="0" w:header="720" w:top="1134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/>
      </w:pPr>
      <w:r>
        <w:rPr>
          <w:szCs w:val="28"/>
        </w:rPr>
        <w:t>Приложение 1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____________ № _____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социальной политике мэрии города Новосибирска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здравоохранения мэрии города Новосибирска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образования мэрии города Новосибирска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поддержки населения мэрии города Новосибирск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мэрии города Новосибирск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города в объеме 372167,5 тыс. рублей, в том числе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105766,5 тыс. рублей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82738,0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83663,0 тыс. рублей</w:t>
            </w:r>
          </w:p>
        </w:tc>
      </w:tr>
    </w:tbl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_____</w:t>
      </w:r>
    </w:p>
    <w:p>
      <w:pPr>
        <w:pStyle w:val="Normal"/>
        <w:widowControl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720" w:top="1135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keepNext w:val="false"/>
        <w:tabs>
          <w:tab w:val="clear" w:pos="720"/>
          <w:tab w:val="left" w:pos="2835" w:leader="none"/>
        </w:tabs>
        <w:ind w:left="11907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907" w:hanging="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1907" w:hanging="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ind w:left="11907" w:right="-313" w:hanging="0"/>
        <w:rPr>
          <w:sz w:val="26"/>
          <w:szCs w:val="26"/>
        </w:rPr>
      </w:pPr>
      <w:r>
        <w:rPr>
          <w:sz w:val="26"/>
          <w:szCs w:val="26"/>
        </w:rPr>
        <w:t>от ____________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лан мероприятий и финансового обеспечения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1"/>
        <w:gridCol w:w="992"/>
        <w:gridCol w:w="992"/>
        <w:gridCol w:w="993"/>
        <w:gridCol w:w="1275"/>
        <w:gridCol w:w="1134"/>
        <w:gridCol w:w="1276"/>
        <w:gridCol w:w="1276"/>
        <w:gridCol w:w="992"/>
        <w:gridCol w:w="1985"/>
        <w:gridCol w:w="992"/>
      </w:tblGrid>
      <w:tr>
        <w:trPr>
          <w:tblHeader w:val="true"/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, единица 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из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Испол-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ффек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Срок испол-нения, годы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0"/>
        <w:gridCol w:w="867"/>
        <w:gridCol w:w="992"/>
        <w:gridCol w:w="992"/>
        <w:gridCol w:w="990"/>
        <w:gridCol w:w="1278"/>
        <w:gridCol w:w="1136"/>
        <w:gridCol w:w="1258"/>
        <w:gridCol w:w="9"/>
        <w:gridCol w:w="9"/>
        <w:gridCol w:w="1269"/>
        <w:gridCol w:w="7"/>
        <w:gridCol w:w="992"/>
        <w:gridCol w:w="1983"/>
        <w:gridCol w:w="992"/>
      </w:tblGrid>
      <w:tr>
        <w:trPr>
          <w:tblHeader w:val="true"/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Формирование условий для поддержки семьи, увеличения рождаемост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</w:tr>
      <w:tr>
        <w:trPr>
          <w:trHeight w:val="4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пуляризация семейных цен-ностей, сохра-нение и развитие семейных тра-диций, меро-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числа разводов среди семей. Формирование у молодежи позитивного образа семьи со стабильным за-регистрирован-ным браком, профилактика     семейного не-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-светительская акция «Я и мой будущий ребе-нок» (для сту-дентов средних специальных учебных за-ведений город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количества де-тей, оставших-ся без попече-ния родителей. Формирование мотивации на сознательное род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го-родского кон-курса среди семей студентов высших и средних учеб-ных заведений «Ответственное родительство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количества де-тей, оставших-ся без попече-ния родителей. Укрепление семейных тра-диций, пози-тивного отно-шения моло-дежи к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1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е-минара с учащи-мися старших классов по обра-зовательной программе «Семья как социальный ин-ститут и малая социальная групп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семейных цен-ностей, норм межличностно-го поведения в семье. Знакомство учащихся с жизненным ук-ладом и циклом семьи, мотива-ми, установка-ми и стерео-типами семей-ного поведе-ния, особен-ностями социа-лизации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и проведение родительских клубов (семей-ное консульти-рование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чис-ла разводов среди молодых семей. Форми-рование на-выков и умений, не-обходимых для построения вза-имоотношений между суп-ругами, вос-питание куль-туры внутри-семей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.1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сети родительских клубов в обра-зовательных учреждениях гор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родительской компетентнос-ти в вопросах воспитания, развития и здоровь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Круглый стол» с участием молодежных общественных организаций по теме «Роль отца в современной семь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числа разводов. Формирование у молодежи представления о роли отца в семье, позитив-ного отноше-ния к семей-ным цен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лощадок кратковременно-го пребывания детей на базе семейных общежи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-держки моло-дым семьям в воспитании детей, создание условий для совмещения работы, отдыха и семейных обяза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родской семинар «Ювенальная юстиция. Служба примирен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филактика, снижение кон-фликтности в семье и семейного не-благополучия. Формирование примиритель-ных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ление и размещение социальной рекламы, направленной на укрепление семейных ценностей, баннер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репление социального института семьи, возрож-дение и сохра-нение отечест-венных духов-но-нравствен-ных традиций семей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семейных цен-ностей и куль-туры здоровья у детей и подрос-тков, посещаю-щих образова-тельные учреж-дения, семи-нар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уровня знаний детей и под-ростков о се-мейных цен-ностях, о важ-ности здоровых внутрисемей-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й конкурс сайтов образователь-ных учреждений «О семейных ценностях и традициях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уровня знаний и культуры школьников в вопросах внутрисемей-ных отношений и традиций, позитивного отношения к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рсовая под-готовка сот-рудников учреж-дений для детей-сирот, специи-алистов служб психолого-педа-гогического соп-ровождения, пе-дагогических работников по программе «Приемная семья. Опека»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профессиона-льных знаний сотрудников детских домов и школ-интернатов по профилактике социального сиротства и устройства детей-сирот в прием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ра-боты по повы-шению квалифи-кации социаль-ных педагогов, психологов под-ведомственных учреждений ко-митета по делам молодежи мэрии города Новоси-бирска по воп-росам семейного воспитания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Д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результативно-сти консуль-таций педа-гогов, пси-хологов, достижение устойчивого результата по завершению консультатив-ных с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-щи бере</w:t>
              <w:softHyphen/>
              <w:t>менным женщинам, на-хо</w:t>
              <w:softHyphen/>
              <w:t>дящимся в трудной жиз</w:t>
              <w:softHyphen/>
              <w:t>ненной ситуа-ции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-личества бере-менных жен-щин, охвачен-ных услугами социально-пе-дагогической, социально-пси-хологической реабилита-цией на базе муниципально-го учреждения «Центр помо-щи семье и детям «За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циально-экономического потенциала семьи</w:t>
            </w:r>
          </w:p>
        </w:tc>
      </w:tr>
      <w:tr>
        <w:trPr>
          <w:trHeight w:val="1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лата едино-временной мате-риальной помо-щи семьям в связи с рожде-нием детей (возраст роди-телей - старше 30 лет), сем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0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8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П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рождаемости. Улучшение материального положения семей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ла-на мероприятий по созданию дополнительных мест для детей в дошкольных об-разовательных учрежден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доступност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-граммы по обес-печению социа-льным жильем многодетных сем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6"/>
                <w:szCs w:val="26"/>
              </w:rPr>
              <w:t>Улучшение жилищных условий, увеличение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>
          <w:trHeight w:val="32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1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70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3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4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8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храна материнства и детств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уровня материнской и младенческой смертности</w:t>
            </w:r>
          </w:p>
        </w:tc>
      </w:tr>
      <w:tr>
        <w:trPr>
          <w:trHeight w:val="9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дикаментами акушерской бри-гады для оказа-ния экстренной помощи бере-менным, роже-ницам, родиль-ницам и новоро-жденным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атеринской и младенческой, перинатальной смертности. Оказание ква-лифицирован-ной специа-лизированной медицинской помощи бере-менным, роже-ницам, родиль-ниц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сэвен, ампу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параты сурфактанта, до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ащение и пе-реоснащение от-делений детской реанимации ро-дильных домов и отделений реа-нимации детс-ких стациона-ров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дыхательной аппаратуры для инвазивной и неинвазивной искусственной вентиляции легких для МУЗ НГПЦ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дыхательной ап-паратуры для неонатальных реанимаций аку-шерских и детс-ких стациона-ров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мониторов вита-льных функций для отделений детской реа-нимации аку-шерских и детских ста-ционаров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, перинатальной и дет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инкубаторов для выхаживания новорожденных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младенческой и перинатальн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реализация пла-на мероприятий по переходу на современные технологии вы-хаживания не-доношенных де-тей с критически низкой массой тела при рож-дении в соот-ветствии с кри-териями ре-гистрации рож-дений, рекомен-дованных Все-мирной орга-низацией здра-воохранения,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перинатальной и младенческой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здоровья детского населения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Создание в уч-реждениях родо-вспоможения следующих ус-ловий для мате-ри и ребенка: организация па-лат совместного пребывания ма-тери и ребенка, обеспечение преимущества грудного вскар-мливания, веде-ние родов в присутствии отца ребен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ind w:left="-108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/>
            </w:pPr>
            <w:r>
              <w:rPr>
                <w:sz w:val="26"/>
                <w:szCs w:val="26"/>
              </w:rPr>
              <w:t>Повышение качества услуг, предоставляе-мых в учрежде-ниях родовспо-м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сплатного пи-тания для детей 1 - 2 года жизни, предоставляе-мого молочной кухн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ачества орга-низации раци-онального пи-тания детей 1 - 2 год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</w:t>
            </w:r>
          </w:p>
        </w:tc>
      </w:tr>
      <w:tr>
        <w:trPr>
          <w:trHeight w:val="1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, ре-монт, оснаще-ние, содержание консультативно-диагностическо-го центра «Семейная реабилитация» на базе МУЗ ГП № 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за-болеваемости и укрепление здоровья детей и родителей, в том числе сох-ранение репро-дуктивного здоровья маль-чиков и девоч-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доровление детей-инвалидов на базе реабили-тационного центра «Обские зори»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репление здоровь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9, 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доровление и реабилитация по программе «Мать и дитя»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илактика заболеваний и оздоровление матери 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репродуктивного здоровья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эк-стракорпорального оплодо-творения. Развитие вспо-могательных репродуктивных технологий экст-ракорпорального оплодотворения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6"/>
                <w:szCs w:val="26"/>
              </w:rPr>
              <w:t>550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рождаемости. Повышение доступности и качества спе-циализирован-ной медицин-ской помощи по восстановле-нию репродук-тив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9, 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конкурса для подростков по вопросам репро-дуктивного здоровья (аренда и оформление помещения, призы), 300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илактика и уменьшение количества ма-лых гинеко-логических операций (абортов) у подростков. Улучшение и сохранение репродуктив-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«телефо-на доверия» для подростков на базе отделения детской и под-ростковой гине-кологии МУЗ ДКБ СП   №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ко-личества абор-тов у подрост-ков в возрасте до 19 лет. Сохранение репродуктив-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09, 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енная профилактика абортов у подростков, стандар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-личества абор-тов у подрост-ков в возрасте до 19 лет. Сохранение репродуктив-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билитация подростков после аборта, стандар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-ние и сохране-ние репродук-тивного здо-ровья у под-ростков в воз-расте до 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241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2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/>
                <w:sz w:val="26"/>
                <w:szCs w:val="26"/>
              </w:rPr>
              <w:t>318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90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72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Укрепление здоровья населения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редотвратимой смертности населения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неот-ложной помощи больным острым инфарктом мио-карда, инсуль-том за счет внедрения но-вых технологий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острых сердеч-но-сосудист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- 2011</w:t>
            </w:r>
          </w:p>
        </w:tc>
      </w:tr>
      <w:tr>
        <w:trPr>
          <w:trHeight w:val="4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апия тромбо-литиками, до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00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острых сердеч-но-сосудистых заболе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- 2011</w:t>
            </w:r>
          </w:p>
        </w:tc>
      </w:tr>
      <w:tr>
        <w:trPr>
          <w:trHeight w:val="4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апия дезагрегантами, стандар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вра-чей бригад скорой медицин-ской помощи и травматологиче-ских отделений стационаров передовым медицинским технологиям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рсовая подго-товка сотрудни-ков учреждений для детей–сирот, специалистов служб психоло-го-педагогичес-кого сопровож-дения, педагоги-ческих работни-ков по образова-тельной про-грамме «Профи-лактика суици-дального пове-дения детей и подростков»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билизация и снижение смер-тности детей и подростков от суицидов за счет повы-шения про-фессиональной компетентнос-ти педагогов и создания в учреждениях государствен-ного воспита-ния системы первичной про-филактики суи-цидального по-вед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должительности жизни населения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эксплуатацию, оснащение, со-держание боль-ницы для па-циентов старше 55 - 60 лет на 300 коек на базе МУЗ ГБ № 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,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должитель-ности жизни лиц старше 55 - 6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участ-ковых врачей амбулаторно-по-ликлинической сети вопросам гериатрии,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должитель-ности жизни лиц старше 55 - 60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спространение в учреждениях здравоохранения среди населения старше 60 лет агитационных материалов о здоровом и активном образе жизни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10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здоровья. Создание условий для мотивации к ведению здорового образа жизни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, из-дание и распро-странение среди молодежи выс-ших, средних и средних специа-льных учебных заведений мето-дических посо-бий, программ и информацион-ных материалов по охране репро-дуктивного здо-ровья и здоро-вому образу жизни, 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Д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петентнос-ти молодежи в вопросах сох-ранения здо-ровья, форми-рование моти-вации и освое-ние навыков здорового об-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дание инфор-мационных ма-териалов, нап-равленных на улучшение де-мографической ситуации, штук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за-болеваемости, смертности. Повышение рождаемости. Увеличение продолжитель-ности жизни. Укрепление здоров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 2011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шю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х рекоменд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ка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методи-ческих, инфор-мационных и видеоматериа-лов по профи-лактике сер-дечно-сосудис-тых заболева-ний, травматиз-ма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грамотности населения в вопросах санитарно-гигиенического воспитания, увеличения продолжитель-ности жиз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иков про-должительнос-тью 5 – 7 ми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шю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иков про-должительнос-тью 12 – 15 ми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го фильма продолжитель-ностью 40 ми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й рекла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 по разделу 3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0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>
                <w:b/>
                <w:sz w:val="26"/>
                <w:szCs w:val="26"/>
              </w:rPr>
              <w:t>130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7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73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6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2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Примечание: используемые сокращения:</w:t>
      </w:r>
    </w:p>
    <w:p>
      <w:pPr>
        <w:pStyle w:val="Normal"/>
        <w:autoSpaceDE w:val="false"/>
        <w:jc w:val="both"/>
        <w:rPr/>
      </w:pPr>
      <w:r>
        <w:rPr/>
        <w:t>ДСП - департамент по социальной политике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ГУЗ - Главное управление здравоохранения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ГУО - Главное управление образования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УК - управление культуры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УСПН - управление социальной поддержки населения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УФиС - управление физической культуры и спорта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КДМ - комитет по делам молодежи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КЖВ - комитет по жилищным вопросам мэрии города Новосибирска;</w:t>
      </w:r>
    </w:p>
    <w:p>
      <w:pPr>
        <w:pStyle w:val="Normal"/>
        <w:autoSpaceDE w:val="false"/>
        <w:jc w:val="both"/>
        <w:rPr/>
      </w:pPr>
      <w:r>
        <w:rPr/>
        <w:t>МУЗ ГБ № 12 - муниципальное учреждение здравоохранения «Городская больница № 12», ул. Трикотажная, 49/1;</w:t>
      </w:r>
    </w:p>
    <w:p>
      <w:pPr>
        <w:pStyle w:val="Normal"/>
        <w:autoSpaceDE w:val="false"/>
        <w:jc w:val="both"/>
        <w:rPr/>
      </w:pPr>
      <w:r>
        <w:rPr/>
        <w:t>МУЗ ГКБ № 11 - муниципальное учреждение здравоохранения «Городская клиническая больница № 11», ул. Танкистов, 23;</w:t>
      </w:r>
    </w:p>
    <w:p>
      <w:pPr>
        <w:pStyle w:val="Normal"/>
        <w:autoSpaceDE w:val="false"/>
        <w:jc w:val="both"/>
        <w:rPr/>
      </w:pPr>
      <w:r>
        <w:rPr/>
        <w:t>МУЗ ГП № 17 - муниципальное учреждение здравоохранения «Городская поликлиника № 17», ул. Адриена Лежена, 5/1;</w:t>
      </w:r>
    </w:p>
    <w:p>
      <w:pPr>
        <w:pStyle w:val="Normal"/>
        <w:autoSpaceDE w:val="false"/>
        <w:jc w:val="both"/>
        <w:rPr/>
      </w:pPr>
      <w:r>
        <w:rPr/>
        <w:t>МУЗ ДКБ СП № 3 - муниципальное учреждение здравоохранения «Детская клиническая больница скорой помощи № 3», Красный проспект, 3;</w:t>
      </w:r>
    </w:p>
    <w:p>
      <w:pPr>
        <w:pStyle w:val="Normal"/>
        <w:autoSpaceDE w:val="false"/>
        <w:jc w:val="both"/>
        <w:rPr/>
      </w:pPr>
      <w:r>
        <w:rPr/>
        <w:t>МУЗ ДКГБ № 1 - муниципальное учреждение здравоохранения «Детская клиническая городская больница № 1», ул. Вертковская, 3;</w:t>
      </w:r>
    </w:p>
    <w:p>
      <w:pPr>
        <w:pStyle w:val="Normal"/>
        <w:autoSpaceDE w:val="false"/>
        <w:jc w:val="both"/>
        <w:rPr/>
      </w:pPr>
      <w:r>
        <w:rPr/>
        <w:t>МУЗ НГПЦ - муниципальное учреждение здравоохранения «Новосибирский городской перинатальный центр», ул. Адриена Лежена, 3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/>
      </w:pPr>
      <w:r>
        <w:rPr/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2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12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2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12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ccented">
    <w:name w:val="accented"/>
    <w:qFormat/>
    <w:rPr>
      <w:rFonts w:cs="Times New Roman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0:00Z</dcterms:created>
  <dc:creator>User</dc:creator>
  <dc:description/>
  <cp:keywords/>
  <dc:language>en-US</dc:language>
  <cp:lastModifiedBy>Дулькевич Елена Сергеевна</cp:lastModifiedBy>
  <cp:lastPrinted>2009-10-01T14:25:00Z</cp:lastPrinted>
  <dcterms:modified xsi:type="dcterms:W3CDTF">2018-08-03T07:59:00Z</dcterms:modified>
  <cp:revision>8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