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9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>
          <w:trHeight w:val="1431" w:hRule="atLeast"/>
        </w:trPr>
        <w:tc>
          <w:tcPr>
            <w:tcW w:w="74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</w:t>
            </w:r>
            <w:r>
              <w:rPr>
                <w:color w:val="000000"/>
                <w:spacing w:val="6"/>
              </w:rPr>
              <w:t xml:space="preserve">О внесении изменений в </w:t>
            </w:r>
            <w:r>
              <w:rPr>
                <w:color w:val="000000"/>
                <w:spacing w:val="-1"/>
              </w:rPr>
              <w:t xml:space="preserve">решение городского Совета Новосибирска от 27.11.2006     № 429 «Об </w:t>
            </w:r>
            <w:r>
              <w:rPr>
                <w:color w:val="000000"/>
                <w:spacing w:val="6"/>
              </w:rPr>
              <w:t>инвестиционной Программе муниципального унитарного предприятия г. Новосибирска «Горводоканал» «Развитие систем водоснабжения и водоотведения» на 2007 - 2011 годы</w:t>
            </w:r>
            <w:r>
              <w:rPr>
                <w:color w:val="000000"/>
                <w:spacing w:val="-1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Совета депутатов города Новосибирска </w:t>
        <w:br/>
        <w:t>«</w:t>
      </w:r>
      <w:r>
        <w:rPr>
          <w:color w:val="000000"/>
          <w:spacing w:val="6"/>
        </w:rPr>
        <w:t xml:space="preserve">О внесении изменений в </w:t>
      </w:r>
      <w:r>
        <w:rPr>
          <w:color w:val="000000"/>
          <w:spacing w:val="-1"/>
        </w:rPr>
        <w:t xml:space="preserve">решение городского Совета Новосибирска от 27.11.2006 № 429 «Об </w:t>
      </w:r>
      <w:r>
        <w:rPr>
          <w:color w:val="000000"/>
          <w:spacing w:val="6"/>
        </w:rPr>
        <w:t>инвестиционной Программе муниципального унитарного предприятия г. Новосибирска «Горводоканал» «Развитие систем водоснабжения и водоотведения» на 2007 - 2011 годы</w:t>
      </w:r>
      <w:r>
        <w:rPr>
          <w:color w:val="000000"/>
          <w:spacing w:val="-1"/>
        </w:rPr>
        <w:t xml:space="preserve">» </w:t>
      </w:r>
      <w:r>
        <w:rPr/>
        <w:t>(далее – 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/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</w:t>
      </w:r>
    </w:p>
    <w:p>
      <w:pPr>
        <w:pStyle w:val="Normal"/>
        <w:ind w:left="6237" w:hanging="0"/>
        <w:rPr/>
      </w:pPr>
      <w:r>
        <w:rPr/>
        <w:t>города Новосибирска</w:t>
      </w:r>
    </w:p>
    <w:p>
      <w:pPr>
        <w:pStyle w:val="Normal"/>
        <w:ind w:left="6237" w:hanging="0"/>
        <w:rPr/>
      </w:pPr>
      <w:r>
        <w:rPr/>
        <w:t>от 28.10.2009 № 1398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jc w:val="right"/>
        <w:rPr/>
      </w:pPr>
      <w:r>
        <w:rPr>
          <w:b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го Совета Новосибирска от 27.11.2006 № 429 «Об инвестиционной Программе   муниципального унитарного предприятия г. Новосибирска «Горводоканал» «Развитие систем водоснабжения и водоотведения» на 2007 - 2011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«Об основах регулирования тарифов организаций коммунального комплекса»,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решение городского Совета Новосибирска от 27.11.2006 № 429 «Об инвестиционной Программе муниципального унитарного предприятия                 г. Новосибирска «Горводоканал» «Развитие систем водоснабжения и водоотведения» на 2007 - 2011 годы» (в редакции решения Совета депутатов города Новосибирска от 05.03.2008 № 913) следующие изменения:</w:t>
      </w:r>
    </w:p>
    <w:p>
      <w:pPr>
        <w:pStyle w:val="Normal"/>
        <w:ind w:firstLine="709"/>
        <w:jc w:val="both"/>
        <w:rPr/>
      </w:pPr>
      <w:r>
        <w:rPr/>
        <w:t>1.1. В наименовании и пункте 1 цифры «2011» заменить цифрами «2012».</w:t>
      </w:r>
    </w:p>
    <w:p>
      <w:pPr>
        <w:pStyle w:val="Normal"/>
        <w:ind w:firstLine="709"/>
        <w:jc w:val="both"/>
        <w:rPr/>
      </w:pPr>
      <w:r>
        <w:rPr/>
        <w:t>1.2. В приложении к решению городского Совета Новосибирска от 27.11.2006 № 429:</w:t>
      </w:r>
    </w:p>
    <w:p>
      <w:pPr>
        <w:pStyle w:val="Normal"/>
        <w:ind w:firstLine="709"/>
        <w:jc w:val="both"/>
        <w:rPr/>
      </w:pPr>
      <w:r>
        <w:rPr/>
        <w:t>1.2.1. В наименовании цифры «2011» заменить цифрами «2012».</w:t>
      </w:r>
    </w:p>
    <w:p>
      <w:pPr>
        <w:pStyle w:val="Normal"/>
        <w:ind w:firstLine="709"/>
        <w:jc w:val="both"/>
        <w:rPr/>
      </w:pPr>
      <w:r>
        <w:rPr/>
        <w:t>1.2.2. Паспорт инвестиционной Программы муниципального унитарного предприятия г. Новосибирска «Горводоканал» «Развитие систем водоснабжения и водоотведения» на 2007 - 2011 годы изложить в редакции приложения 1 к настоящему решению.</w:t>
      </w:r>
    </w:p>
    <w:p>
      <w:pPr>
        <w:pStyle w:val="Normal"/>
        <w:ind w:firstLine="709"/>
        <w:jc w:val="both"/>
        <w:rPr/>
      </w:pPr>
      <w:r>
        <w:rPr/>
        <w:t>1.2.3. Абзац пятый раздела 1 «Содержание проблемы и обоснование необходимости ее реше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целях реализации национального проекта «Доступное и комфортное жилье - гражданам России» в городе Новосибирске необходимо создание резерва мощности систем водоснабжения и водоотведения  города и пригородов. Требуется провести комплекс мероприятий по строительству нового блока насосно-фильтровальной станции № 1 и увеличить пропускную способность линейных сооружений водоснабжения и водоотведения (водоводов и коллекторов). За счет этого появится возмож</w:t>
        <w:softHyphen/>
        <w:t>ность подключения к системам водоснабжения и водоотведения дополнительных абонентов, что позволит обеспечить развитие города на перспективу.».</w:t>
      </w:r>
    </w:p>
    <w:p>
      <w:pPr>
        <w:pStyle w:val="Normal"/>
        <w:ind w:firstLine="709"/>
        <w:jc w:val="both"/>
        <w:rPr/>
      </w:pPr>
      <w:r>
        <w:rPr/>
        <w:t>1.2.4. В абзаце первом раздела 2 «Цели и задачи Программы» цифры «2011» заменить цифрами «2012».</w:t>
      </w:r>
    </w:p>
    <w:p>
      <w:pPr>
        <w:pStyle w:val="Normal"/>
        <w:ind w:firstLine="709"/>
        <w:jc w:val="both"/>
        <w:rPr/>
      </w:pPr>
      <w:r>
        <w:rPr/>
        <w:t>1.2.5. Раздел 3 «Ресурсное обеспечение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1.2.6. Раздел 4 «Программные мероприятия»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1.2.7. Абзац третий раздела 5 «Оценка эффективности и ожидаемые результаты реализации Программы» признать утратившим силу.</w:t>
      </w:r>
    </w:p>
    <w:p>
      <w:pPr>
        <w:pStyle w:val="Normal"/>
        <w:ind w:firstLine="709"/>
        <w:jc w:val="both"/>
        <w:rPr/>
      </w:pPr>
      <w:r>
        <w:rPr/>
        <w:t>1.2.8. Раздел 6 «Контроль за ходом реализации Программы» изложить в редакции приложения 4 к настоящему решению.</w:t>
      </w:r>
    </w:p>
    <w:p>
      <w:pPr>
        <w:pStyle w:val="Normal"/>
        <w:ind w:firstLine="709"/>
        <w:jc w:val="both"/>
        <w:rPr/>
      </w:pPr>
      <w:r>
        <w:rPr/>
        <w:t>1.2.9. Таблицу раздела 7 «Перечень мероприятий по реализации Программы» изложить в редакции приложения 5 к настоящему решению.</w:t>
      </w:r>
    </w:p>
    <w:p>
      <w:pPr>
        <w:pStyle w:val="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(Кудин И. В.)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76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76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/>
      </w:pPr>
      <w:r>
        <w:rPr/>
        <w:t>____________</w:t>
      </w:r>
    </w:p>
    <w:p>
      <w:pPr>
        <w:pStyle w:val="Normal"/>
        <w:widowControl/>
        <w:ind w:left="6237" w:hanging="0"/>
        <w:rPr/>
      </w:pPr>
      <w:r>
        <w:rPr/>
        <w:t>Приложение 1</w:t>
      </w:r>
    </w:p>
    <w:p>
      <w:pPr>
        <w:pStyle w:val="Normal"/>
        <w:widowControl/>
        <w:ind w:left="6237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rPr/>
      </w:pPr>
      <w:r>
        <w:rPr/>
        <w:t>от ____________ № 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АСПОРТ</w:t>
      </w:r>
      <w:r>
        <w:rPr>
          <w:b/>
          <w:bCs/>
        </w:rPr>
        <w:t xml:space="preserve"> </w:t>
      </w:r>
    </w:p>
    <w:p>
      <w:pPr>
        <w:pStyle w:val="Header"/>
        <w:rPr/>
      </w:pPr>
      <w:r>
        <w:rPr/>
        <w:t>инвестиционной Программы муниципального унитарного предприятия г. Новосибирска «Горводоканал» «Развитие систем водоснабжения и водоотведения» на 2007 - 2012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Инвестиционная Программа муниципального унитарного предприятия г. Новосибирска «Горводоканал» «Развитие систем водоснабжения и водоотведения» на 2007 - 2012 годы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30.12.2004 № 210-ФЗ «Об основах регулирования тарифов организаций коммунального комплекса»; Программа комплексного развития систем коммунальной инфраструктуры в городе Новосибирске на 2007 - 2012 годы, утвержденная решением городского Совета Новосибирска от 27.11.2006 № 399  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. Новосибирска «Горводоканал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. Новосибирска «Горводоканал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 водоснабжения и водоотведения муниципального унитарного предприятия г. Новосибирска «Горводоканал» путем реконструкции, модернизации и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табильного и доступного питьевого водоснабжения населения и организаций города Новосибирск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ой и экологической безопасности территории города Новосибирска и реки Об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систем водоснабжения и водоотведения и увеличение срока службы их элемент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ной пропускной способности системы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ного источника водоснабжения из подземных вод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петчеризации и частичной автоматизации систем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сброса загрязняющих веществ в реку Об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- 2007 – 2009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этап - 2010 – 2012 годы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муниципального унитарного предприятия г. Новосибирска «Горводоканал», полученные за счет надбавки к тарифу на услуги по водоснабжению и водоотведению и платы за подключение к системам водоснабжения и водоотведения, в размере 3135,96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07 год – 669,6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2008 год – 887,3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379,16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388,2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2011 год – 398,6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2012 год – 413,10 млн.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ьевого водоснабжения населения надлежащего качества и в необходимых объемах;</w:t>
            </w:r>
          </w:p>
          <w:p>
            <w:pPr>
              <w:pStyle w:val="Normal"/>
              <w:jc w:val="both"/>
              <w:rPr/>
            </w:pPr>
            <w:r>
              <w:rPr/>
              <w:t>снижение удельной массы сбрасываемых загрязнений в реку Обь на 20 %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удельного расхода электроэнергии на 5 %;</w:t>
            </w:r>
          </w:p>
          <w:p>
            <w:pPr>
              <w:pStyle w:val="Normal"/>
              <w:jc w:val="both"/>
              <w:rPr/>
            </w:pPr>
            <w:r>
              <w:rPr/>
              <w:t>снижение нерациональных расходов и потерь воды с 25 до 22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2</w:t>
      </w:r>
    </w:p>
    <w:p>
      <w:pPr>
        <w:pStyle w:val="Normal"/>
        <w:widowControl/>
        <w:ind w:left="6237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rPr/>
      </w:pPr>
      <w:r>
        <w:rPr/>
        <w:t>от ____________ №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. 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ализация Программы обеспечивается финансированием в объеме 3135,96 млн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одоснабжение - 1573,95 млн.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одоотведение – 1562,01 млн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еобходимые средства планируется получить за счет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дбавки к тарифу на услуги по водоснабжению и водоотведению – 1530,60 млн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латы за подключение к системам водоснабжения и водоотведения – 1605,36 млн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ind w:left="6237" w:hanging="0"/>
        <w:rPr/>
      </w:pPr>
      <w:r>
        <w:rPr/>
        <w:t>Приложение 3</w:t>
      </w:r>
    </w:p>
    <w:p>
      <w:pPr>
        <w:pStyle w:val="Normal"/>
        <w:widowControl/>
        <w:ind w:left="6237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rPr/>
      </w:pPr>
      <w:r>
        <w:rPr/>
        <w:t>от ____________ №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4. Программные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роприятия по реализации Программы включают в себя реконструкцию, модернизацию и строительство объектов систем водоснабжения и водоотведения и направлены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величение производительности систем водоснабжения и водоотве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здание резервного источника водоснабжения из подземных в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величение протяженности сетей водоснабжения и сетей водоотве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вышение надежности работы канализационных насосных стан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ение проблемы утилизации осадков методом депон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ind w:left="6237" w:hanging="0"/>
        <w:rPr/>
      </w:pPr>
      <w:r>
        <w:rPr/>
        <w:t>Приложение 4</w:t>
      </w:r>
    </w:p>
    <w:p>
      <w:pPr>
        <w:pStyle w:val="Normal"/>
        <w:widowControl/>
        <w:ind w:left="6237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6237" w:hanging="0"/>
        <w:rPr/>
      </w:pPr>
      <w:r>
        <w:rPr/>
        <w:t>города Новосибирска</w:t>
      </w:r>
    </w:p>
    <w:p>
      <w:pPr>
        <w:pStyle w:val="Normal"/>
        <w:widowControl/>
        <w:ind w:left="6237" w:hanging="0"/>
        <w:rPr/>
      </w:pPr>
      <w:r>
        <w:rPr/>
        <w:t>от ____________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6. Контроль за ходом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троль за ходом реализации Программы осуществляют мэрия города Новосибирска, Совет депутатов города Новосибирска. Мониторинг выполнения Программы осуществляет мэрия города Новосиби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20" w:top="1134" w:footer="72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ind w:left="11907" w:hanging="0"/>
        <w:rPr/>
      </w:pPr>
      <w:r>
        <w:rPr/>
        <w:t>Приложение 5</w:t>
      </w:r>
    </w:p>
    <w:p>
      <w:pPr>
        <w:pStyle w:val="Normal"/>
        <w:widowControl/>
        <w:ind w:left="11907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11907" w:hanging="0"/>
        <w:rPr/>
      </w:pPr>
      <w:r>
        <w:rPr/>
        <w:t>города Новосибирска</w:t>
      </w:r>
    </w:p>
    <w:p>
      <w:pPr>
        <w:pStyle w:val="Normal"/>
        <w:ind w:left="11907" w:hanging="0"/>
        <w:rPr/>
      </w:pPr>
      <w:r>
        <w:rPr/>
        <w:t>от ____________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66"/>
        <w:gridCol w:w="114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2410"/>
      </w:tblGrid>
      <w:tr>
        <w:trPr>
          <w:tblHeader w:val="true"/>
          <w:trHeight w:val="2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</w:t>
              <w:softHyphen/>
              <w:t xml:space="preserve">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оение финансовых средств, 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/>
              <w:t>млн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</w:t>
              <w:softHyphen/>
              <w:t xml:space="preserve">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ффективности</w:t>
            </w:r>
          </w:p>
        </w:tc>
      </w:tr>
      <w:tr>
        <w:trPr>
          <w:trHeight w:val="2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под</w:t>
              <w:softHyphen/>
              <w:t>ключе</w:t>
              <w:softHyphen/>
              <w:t>ние, млн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д-</w:t>
              <w:softHyphen/>
              <w:t>бавка к тарифу, млн. 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/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/>
              <w:t>2012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66"/>
        <w:gridCol w:w="114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2410"/>
      </w:tblGrid>
      <w:tr>
        <w:trPr>
          <w:tblHeader w:val="true"/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бъекты водоснабжения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ервого пускового комплекса второй очереди насосно-фильтровальной станции № 1 производительно</w:t>
              <w:softHyphen/>
              <w:t>стью 100 тыс. куб. м/су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7 -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водопровода и надежности обеспечения питьевой водой, улучшение качества воды левобережной части города Новосибирска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ов насосно-фильтровальных станций № 1, 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надежности работы водозаборов при низких уровнях воды в реке Об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сооружений по очистке промывных вод на насосно-фильтровальной станции № 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</w:t>
            </w:r>
            <w:r>
              <w:rPr>
                <w:lang w:val="en-US"/>
              </w:rPr>
              <w:t xml:space="preserve"> </w:t>
            </w: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Энергосбережение, экономия промывной воды, снижение затрат на уплату водного нало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рыбозащитных сооружений на водозаборных ковшах насосно-фильтровальных станций № 1,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ультрафиолето</w:t>
              <w:softHyphen/>
              <w:t>во</w:t>
              <w:softHyphen/>
              <w:t>го обеззараживания воды на насосно-фильтровальных станциях № 1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воды, предотвращение биологического загрязнения системы водоснабжения 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водовода Верхней зоны Д 1000 мм, протяженностью 6 км для обеспечения водоснабжения жилого района «Родники» (без сооружений инженерной инфраструктур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-</w:t>
            </w:r>
            <w:r>
              <w:rPr>
                <w:lang w:val="en-US"/>
              </w:rPr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резервной пропускной способности системы водоснабжения для развития жилого района «Родники»</w:t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строительства водовода от насосно-фильтровальной станции № 5 до Стрелочного завода Д 1000 мм, протяженностью 0,6 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оздание резервной пропускной способности системы водоснабжения Первомайского и Советского районов</w:t>
            </w:r>
          </w:p>
        </w:tc>
      </w:tr>
      <w:tr>
        <w:trPr>
          <w:trHeight w:val="7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автоматизирован</w:t>
              <w:softHyphen/>
              <w:t>ных систем управления технологическими процессами. Автоматизация промывки фильтров на насосно-фильтровальных станциях № 1,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</w:t>
            </w:r>
            <w:r>
              <w:rPr>
                <w:lang w:val="en-US"/>
              </w:rPr>
              <w:t xml:space="preserve"> </w:t>
            </w: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перативный контроль и корректировка работы насосно-фильтровальных станций, в том числе при резком изменении свойств воды. Экономия расхода реагентов, энергоресурсов, потребления промывной воды и увеличение ресурса работы оборудования</w:t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, подающего питьевую воду на поселок городского типа Краснообск Д 1000 мм, протяженностью 180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водоснабжения поселка городского типа Краснообска и Совет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по ул. Связистов Д 1000 мм, протяженностью 1,3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величение пропускной способности системы водоснабжения левобережной части города и резервной мощности водоснабжения города Об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вода по ул. Немировича-Данченко Д 600 мм, протяженностью 0,72 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лучшение водоснабжения Ленинского и Кировского райо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рекладка водовода сырой воды по ул. Ватутина Д 1200 мм, протяженностью 0,5 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вышение надежности подачи сырой воды на насосно-фильтровальную станцию № 2, увеличение пропускной способности системы</w:t>
            </w:r>
          </w:p>
        </w:tc>
      </w:tr>
      <w:tr>
        <w:trPr>
          <w:trHeight w:val="26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1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Проектные и научно-исследовательские работы по объектам водоснаб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Нижней зоны по ул. Большевистской, Фабричной, Владимировской Д 1200 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вода Нижней зоны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двух резервуаров чистой воды объемом 10000 куб. м на площадке насосной станции четвертого подъема насосно-фильтровальной станции № 3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резервуаров чистой воды на площадке насосной станции четвертого подъема насосно-фильтровальной станции №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</w:t>
              <w:softHyphen/>
              <w:t>во</w:t>
              <w:softHyphen/>
              <w:t>го обеззараживания воды на станциях водоподгот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внедрения ультрафиолетово</w:t>
              <w:softHyphen/>
              <w:t>го обеззараживания воды на станциях водоподготовки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забора подземных в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забора подземных вод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водовода № 5 от насосно-фильтровальной станции № 3 до Гусинобродского шоссе в городе Новосибирс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водовода от насосно-фильтровальной станции № 3 до Гусинобродского шоссе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водовода на жилом массиве Южно-Чемской Д 1000 мм, протяженностью 0,6 к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Увеличение пропускной способности системы водоснабжения жилмассивов Южно-Чемского и Затулинского 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2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ам 1, 2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Объекты водоот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перв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первого блока второй очереди очистных сооружений канализации города Новосиби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ультрафиолетово</w:t>
              <w:softHyphen/>
              <w:t>го обеззараживания сточных вод на очистных сооружениях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обстан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напорного коллектора № 4 от главной насосной станции до очистных сооружений канализации Д 1400 мм, протяженностью 3,4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</w:t>
              <w:softHyphen/>
              <w:t>сти главной насосной станции и мощности системы канализации 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канализационной насосной станции № 7 производительно</w:t>
              <w:softHyphen/>
              <w:t>стью 130 тыс. куб. м/су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Октябрь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торого напорного коллектора от канализационной насосной станции № 6 Д 800</w:t>
            </w:r>
            <w:r>
              <w:rPr>
                <w:rFonts w:cs="Tahoma" w:ascii="Tahoma" w:hAnsi="Tahoma"/>
              </w:rPr>
              <w:t> </w:t>
            </w:r>
            <w:r>
              <w:rPr/>
              <w:t>мм, протяженностью 1,52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канализационной насосной станции № 6 и системы канализации Кировского района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равобережного дюкера через реку Обь Д 1400 мм, протяженностью 1,25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правого бер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й насосной станции № 18 со строительством напорного коллектора 2Д 800 мм, протяженностью 0,9 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мощности системы канализации Центрального и Октябрьского райо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напорного коллектора № 3 канализационной насосной станции № 17 до ул. Выбор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и мощности канализационной насосной станции № 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коллектора № 6 в Дзержинском районе Д 1200 мм, протяженностью 1,3 км (вторая очеред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-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системы канализации и возможность централизованно</w:t>
              <w:softHyphen/>
              <w:t xml:space="preserve">го водоотведения стоков Дзержинского района 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щите канализационных коллекторов от разрушения, в том числе от газовой корроз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, 2011 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срока службы канализационных коллект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вод на автоматический режим работы канализационных насосных стан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канализационных насосных стан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дрение частотно-регулируемых электроприводов на канализационных насосных станц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тимизация работы канализационных насосных станций, увеличение срока службы технологического оборудования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площадок депонирования осад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, 2010 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лощадей для складирования осадка, резервной мощности системы канализации, улучшение экологической ситу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спетчеризация и автоматизация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тивный контроль и корректировка работы очистных сооружений канализации, в том числе при резком изменении качества стоков. Экономия энергоресурсов, увеличение ресурса работы оборудования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 метантенков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бора биогаза в газгольдерах для использования его в получении тепловой энергии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 для обезвоживания осадка (с реконструкцией цеха механического обезвоживания осад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2007 -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надежности работы оборудования, снижение эксплуатационных зат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 втор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очистки сточных вод на очистных сооружениях канализации города Новосибирска</w:t>
            </w:r>
          </w:p>
        </w:tc>
      </w:tr>
      <w:tr>
        <w:trPr>
          <w:trHeight w:val="81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Проектные и научно-исследовательские работы по объектам водоотведения</w:t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ультрафиолето</w:t>
              <w:softHyphen/>
              <w:t>во</w:t>
              <w:softHyphen/>
              <w:t>го обеззараживания сточных вод на очистных сооружениях канализации города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 -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внедрения ультрафиолетово</w:t>
              <w:softHyphen/>
              <w:t xml:space="preserve">го обеззараживания сточных вод </w:t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дюкерного перехода через реку Обь на Заельцовском коллекторе Д 1400 мм, протяженностью 3,5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дюкерного перехода через реку Обь на Заельцовском коллектор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реконструкции перв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 xml:space="preserve">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документации для реконструкции первого блока второй очереди очистных сооружений канал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второго блока второй очереди очистных сооружений канализации города Новосибир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документации для строительства второго блока второй очереди очистных сооружений канал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системы канализации жилого массива Ключ-Камышенское Плато Д 1000 мм, протяженностью 1,6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системы канализации жилмассива Ключ-Камышенское Плато</w:t>
            </w:r>
          </w:p>
        </w:tc>
      </w:tr>
      <w:tr>
        <w:trPr>
          <w:trHeight w:val="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ирование строительства участка коллектора «Северный» через Красный проспект Д 1840 мм, протяженностью 0,2 к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для строительства коллектора «Северный»</w:t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Итого по разделу 4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Итого по разделам 3, 4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8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плата за подключени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по водоснабж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 xml:space="preserve">по водоотведени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/>
              <w:t>надбавка к тарифу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по водоснабжен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 xml:space="preserve">по водоотведени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5245" w:leader="none"/>
          <w:tab w:val="left" w:pos="6237" w:leader="none"/>
          <w:tab w:val="left" w:pos="7480" w:leader="none"/>
          <w:tab w:val="left" w:pos="12049" w:leader="none"/>
          <w:tab w:val="left" w:pos="13149" w:leader="none"/>
          <w:tab w:val="left" w:pos="14033" w:leader="none"/>
          <w:tab w:val="left" w:pos="150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BodyTextIndent">
    <w:name w:val="Body Text Indent"/>
    <w:basedOn w:val="Normal"/>
    <w:qFormat/>
    <w:pPr>
      <w:ind w:left="6804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/>
      <w:ind w:left="36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709"/>
      <w:jc w:val="both"/>
    </w:pPr>
    <w:rPr>
      <w:sz w:val="26"/>
      <w:szCs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2:00Z</dcterms:created>
  <dc:creator>ALiskina</dc:creator>
  <dc:description/>
  <cp:keywords/>
  <dc:language>en-US</dc:language>
  <cp:lastModifiedBy>Дулькевич Елена Сергеевна</cp:lastModifiedBy>
  <cp:lastPrinted>2009-10-15T18:46:00Z</cp:lastPrinted>
  <dcterms:modified xsi:type="dcterms:W3CDTF">2018-08-03T07:49:00Z</dcterms:modified>
  <cp:revision>6</cp:revision>
  <dc:subject/>
  <dc:title>                                                                                         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