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44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1431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7.11.2006 № 399 «О Программе комплексного развития систем коммунальной инфраструктуры города Новосибирска на 2007 - 201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решение городского Совета Новосибирска от 27.11.2006 № 399 «О Программе комплексного развития систем коммунальной инфраструктуры города Новосибирска на 2007 - 2011 годы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9.2009 № 1344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right"/>
        <w:rPr/>
      </w:pPr>
      <w:r>
        <w:rPr>
          <w:b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3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6"/>
      </w:tblGrid>
      <w:tr>
        <w:trPr>
          <w:trHeight w:val="1808" w:hRule="atLeast"/>
        </w:trPr>
        <w:tc>
          <w:tcPr>
            <w:tcW w:w="5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го      Совета           Новосибирска от 27.11.2006 № 399 «О Программе комплексного развития систем коммунальной инфраструктуры города Новосибирска на 2007 - 2011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ах регулирования тарифов организаций коммунального комплекс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решение городского Совета Новосибирска от 27.11.2006 № 399 «О Программе комплексного развития систем коммунальной инфраструктуры города Новосибирска на 2007 - 2011 годы» (в редакции решений Совета депутатов  города   Новосибирска    от    31.10.2007 №  778, от  05.12.2007 № 814, от 17.02.2009 № 1156, от 29.04.2009 № 1206)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В наименовании и пункте 1 цифры «2011» заменить  цифрами «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В    приложении к    решению    городского       Совета       Новосиби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06 № 39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 В наименовании цифры «2011» заменить цифрами «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 Паспорт Программы комплексного развития систем коммунальной инфраструктуры города Новосибирска на 2007 - 2011 годы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 В абзацах первом и шестом раздела 1 «Общие положения» цифры «2011» заменить цифрами «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разделе 2 «Содержание проблемы и обоснование необходимости ее реализ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1. Подраздел 2.4 «Утилизация (захоронение) твердых отходов потребления и производства» изложить  в редакции приложения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2. Подраздел 2.5 «Цель и задачи Программы» изложить в редакции приложения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разделе 3 «Мероприятия по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1. В подразделе 3.2 «Развитие магистральных тепловых с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тепловых сетей» заменить словами «тепловых станций и тепловых сетей», слово «развития» заменить словами «по реконстру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, тепловая станция № 2 – правый берег (Советский район города)» 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 цифры «2011» заменить цифрами «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2. В подразделе 3.4 «Развитие систем водоснабжения и водоотвед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 цифры «2011» заменить  цифрами «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3. Подраздел 3.5 «Утилизация (захоронение) твердых бытовых отходов» изложить в редакции приложения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4. Дополнить подразделом 3.6 «Установка приборов учета тепловой энергии на тепловых выводах ТЭЦ и приборов учета тепловой энергии и воды  на ЦТП» в редакции приложения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Раздел 4 «Ресурсное обеспечение Программы» изложить в редакции приложения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 Раздел 5 «Оценка эффективности осуществления и ожидаемые результаты Программы» изложить в редакции приложения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 В разделе 6 «Механизм реализации Программы и контроль за ходом ее исполн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1. В абзаце четвер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011» заменить цифрами «20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тепловых пунктов» дополнить словами «, оснащение приборами учета воды и тепловой энергии 355 ЦТП, установку приборов учета тепловой энергии на 21 тепловом  выводе ТЭЦ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2. Абзац пяты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3. В абзацах шестом и  седьмом цифры «2011» заменить цифрами «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4. Абзац восьмой изложить 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ому унитарному предприятию города Новосибирска «Спецавтохозяйство»,  государственному унитарному предприятию «Жилищно-коммунальное хозяйство Новосибирского научного центра Сибирского отделения Российской академии наук», муниципальному учреждению города Новосибирска «Дорожно-эксплуатационное учреждение № 3»  с 2007 по 2012 год необходимо выполнить объем работ по развитию полигонов по утилизации твердых бытовых отхо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 Приложения 2, 3, 4, 5 изложить  соответственно в редакции приложений 8, 9, 10,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 Дополнить приложением 6 «План мероприятий по установке приборов учета тепловой энергии на тепловых выводах ТЭЦ и приборов учета тепловой энергии и воды на ЦТП» в редакции приложения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6237" w:right="-568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-56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right="-568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right="-568" w:hanging="0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раструктуры города Новосибирска на 2007 - 2012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Новосибирска на 2007 -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 «Об основах регулирования тарифов организаций коммунального комплекса»,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ов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троительства и архитектуры мэрии города Новосибирска, департамент энергетики, жилищного и коммунального хозяйства города, открытое акционерное общество «Новосибирскэнерго», открытое акционерное общество «Новосибирскгортеплоэнерго», муниципальное унитарное предприятие города Новосибирска «Горводоканал», муниципальное унитарное предприятие  города  Новосибирска «Спецавтохозяйство», муниципальное  учреждение города Новосибирска «Дорожно-эксплуатационное учреждение № 3», государственное унитарное предприятие «Жилищно-коммунальное хозяйство Новосибирского научного центра Сибирского отделения Российской академии наук», открытое акционерное общество «Новосибирский завод химконцентрато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Новосибирскгортеплоэнерго», муниципальное унитарное предприятие города Новосибирска «Горводоканал», муниципальное унитарное предприятие города Новосибирска  «Спецавтохозяйство»,  муниципальное учреждение города Новосибирска «Дорожно-эксплуатационное учреждение № 3», государственное унитарное предприятие «Жилищно-коммунальное хозяйство Новосибирского научного центра Сибирского отделения Российской академии наук», открытое акционерное общество «Новосибирский завод химконцентрато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ффективного функционирования и  развития систем коммунальной инфраструктуры города Новосибирска, обеспечивающих безопасные и комфортные условия проживания граждан и улучшение экологической обстановки, обеспечение возможности расчетов с ресурсоснабжающими организациями за потребленные энергоресурсы  по показаниям приборов учет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  <w:r>
              <w:rPr>
                <w:color w:val="FF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едоставления коммунальных услуг в необходимом объеме и надлежащего качества, оснащение приборами учета воды и тепла 355 ЦТП, установка приборов учета тепла на 21 тепловом выводе ТЭЦ гор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 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в объеме 8415143,7 тыс.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предоставляемых коммунальных услуг; снижение уровня износа объектов коммунальной инфраструктуры; обеспечение инженерной инфраструктурой земельных участков, определенных для вновь строящегося жилищного фонда и объектов соцкультбыта; улучшение экологической ситуации; обеспечение возможности расчетов с ресурсоснабжающими организациями за потребленные энергоресурсы по показаниям приборов уч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троительства и архитектуры мэрии города Новосибирска, департамент энергетики, жилищного и коммунального хозяйства города, Совет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Утилизация (захоронение) тверд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и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облемой утилизации твердых отходов является оптимизация сортировки, складирования и переработки отходов в соответствии с требованиями действующих норм и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й полигон твердых отходов потребления и производства «Гусинобродский» в городе Новосибирске начал свою работу в 1967 году. Площадь полигона 48,8 га, объем утилизации только за 2005 год составил 1674000 тыс. куб. м тверд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гон твердых бытовых отходов государственного унитарного предприятия «Жилищно-коммунальное хозяйство Новосибирского научного центра Сибирского отделения Российской академии наук» эксплуатируется с 1989 года, расположен на территориях Новосибирского района Новосибирской области. Площадь полигона 4,2 га. На полигоне ведется прием отходов с территории Советского и части Первомайского районов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гон муниципального учреждения города Новосибирска  «Дорожно-эксплуатационное учреждение № 3»  Ленинского района эксплуатируется с 1995 года, расположен на территории Новосибирского района Новосибирской области. Площадь полигона  9,3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данных мероприятий позволит во многом решить проблему утилизации отходов, создать условия  для безопасного функционирования полигонов, утилизации твердых отходов в соответствии с требованиями действующих норм и правил, приведет к улучшению экологической ситуации в го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 создание условий для эффективного функционирования и  развития систем коммунальной инфраструктуры города Новосибирска, обеспечивающих безопасные и комфортные условия проживания граждан и улучшение экологической обстановки, обеспечение возможности расчетов с ресурсоснабжающими организациями за потребленные энергоресурсы по показаниям приборов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модернизации объектов коммунальной инфраструктуры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предоставления коммунальных услуг в необходимом объеме и надлежащего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ащение приборами учета воды и тепловой энергии 355 ЦТП, установка приборов учета тепловой энергии на 21 тепловом выводе ТЭЦ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5. Утилизация (захоронение) твердых бытов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улучшения экологической ситуации в городе Новосибирске, упорядочения организации ввоза, хранения, переработки твердых отходов потребления и производства предложены мероприятия по развитию полигонов гор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мероприятий по развитию полигонов по утилизации твердых бытовых отходов приведен в приложении 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3.6. Установка приборов учета тепловой энергии на тепловых выводах ТЭЦ и приборов учета тепловой энергии и воды на ЦТП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пределения фактического отпуска тепловой энергии и воды потребителям города, обеспечения возможности расчетов с ресурсоснабжающими организациями за потребленные энергоресурсы по показаниям приборов учета предложены мероприятия  по установке приборов учета тепловой энергии на тепловых выводах ТЭЦ и приборов учета тепловой энергии и воды на ЦТП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мероприятий по установке приборов учета тепловой энергии на тепловых выводах ТЭЦ и приборов учета тепловой энергии и воды на ЦТП приведен в приложении 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8415143,7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 – 4365986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водоснабжения и водоотведения – 321304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конструкцию центральных тепловых пунктов – 51894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илизацию твердых бытовых отходов – 61142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приборов учета тепловой энергии и воды – 25603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ценка эффективности осуществления 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жидаемые результаты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программных мероприятий по развитию тепловых сетей, реконструкции центральных тепловых пунктов, развитию сетей водоснабжения и водоотведения, реконструкция и рекультивация полигонов твердых бытовых отходов, мероприятий по  установке приборов учета воды и тепловой энергии  на ЦТП и приборов учета тепловой энергии  на тепловых выводах на ТЭЦ, позволит к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сить надежность и качество теплоснабжения, водоснабжения и водоотведения потребителей города Новосибирс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изить уровень износа оборудования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учшить энергообеспечение города, обеспечить инженерной инфраструктурой земельные участки, определенные для вновь строящегося жилищного фонда и объектов соцкультбы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экологическую ситуацию в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расчетов с ресурсоснабжающими организациями за потребленные энергоресурсы по показаниям приборов учета, исходя из оснащения приборами учета воды и тепловой энергии 355 ЦТП и приборами учета тепловой энергии 21 теплового вывода на ТЭ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8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к Программе комплексного развития систем коммунальной инфраструктуры города Новосибирска на 2007 - 2012 годы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развитию тепловых станций и тепловых сетей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3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40"/>
        <w:gridCol w:w="2160"/>
        <w:gridCol w:w="1800"/>
        <w:gridCol w:w="1260"/>
        <w:gridCol w:w="4140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-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еализа-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40"/>
        <w:gridCol w:w="2160"/>
        <w:gridCol w:w="1800"/>
        <w:gridCol w:w="1260"/>
        <w:gridCol w:w="4144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600 мм,  протяженностью 550 м от ПНС-12 до  ТК-8-23 через пойму реки Каменки в Октябрьский район от ПНС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дключение новых тепловых нагрузок в размере 75 Гкал/ч по зоне теплоснабжения ТЭЦ-2 Правый берег; уменьшение недоотпуска тепла из-за дефектов на ПНС-1, работающей по подающей группе насосов без резерва; увеличение минимальных располагаемых перепадов по всей зоне теплоснабжения до 25 м. в.ст.</w:t>
            </w:r>
          </w:p>
        </w:tc>
      </w:tr>
      <w:tr>
        <w:trPr>
          <w:trHeight w:val="28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ая выноска тепломеханического оборудования павильона № 2  (магистральная теплотрасса 2Ду 800 мм, 4Ду 700 мм) на ул. Серебренниковскую для проведения капитального ремонта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ая эксплуатация здания № 2 Управления ОАО «Новосибирскгортеплоэнерго»; надежность работы тепломеханического оборудования теплопавильона, его доступность при проведении последующих плановых ремонтов</w:t>
            </w:r>
          </w:p>
        </w:tc>
      </w:tr>
      <w:tr>
        <w:trPr>
          <w:trHeight w:val="5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К 8-17 (магистральная теплотрасса 2Ду 600 мм) на перекрестке ул. Сакко и Ванцетти и ул. Нижегородской, предусматривающая установку секционирующей запорной арматуры во все стороны, изменение схемы тепломеханического оборудования теплокамеры с ликвидацией перемычек малого диаметра с устройством дренажн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-тивного отключения теплотрассы при проведении плановых и аварийных ремонтов;  резкое сокращение сроков   ремонтных работ; более надежное обеспечение потребителей тепловой энергией; улучшение гидравлического режима у абонентов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  существующей   теплотрассы   Ду 300 мм на Ду 600 мм, протяженностью 390 м по  ул. Садовой от  ТК-8-23 до         ТК-8-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существующей теплотрассы Ду 500 мм, протяженностью 860 м по ул. Котовского от  ул. Блюхера до ул. Пермитина, от ТК-618А  до павильона №  2 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гидравлических режимов потребителей района «Башня» и микрорайона «Горский» от ТЭЦ-2</w:t>
            </w:r>
          </w:p>
        </w:tc>
      </w:tr>
      <w:tr>
        <w:trPr>
          <w:trHeight w:val="3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500 мм протяженностью 370 м по ул. Фасадной от ТК-1461 до ТК-14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 </w:t>
            </w:r>
          </w:p>
        </w:tc>
      </w:tr>
      <w:tr>
        <w:trPr>
          <w:trHeight w:val="16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протяженностью 180 м от          ТК-758А-4Б до ТК-758А-4 по ул. Петух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резервирования внутри Затулинского  жилого массива</w:t>
            </w:r>
          </w:p>
        </w:tc>
      </w:tr>
      <w:tr>
        <w:trPr>
          <w:trHeight w:val="1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500 мм,  протяженностью 1100 м  по ул. Кали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ормативных перепадов давлений конечных ЦТП Северо-Восточного вывода  ТЭЦ-4 (микрорайон зоопарка, Ботанический жилой массив, ул. Вавилова)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Красина – Трикотажной (ул. Промышленна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концевых потребителей зоны ТЭЦ-5 на 2 - 3 м. в. ст. Переключение нагрузки 100 Гкал/час с ТЭЦ-4 на ТЭЦ-5 (Кропоткинский жилой массив)</w:t>
            </w:r>
          </w:p>
        </w:tc>
      </w:tr>
      <w:tr>
        <w:trPr>
          <w:trHeight w:val="2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Орджоникидз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етнего горячего водоснабжения потребителей центральной части города. Снижение недоотпуска тепла во время устранения дефектов в летний период на 28500 Гкал/час. Резервирование питания центра города от ПНС-10</w:t>
            </w:r>
          </w:p>
        </w:tc>
      </w:tr>
      <w:tr>
        <w:trPr>
          <w:trHeight w:val="3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300 - 400 мм на 2Ду 500 мм, протяженностью 940 м, по ул. Бориса Богаткова от ул. Лескова до ул. Нижегородско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19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строительства 5-й нитки 2Ду 1000 мм, протяженностью 3,9 км от ТЭЦ-5 до ОП-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Шевченковский – ул. Военная Горка) до 200 Гкал/час перспективной нагрузки.  Обеспечение резервирован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2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 1100 м по ул. Лескова от ул. Автогенной до ул. Добролю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2Ду 600 мм протяженностью 1400  м  по ул. Толстого от ул. Бориса Богаткова до ул. Семьи Шамши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 для подключения строительных площадок в Первомай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5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теплоснабжения потребителей Первомайского района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теплотрассы  2 Ду 500 - 600 мм на 2 Ду 700 мм, протяженностью 653 м от ТК-1137 до ТК-1140 (11-я трасса на территории завода «НЭВЗ» с переходом через Красный просп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 резервирования конечных потребителей между ТЭЦ-4 и ТЭЦ-5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-132 и ТК-134 по ул. Мичурина (между ул. Романова и ул. Фрунзе) с увеличением пропускной 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ТК-506а-7 до ТК-509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«Студенческая», остановка «Башня», ул. Ватутина,  площадь им. Карла Маркса, микрорайон «Горский») с нагрузкой 80 Гкал/час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 протяженностью 880 м от  ТК-216 до ТК-414 по ул. Степной и от ТК-414   до  ТК-420  по ул. Серафимовича – ул. Вертков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ерепадов давлений конечных ЦТП Затулинского жилого массива; уменьшение количества отключений потребителей. Обеспечение возможности подключения новых потребителей на микрорайоне по ул. Петухова 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-1121 (60 м по подающему трубопроводу) и до  ТК-1122 (250 м по обратному трубопрово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-горского вывода на 25000 Гкал/ч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3570 м от Калининской котельной до павильона №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«Родники»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, по ул. Ленинградской от ул. Автогенной до  Никитинского жилого масс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«Шевченковский» – ул. Военная Горка) до 200 Гкал/час перспективной нагрузки.  Обеспечение резерв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массиве до 100 Гкал\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перспективного «Плющихинского» жилмассива (100 Гкал/час)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по ул. Техническая , 19 с  переключением на нее теплоснабжения потребителей от  котельных  по 3-й Почтовый переулок, 21, ул. Волочаевская, 14 и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Волочаевская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распределительного устройства ПНС-6 по ул. Доватор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потребителей, уменьшение расхода электрической энергии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по ул. Бориса Богаткова с 2Ду 500 на 2Ду 600 от ул. Федосеева до ул. Воинской от ТК- 0507 до ТК 0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потребителей микрорайона «Военная горка» и центральной части Октябрьского района. Расширение зоны теплоснабжения ТЭЦ-5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41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9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сполнителем мероприятий является открытое акционерное общество  «Новосибирскгортеплоэнерго».</w:t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67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36" w:right="36" w:hanging="3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0206" w:hanging="0"/>
        <w:jc w:val="both"/>
        <w:rPr/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right="111" w:hanging="0"/>
        <w:rPr/>
      </w:pPr>
      <w:r>
        <w:rPr>
          <w:sz w:val="28"/>
          <w:szCs w:val="28"/>
        </w:rPr>
        <w:t>к Программе комплексного развития систем коммунальной инфраструктуры города Новосибирска на 2007 - 2012 годы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реконструкции  центральных теплов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0"/>
        <w:gridCol w:w="1800"/>
        <w:gridCol w:w="2160"/>
        <w:gridCol w:w="1681"/>
        <w:gridCol w:w="5812"/>
      </w:tblGrid>
      <w:tr>
        <w:trPr>
          <w:tblHeader w:val="true"/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Объем финансиро-ван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эффективности</w:t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3888" w:leader="none"/>
          <w:tab w:val="left" w:pos="5508" w:leader="none"/>
          <w:tab w:val="left" w:pos="8208" w:leader="none"/>
          <w:tab w:val="left" w:pos="9828" w:leader="none"/>
        </w:tabs>
        <w:ind w:left="83" w:hanging="0"/>
        <w:rPr/>
      </w:pPr>
      <w:r>
        <w:rPr/>
        <w:tab/>
        <w:tab/>
        <w:tab/>
        <w:tab/>
        <w:tab/>
      </w:r>
    </w:p>
    <w:tbl>
      <w:tblPr>
        <w:tblW w:w="156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0"/>
        <w:gridCol w:w="1800"/>
        <w:gridCol w:w="2160"/>
        <w:gridCol w:w="1681"/>
        <w:gridCol w:w="5812"/>
      </w:tblGrid>
      <w:tr>
        <w:trPr>
          <w:tblHeader w:val="true"/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 по ул. Тургенева,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Ленинградской, 14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 по ул. Федосее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3 по ул. Бориса Богаткова,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43 по ул. Гоголя,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Ермак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2 по ул. Линейной, 35\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/9 по ул. Димитр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5/90 по ул. Ленин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3/50  по ул. Олеко Дундич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 по ул. Макаренко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4/4 по ул. Объединения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Кропоткина, 10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34 по Красному проспекту, 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7 по ул. Ключ-Камышенское плато,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5 по пр. Зорге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8 по ул. Зорге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0 по ул. Зорге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7 по ул. Степной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 по ул. Связистов,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/35 по ул.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55 по ул. Лебедевског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9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сполнителем мероприятий является открытое акционерное общество «Новосибирскгортепло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567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к Программе комплексного развития систем коммунальной инфраструктуры города Новосибирска на 2007 - 2012 годы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витию сетей водоснабжения и водоотвед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4215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jc w:val="center"/>
              <w:rPr/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ind w:left="-29" w:right="-88" w:hanging="0"/>
              <w:jc w:val="center"/>
              <w:rPr/>
            </w:pPr>
            <w:r>
              <w:rPr>
                <w:sz w:val="27"/>
                <w:szCs w:val="27"/>
              </w:rPr>
              <w:t>финансирова-ния,</w:t>
            </w:r>
          </w:p>
          <w:p>
            <w:pPr>
              <w:pStyle w:val="Normal"/>
              <w:ind w:left="-29" w:right="-88" w:hanging="0"/>
              <w:jc w:val="center"/>
              <w:rPr/>
            </w:pPr>
            <w:r>
              <w:rPr>
                <w:sz w:val="27"/>
                <w:szCs w:val="27"/>
              </w:rPr>
              <w:t>тыс.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7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4215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ъекты водоснабжения</w:t>
            </w:r>
          </w:p>
        </w:tc>
      </w:tr>
      <w:tr>
        <w:trPr>
          <w:trHeight w:val="1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ервого пускового комплекса второй очереди насосно-фильтровальной станции № 1 производительностью 100 тыс. куб. м/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заборов  насосно-фильтровальных станций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водозаборов при низких уровнях воды в реке Обь</w:t>
            </w:r>
          </w:p>
        </w:tc>
      </w:tr>
      <w:tr>
        <w:trPr>
          <w:trHeight w:val="10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сооружений по очистке промывных вод на насосно-фильтровальной станции № 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, экономия промывной воды, снижение затрат  на уплату водного налога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</w:t>
            </w:r>
          </w:p>
        </w:tc>
      </w:tr>
      <w:tr>
        <w:trPr>
          <w:trHeight w:val="1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ультрафиолетового обеззараживания воды на насосно-фильтровальных станциях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воды, предотвращение биологического загрязнения системы водоснабжения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одовода Верхней зоны Д 1000 мм, протяженностью 6 км для обеспечения водоснабжения жилого района «Родники» (без сооружений инженерной инфраструк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о</w:t>
              <w:softHyphen/>
              <w:t>довода от насосно-фильтро</w:t>
              <w:softHyphen/>
              <w:t xml:space="preserve">вальной станции № 5 до Стрелочного завода Д 1000 мм, протяженностью 0,6 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езервной пропускной способности системы водоснабжения Первомайского и Советского районов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втоматизированных систем управления технологическими процессами. Автоматизация промывки фильтров на насосно-фильтровальных станциях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контроль и корректировка работы насосно-фильтровальных станций, в том числе  при резком  изменении свойств воды. Экономия расхода реагентов, энергоресурсов, потребления промывной воды и увеличение ресурса работы оборудования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поселка городского типа Краснообск и Советского района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по ул. Связистов Д 1000 мм, протяженностью 1,3 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водовода по ул. Немировича-Данченко Д 600 мм, протяженностью 0,72 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водоснабжения Ленинского и Кировского районов</w:t>
            </w:r>
          </w:p>
        </w:tc>
      </w:tr>
      <w:tr>
        <w:trPr>
          <w:trHeight w:val="10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водовода сырой воды по ул. Ватутина Д 1200 мм, протяженностью 0,5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монтаж электролизных установок на насосной станции 1-го подъема «Водозабор» и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новую технологию очистки питьевой воды с применением технологии обеззараживания воды гипохлоритом натрия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ильтров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чистки питьевой воды</w:t>
            </w:r>
          </w:p>
        </w:tc>
      </w:tr>
      <w:tr>
        <w:trPr>
          <w:trHeight w:val="16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ающей линии от водопровода МУП «Горводоканал» до резервуара № 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инимаемой воды от сетей МУП «Горводоканал» и повышение надежности обеспечения питьевой водой сторонних потребителей</w:t>
            </w:r>
          </w:p>
        </w:tc>
      </w:tr>
      <w:tr>
        <w:trPr>
          <w:trHeight w:val="16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приему и переработке промывных вод скорых фильтров после их промы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нормативов технологического регламента «О питьевой воде и питьевом водоснабжении». Предотвращение загрязнения источника водоснабжения, энергосбережение, экономия промывных вод</w:t>
            </w:r>
          </w:p>
        </w:tc>
      </w:tr>
      <w:tr>
        <w:trPr>
          <w:trHeight w:val="10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меры переключения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</w:t>
            </w:r>
          </w:p>
        </w:tc>
      </w:tr>
      <w:tr>
        <w:trPr>
          <w:trHeight w:val="7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светлителей «Питьевого цен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ооружений водоподготовки для перехода на новые виды флокулянтов при очистке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воды, предотвращение химического и биологического загрязнения систем водоснабжения и водоотведения</w:t>
            </w:r>
          </w:p>
        </w:tc>
      </w:tr>
      <w:tr>
        <w:trPr>
          <w:trHeight w:val="10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АСУ ТП НФС «Питьевой центр» и насосной станции 1-го подъема «Водоза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управления технологическими процессами, экономия энергоресурсов</w:t>
            </w:r>
          </w:p>
        </w:tc>
      </w:tr>
      <w:tr>
        <w:trPr>
          <w:trHeight w:val="349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тные и научно-исследовательские работы по объектам водоснабж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Нижней зоны по ул. Большевистской, Фабричной, Владимировской  Д 120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двух резервуаров чистой воды объемом 10000 куб. м на площадке насосной станции четвертого подъема насосно-фильтровальной станции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резервуаров чистой воды на площадке насосной станции четвертого подъема насосно-фильтровальной станции № 3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воды на станциях водо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воды на станциях водоподготовки</w:t>
            </w:r>
          </w:p>
        </w:tc>
      </w:tr>
      <w:tr>
        <w:trPr>
          <w:trHeight w:val="9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забора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№ 5 от насосно-фильтровальной станции № 3 до Гусинобродского шоссе в городе Новосиби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 документации для строительства водовода от насосно-фильтровальной станции № 3 до Гусинобродского шоссе 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на жилом массиве Южно-Чемской Д 1000 мм протяженностью 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жилмассивов Южно-Чемского и Затулинского</w:t>
            </w:r>
          </w:p>
        </w:tc>
      </w:tr>
      <w:tr>
        <w:trPr>
          <w:trHeight w:val="357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ъекты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>
          <w:trHeight w:val="10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ультрафиолетового обеззараживания  сточных вод на очистных сооружениях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№ 4 от главной насосной станции до очистных сооружений канализации Д 1400 мм протяженностью 3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производительности главной насосной станции и мощности системы канализации города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канализационной насосной станции № 7 производительностью 130 тыс. куб. м/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канализации Октябрьского район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напорного коллектора от канализационной насосной станции № 6  Д 800 мм протяженностью 1,5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равобережного дюкера через реку Обь  Д 1400 мм  протяженностью 1,2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09,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правого берег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анализационной насосной станции № 18 со строительством напорного коллектора 2Д 800 мм протяженностью 0,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Центрального и Октябрьского районов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коллектора № 3 канализационной насосной станции № 17 до ул. Выбо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пускной способности и мощности канализационной насосной станции № 17 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коллектора № 6 в Дзержинском районе  Д 1200 мм  протяженностью 1,3 км (вторая очере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канализации и возможность централизованного водоотведения стоков Дзержинского района</w:t>
            </w:r>
          </w:p>
        </w:tc>
      </w:tr>
      <w:tr>
        <w:trPr>
          <w:trHeight w:val="10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8 - 200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ока службы канализационных коллекторов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автоматический режим работы канализационных насос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канализационных насосных станций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частотно-регулируемых  электроприводов на канализационных насосных ста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08, 2010 -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ей для складирования осадков, резервной мощности системы канализации, улучшение экологической ситу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биогаза в  газгольдерах для использования его в получении тепловой энерг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оборудования, снижение эксплуатационных затрат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я качества  очистки сточных вод на очистных сооружениях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ектные и научно-исследовательские работы по объектам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сточных вод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дюкерного перехода через реку Обь на Заельцовском коллекторе Д 1400 мм протяженностью 3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системы канализации жилого массива Ключ-Камышенское Плато  Д 1000 мм  протяженностью 1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системы канализации жилого массива Ключ-Камышенское Плато</w:t>
            </w:r>
          </w:p>
        </w:tc>
      </w:tr>
      <w:tr>
        <w:trPr>
          <w:trHeight w:val="9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коллектора «Северный» через Красный проспект  Д 1840 мм протяженностью 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строительства коллектора «Северный»</w:t>
            </w:r>
          </w:p>
        </w:tc>
      </w:tr>
      <w:tr>
        <w:trPr>
          <w:trHeight w:val="356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0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 исполнителем мероприятий по пунктам 1.1 – 1.12, 2.1 – 2.6, 3.1 – 3.17, 4.1 – 4.6 является муниципальное унитарное предприятие города Новосибирска «Гор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о пунктам 1.13 – 1.20 является открытое акционерное общество «Новосибирский завод химконцент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С – канализационно-насосная ст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– насосная ст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ЧВ – резервуар чист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У ТП – автоматизированная система управления технологическими процес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567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1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0206" w:hanging="0"/>
        <w:jc w:val="both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к Программе комплексного развития систем коммунальной инфраструктуры города Новосибирска на 2007 - 2012 годы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98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ероприятий по развитию полигонов по утилизации твердых бытовых отх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72"/>
        <w:gridCol w:w="1620"/>
        <w:gridCol w:w="2520"/>
        <w:gridCol w:w="1620"/>
        <w:gridCol w:w="4253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9" w:right="-13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-159" w:right="-1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инансиро-вания, </w:t>
            </w:r>
          </w:p>
          <w:p>
            <w:pPr>
              <w:pStyle w:val="Normal"/>
              <w:ind w:left="-159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руб</w:t>
            </w:r>
            <w:r>
              <w:rPr>
                <w:color w:val="000000"/>
                <w:spacing w:val="-3"/>
                <w:sz w:val="28"/>
                <w:szCs w:val="28"/>
              </w:rPr>
              <w:t>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</w:t>
            </w:r>
          </w:p>
        </w:tc>
      </w:tr>
    </w:tbl>
    <w:p>
      <w:pPr>
        <w:pStyle w:val="Normal"/>
        <w:tabs>
          <w:tab w:val="left" w:pos="708" w:leader="none"/>
          <w:tab w:val="left" w:pos="5671" w:leader="none"/>
          <w:tab w:val="left" w:pos="7480" w:leader="none"/>
          <w:tab w:val="left" w:pos="10066" w:leader="none"/>
          <w:tab w:val="left" w:pos="11733" w:leader="none"/>
        </w:tabs>
        <w:rPr/>
      </w:pPr>
      <w:r>
        <w:rPr>
          <w:sz w:val="2"/>
          <w:szCs w:val="2"/>
        </w:rPr>
        <w:tab/>
        <w:tab/>
      </w:r>
      <w:r>
        <w:rPr>
          <w:color w:val="000000"/>
          <w:spacing w:val="-1"/>
          <w:sz w:val="2"/>
          <w:szCs w:val="2"/>
        </w:rPr>
        <w:tab/>
      </w:r>
      <w:r>
        <w:rPr/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72"/>
        <w:gridCol w:w="1620"/>
        <w:gridCol w:w="2520"/>
        <w:gridCol w:w="1620"/>
        <w:gridCol w:w="4253"/>
      </w:tblGrid>
      <w:tr>
        <w:trPr>
          <w:tblHeader w:val="true"/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лигон «Гусиноброд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авто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безопасного функционирования полигона, условий приведения утилизации твердых бытовых отходов в соответствии с требованиями действующих норм и правил, улучшение экологической безопасности в городе Новосибирск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оздание инфраструктуры, в том числе: строительство дамбы, ограждений, линий электроснабжения, контрольно-пропуск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отработанных  участков поли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лигон государственного унитарного предприятия «Жилищно-коммунальное хозяй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ибирского научного центра Сибирского отделения Российской академии наук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ременной подъездной  авто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, увеличение возможностей по приему и утилизации твердых бытовых от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оздание инфраструктур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тл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го состояния города Новосибирска, обеспечение устойчивой работы полигона в круглогодичном режи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ам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4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лигон  муниципального учреждения города Новосибирска «Дорожно-эксплуатационное учреждение № 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авто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, увеличение возможностей по приему и утилизации твердых бытовых от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оздание инфраструктур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й территории поли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твращение несанкционированного доступа к содержимому полигона, снижение риска умышленного поджога складированных твердых бытовых от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стройство скважины для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освещение по периметру полигона, генераторная подстанция 30 кВ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, увеличение возможностей по приему и утилизации твердых бытовых отходов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42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сполнителем мероприятий  по пунктам 1.1 – 1.3 является муниципальное унитарное предприятие города Новосибирска «Спецавто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о пунктам 2.1 – 2.2  является  государственное унитарное предприятие «Жилищно-коммунальное хозяйство Новосибирского научного центра Сибирского отделения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ем мероприятий по пунктам 3.1 – 3.2. является муниципальное учреждение города Новосибирска «Дорожно-эксплуатационное учреждение № 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567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4"/>
        <w:gridCol w:w="2521"/>
        <w:gridCol w:w="2443"/>
        <w:gridCol w:w="2120"/>
        <w:gridCol w:w="4035"/>
      </w:tblGrid>
      <w:tr>
        <w:trPr>
          <w:trHeight w:val="510" w:hRule="atLeast"/>
        </w:trPr>
        <w:tc>
          <w:tcPr>
            <w:tcW w:w="15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0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2</w:t>
            </w:r>
          </w:p>
          <w:p>
            <w:pPr>
              <w:pStyle w:val="Normal"/>
              <w:ind w:left="10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left="10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</w:t>
            </w:r>
          </w:p>
          <w:p>
            <w:pPr>
              <w:pStyle w:val="Normal"/>
              <w:ind w:left="10116" w:hanging="0"/>
              <w:jc w:val="both"/>
              <w:rPr/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left="10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10116" w:hanging="0"/>
              <w:rPr/>
            </w:pPr>
            <w:r>
              <w:rPr>
                <w:sz w:val="28"/>
                <w:szCs w:val="28"/>
              </w:rPr>
              <w:t>к Программе комплексного развития систем коммунальной инфраструктуры  города Новосибирска на 2007 - 2012 годы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установке приборов учета тепловой энергии</w:t>
            </w:r>
          </w:p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вых выводах ТЭЦ и приборов учета тепловой энергии и воды на ЦТ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4"/>
        <w:gridCol w:w="2521"/>
        <w:gridCol w:w="2443"/>
        <w:gridCol w:w="2120"/>
        <w:gridCol w:w="4035"/>
      </w:tblGrid>
      <w:tr>
        <w:trPr>
          <w:tblHeader w:val="true"/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7 ул. Революции, 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5 ул. Универсальная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 08/4 ул. Вокзальная магистраль, 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9 ул. Добролюбова, 6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1 ул. Королева, 22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4/49 ул. Советская, 4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6/66 ул. Зорге, 23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5 ул. Костычева, 1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 047 ул. Коммунстроевская, 15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6 ул. Серафимовича, 2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8 ул. Мира, 4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 и воды на ЦТП К8/112 ул. Петухова,7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7 ул. Горская, 1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1 ул. Серафимовича, 3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2 жилого массива «Горский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42 ул. Грибоедова, 11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7 2-й пер. Пархоменко, 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9 ул. Титова, 20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6 ул. Амурская, 65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7 ул. Мира, 1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4 ул. Костычева, 38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01 ул.  Дачная 29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49 ул. Обская, 12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9/84 ул. Кубановская, 17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3 ул. Сибиряков-Гвардейцев, 1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2 ул. Сибиряков-Гвардейцев, 1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2 ул. Котовского, 2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4 ул. Сибиряков-Гвардейцев, 3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41 ул. Грибоедова, 3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0 ул. Титова, 2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 энергии и воды на ЦТП Ж31 ул. Спартака, 8/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68 ул. Римского-Корсакова, 12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37 ул. Советская, 2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05 ул. Выборная, 9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5 ул. Сибиряков-Гвардейцев, 3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21 ул. Тенистая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5 ул. Станционная, 44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31 ул. Крестьянская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36 ул. Алейская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15 ул. Кропоткина, 126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8 ул. Республиканская, 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8/23 ул. Октябрьская, 1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4/34 ул. 9-ой Гвардейской Дивизии, 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7 ул. Аксенова, 2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2/112 ул. Широкая 1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20 ул. Тенистая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3/111 ул. Блюхера, 4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2 Вокзальная магистраль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6/21 ул. Кропоткина, 13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4 ул. Республиканская, 3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7 ул. Ползунова, 3б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64 ул. Урманова, 1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61 1-й пер. Чукотский,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2/61 ул. Федосеева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34 Красный проспект, 102/З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3/28 ул. Щетинкина, 2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5 ул. Авиастроителей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7/22 ул. Кропоткина, 134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1/2 ул. Немировича-Данченко, 91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З5/5 ул. Жуковского, 105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 33 ул. 1905 года, 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25 ул. Выборная, 10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3 ул. Республиканская, 4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8/кВ. 3 ул. Промышленная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1/75 ул. Фрунзе, 59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22 ул. Тенистая, 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27 по ул. Объединения, 3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6 ул. Театральная, 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1/ТРС ул. Сибиряков-Гвардейцев, 1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51 ул. Якушева, 4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17 ул. Некрасова, 5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З13/13 ул. Дуси Ковальчук, 20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40 ул. Восход, 1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39 ул. Восход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09 ул. Куприна, 1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1/1 ул. Вилюйская, 2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02/189 ул. Гоголя, 18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21/21 ул. Лазурная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06 ул. Станиславского, 3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5 ул. Революции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28 ул. Белинского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3/74 ул. Московская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7 ул. Крашенниникова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З14/123 Красный проспект, 8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З20/51 ул. Кропоткина,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1 ул. Ольги Жилиной, 90б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0 ул. Бетонная, 17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3 Вокзальная магистраль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2 ул.1-я Механическая, 2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05 ул. Лежена, 3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О44 ул. Ленинградская, 9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1 ул. Театральная, 9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9 ул. Аксенова, 4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/68 ул.1905 года, 3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8 1-й пер. Пархоменко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54 ул. Красногорская, 4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4 ул. Авиастроителей, 6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35 ул. Обская, 10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14 ул. Депутатская, 5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62 ул. Водозабор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3 ул. Молодости, 2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3/8 ул. Чапаева, 3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9 ул. Авиастроителей, 1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24 ул. Первомайская, 11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4/1СТМ ул. Колхидская, 2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20 ул. Романова, 23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41 ул. Дмитрия Донского, 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49 ул. Плановая, 6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9 ул. Мира, 3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приборов учета тепловой энергии на 21 тепловом выводе ТЭЦ-2, ТЭЦ-3, ТЭЦ-4, ТЭЦ-5  ОАО «Новосибирскэнерго»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0 ул. Учительская, 5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32 ул. Серебренниковская, 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6 ул. Мухачева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0/18 ул. Октябрьская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2 ул. Авиастроителей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07 ул. Шевцовой, 3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а и воды на ЦТП Д57 ул. Лазарева, 2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06/8 ул. Вертковская, 3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30/ДП ул. Жуковского, 9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24 ул. Державина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46 ул. Дуси Ковальчук, 27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0 ул. 1-я Механическая, 1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08 ул. Аэропорт, 5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0 пр. Дзержинского, 1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9 пр. Дзержинского, 7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5 ул. Софийская,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4 ул. Широкая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1/34 1-й пер. Римского-Корсакова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15 ул. Объединения, 96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18 ул. Ипподромская, 4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1 ул. 1-я Механическая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12/78 ул. Семьи Шамшиных, 7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9 1-й пер. Петропавловский,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3 ул. Владимировская, 3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22/24 ул. Учительская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30/2 ул. Коминтерна, 12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4 ул. Ленина, 5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6/63 ул. Кошурникова, 29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35 ул. Лазарева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10/СУ10 ул. Дуси Ковальчук, 27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46 ул. Журавлева, 1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3 ул. Филатова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36 ул. Воинская, 110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7/36 пр. Дзержинского, 3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7 ул. Мира, 2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О6/2 ул. Одоевского, 1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0 ул. Печатников, 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9 ул. Челюскинцев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3 ул. Петухова, 82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39 ул. Мичурина, 20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5 ул. Танкистов, 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6 ул. Ленина, 2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4 ул. Сибиряков-Гвардейцев, 6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8 пр. Дзержинского, 7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37 ул. Трикотажная, 3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4 ул. Учительская, 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8 ул. Беловежская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51 ул. Бетонная, 33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29/24 ул. Садовая, 3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4 ул. Троллейная, 15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44 ул. Дуси Ковальчук, 18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4 ул. Смоленская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04 ул. Есенина, 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1/11 ул. Прибрежная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5/66 ул. 1905 года, 21/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7 ул. Приморская, 2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3 ул. Кожевникова, 9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02 ул. Барьерная, 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1/36 ул. Сибиряков-Гвардейцев, 5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17/171 Красный проспект, 171/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3 ул. Гидромонтажная, 4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9/83 Гусинобродское шоссе, 19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05/51 ул. Семьи Шамшиных, 69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8 ул. Салтыкова-Щедрина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06 ул. Чаплыгина, 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43 ул. Кубовая, 107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00 ул. Титова, 1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7/34 ул. Стофато, 3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95 ул. Фасадная, 2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4 ул. Вертковская, 2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09 ул. Крылова, 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0/69 ул. Бориса Богаткова, 20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5 ул. Сибиряков-Гвардейцев, 6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9 ул. Станционная,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8 3-й пер. Бурденко,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0 ул. Колхидская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3/42 ул. 2-я Портовая, 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04 ул. Сибревкома, 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0 пр. Дзержинского, 69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19/26 ул. Новая Заря, 45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31 ул. Красина, 5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21 ул. Орджоникидзе, 3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8 ул. Варшавская, 1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19/64 ул. Переездная, 64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29/33 ул. Линейная, 39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1 ул. Динамовцев, 1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4/1 ул. Телевизионная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4/52/1 ул. Бориса Богаткова, 2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23 ул. Новая Заря, 4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0/4 ул. Тульская, 15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1 ул. Энгельса, 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6/2 ул. Невельского, 1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6 ул. Часовая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2/98 пр. Карла Маркса, 5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О8/4 ул. Шукшина, 3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38/СУ20 Красный проспект, 163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45 ул. Дуси Ковальчук, 266/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02 ул. Обская, 13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0/109 ул. Пархоменко, 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5/1 ул. Невельского, 1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5 ул. Лазарева, 30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31 ул. Добролюбова, 11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1 ул. Колхидская, 1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20/32 ул. Народная, 2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60 ул. Бурденко, 5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4/113 ул. Ватутина, 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2 ул. Ветлужская, 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3 ул. Узорная, 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5/101 ул. Пермитина, 1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34 ул. Чаплыгина, 10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3/99 ул. Блюхера, 6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86 ул. Фасадная, 17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36 туберкулезной больницы  ул. Вавилова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27 ул. Урицкого, 3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5 ул. Немировича-Данченко, 13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2 ул. Забалуева, 2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4 ул. Ветлужская, 2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О7 ул. Ветлужская, 22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2/110 ул. Выставочная, 2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04 ул. Дачная, 21/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8/107 ул. Котовского, 2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2/60 ул. Бориса Богаткова, 25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О4/12 ул. Героев Революции, 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7/102 ул. Блюхера, 4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6/52 ул. 3-го Интернационала, 12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31/179 ул. Весенняя, 1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8/106 ул. Геодезическая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41 ул. Орджоникидзе, 43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23 ул. Дачная, 36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1/88а ул. Толбухина, 2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9 ул. Станиславского, 2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6 ул. Ударная, 27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9 пр. Дзержинского, 8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0 ул. Герцена, 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32/408 ул. Дуси Ковальчук, 40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27/44 ул. Дуси Ковальчук, 89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6/1 ул. Зорге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7 ул. Путевая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3/Б пр. Дзержинского, 2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а и воды на ЦТП Л11/63 ул. Станиславского, 4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О2/1А ул. Березовая, 5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1/61 ул. Ленинградская, 14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52 ул. Чкалова, 70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02 ул. Петухова, 9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6/44 ул. Гоголя, 18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33/75 ул. Кошурникова, 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78 ул. Путевая, 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34 ул. Выборная, 12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0/105 ул. Титова, 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11/66 ул. Кропоткина, 10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С18 ул. 40 лет ВЛКСМ, 5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 и воды на ЦТП К11/94 ул. Ватутина, 6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9/104 ул. Новогодняя, 1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14 ул. Первомайская, 20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03 ул. Петухова, 10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 и воды на ЦТП 326 Красный проспект, 85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0/61 ул. Зорге, 3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7/2 ул. Зорге, 3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5-й Пристанский пер., 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2 пр. Димитрова, 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8/103 пр. Карла Маркса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12 ул. Кропоткина, 12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3/3 ул. Вертковская, 10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04/70 ул. Бориса Богаткова, 20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14 ул. Столетова, 2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О5/1 ул. Березовая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18 ул. Фадеева, 9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9/1 ул. Чигорина, 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 и воды на ЦТП КЛ13 ул. Объединения, 86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3/50 ул. Олеко Дундича, 2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03/74 ул. Московская, 16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07/69 ул. Никитина, 7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3/61 ул. Кошурникова, 5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9/3 ул. Рассветная, 6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 и воды на ЦТП Л46/13СТМ ул. Невельского, 6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20/51 ул. Кропоткина, 26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1 ул. Давыдова, 1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07/45 ул. Зорге, 8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8/7 пр. Дзержинского, 10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04 ул. Зорге, 12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7 ул. Тульская, 9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03 ул. Дуси Ковальчук, 25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43 ул. Королева, 14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9 ул. Сибиряков-Гвардейцев, 44/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8/1 ул. Курчатова, 3/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5/9 ул. Плахотного, 7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0 ул. Сибирская, 4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29/108 ул. Котовского, 3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07 ул. Степная, 6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28/39 ул. Кропоткина, 12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8 ул. Лесная поселок  Кудряш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24/24 ул. Бориса Богаткова, 24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8/82 ул. Доватора,  2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08/35 ул. Крылова, 61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0/39 ул. Красина, 4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П23 ул. Первомайская, 16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5/3 ул. Невельского,7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6 ул. Тульская, 270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26 ул. Грибоедова, 3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9/8 микрорайон Горский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02/67 ул. Челюскинцев,15/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4 ул. 9-й Гвардейской Дивизии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90/75 микрорайон Горский, 5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05 ул. Зорге, 13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10/2 ул. Курчатова, 1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56/69 ул. Невельского, 5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7 ул. Лежена, 3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1/37 ул. Танкистов, 1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17/89 ул. 1905 года, 8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4/100 ул. Ватутина, 2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04/65 ул. Железнодорожная, 8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12 ул. Макаренко, 1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25/246 ул. Родники, 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6/кв6 пр. Дзержинского, 51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32/66 ул. Комсомольская, 2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5/1 ул. Петухова, 8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22 ул. Линейная, 35/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Ж01/68 ул. 1905 года, 28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9/59 ул. Петухова, 4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5/67 ул. Зорге, 24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23/9 ул. Лазурная, 1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5/63 ул. 25 лет Октября, 20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Ц07/108 ул. Фрунзе, 5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2/67 ул. Комсомольская, 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309/16 ул. Кропоткина, 116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ЛО1/14а ул. Олеко Дундича, 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8/3 ул. Зорге, 6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32/24 ул. Высоцкого, 39/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10/77 ул. 9-й Гвардейской  Дивизии, 2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1/112 ул. Широкая, 13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18/46 ул. Зорге, 18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7/42 пр. Карла Маркса, 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22/37 ул. Чигорина, 20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21/15 ул. Лазурная, 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3/113 ул. Пархоменко, 12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018 ул. Бориса Богаткова, 194/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2 ул. Немировича-Данченко, 16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9/115 ул. Пархоменко, 10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08/117 ул. Связистов, 13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К44 ул. Комсомольская, 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01/1 ул. Степная, 54/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8 ул. Полтавская, 3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40/117 ул. Пархоменко, 8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35/114  ул. Широкая, 11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Л09/101 ул. Связистов, 14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ов учета тепловой энергии и воды на ЦТП Д12/кв.12 ул. Трикотажная, 60/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счетов с ресурсоснабжаю-щими организациями по показаниям приборов учета</w:t>
            </w:r>
          </w:p>
        </w:tc>
      </w:tr>
      <w:tr>
        <w:trPr>
          <w:trHeight w:val="431" w:hRule="atLeast"/>
        </w:trPr>
        <w:tc>
          <w:tcPr>
            <w:tcW w:w="4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031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сполнителем мероприятий по пунктам 1 – 356 является открытое акционерное общество «Новосибирскгортепло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4:00Z</dcterms:created>
  <dc:creator>OKrutova</dc:creator>
  <dc:description/>
  <cp:keywords/>
  <dc:language>en-US</dc:language>
  <cp:lastModifiedBy>Антоненко Екатерина Анатольевна</cp:lastModifiedBy>
  <cp:lastPrinted>2009-09-28T10:02:00Z</cp:lastPrinted>
  <dcterms:modified xsi:type="dcterms:W3CDTF">2018-08-03T05:11:00Z</dcterms:modified>
  <cp:revision>9</cp:revision>
  <dc:subject/>
  <dc:title>СОВЕТ  ДЕПУТАТОВ  ГОРОДА  НОВОСИБИРСКА</dc:title>
</cp:coreProperties>
</file>