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СОВЕТ</w:t>
      </w:r>
      <w:r>
        <w:rPr>
          <w:szCs w:val="28"/>
          <w:lang w:val="en-US"/>
        </w:rPr>
        <w:t xml:space="preserve"> </w:t>
      </w:r>
      <w:r>
        <w:rPr>
          <w:szCs w:val="28"/>
        </w:rPr>
        <w:t>ДЕПУТАТОВ ГОРОДА НОВОСИБИРСКА</w:t>
      </w:r>
    </w:p>
    <w:p>
      <w:pPr>
        <w:pStyle w:val="Style13"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Cs w:val="28"/>
              </w:rPr>
            </w:pPr>
            <w:r>
              <w:rPr>
                <w:szCs w:val="28"/>
              </w:rPr>
              <w:t>От 24.06.200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323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1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11"/>
      </w:tblGrid>
      <w:tr>
        <w:trPr>
          <w:trHeight w:val="1298" w:hRule="atLeast"/>
        </w:trPr>
        <w:tc>
          <w:tcPr>
            <w:tcW w:w="6911" w:type="dxa"/>
            <w:tcBorders/>
          </w:tcPr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           изменений в городскую целевую Программу           «Основные направления оптимизации структуры и    повышения эффективности функционирования        муниципальной системы здравоохранения на 2006 -2009 годы», принятую решением городского Совета Новосибирска от 28.09.2005 № 93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городскую целевую Программу «Основные направления оптимизации структуры и повышения эффективности функционирования         муниципальной системы здравоохранения на 2006 - 2009 годы», принятую      решением городского Совета Новосибирска от 28.09.2005 № 93»,</w:t>
      </w:r>
      <w:r>
        <w:rPr>
          <w:sz w:val="28"/>
        </w:rPr>
        <w:t xml:space="preserve">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/>
        <w:t xml:space="preserve">1. Принять в первом чтении проект </w:t>
      </w:r>
      <w:r>
        <w:rPr>
          <w:szCs w:val="28"/>
        </w:rPr>
        <w:t>решения (приложение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 Предложить субъектам, предусмотренным пунктом 1 статьи 75            Регламента Совета депутатов города Новосибирска, внести в постоянную         комиссию Совета депутатов города Новосибирска по социальному развитию  свои поправки к проекту решения, принятому в первом чтении.</w:t>
      </w:r>
    </w:p>
    <w:p>
      <w:pPr>
        <w:pStyle w:val="Normal"/>
        <w:ind w:firstLine="709"/>
        <w:jc w:val="both"/>
        <w:rPr/>
      </w:pPr>
      <w:r>
        <w:rPr/>
        <w:t>3. 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решения возложить на постоянную комиссию Совета депутатов города Новосибирска по социальному развитию                     (Андрейченко А. В.)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600" w:after="0"/>
              <w:ind w:right="-108" w:hanging="0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237" w:hanging="0"/>
        <w:rPr/>
      </w:pPr>
      <w:r>
        <w:rPr>
          <w:szCs w:val="28"/>
        </w:rPr>
        <w:t xml:space="preserve">к решению Совета депутатов </w:t>
      </w:r>
    </w:p>
    <w:p>
      <w:pPr>
        <w:pStyle w:val="Normal"/>
        <w:ind w:left="6237" w:hanging="0"/>
        <w:rPr/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 24.06.2009 № 1323</w:t>
      </w:r>
    </w:p>
    <w:p>
      <w:pPr>
        <w:pStyle w:val="Header"/>
        <w:tabs>
          <w:tab w:val="clear" w:pos="4153"/>
          <w:tab w:val="clear" w:pos="8306"/>
        </w:tabs>
        <w:ind w:left="623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Cs w:val="28"/>
        </w:rPr>
      </w:pPr>
      <w:r>
        <w:rPr>
          <w:b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Cs w:val="28"/>
        </w:rPr>
        <w:t>СОВЕТ 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719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95"/>
      </w:tblGrid>
      <w:tr>
        <w:trPr>
          <w:trHeight w:val="380" w:hRule="atLeast"/>
        </w:trPr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городскую целевую Программу «Основные направления оптимизации структуры и      повышения эффективности функционирования            муниципальной  системы здравоохранения на 2006 - 2009 годы»,</w:t>
            </w:r>
            <w:r>
              <w:rPr>
                <w:color w:val="0070C0"/>
                <w:szCs w:val="28"/>
              </w:rPr>
              <w:t xml:space="preserve"> </w:t>
            </w:r>
            <w:r>
              <w:rPr>
                <w:szCs w:val="28"/>
              </w:rPr>
              <w:t>принятую решением городского Совета             Новосибирска от 28.09.2005 № 93</w:t>
            </w:r>
          </w:p>
        </w:tc>
      </w:tr>
    </w:tbl>
    <w:p>
      <w:pPr>
        <w:pStyle w:val="Style12"/>
        <w:widowControl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2"/>
        <w:widowControl/>
        <w:suppressAutoHyphens w:val="true"/>
        <w:spacing w:lineRule="auto" w:line="252" w:before="0" w:after="0"/>
        <w:rPr/>
      </w:pPr>
      <w:r>
        <w:rPr>
          <w:szCs w:val="28"/>
        </w:rPr>
        <w:t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 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>1. Внести в городскую целевую Программу «Основные направления оптимизации структуры и повышения эффективности функционирования муниципальной системы здравоохранения на 2006 - 2009 годы», принятую решением городского Совета Новосибирска от 28.09.2005 № 93 (в редакции решения Совета депутатов города Новосибирска от  21.05.2008 № 987), следующие изменения:</w:t>
      </w:r>
    </w:p>
    <w:p>
      <w:pPr>
        <w:pStyle w:val="Normal"/>
        <w:widowControl/>
        <w:spacing w:lineRule="auto" w:line="252"/>
        <w:ind w:firstLine="709"/>
        <w:jc w:val="both"/>
        <w:rPr/>
      </w:pPr>
      <w:r>
        <w:rPr>
          <w:szCs w:val="28"/>
        </w:rPr>
        <w:t>1.1. В Паспорте городской целевой Программы «Основные направления оптимизации структуры и повышения эффективности функционирования муниципальной системы здравоохранения на 2006 - 2009 годы»:</w:t>
      </w:r>
    </w:p>
    <w:p>
      <w:pPr>
        <w:pStyle w:val="Normal"/>
        <w:widowControl/>
        <w:spacing w:lineRule="auto" w:line="252"/>
        <w:ind w:firstLine="709"/>
        <w:jc w:val="both"/>
        <w:rPr/>
      </w:pPr>
      <w:r>
        <w:rPr>
          <w:szCs w:val="28"/>
        </w:rPr>
        <w:t>1.1.1. Строку «Исполнители мероприятий Программы» изложить в редакции приложения 1 к настоящему решению.</w:t>
      </w:r>
    </w:p>
    <w:p>
      <w:pPr>
        <w:pStyle w:val="Normal"/>
        <w:widowControl/>
        <w:spacing w:lineRule="auto" w:line="252"/>
        <w:ind w:firstLine="709"/>
        <w:jc w:val="both"/>
        <w:rPr/>
      </w:pPr>
      <w:r>
        <w:rPr>
          <w:szCs w:val="28"/>
        </w:rPr>
        <w:t>1.1.2. Строку «Объем и источники финансирования Программы» изложить в редакции приложения 2 к настоящему решению.</w:t>
      </w:r>
    </w:p>
    <w:p>
      <w:pPr>
        <w:pStyle w:val="Normal"/>
        <w:widowControl/>
        <w:spacing w:lineRule="auto" w:line="252"/>
        <w:ind w:firstLine="709"/>
        <w:jc w:val="both"/>
        <w:rPr/>
      </w:pPr>
      <w:r>
        <w:rPr>
          <w:szCs w:val="28"/>
        </w:rPr>
        <w:t>1.2. Таблицу 6.1 «Финансирование реализации Программы» раздела 6 «Ресурсное обеспечение Программы» изложить в редакции приложения 3 к настоящему решению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 xml:space="preserve">1.3. Таблицу 8.1 «Перечень мероприятий Программы» раздела  8 «Мероприятия Программы» изложить в редакции приложения 4 к настоящему решению. </w:t>
      </w:r>
    </w:p>
    <w:p>
      <w:pPr>
        <w:pStyle w:val="Normal"/>
        <w:widowControl/>
        <w:tabs>
          <w:tab w:val="clear" w:pos="720"/>
          <w:tab w:val="left" w:pos="360" w:leader="none"/>
          <w:tab w:val="left" w:pos="6946" w:leader="none"/>
        </w:tabs>
        <w:suppressAutoHyphens w:val="true"/>
        <w:spacing w:lineRule="auto" w:line="252"/>
        <w:ind w:firstLine="709"/>
        <w:jc w:val="both"/>
        <w:rPr/>
      </w:pPr>
      <w:r>
        <w:rPr>
          <w:szCs w:val="28"/>
        </w:rPr>
        <w:t>1.4. Таблицу 8.2 «Финансовые составляющие Программы» раздела  8 «Мероприятия Программы» изложить в редакции приложения 5 к настоящему решению.</w:t>
      </w:r>
    </w:p>
    <w:p>
      <w:pPr>
        <w:pStyle w:val="Normal"/>
        <w:widowControl/>
        <w:tabs>
          <w:tab w:val="clear" w:pos="720"/>
          <w:tab w:val="left" w:pos="360" w:leader="none"/>
          <w:tab w:val="left" w:pos="6946" w:leader="none"/>
        </w:tabs>
        <w:suppressAutoHyphens w:val="true"/>
        <w:spacing w:lineRule="auto" w:line="252"/>
        <w:ind w:firstLine="709"/>
        <w:jc w:val="both"/>
        <w:rPr/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szCs w:val="28"/>
        </w:rPr>
        <w:t>3. </w:t>
      </w:r>
      <w:r>
        <w:rPr/>
        <w:t>Контроль за исполнением решения возложить на постоянную комиссию Совета депутатов города Новосибирска по социальному развитию (Андрейченко А. В.)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600" w:after="0"/>
              <w:ind w:right="-108" w:hanging="0"/>
              <w:rPr/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center"/>
        <w:rPr/>
      </w:pPr>
      <w:r>
        <w:rPr/>
        <w:t>___________</w:t>
      </w:r>
    </w:p>
    <w:p>
      <w:pPr>
        <w:pStyle w:val="Heading3"/>
        <w:widowControl/>
        <w:spacing w:lineRule="auto" w:line="240" w:before="0" w:after="0"/>
        <w:ind w:left="6237" w:hanging="0"/>
        <w:rPr/>
      </w:pPr>
      <w:r>
        <w:rPr/>
        <w:t>Приложение 1</w:t>
      </w:r>
    </w:p>
    <w:p>
      <w:pPr>
        <w:pStyle w:val="Normal"/>
        <w:widowControl/>
        <w:ind w:left="6237" w:hanging="0"/>
        <w:jc w:val="both"/>
        <w:rPr/>
      </w:pPr>
      <w:r>
        <w:rPr/>
        <w:t>к решению Совета депутатов</w:t>
      </w:r>
    </w:p>
    <w:p>
      <w:pPr>
        <w:pStyle w:val="Normal"/>
        <w:widowControl/>
        <w:ind w:left="6237" w:hanging="0"/>
        <w:jc w:val="both"/>
        <w:rPr/>
      </w:pPr>
      <w:r>
        <w:rPr/>
        <w:t>города Новосибирска</w:t>
      </w:r>
    </w:p>
    <w:p>
      <w:pPr>
        <w:pStyle w:val="Normal"/>
        <w:widowControl/>
        <w:spacing w:before="0" w:after="600"/>
        <w:ind w:left="6237" w:hanging="0"/>
        <w:jc w:val="both"/>
        <w:rPr/>
      </w:pPr>
      <w:r>
        <w:rPr/>
        <w:t>от ____________ № _____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6699"/>
      </w:tblGrid>
      <w:tr>
        <w:trPr>
          <w:trHeight w:val="23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сполнители мероприятий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2" w:hanging="0"/>
              <w:jc w:val="both"/>
              <w:rPr/>
            </w:pPr>
            <w:r>
              <w:rPr>
                <w:szCs w:val="28"/>
              </w:rPr>
              <w:t xml:space="preserve">Департамент по социальной политике мэрии города Новосибирска; </w:t>
            </w:r>
          </w:p>
          <w:p>
            <w:pPr>
              <w:pStyle w:val="Normal"/>
              <w:ind w:left="-71" w:right="-2" w:hanging="0"/>
              <w:jc w:val="both"/>
              <w:rPr/>
            </w:pPr>
            <w:r>
              <w:rPr>
                <w:szCs w:val="28"/>
              </w:rPr>
              <w:t>департамент строительства и архитектуры мэрии города Новосибирска;</w:t>
            </w:r>
          </w:p>
          <w:p>
            <w:pPr>
              <w:pStyle w:val="Normal"/>
              <w:ind w:left="-71"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вное управление здравоохранения мэрии города Новосибирска;</w:t>
            </w:r>
          </w:p>
          <w:p>
            <w:pPr>
              <w:pStyle w:val="Normal"/>
              <w:ind w:left="-71"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финансов и налоговой политики мэрии города Новосибирска;</w:t>
            </w:r>
          </w:p>
          <w:p>
            <w:pPr>
              <w:pStyle w:val="Normal"/>
              <w:ind w:left="-71"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районов города Новосибирска;</w:t>
            </w:r>
          </w:p>
          <w:p>
            <w:pPr>
              <w:pStyle w:val="Normal"/>
              <w:ind w:left="-71"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е лечебно-профилактические учреждения;</w:t>
            </w:r>
          </w:p>
          <w:p>
            <w:pPr>
              <w:pStyle w:val="Normal"/>
              <w:ind w:left="-71"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родской центр медицинской профилактики;</w:t>
            </w:r>
          </w:p>
          <w:p>
            <w:pPr>
              <w:pStyle w:val="Normal"/>
              <w:ind w:left="-71"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учреждение г. Новосибирска «Управление капитального строительства»</w:t>
            </w:r>
          </w:p>
        </w:tc>
      </w:tr>
    </w:tbl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ind w:left="5659" w:firstLine="720"/>
        <w:rPr/>
      </w:pPr>
      <w:r>
        <w:rPr>
          <w:szCs w:val="28"/>
        </w:rPr>
        <w:t>Приложение 2</w:t>
      </w:r>
    </w:p>
    <w:p>
      <w:pPr>
        <w:pStyle w:val="Normal"/>
        <w:widowControl/>
        <w:ind w:left="6379" w:hanging="0"/>
        <w:jc w:val="both"/>
        <w:rPr/>
      </w:pPr>
      <w:r>
        <w:rPr>
          <w:szCs w:val="28"/>
        </w:rPr>
        <w:t>к решению Совета депутатов</w:t>
      </w:r>
    </w:p>
    <w:p>
      <w:pPr>
        <w:pStyle w:val="Normal"/>
        <w:widowControl/>
        <w:ind w:left="6379" w:hanging="0"/>
        <w:jc w:val="both"/>
        <w:rPr/>
      </w:pPr>
      <w:r>
        <w:rPr>
          <w:szCs w:val="28"/>
        </w:rPr>
        <w:t>города Новосибирска</w:t>
      </w:r>
    </w:p>
    <w:p>
      <w:pPr>
        <w:pStyle w:val="Normal"/>
        <w:widowControl/>
        <w:spacing w:before="0" w:after="600"/>
        <w:ind w:left="6379" w:hanging="0"/>
        <w:jc w:val="both"/>
        <w:rPr/>
      </w:pPr>
      <w:r>
        <w:rPr>
          <w:szCs w:val="28"/>
        </w:rPr>
        <w:t>от ____________ №</w:t>
      </w:r>
      <w:r>
        <w:rPr/>
        <w:t xml:space="preserve"> _____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и источники </w:t>
            </w:r>
          </w:p>
          <w:p>
            <w:pPr>
              <w:pStyle w:val="Normal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2" w:hanging="0"/>
              <w:jc w:val="both"/>
              <w:rPr/>
            </w:pPr>
            <w:r>
              <w:rPr>
                <w:szCs w:val="28"/>
              </w:rPr>
              <w:t xml:space="preserve">Финансирование Программы осуществляется за счет средств бюджета города в размере </w:t>
            </w:r>
            <w:r>
              <w:rPr>
                <w:sz w:val="27"/>
                <w:szCs w:val="27"/>
              </w:rPr>
              <w:t xml:space="preserve">1267381,9 </w:t>
            </w:r>
            <w:r>
              <w:rPr>
                <w:szCs w:val="28"/>
              </w:rPr>
              <w:t>тыс. рублей, в том числе:</w:t>
            </w:r>
          </w:p>
          <w:p>
            <w:pPr>
              <w:pStyle w:val="Normal"/>
              <w:ind w:left="-71"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6 год – 325478,0 тыс. рублей; </w:t>
            </w:r>
          </w:p>
          <w:p>
            <w:pPr>
              <w:pStyle w:val="Normal"/>
              <w:ind w:left="-71"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7 год – 351361,0 тыс. рублей; </w:t>
            </w:r>
          </w:p>
          <w:p>
            <w:pPr>
              <w:pStyle w:val="Normal"/>
              <w:ind w:left="-71"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08 год – 366316,0 тыс. рублей;</w:t>
            </w:r>
          </w:p>
          <w:p>
            <w:pPr>
              <w:pStyle w:val="Normal"/>
              <w:ind w:left="-71"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9 год – </w:t>
            </w:r>
            <w:r>
              <w:rPr>
                <w:sz w:val="27"/>
                <w:szCs w:val="27"/>
              </w:rPr>
              <w:t xml:space="preserve">224226,9 </w:t>
            </w:r>
            <w:r>
              <w:rPr>
                <w:szCs w:val="28"/>
              </w:rPr>
              <w:t>тыс. рублей</w:t>
            </w:r>
          </w:p>
        </w:tc>
      </w:tr>
    </w:tbl>
    <w:p>
      <w:pPr>
        <w:pStyle w:val="Normal"/>
        <w:widowControl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tLeast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ind w:left="6237" w:hanging="0"/>
        <w:rPr/>
      </w:pPr>
      <w:r>
        <w:rPr/>
        <w:t>Приложение 3</w:t>
      </w:r>
    </w:p>
    <w:p>
      <w:pPr>
        <w:pStyle w:val="Normal"/>
        <w:widowControl/>
        <w:ind w:left="6237" w:hanging="0"/>
        <w:jc w:val="both"/>
        <w:rPr/>
      </w:pPr>
      <w:r>
        <w:rPr/>
        <w:t>к решению Совета депутатов</w:t>
      </w:r>
    </w:p>
    <w:p>
      <w:pPr>
        <w:pStyle w:val="Normal"/>
        <w:widowControl/>
        <w:ind w:left="6237" w:hanging="0"/>
        <w:jc w:val="both"/>
        <w:rPr/>
      </w:pPr>
      <w:r>
        <w:rPr/>
        <w:t>города Новосибирска</w:t>
      </w:r>
    </w:p>
    <w:p>
      <w:pPr>
        <w:pStyle w:val="Normal"/>
        <w:widowControl/>
        <w:spacing w:before="0" w:after="600"/>
        <w:ind w:left="6237" w:hanging="0"/>
        <w:jc w:val="both"/>
        <w:rPr/>
      </w:pPr>
      <w:r>
        <w:rPr/>
        <w:t>от ____________ № ____</w:t>
      </w:r>
    </w:p>
    <w:p>
      <w:pPr>
        <w:pStyle w:val="Normal"/>
        <w:ind w:left="7920" w:hanging="0"/>
        <w:jc w:val="center"/>
        <w:rPr/>
      </w:pPr>
      <w:r>
        <w:rPr>
          <w:sz w:val="27"/>
          <w:szCs w:val="27"/>
        </w:rPr>
        <w:t xml:space="preserve">        </w:t>
      </w:r>
      <w:r>
        <w:rPr>
          <w:szCs w:val="28"/>
        </w:rPr>
        <w:t>Таблица 6.1</w:t>
      </w:r>
    </w:p>
    <w:p>
      <w:pPr>
        <w:pStyle w:val="Normal"/>
        <w:widowControl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lineRule="atLeast" w:line="240"/>
        <w:jc w:val="center"/>
        <w:rPr/>
      </w:pPr>
      <w:r>
        <w:rPr>
          <w:szCs w:val="28"/>
        </w:rPr>
        <w:t>Финансирование реализации Программы</w:t>
      </w:r>
    </w:p>
    <w:p>
      <w:pPr>
        <w:pStyle w:val="Normal"/>
        <w:widowControl/>
        <w:spacing w:lineRule="atLeast" w:line="240"/>
        <w:ind w:left="36" w:right="36" w:hanging="0"/>
        <w:jc w:val="right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417"/>
        <w:gridCol w:w="1418"/>
        <w:gridCol w:w="1417"/>
        <w:gridCol w:w="1418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 рубле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, тыс. рублей</w:t>
            </w:r>
          </w:p>
        </w:tc>
      </w:tr>
      <w:tr>
        <w:trPr>
          <w:trHeight w:val="36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</w:tr>
      <w:tr>
        <w:trPr>
          <w:trHeight w:val="6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2673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3254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13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63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4226,9</w:t>
            </w:r>
          </w:p>
        </w:tc>
      </w:tr>
    </w:tbl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widowControl/>
        <w:spacing w:lineRule="atLeast" w:line="240"/>
        <w:ind w:left="9923" w:hanging="10065"/>
        <w:jc w:val="center"/>
        <w:rPr>
          <w:szCs w:val="28"/>
        </w:rPr>
      </w:pPr>
      <w:r>
        <w:rPr>
          <w:bCs/>
          <w:iCs/>
          <w:szCs w:val="28"/>
        </w:rPr>
        <w:t>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widowControl/>
        <w:ind w:left="12191" w:firstLine="49"/>
        <w:rPr>
          <w:sz w:val="27"/>
          <w:szCs w:val="27"/>
        </w:rPr>
      </w:pPr>
      <w:r>
        <w:rPr>
          <w:sz w:val="27"/>
          <w:szCs w:val="27"/>
        </w:rPr>
        <w:t>Приложение 4</w:t>
      </w:r>
    </w:p>
    <w:p>
      <w:pPr>
        <w:pStyle w:val="Normal"/>
        <w:widowControl/>
        <w:ind w:left="12191" w:firstLine="49"/>
        <w:rPr/>
      </w:pPr>
      <w:r>
        <w:rPr>
          <w:sz w:val="27"/>
          <w:szCs w:val="27"/>
        </w:rPr>
        <w:t>к решению Совета депутатов</w:t>
      </w:r>
    </w:p>
    <w:p>
      <w:pPr>
        <w:pStyle w:val="Normal"/>
        <w:widowControl/>
        <w:ind w:left="12191" w:firstLine="49"/>
        <w:rPr>
          <w:sz w:val="27"/>
          <w:szCs w:val="27"/>
        </w:rPr>
      </w:pPr>
      <w:r>
        <w:rPr>
          <w:sz w:val="27"/>
          <w:szCs w:val="27"/>
        </w:rPr>
        <w:t>города Новосибирска</w:t>
      </w:r>
    </w:p>
    <w:p>
      <w:pPr>
        <w:pStyle w:val="Normal"/>
        <w:widowControl/>
        <w:spacing w:before="0" w:after="600"/>
        <w:ind w:left="12191" w:firstLine="49"/>
        <w:rPr/>
      </w:pPr>
      <w:r>
        <w:rPr>
          <w:sz w:val="27"/>
          <w:szCs w:val="27"/>
        </w:rPr>
        <w:t>от ____________ № _____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8. Мероприятия Программы 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Таблица 8.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мероприятий Программы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276"/>
        <w:gridCol w:w="1559"/>
        <w:gridCol w:w="1418"/>
        <w:gridCol w:w="1417"/>
        <w:gridCol w:w="1276"/>
        <w:gridCol w:w="1418"/>
        <w:gridCol w:w="1417"/>
        <w:gridCol w:w="202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полне</w:t>
              <w:softHyphen/>
              <w:t>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полни</w:t>
              <w:softHyphen/>
              <w:t>тель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, тыс. рублей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Ожидаемый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эффек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276"/>
        <w:gridCol w:w="1559"/>
        <w:gridCol w:w="1418"/>
        <w:gridCol w:w="1417"/>
        <w:gridCol w:w="1276"/>
        <w:gridCol w:w="1418"/>
        <w:gridCol w:w="1417"/>
        <w:gridCol w:w="198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8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 Проведение кадровой политики, направленной на привлечение и закрепление кадров в системе здравоохранения гор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зработка планов по обеспечению кадрами ЛПУ с учетом по</w:t>
              <w:softHyphen/>
              <w:t>тре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 2009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,   РЗО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учшение обеспечения кадрами ЛП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зработка системы обеспечения жильем молодых специалистов (предоставление служебного жилья, общежи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 2009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УЗ, администрации районов города Новосиби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лучшение жилищных условий молодых специалистов, повышение укомплекто</w:t>
              <w:softHyphen/>
              <w:t xml:space="preserve">ванности кадрами ЛПУ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рганизация выплат единовременных муниципальных пособий молодым специалистам (подго</w:t>
              <w:softHyphen/>
              <w:t>товка проекта муниципального правового акта города Новосибирска о социальной поддержке молодых специалистов, направленных на работу в муниципальные учреждения здравоохранения – 500 врачей и специалистов со средним медицинским образова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 2009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СП, Г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лучшение  уровня жизни молодых специалис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испансеризации медицин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 2009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лучшение со</w:t>
              <w:softHyphen/>
              <w:t>стояния здоровья медработников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</w:t>
            </w:r>
            <w:r>
              <w:rPr>
                <w:sz w:val="27"/>
                <w:szCs w:val="27"/>
              </w:rPr>
              <w:t>Итого по разделу 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8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 Повышение санитарной культуры населения, обеспечение профилактической направленности в работе ЛП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рганизационные меро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дение тематических се</w:t>
              <w:softHyphen/>
              <w:t>минаров, конференций, «круглых столов» со специалистами каби</w:t>
              <w:softHyphen/>
              <w:t>нетов (отделений) медицинской профилактики, представителями общественных организаций, врачами других специальностей по вопросам профилактики хронических неинфекционных заболеваний, социально значимых заболеваний и заболеваний, представляющих опасность для окру</w:t>
              <w:softHyphen/>
              <w:t>ж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 2009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, ГЦ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вышение эффективности и качества профи</w:t>
              <w:softHyphen/>
              <w:t>лакти-ческой работы по гигие</w:t>
              <w:softHyphen/>
              <w:t>ничес-кому обучению и воспитанию на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Формирование, создание учебно-методического фонд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здание методических мате</w:t>
              <w:softHyphen/>
              <w:t>риалов для ЛПУ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 2009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, ГЦ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 проблемам грудного вскарм</w:t>
              <w:softHyphen/>
              <w:t>л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, ГЦ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 сахарному диаб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, ГЦ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 нарушениям мозгового кро</w:t>
              <w:softHyphen/>
              <w:t>во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, ГЦ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 профилактике ишемических  болезней серд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, ГЦ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 рациональному пит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, ГЦ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 ранней диагностике опухолей у детей и взросл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, ГЦ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 эпидемиологии туберкулеза орган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, ГЦ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 вопросам репродуктивного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, ГЦ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гигиенического обучения и воспитание населения через средства массовой информаци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 2009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, ГЦ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 профилактике гепат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, ГЦ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 вопросам вакц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, ГЦ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 профилактике гри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, ГЦ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 профилактике кишечны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, ГЦ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 проблеме ожи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, ГЦ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 проблеме травма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, ГЦ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описторхо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, ГЦ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 раннему выявлению онколо</w:t>
              <w:softHyphen/>
              <w:t>гически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, ГЦ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рофилактике невро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, ГЦ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 профилактике клещевого энцефа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, ГЦ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отрудничество с немедицинскими и общественными организаци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трудничество с муниципальным учреждением дополнительного образования Городским центром образования и здоровья «Магистр» по гигиеническому обучению работников народного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учающая школа-семинар «Меры профилактики и раннего выявления туберкулеза у детей и подростков»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тематический стенд по профи</w:t>
              <w:softHyphen/>
              <w:t>лактике туберкуле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 2009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, ГЦ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ширение охвата населения профилактической работой и повышение ее эффектив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аимодействие Главного управления здравоохранения мэрии города Новосибирска с меди</w:t>
              <w:softHyphen/>
              <w:t>цинским персоналом школьно-дошколь-ных учреждений, спе</w:t>
              <w:softHyphen/>
              <w:t>циальных средних и высших учебных заведений по обучению детей и студентов здоровому образу жизни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минары по профилактике йоддефицитных заболеваний у детей и подростков, по проблеме дезадаптации школьников и др. в соответствии с утвержденным планом основных организационных мероприятий;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видеодемонстрации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 2009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, ГЦ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Работа с населением по гигиеническому обучению и воспит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дготовка и издание памяток и буклетов для населения по вопросам сохранения здоровья и профилактики заболеваний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тупающим в брак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вреде кур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 профилактике хронических неинфекционных заболеваний;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 вопросам контрацепции;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 проблемам планирования семьи;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ациентам «групп риска»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 2009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, ГЦ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вышение уровня сани</w:t>
              <w:softHyphen/>
              <w:t>тарно-гигиени-ческой культуры населения, уменьшение распространения «рискованного» п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здание постоянных рубрик по вопросам здорового образа жизни в средствах массовой информации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дио «Слово»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дио «Государственная телевизионная радиовещательная компания»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телекомпания – «Региональное телевидение»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азета «Вечерний Новосибир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 2009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, ГЦ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бота «горячего телефона» по вопросам профилактики раз</w:t>
              <w:softHyphen/>
              <w:t>личны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 2009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, ГЦ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птимизация профилактиче</w:t>
              <w:softHyphen/>
              <w:t>ской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ассовые меро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/>
            </w:pPr>
            <w:r>
              <w:rPr>
                <w:sz w:val="27"/>
                <w:szCs w:val="27"/>
              </w:rPr>
              <w:t>Проведение декады пожилых людей, декады, посвященной международному дню борьбы со СПИ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 2009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, ГЦ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вышение интереса населения к социально значимым проблемам, вовлечение в движение за здоровый образ жизни, уменьшение распростра</w:t>
              <w:softHyphen/>
              <w:t>нения социально пагубных привыч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аучно-практиче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дение социологических опросов и анкетирования раз</w:t>
              <w:softHyphen/>
              <w:t>личных категорий населения, в том числе страдающих рецидивирующими, хроническими, онкологическими заболеваниями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ля оценки уровня индивидуального здоровья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качестве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 2009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, ГЦ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точнение на</w:t>
              <w:softHyphen/>
              <w:t>правлений про</w:t>
              <w:softHyphen/>
              <w:t>филакти-ческой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рганизация региональных и межрегиональных конференций, ознакомление с работой центров медицинской профилактики соседних городов и регионов, взаимодействие с научными центрами профилактической направленности в соответствии с утвержденным планом основных организацио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 2009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, ГЦ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вышение эффективности и качества профи</w:t>
              <w:softHyphen/>
              <w:t>лакти-ческой работы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разделу 2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6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 Оптимизация работы отрасли и улучшение качества медицинской помощи жителям гор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птимизация работы отрас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1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амбулаторно-поликлиническом этап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здание системы общих врачебных практик 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 2009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вышение доступности и качества оказания первичной ме</w:t>
              <w:softHyphen/>
              <w:t>дико-санитарной помощи, организация оптимального вза-имодей</w:t>
              <w:softHyphen/>
              <w:t>ствия муници</w:t>
              <w:softHyphen/>
              <w:t>паль-ных учреждений здраво</w:t>
              <w:softHyphen/>
              <w:t>охранения  по обеспечению жителей города Но</w:t>
              <w:softHyphen/>
              <w:t>воси-бирска лабораторно-диагно</w:t>
              <w:softHyphen/>
              <w:t xml:space="preserve">стическими услугами с оплатой за счет средств ОМС, улучшения условий оказания амбулаторно-поли-клинической помощи по месту жительства, рациональное использование кадровых, материально-тех-нических и финансовых ресурсов муниципального здравоохранен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рмирование двухуровневой системы организации амбулаторно-поликлиниче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 2009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пределение районно-межрай</w:t>
              <w:softHyphen/>
              <w:t>онных консультативно-диагностичес-ких поликлинических учреждений на основании чис</w:t>
              <w:softHyphen/>
              <w:t>ленности приписного населения и существующей материально-технической баз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 2009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недрение стандартов оснащения учреждений амбулаторно-поликли-нической сети в соответствии с решаемыми ими задач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 2009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недрение типовых штатных расписаний учреждений амбу</w:t>
              <w:softHyphen/>
              <w:t>латорно-поликлини-ческой сети в соответствии с решаемыми ими задач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1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зработка предложений о совершенствовании медико-экономи-ческих стандартов в учреждениях амбулаторно-поликлиничес-кой сети, работающих в системе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1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звитие системы дневных стационаров (стационарозамещаю-щих технологий) в амбулаторно-поликлини-чески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 2009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1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рмирование сети межрайонных лабораторных амбулаторно-диагностических центров (разработка предложений о совершенствовании медико-экономических стандартов данных структурных подразделений, принципов их функцион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 2007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1.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здание рекомендаций по изменению формы собственности учреждений, занимающихся амбулаторной стоматологической помощью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зработка концепции муниципального заказа для негосудар</w:t>
              <w:softHyphen/>
              <w:t>ственных учреждений, зани</w:t>
              <w:softHyphen/>
              <w:t>мающихся оказанием медицинск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 2007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1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здание условий для формирования сети частных амбула</w:t>
              <w:softHyphen/>
              <w:t>торно-поликлинически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1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рмирование модели добро</w:t>
              <w:softHyphen/>
              <w:t>вольного медицинского страхо</w:t>
              <w:softHyphen/>
              <w:t>вания на базах муниципальных амбулаторно-поликлинически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1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здание в амбулаторно-поли</w:t>
              <w:softHyphen/>
              <w:t>клинических учреждениях системы оплаты труда специалистов в зависимости от конечного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 2007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2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стационарном этапе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птимизация работы ЛПУ, занятых оказанием стационарных видов помощи жителям города, путем выделения «высокотехнологич</w:t>
              <w:softHyphen/>
              <w:t>ных» стационаров и учреждений, занятых преимущественно плановыми и реабилитационными ви</w:t>
              <w:softHyphen/>
              <w:t>дами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Формирование сети кабинетов (отделений) общей врачебной практики, повышение эффективности и доступности оказания первичной медико-санитарной помощи территориальному населению непосредственно по месту жительства, повышение результативности профилактической работы, формированию здорового образа жизн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птимизация штатных расписаний Л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2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иведение коечного фонда ЛПУ в соответствии с фактиче</w:t>
              <w:softHyphen/>
              <w:t>ски развернутой коечной сетью и нормативами муниципального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дготовка предложений о совер</w:t>
              <w:softHyphen/>
              <w:t>шенствовании медико-экономиче</w:t>
              <w:softHyphen/>
              <w:t>ских стандартов оказания меди</w:t>
              <w:softHyphen/>
              <w:t>цинской помощи в муниципальных Л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 2007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зработка концепции предпринимательской деятельности  Л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2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вершенствование системы добровольного медицинского страхования в Л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2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зработка и внедрение системы муниципального заказа на ста</w:t>
              <w:softHyphen/>
              <w:t>ционарные виды помощи для социально значимых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 2007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2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зработка концепции инвестиционных проектов для Л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 2007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2.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вершенствование экономических методов управления отраслью путем широкого внедрения системы конкурсов (приобретение оборудования, продуктов питания, медикаментов, мягкого и твердого инвентаря; ведение строительных работ; подбор кадров на руководящие должности и т. 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 2007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лучшение качества медицинской помощи жителям город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здание системы общих врачебных практик в территориально удаленных районах города на базе муниципальных поликлиник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 2009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СП, Г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рганизация оказания первичной многопро</w:t>
              <w:softHyphen/>
              <w:t>фильной медико-социа-льной системы помощи населению для поэтапного перехода к организации первичной медицинской помощи по принципу врача общей практи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З «Городская поликлиника № 18» в поселке За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З «Городская больница № 19» в поселке Матве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З «Детская городская поли</w:t>
              <w:softHyphen/>
              <w:t>клиника № 1» в поселке Моч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З «Городская поликлиника № 13» на Северо-Чемском жил</w:t>
              <w:softHyphen/>
              <w:t>масси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потребности жителей города в высокотехнологичных и дорогостоящих видах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 2009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СП, Г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лучшение качества медицинской помощи населе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терапии пациентов с мукополисахаридозом второго типа (синдромом Хантера) дорогостоящим препаратом «Элапраз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СП, Г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лучшение  качества медицинской помощи населению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разделу 3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2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9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. Укрепление материально-технической базы учреждений здравоохранения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ahoma" w:hAnsi="Tahoma" w:cs="Tahoma"/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оборудования, обеспечение жизнедеятельности ЛПУ в аварийных условиях</w:t>
            </w:r>
          </w:p>
        </w:tc>
      </w:tr>
      <w:tr>
        <w:trPr>
          <w:trHeight w:val="5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7"/>
                <w:szCs w:val="27"/>
              </w:rPr>
              <w:t>Оборудование для отделений реанимации и анестезиологии, станции скорой помощи, лучевой диагностики, функциональной диагностики, эндоскопическое, хирургическое, лабораторное оборудование,  мебель,  установка аварийных источников электропитания  и противопожарной сигнализации в Л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 2009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СП, Г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6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0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76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7"/>
                <w:szCs w:val="27"/>
              </w:rPr>
              <w:t>Улучшение качества медицинской помощи жителям города, обеспечение безопасности пациентов в ЛПУ гор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7"/>
                <w:szCs w:val="27"/>
              </w:rPr>
              <w:t>Стоматологическое оборудование для МУЗ «Детская стоматологи</w:t>
              <w:softHyphen/>
              <w:t>ческая поликли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СП, Г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7"/>
                <w:szCs w:val="27"/>
              </w:rPr>
              <w:t>Оборудование для МУЗ «Молочная кух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СП, Г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7"/>
                <w:szCs w:val="27"/>
              </w:rPr>
              <w:t>Компьютерный томограф для МУЗ «Новосибирская муниципальная детская клиническая больница скорой помощи № 3»</w:t>
            </w:r>
          </w:p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СП, Г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ahoma" w:hAnsi="Tahoma" w:cs="Tahoma"/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 Л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sz w:val="27"/>
                <w:szCs w:val="27"/>
              </w:rPr>
              <w:t>2006 - 2009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ahoma" w:hAnsi="Tahoma" w:cs="Tahoma"/>
                <w:sz w:val="27"/>
                <w:szCs w:val="27"/>
              </w:rPr>
            </w:pPr>
            <w:r>
              <w:rPr>
                <w:sz w:val="27"/>
                <w:szCs w:val="27"/>
              </w:rPr>
              <w:t>ДСП, Г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32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20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ahoma" w:hAnsi="Tahoma" w:cs="Tahoma"/>
                <w:sz w:val="27"/>
                <w:szCs w:val="27"/>
              </w:rPr>
            </w:pPr>
            <w:r>
              <w:rPr>
                <w:sz w:val="27"/>
                <w:szCs w:val="27"/>
              </w:rPr>
              <w:t>Улучшение материально-технической базы учреж</w:t>
              <w:softHyphen/>
              <w:t>дений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7"/>
                <w:szCs w:val="27"/>
              </w:rPr>
              <w:t>Строительство и реконструкция объектов здравоохранения (строительство корпуса перинатального центра на территории МУЗ «Городская больница № 11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 2009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3" w:hanging="0"/>
              <w:jc w:val="both"/>
              <w:rPr/>
            </w:pPr>
            <w:r>
              <w:rPr>
                <w:sz w:val="27"/>
                <w:szCs w:val="27"/>
              </w:rPr>
              <w:t>ДСА, МУ «Управление капи</w:t>
              <w:softHyphen/>
              <w:t>тального строительства», ДСП, Г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97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50" w:right="-29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96" w:right="-43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75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7"/>
                <w:szCs w:val="27"/>
              </w:rPr>
              <w:t>Повышение качества медицинской помощи населению города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</w:t>
            </w:r>
            <w:r>
              <w:rPr>
                <w:sz w:val="27"/>
                <w:szCs w:val="27"/>
              </w:rPr>
              <w:t>Итого по разделу 4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25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7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0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71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</w:t>
            </w:r>
            <w:r>
              <w:rPr>
                <w:sz w:val="27"/>
                <w:szCs w:val="27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73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4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3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63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22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widowControl/>
        <w:spacing w:lineRule="atLeast" w:line="240"/>
        <w:ind w:left="9923" w:hanging="10065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567" w:right="567" w:gutter="0" w:header="720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tLeast" w:line="240"/>
        <w:ind w:left="9923" w:hanging="10065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_____________</w:t>
      </w:r>
    </w:p>
    <w:p>
      <w:pPr>
        <w:pStyle w:val="Heading5"/>
        <w:widowControl/>
        <w:ind w:left="11520" w:hanging="0"/>
        <w:rPr>
          <w:szCs w:val="28"/>
        </w:rPr>
      </w:pPr>
      <w:r>
        <w:rPr>
          <w:szCs w:val="28"/>
        </w:rPr>
        <w:t>Приложение  5</w:t>
      </w:r>
    </w:p>
    <w:p>
      <w:pPr>
        <w:pStyle w:val="Normal"/>
        <w:widowControl/>
        <w:ind w:left="11520" w:hanging="0"/>
        <w:rPr/>
      </w:pPr>
      <w:r>
        <w:rPr>
          <w:szCs w:val="28"/>
        </w:rPr>
        <w:t>к решению Совета депутатов</w:t>
      </w:r>
    </w:p>
    <w:p>
      <w:pPr>
        <w:pStyle w:val="Normal"/>
        <w:widowControl/>
        <w:ind w:left="10800" w:firstLine="72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widowControl/>
        <w:ind w:left="10800" w:firstLine="720"/>
        <w:rPr>
          <w:szCs w:val="28"/>
        </w:rPr>
      </w:pPr>
      <w:r>
        <w:rPr>
          <w:szCs w:val="28"/>
        </w:rPr>
        <w:t>от ________ № _______</w:t>
      </w:r>
    </w:p>
    <w:p>
      <w:pPr>
        <w:pStyle w:val="Normal"/>
        <w:widowControl/>
        <w:ind w:left="10080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13680" w:hanging="0"/>
        <w:rPr/>
      </w:pPr>
      <w:r>
        <w:rPr>
          <w:szCs w:val="28"/>
        </w:rPr>
        <w:t xml:space="preserve">   </w:t>
      </w:r>
      <w:r>
        <w:rPr>
          <w:szCs w:val="28"/>
        </w:rPr>
        <w:t>Таблица 8.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Финансовые составляющие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1533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5244"/>
        <w:gridCol w:w="1814"/>
        <w:gridCol w:w="1814"/>
        <w:gridCol w:w="1815"/>
        <w:gridCol w:w="1814"/>
        <w:gridCol w:w="1815"/>
      </w:tblGrid>
      <w:tr>
        <w:trPr>
          <w:trHeight w:val="23" w:hRule="atLeast"/>
        </w:trPr>
        <w:tc>
          <w:tcPr>
            <w:tcW w:w="102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.</w:t>
            </w:r>
          </w:p>
        </w:tc>
        <w:tc>
          <w:tcPr>
            <w:tcW w:w="524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татей</w:t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е, тыс. рублей</w:t>
            </w:r>
          </w:p>
        </w:tc>
      </w:tr>
      <w:tr>
        <w:trPr>
          <w:trHeight w:val="236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6 г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7 г.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8 г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9 г.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Услуги по содержанию имущества (капитальный ремонт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13750,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22750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32750,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86954,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456204,9</w:t>
            </w:r>
          </w:p>
        </w:tc>
      </w:tr>
      <w:tr>
        <w:trPr>
          <w:trHeight w:val="290" w:hRule="atLeast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чие услуги, в том числе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5500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6000,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6500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3000,0</w:t>
            </w:r>
          </w:p>
        </w:tc>
      </w:tr>
      <w:tr>
        <w:trPr>
          <w:trHeight w:val="290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рогостоящее лечени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5500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6000,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6500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3000,0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очие расходы (муниципальное пособие молодым специалистам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228,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351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486,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259,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5324,4</w:t>
            </w:r>
          </w:p>
        </w:tc>
      </w:tr>
      <w:tr>
        <w:trPr>
          <w:trHeight w:val="230" w:hRule="atLeast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90500,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05260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08080,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75512,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679352,6</w:t>
            </w:r>
          </w:p>
        </w:tc>
      </w:tr>
      <w:tr>
        <w:trPr>
          <w:trHeight w:val="290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иобретение оборудования, противопожарные мероприят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19500,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28260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33080,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68761,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449601,2</w:t>
            </w:r>
          </w:p>
        </w:tc>
      </w:tr>
      <w:tr>
        <w:trPr>
          <w:trHeight w:val="290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апитальное строительств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71000,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77000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75000,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6751,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29751,4</w:t>
            </w:r>
          </w:p>
        </w:tc>
      </w:tr>
      <w:tr>
        <w:trPr>
          <w:trHeight w:val="48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Увеличение стоимости материальных запасов (дорогостоящее лечение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5000,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6500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8000,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>54000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3500,0</w:t>
            </w:r>
          </w:p>
        </w:tc>
      </w:tr>
      <w:tr>
        <w:trPr>
          <w:trHeight w:val="4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25478,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51361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66316,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24226,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267381,9</w:t>
            </w:r>
          </w:p>
        </w:tc>
      </w:tr>
    </w:tbl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____________</w:t>
      </w:r>
    </w:p>
    <w:sectPr>
      <w:headerReference w:type="default" r:id="rId15"/>
      <w:headerReference w:type="first" r:id="rId16"/>
      <w:type w:val="nextPage"/>
      <w:pgSz w:orient="landscape" w:w="16838" w:h="11906"/>
      <w:pgMar w:left="567" w:right="567" w:gutter="0" w:header="72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Style13"/>
      <w:widowControl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</w:p>
  <w:p>
    <w:pPr>
      <w:pStyle w:val="Header"/>
      <w:widowControl/>
      <w:rPr>
        <w:sz w:val="20"/>
      </w:rPr>
    </w:pPr>
    <w:r>
      <w:rPr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widowControl/>
      <w:rPr>
        <w:sz w:val="20"/>
      </w:rPr>
    </w:pPr>
    <w:r>
      <w:rPr>
        <w:sz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Style13"/>
      <w:widowControl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Style13"/>
      <w:widowControl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Style13"/>
      <w:widowControl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Style13"/>
      <w:widowControl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8">
    <w:name w:val="Заголовок 8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51">
    <w:name w:val=" Знак Знак5"/>
    <w:qFormat/>
    <w:rPr>
      <w:rFonts w:cs="Times New Roman"/>
      <w:sz w:val="28"/>
      <w:lang w:val="ru-RU" w:bidi="ar-SA"/>
    </w:rPr>
  </w:style>
  <w:style w:type="character" w:styleId="4">
    <w:name w:val=" Знак Знак4"/>
    <w:qFormat/>
    <w:rPr>
      <w:rFonts w:cs="Times New Roman"/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1">
    <w:name w:val="Заголовок 4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3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47:00Z</dcterms:created>
  <dc:creator>User</dc:creator>
  <dc:description/>
  <cp:keywords/>
  <dc:language>en-US</dc:language>
  <cp:lastModifiedBy>Антоненко Екатерина Анатольевна</cp:lastModifiedBy>
  <cp:lastPrinted>2009-06-25T11:31:00Z</cp:lastPrinted>
  <dcterms:modified xsi:type="dcterms:W3CDTF">2018-08-03T04:43:00Z</dcterms:modified>
  <cp:revision>14</cp:revision>
  <dc:subject/>
  <dc:title>МУНИЦИПАЛИТЕТ НОВОСИБИРСКА</dc:title>
</cp:coreProperties>
</file>