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05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1431" w:hRule="atLeast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  депутатов города Новосибирска «О внесении изменений в Программу комплексного развития систем коммунальной инфраструктуры города Новосибирска на 2007 - 2011 годы, утвержденную решением городского Совета Новосибирска от 27.11.2006 № 39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ограмму комплексного развития систем коммунальной инфраструктуры города Новосибирска на 2007 - 2011 годы, утвержденную решением городского Совета Новосибирска от 27.11.2006 № 399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</w:t>
      </w:r>
      <w:r>
        <w:rPr/>
        <w:t>Контроль за исполнением решения возложить на постоянную комиссию Совета депутатов города Новосибирска по городскому хозяйству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4.2009 № 1205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/>
      </w:pPr>
      <w:r>
        <w:rPr>
          <w:b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07 - 2011 годы, утвержденную  решением  городского Совета Новосибирска от 27.11.2006 № 3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корректировки параметров Программы комплексного развития систем коммунальной инфраструктуры города Новосибирска на 2007 - 2011 годы, утвержденной решением городского Совета Новосибирска от 27.11.2006 № 399, руководствуясь статьей 35 Устава города Новосибирска, Совет депутатов города 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ограмму комплексного развития систем коммунальной инфраструктуры города Новосибирска  на 2007 - 2011 годы, утвержденную решением городского Совета Новосибирска от 27.11.2006 № 399 (в редакции решений Совета депутатов города Новосибирска от 31.10.2007 № 778, от 05.12.2007 № 814, от 17.02.2009 № 115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троку «Объем и источники финансирования Программы» паспорта Программы комплексного развития систем коммунальной инфраструктуры города Новосибирска на 2007 - 2011 годы изложить в редакции приложения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В разделе 1 «Общие полож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 В абзаце четвертом слова «(до 2011 года не менее 10 млн. кв. м)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 В абзаце шес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0250» заменить цифрами  «42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 «1012» заменить цифрами «673,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В абзаце седьмом подраздела 3.2 «Развитие магистральных тепловых сете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Октябрьский район, микрорайон Родники, жилые массивы Ключ-Камышенское Плато, Береговой, Прибрежный, Плющихинский, Южно-Чемской, Акатуйский, 2-я очередь строительства Троллейного жилого массива» заменить словами «микрорайоны Родники, Военная горка, жилые массивы Плющихинский, Западный, центральная часть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Перспективная нагрузка составляет более  750 Гкал\ч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Раздел 4 «Ресурсное обеспечение Программы» изложить в редакции приложения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Таблицу «План мероприятий  по развитию тепловых станций и тепловых сетей» на 2007 – 2011 годы» приложения 2 к Программе комплексного развития систем коммунальной инфраструктуры города Новосибирска на 2007 – 2011 годы изложить в редакции приложения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Таблицу «План мероприятий по реконструкции центральных тепловых пунктов на 2007 – 2011 годы» приложения 3 к Программе комплексного развития систем коммунальной инфраструктуры города Новосибирска на 2007 – 2011 годы изложить в редакции приложения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/>
        <w:t>Контроль за исполнением решения возложить на постоянную комиссию Совета депутатов города Новосибирска по городскому хозяйству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 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241214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2412142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2412142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2412142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412142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2060710,5 тыс. рублей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рограммных мероприятий необходимы финансовые средства в объеме 12060710,5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гистральных тепловых сетей – 6012986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витие сетей водоснабжения и водоотведения – 5488782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конструкцию ЦТП – 51894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тилизацию твердых бытовых отходов – 4000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/>
      </w:pPr>
      <w:r>
        <w:rPr/>
      </w:r>
    </w:p>
    <w:p>
      <w:pPr>
        <w:pStyle w:val="Normal"/>
        <w:ind w:left="11057" w:right="-313" w:hanging="0"/>
        <w:rPr/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11057" w:right="-313" w:hanging="0"/>
        <w:jc w:val="both"/>
        <w:rPr/>
      </w:pPr>
      <w:r>
        <w:rPr>
          <w:color w:val="000000"/>
          <w:sz w:val="28"/>
          <w:szCs w:val="28"/>
        </w:rPr>
        <w:t>к  решению Совета депутатов</w:t>
      </w:r>
    </w:p>
    <w:p>
      <w:pPr>
        <w:pStyle w:val="Normal"/>
        <w:ind w:left="11057" w:right="-3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Новосибирска </w:t>
      </w:r>
    </w:p>
    <w:p>
      <w:pPr>
        <w:pStyle w:val="Normal"/>
        <w:ind w:left="11057" w:right="-3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ind w:right="-31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развитию тепловых станций и тепловых сетей  на  2007 - 2011 годы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ind w:left="95" w:hanging="0"/>
        <w:rPr/>
      </w:pPr>
      <w:r>
        <w:rPr/>
        <w:tab/>
        <w:tab/>
        <w:tab/>
        <w:tab/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3600"/>
      </w:tblGrid>
      <w:tr>
        <w:trPr>
          <w:trHeight w:val="7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7"/>
                <w:szCs w:val="27"/>
              </w:rPr>
              <w:t>эффективности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left" w:pos="6408" w:leader="none"/>
          <w:tab w:val="left" w:pos="8028" w:leader="none"/>
          <w:tab w:val="left" w:pos="10008" w:leader="none"/>
          <w:tab w:val="left" w:pos="11502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3600"/>
      </w:tblGrid>
      <w:tr>
        <w:trPr>
          <w:tblHeader w:val="true"/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600 мм,  протяженностью 550 м от ПНС-12 до       ТК-8-23 через пойму реки Каменки в Октябрьский район от ПНС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одключение новых тепловых нагрузок в размере 75 Гкал/ч по зоне теплоснабжения ТЭЦ-2 Правый берег; уменьшение недоотпуска тепла из-за дефектов на ПНС-1, работающей по подающей группе насосов без резерва; увеличение минимальных располагаемых перепадов по всей зоне теплоснабжения до 25 м. в. ст.</w:t>
            </w:r>
          </w:p>
        </w:tc>
      </w:tr>
      <w:tr>
        <w:trPr>
          <w:trHeight w:val="2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ая выноска тепломеханического оборудования павильона № 2  (магистральная теплотрасса 2Ду 800 мм, 4Ду 700 мм) на ул. Серебренниковскую для проведения капитального ремонта строитель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ая эксплуатация здания № 2 Управления ОАО «Новосибирскгортеплоэнерго»; надежность работы тепломеханического оборудования теплопавильона, его доступность при проведении последующих плановых ремонтов</w:t>
            </w:r>
          </w:p>
        </w:tc>
      </w:tr>
      <w:tr>
        <w:trPr>
          <w:trHeight w:val="5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ТК 8-17 (магистральная теплотрасса 2Ду 600 мм) на перекрестке ул. Сакко и Ванцетти и ул. Нижегородской, предусматривающая установку секционирующей запорной арматуры во все стороны, изменение схемы тепломеханического оборудования теплокамеры с ликвидацией перемычек малого диаметра с устройством дренажно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олее опера-тивного отключения теплотрассы при проведении плановых и аварийных ремонтов;  резкое сокращение сроков   ремонтных работ; более надежное обеспечение потребителей тепловой энергией; улучшение гидравлического режима у абонентов; исключение попадания техногенных и паводковых вод в канал теплотрассы, увеличение межремонтного периода и срока службы оборудования</w:t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  существующей   теплотрассы   Ду 300 мм на Ду 600 мм, протяженностью 390 м по  ул. Садовой от  ТК-8-23 до         ТК-8-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существующей теплотрассы Ду 500 мм, протяженностью 860 м по ул. Котовского от  ул. Блюхера до ул. Пермитина, от ТК-618А  до павильона №  2 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гидравлических режимов потребителей района «Башня» и микрорайона «Горскай» от ТЭЦ-2</w:t>
            </w:r>
          </w:p>
        </w:tc>
      </w:tr>
      <w:tr>
        <w:trPr>
          <w:trHeight w:val="39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500 мм протяженностью 370 м по ул. Фасадной от ТК-1461 до ТК-14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 </w:t>
            </w:r>
          </w:p>
        </w:tc>
      </w:tr>
      <w:tr>
        <w:trPr>
          <w:trHeight w:val="16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протяженностью 180 м от          ТК-758А-4Б до ТК-758А-4 по ул. Петух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и возможность обеспечения резервирования внутри Затулинского  жилого массива</w:t>
            </w:r>
          </w:p>
        </w:tc>
      </w:tr>
      <w:tr>
        <w:trPr>
          <w:trHeight w:val="1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500 мм,  протяженностью 1100 м  по ул. Кал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ормативных перепадов давлений конечных ЦТП Северо-Восточного вывода  ТЭЦ-4 (микрорайон зоопарка, Ботанический жилой массив, ул. Вавилова)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800 мм по ул. Красина – Трикотажной (ул. Промышленна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концевых потребителей зоны ТЭЦ-5 на 2 - 3 м. в. ст. Переключение нагрузки 100 Гкал/час с ТЭЦ-4 на ТЭЦ-5 (Кропоткинский жилой массив)</w:t>
            </w:r>
          </w:p>
        </w:tc>
      </w:tr>
      <w:tr>
        <w:trPr>
          <w:trHeight w:val="5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800 мм по ул. Орджоникидз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летнего горячего водоснабжения потребителей центральной части города. Снижение недоотпуска тепла во время устранения дефектов в летний период на 28500 Гкал/час. Резервирование питания центра города от ПНС-10</w:t>
            </w:r>
          </w:p>
        </w:tc>
      </w:tr>
      <w:tr>
        <w:trPr>
          <w:trHeight w:val="3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300 - 400 мм на 2Ду 500 мм, протяженностью 940 м, по ул. Бориса Богаткова от ул. Лескова до ул. Нижегородско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19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строительства 5-й нитки 2Ду 1000 мм, протяженностью 3,9 км от ТЭЦ-5 до ОП-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Шевченковский – ул. Военная Горка) до 200 Гкал/час перспективной нагрузки.  Обеспечение резервирова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29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 1100 м по ул. Лескова от ул. Автогенной до ул. Добролю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2Ду 600 мм протяженностью 1400  м  по ул. Толстого от ул. Бориса Богаткова до ул. Семьи Шамши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 для подключения строительных площадок в Первомай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50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теплоснабжения потребителей Первомайского района</w:t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теплотрассы  2 Ду 500 – 600 мм на 2 Ду 700 мм, протяженностью 653 м от ТК-1137 до ТК-1140 (11-я трасса на территории завода «НЭВЗ» с переходом через Красный просп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теплоснабжения и возможность обеспечения  резервирования конечных потребителей между ТЭЦ-4 и ТЭЦ-5</w:t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астка теплотрассы 2 Ду 500 мм между ТК 132 и ТК 134 по ул. Мичурина (между ул. Романова и ул. Фрунзе) с увеличением пропускной 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потребителей, более надежное обеспечение тепловой энергией потребителей  во время проведения ремонтов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Ду 250 мм на Ду 400 мм, протяженностью 290 м по ул. Дмитрия Шамшурина от  ТК-506а-7 до ТК-509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      25 м. в. ст.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800  мм,  протяженностью 2420 м от павильона № 1 до ТК-5А-9А, от ТК-5А-9А до ТК-616 по ул. Планировочной, от ТК-616 до ТК-618А по ул. Котовского, от ТК-618А до ТК-6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  гидравлических режимов потребителей района «Башня» и микрорайона Горский от ТЭЦ-2; создание возможности подключения новых потребителей в центральной части левобережной части города  (станция метро «Студенческая», остановка «Башня», ул. Ватутина,  площадь им. Карла Маркса, микрорайон «Горский») с нагрузкой 80 Гкал/час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 протяженностью 880 м от  ТК-216 до ТК-414 по ул. Степной и от ТК-414   до  ТК-420  по ул. Серафимовича – ул. Вертковс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с достаточной пропускной способностью зоны теплоснабжения ТЭЦ-3 и ТЭЦ-2 (помимо существующего соединения по ул. Котовского), что увеличит надежность теплоснабжения, обеспечит стопроцентное резервирование между источниками и дополнительный отпуск тепла в размере 17000 Гкал в межотопительный период, даст возможность подключить новых абонентов в районе Телецентра – ул. Серафимовича – ул. Вертковской с нагрузкой 20 Гкал/ч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600 мм протяженностью 190 м по ул. Невельского от ТК-1459 до ТК-14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, снижение количества отключений из-за дефектов потребителей Западного поселка, подключенных от теплотрассы по ул. Невельского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  Ду 400 мм на Ду 700 мм, протяженностью 800 м от ТК-758А-4Б до ТК-758А-7Б по ул. Сибиряков-Гвардейцев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ормативных перепадов давлений конечных ЦТП Затулинского жилого массива; уменьшение количества отключений потребителей, Обеспечение возможности подключения новых потребителей на микрорайоне по ул. Пету-хова 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строительство магистральной  теплотрассы 2Ду  500  мм  по    ул. Бардина от павильона № 2 до ТК 1121 (60 м по подающему трубопроводу) и до  ТК 1122 (250 м по обратному трубопров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требителей жилого массива «Красная Горка» тепловой энергией (от двух тепловых выводов), уменьшение недоотпуска тепла при авариях и ремонтах  в межотопительный период на головном участке Красно-горского вывода на 25000 Гкал/ч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3570 м от Калининской котельной до павильона №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тепловых нагрузок с ТЭЦ-4 на Калининскую котельную. Подключение нового микрорайона на микрорайоне «Родники»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400 мм на 2Ду 500 мм, протяженностью 400 м, по ул. Ленинградской от ул. Автогенной до  Никитинского жилого масси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торой очереди ПНС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«Шевченковский» – ул. Военная Горка) до 200 Гкал/час перспективной нагрузки.  Обеспечение резерв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ончание строительства 4-й нитки 2Ду 1000 мм, протяженностью 3,7 км от   ОП-134 до ПНС-11 и от ПНС-11 до ул. Национальной (ТК 200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700 мм, протяженностью 400 м от ПНС-11 до ул. Лаз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Восточного жилого массива с временной схемы от транзитной тепломагистрали на  ПНС-11. Возможность подключения новой тепловой нагрузки на Восточном жилмассиве до 100 Гкал\час. Подключение перспективного «Плющихинского» жилмассива (100 Гкал/час)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отельной по ул. Техническая , 19 с  переключением на нее теплоснабжения потребителей от  котельных  по 3-й Почтовый переулок, 21, ул. Волочаевская, 14 и ул. Волочаевская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качества теплоснабжения и горячего водоснабжения потребителей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аспределительного устройства ПНС-6 по ул. Доватора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потребителей, уменьшение расхода электрической энергии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по ул. Бориса Богаткова с 2Ду500 на 2Ду 600 от ул. Федосеева до ул.Воинской от ТК 0507 до ТК 0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ых потребителей микрорайона «Военная горка» и центральной части октябрьского района. Расширение зоны теплоснабжения ТЭЦ-5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хемы теплоснабжения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теплоснабжения города с учетом перспективного развития</w:t>
            </w:r>
          </w:p>
        </w:tc>
      </w:tr>
      <w:tr>
        <w:trPr>
          <w:trHeight w:val="6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водогрейной части тепловой станции № 2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9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в эксплуатацию двух водогрейных котлов мощностью 100 Гка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ас кажд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в эксплуатацию мазутного хозяйства одной емкости 5000 куб. м с эстакадой слива, станцией пожаротушения и очистным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в эксплуатацию второго вывода тепловых сетей  Ду 800 мм протяженностью 0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перемычки в районе тепловой станции № 2 Ду 500 мм протяженностью 0,13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доподготовительной установки на тепловой станции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в эксплуатацию насосной станции № 3а на ул. Николаева производительность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и насоса на подкачивающем трубопроводе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1250 куб. м/час тип СЭ 1250-70-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а насоса  на обратном трубопроводе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1250 куб. м/час тип СЭ 1250-70-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а насос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12,5 куб. м/час тип К 50-30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ввод в эксплуатацию насосной станции № 4 на Бердском шоссе производительность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а насоса центробежных СЭ 1250-70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 1250 куб. м/ча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ос центробежный  12НДС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980 куб. м/ча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центробежный 300Д-9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магистральной тепловой сети Ду 600 мм протяженностью 3,5 км от пр. Лаврентьева (узел УТ-18) до ул. Жемч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истральной тепловой сети Ду 250 мм протяженностью 1,0 км по ул. Ильича и пр. Коптюга от узла № 46 до узла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5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магистральной тепловой сети Ду 500 мм протяженностью 3,0 км от пр. Строителей  до ул. Вахтангова  и магистральной тепловой сети  Ду 700 мм протяженностью 5,36 км от ул. Николаева до микрорайона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истральной тепловой сети Ду 400 мм протяженностью 0,4 км по ул. Россий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еремычки Ду 250 мм  протяженностью 0,28 км между строящейся тепловой сетью Ду 400 мм по ул. Российской и камеры К-38 на ул. Героев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тепловой сети с заменой трубопроводов Ду 500 мм протяженностью 0,162 км по ул. Российской от камеры К-7 до К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РС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522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9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" w:right="36" w:firstLine="684"/>
        <w:jc w:val="both"/>
        <w:rPr/>
      </w:pPr>
      <w:r>
        <w:rPr>
          <w:sz w:val="28"/>
          <w:szCs w:val="28"/>
        </w:rPr>
        <w:t>Примечание: исполнителем мероприятий по пунктам 1 – 32 является ОАО «Новосибирскгортеплоэнерго»;</w:t>
      </w:r>
    </w:p>
    <w:p>
      <w:pPr>
        <w:pStyle w:val="Normal"/>
        <w:spacing w:lineRule="atLeast" w:line="240"/>
        <w:ind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мероприятий по пунктам 33 – 43 является ГУП «Управление энергетики и </w:t>
      </w:r>
    </w:p>
    <w:p>
      <w:pPr>
        <w:pStyle w:val="Normal"/>
        <w:spacing w:lineRule="atLeast" w:line="240"/>
        <w:ind w:left="36"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СО РАН».</w:t>
      </w:r>
    </w:p>
    <w:p>
      <w:pPr>
        <w:pStyle w:val="Normal"/>
        <w:spacing w:lineRule="atLeast" w:line="240"/>
        <w:ind w:left="36"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134" w:gutter="0" w:header="720" w:top="1418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ind w:left="36" w:right="36" w:hanging="3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11340" w:hanging="0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решению Совета депутатов</w:t>
      </w:r>
    </w:p>
    <w:p>
      <w:pPr>
        <w:pStyle w:val="Normal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Новосибирска </w:t>
      </w:r>
    </w:p>
    <w:p>
      <w:pPr>
        <w:pStyle w:val="Normal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реконструкции  центральных тепловых пунктов  на 2007 - 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0"/>
        <w:gridCol w:w="1800"/>
        <w:gridCol w:w="2160"/>
        <w:gridCol w:w="1800"/>
        <w:gridCol w:w="5220"/>
      </w:tblGrid>
      <w:tr>
        <w:trPr>
          <w:tblHeader w:val="true"/>
          <w:trHeight w:val="3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Объем финансиро-ван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 эффективности</w:t>
            </w:r>
          </w:p>
        </w:tc>
      </w:tr>
    </w:tbl>
    <w:p>
      <w:pPr>
        <w:pStyle w:val="Normal"/>
        <w:tabs>
          <w:tab w:val="clear" w:pos="708"/>
          <w:tab w:val="left" w:pos="757" w:leader="none"/>
          <w:tab w:val="left" w:pos="3888" w:leader="none"/>
          <w:tab w:val="left" w:pos="5508" w:leader="none"/>
          <w:tab w:val="left" w:pos="8208" w:leader="none"/>
          <w:tab w:val="left" w:pos="9828" w:leader="none"/>
        </w:tabs>
        <w:ind w:left="83" w:hanging="0"/>
        <w:rPr/>
      </w:pPr>
      <w:r>
        <w:rPr/>
        <w:tab/>
        <w:tab/>
        <w:tab/>
        <w:tab/>
        <w:tab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0"/>
        <w:gridCol w:w="1800"/>
        <w:gridCol w:w="2160"/>
        <w:gridCol w:w="1800"/>
        <w:gridCol w:w="5220"/>
      </w:tblGrid>
      <w:tr>
        <w:trPr>
          <w:tblHeader w:val="true"/>
          <w:trHeight w:val="3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8 по ул. Тургенева,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1 по ул. Ленинградской, 14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2 по ул. Федосее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3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3 по ул. Бориса Богаткова,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43 по ул. Гоголя,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1 по ул. Ермака,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2 по ул. Линейной, 35\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2/9 по ул. Димитр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5/90 по ул. Ленина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/50  по ул. Олеко Дундич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7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2 по ул. Макаренко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4/4 по ул. Объединения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1 по ул. Кропоткина, 10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4 по Красному проспекту, 10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7 по ул. Ключ-Камышенское плато,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5 по ул. Зорге,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8 по ул. Зорге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0 по ул. Зорге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7 по ул. Степной,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8 по ул. Связистов,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8/35 по ул.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55 по ул. Лебедевского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9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" w:right="36" w:hanging="3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Style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237" w:leader="none"/>
      </w:tabs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4:00Z</dcterms:created>
  <dc:creator>OKrutova</dc:creator>
  <dc:description/>
  <cp:keywords/>
  <dc:language>en-US</dc:language>
  <cp:lastModifiedBy>Антоненко Екатерина Анатольевна</cp:lastModifiedBy>
  <cp:lastPrinted>2009-04-30T13:43:00Z</cp:lastPrinted>
  <dcterms:modified xsi:type="dcterms:W3CDTF">2018-08-03T02:16:00Z</dcterms:modified>
  <cp:revision>16</cp:revision>
  <dc:subject/>
  <dc:title/>
</cp:coreProperties>
</file>