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26.12.2007 № 828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завод химконцент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водоснабжения» на 2008 - 2011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сибирский завод химконцентр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водоснабжения» на 2008 - 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6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стиционная Программа открытого акционерного общества «Новосибирский завод химконцентратов» «Развитие системы водоснабжения» на 2008 - 2011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Новосибирска на 2007 - 2011 годы, утвержденная решением городского Совета Новосибирска от 27.11.2006 № 3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бирский завод химконцентратов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ибирский завод химконцентратов»</w:t>
            </w:r>
          </w:p>
        </w:tc>
      </w:tr>
      <w:tr>
        <w:trPr>
          <w:trHeight w:val="19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водоснабжения открытого акционерного общества «Новосибирский завод химконцентратов» путем модернизации и реконструкции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стабильного и бесперебойного питьевого водоснабжения потребителей Калининского района города Новосибирск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системы водоснабжения и увеличение срока службы ее элементов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именения современных методов обеззараживания воды гипохлоритом натрия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 - 2011 год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, полученные за счет надбавок к тарифам на услуги по водоснабжению  в размере – 22082,5 тыс. руб., в том числе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 год – 5484,0 тыс. руб.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 год – 5484,0 тыс. руб.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 год – 5484,0 тыс. руб.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– 5630,5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ьевого водоснабжения потребителей надлежащего качества и в необходимых объемах;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пропускной способности системы водоснабж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блемы и обоснование необходимости её решения</w:t>
      </w:r>
    </w:p>
    <w:p>
      <w:pPr>
        <w:pStyle w:val="Normal"/>
        <w:shd w:fill="FFFFFF" w:val="clear"/>
        <w:spacing w:lineRule="exact" w:line="317" w:before="317" w:after="0"/>
        <w:ind w:firstLine="705"/>
        <w:jc w:val="both"/>
        <w:rPr/>
      </w:pPr>
      <w:r>
        <w:rPr>
          <w:spacing w:val="-1"/>
          <w:sz w:val="28"/>
          <w:szCs w:val="28"/>
        </w:rPr>
        <w:t xml:space="preserve">Система водоснабжения открытого акционерного общества «Новосибирский завод химконцентратов» (далее по тексту – ОАО «НЗХК») является одной из составляющих </w:t>
      </w:r>
      <w:r>
        <w:rPr>
          <w:sz w:val="28"/>
          <w:szCs w:val="28"/>
        </w:rPr>
        <w:t xml:space="preserve">в оказании услуг по обеспечению питьевой водой потребителей Калининского района города Новосибирска. </w:t>
      </w:r>
    </w:p>
    <w:p>
      <w:pPr>
        <w:pStyle w:val="Normal"/>
        <w:shd w:fill="FFFFFF" w:val="clear"/>
        <w:spacing w:lineRule="exact" w:line="317"/>
        <w:ind w:left="6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водоснабжения является сложным </w:t>
      </w:r>
      <w:r>
        <w:rPr>
          <w:spacing w:val="-1"/>
          <w:sz w:val="28"/>
          <w:szCs w:val="28"/>
        </w:rPr>
        <w:t>комплексом сооружений. Среднесуточный объем забираемой воды из реки Обь составляет 40,5 тыс. куб. м. Среднесуточный объем перекачиваемой воды насосными агрегатами станции «Питьевой центр» составляет 58, 4 тыс. куб. м.</w:t>
      </w:r>
    </w:p>
    <w:p>
      <w:pPr>
        <w:pStyle w:val="Normal"/>
        <w:shd w:fill="FFFFFF" w:val="clear"/>
        <w:spacing w:lineRule="exact" w:line="317"/>
        <w:ind w:left="50" w:firstLine="705"/>
        <w:jc w:val="both"/>
        <w:rPr/>
      </w:pPr>
      <w:r>
        <w:rPr>
          <w:sz w:val="28"/>
          <w:szCs w:val="28"/>
        </w:rPr>
        <w:t>Протяженность водоводов составляет 43,2 км, из них более 28,2 км эксплуатируется более 50 лет, амортизация превысила 65%. Амортизация основных фондов водопроводного хозяйства превысила 59,3 %.</w:t>
      </w:r>
    </w:p>
    <w:p>
      <w:pPr>
        <w:pStyle w:val="Normal"/>
        <w:shd w:fill="FFFFFF" w:val="clear"/>
        <w:spacing w:lineRule="exact" w:line="317"/>
        <w:ind w:left="50" w:firstLine="705"/>
        <w:jc w:val="both"/>
        <w:rPr/>
      </w:pPr>
      <w:r>
        <w:rPr>
          <w:sz w:val="28"/>
          <w:szCs w:val="28"/>
        </w:rPr>
        <w:t>Совершенствование и реконструкция системы водоснабжения ОАО «НЗХК» необходимы для обеспечения возрастающих потребностей потребителей Калининского района города Новосибирска в питьевой воде и увеличения пропускной способности системы водоснабжения.</w:t>
      </w:r>
    </w:p>
    <w:p>
      <w:pPr>
        <w:pStyle w:val="Normal"/>
        <w:shd w:fill="FFFFFF" w:val="clear"/>
        <w:spacing w:lineRule="exact" w:line="317"/>
        <w:ind w:left="50" w:firstLine="705"/>
        <w:jc w:val="both"/>
        <w:rPr/>
      </w:pPr>
      <w:r>
        <w:rPr>
          <w:sz w:val="28"/>
          <w:szCs w:val="28"/>
        </w:rPr>
        <w:t xml:space="preserve">Актуальными для ОАО «НЗХК» и потребителей Калининского района города Новосибирска в области </w:t>
      </w:r>
      <w:r>
        <w:rPr>
          <w:spacing w:val="-1"/>
          <w:sz w:val="28"/>
          <w:szCs w:val="28"/>
        </w:rPr>
        <w:t xml:space="preserve">водоснабжения являются вопросы реконструкции инженерно-технических </w:t>
      </w:r>
      <w:r>
        <w:rPr>
          <w:sz w:val="28"/>
          <w:szCs w:val="28"/>
        </w:rPr>
        <w:t>сооружений, применение современных методов обеззараживания воды, увеличение пропускной способности системы водоснабжения для устойчивого бесперебойного снабжения потребителей питьевой вод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елями инвестиционной Программы открытого акционерного общества «Новосибирский завод хи</w:t>
      </w:r>
      <w:r>
        <w:rPr>
          <w:sz w:val="28"/>
          <w:szCs w:val="28"/>
        </w:rPr>
        <w:t>мконцентратов» «Развитие системы водоснабжения» на 2008 – 2011 годы (далее по тексту – Программа) являются развитие системы водоснабжения путем модернизации и реконструкции, обеспечение стабильного и бесперебойного питьевого водоснабжения потребителей Калининского района города Новосибирска.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овышение надежности работы системы водоснабжения, увеличение срока </w:t>
      </w:r>
      <w:r>
        <w:rPr>
          <w:sz w:val="28"/>
          <w:szCs w:val="28"/>
        </w:rPr>
        <w:t>службы её эле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системы водоснабжения;</w:t>
      </w:r>
    </w:p>
    <w:p>
      <w:pPr>
        <w:pStyle w:val="Normal"/>
        <w:tabs>
          <w:tab w:val="clear" w:pos="720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менения современных методов обеззараживания воды гипохлоритом натр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 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финансированием в объеме 22 082,5 тыс. руб. Необходимые средства планируется получить за счет надбавок к тарифам на услуги по водоснабжени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8 год – 5 48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9 год – 5 48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5 48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год – 5 63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pacing w:val="-1"/>
          <w:sz w:val="28"/>
          <w:szCs w:val="28"/>
        </w:rPr>
        <w:t>Мероприятия по реализации Программы включают в себя модернизацию и реконструкцию объектов водоснабжения, в том числе: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8"/>
          <w:szCs w:val="28"/>
        </w:rPr>
        <w:t>изготовление и монтаж электролизных установок на насосной станции первого подъема «Водозабор» и насосно-фильтровальной станции (далее по тексту – НФС) «Питьевой центр»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конструкция камеры переключения НФC «Питьевой центр»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 Программы направлены на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качества и  надежности водоснабжения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нение современных методов очистки и обеззараживания воды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величение пропускной способности системы водоснабжения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5. Ожида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tabs>
          <w:tab w:val="clear" w:pos="720"/>
          <w:tab w:val="left" w:pos="30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ьевое водоснабжение потребителей надлежащего качества и в необходимых объема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пускную способность системы водоснабж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Контроль за ходом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 осуществляет мэрия города Новосибирска, Совет депутатов города Новосибирска. Мониторинг выполнения Программы осуществляет мэрия города Новосибирс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7. Перечень мероприятий по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61"/>
        <w:gridCol w:w="1275"/>
        <w:gridCol w:w="1418"/>
        <w:gridCol w:w="2126"/>
        <w:gridCol w:w="1134"/>
        <w:gridCol w:w="992"/>
        <w:gridCol w:w="1030"/>
        <w:gridCol w:w="993"/>
        <w:gridCol w:w="1134"/>
        <w:gridCol w:w="2321"/>
      </w:tblGrid>
      <w:tr>
        <w:trPr>
          <w:trHeight w:val="5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и-рования.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еализации,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оение финансовых средств по годам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основание эффективности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дбавка 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тариф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готовление и монтаж электролизных установок на насосной станции 1 -го подъема «Водозабор» и НФС «Питьевой цент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7"/>
              <w:jc w:val="center"/>
              <w:rPr/>
            </w:pPr>
            <w:r>
              <w:rPr>
                <w:bCs/>
                <w:sz w:val="26"/>
                <w:szCs w:val="26"/>
              </w:rPr>
              <w:t>2008 - 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од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абжению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89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93,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ход на но-вую технологию очистки питьевой и технической воды с примене-нием технологии обеззараживания воды гипохлоритом натрия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од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абжению техническ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96,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е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0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10,8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70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ия камеры переключения НФC "Питьевой центр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2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од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абжению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00,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пускной способности системы водоснабжения</w:t>
            </w:r>
          </w:p>
        </w:tc>
      </w:tr>
      <w:tr>
        <w:trPr>
          <w:trHeight w:val="8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вод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абжению техническ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портировке 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17,2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82,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82,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spacing w:lineRule="atLeast" w:line="24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600" w:after="0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600" w:after="300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tLeast" w:line="240" w:before="360" w:after="0"/>
      <w:ind w:firstLine="34"/>
      <w:jc w:val="both"/>
      <w:textAlignment w:val="auto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left="6521" w:hanging="0"/>
      <w:textAlignment w:val="auto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before="480" w:after="0"/>
      <w:jc w:val="center"/>
      <w:textAlignment w:val="auto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 w:before="600" w:after="0"/>
      <w:jc w:val="both"/>
      <w:textAlignment w:val="auto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ind w:left="36" w:right="36" w:hanging="0"/>
      <w:jc w:val="center"/>
      <w:textAlignment w:val="auto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240"/>
      <w:ind w:left="36" w:right="36" w:hanging="0"/>
      <w:jc w:val="both"/>
      <w:textAlignment w:val="auto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  <w:sz w:val="20"/>
      <w:szCs w:val="20"/>
    </w:rPr>
  </w:style>
  <w:style w:type="character" w:styleId="Style6">
    <w:name w:val=" Знак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overflowPunct w:val="true"/>
      <w:autoSpaceDE w:val="true"/>
      <w:spacing w:lineRule="atLeast" w:line="240" w:before="720" w:after="0"/>
      <w:ind w:firstLine="709"/>
      <w:jc w:val="both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6804" w:hanging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8:00Z</dcterms:created>
  <dc:creator>NoName</dc:creator>
  <dc:description/>
  <dc:language>en-US</dc:language>
  <cp:lastModifiedBy>AKlepcov</cp:lastModifiedBy>
  <cp:lastPrinted>2007-12-07T09:36:00Z</cp:lastPrinted>
  <dcterms:modified xsi:type="dcterms:W3CDTF">2008-01-10T09:48:00Z</dcterms:modified>
  <cp:revision>2</cp:revision>
  <dc:subject/>
  <dc:title>Заголовок к тексту</dc:title>
</cp:coreProperties>
</file>