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 xml:space="preserve">города Новосибирска </w:t>
      </w:r>
    </w:p>
    <w:p>
      <w:pPr>
        <w:pStyle w:val="Normal"/>
        <w:ind w:firstLine="6237"/>
        <w:rPr/>
      </w:pPr>
      <w:r>
        <w:rPr>
          <w:szCs w:val="28"/>
        </w:rPr>
        <w:t xml:space="preserve">от 26.12.2007 № 826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pacing w:val="-2"/>
          <w:szCs w:val="28"/>
        </w:rPr>
      </w:pPr>
      <w:r>
        <w:rPr>
          <w:spacing w:val="-2"/>
          <w:szCs w:val="28"/>
        </w:rPr>
        <w:t>Инвестиционная Программа</w:t>
      </w:r>
    </w:p>
    <w:p>
      <w:pPr>
        <w:pStyle w:val="Normal"/>
        <w:shd w:fill="FFFFFF" w:val="clear"/>
        <w:suppressAutoHyphens w:val="true"/>
        <w:spacing w:lineRule="exact" w:line="331"/>
        <w:jc w:val="center"/>
        <w:rPr>
          <w:szCs w:val="28"/>
        </w:rPr>
      </w:pPr>
      <w:r>
        <w:rPr>
          <w:spacing w:val="-2"/>
          <w:szCs w:val="28"/>
        </w:rPr>
        <w:t>закрытого акционерного общества «Региональные электрические сети»</w:t>
      </w:r>
    </w:p>
    <w:p>
      <w:pPr>
        <w:pStyle w:val="Normal"/>
        <w:shd w:fill="FFFFFF" w:val="clear"/>
        <w:suppressAutoHyphens w:val="true"/>
        <w:spacing w:lineRule="exact" w:line="331"/>
        <w:jc w:val="center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Развитие электрических сетей города Новосибирска» на 2008 - 2011 годы</w:t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 w:before="317" w:after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uppressAutoHyphens w:val="true"/>
        <w:spacing w:lineRule="exact" w:line="322" w:before="317" w:after="0"/>
        <w:jc w:val="center"/>
        <w:rPr>
          <w:spacing w:val="-2"/>
          <w:szCs w:val="28"/>
        </w:rPr>
      </w:pPr>
      <w:r>
        <w:rPr>
          <w:spacing w:val="-2"/>
          <w:szCs w:val="28"/>
        </w:rPr>
        <w:t>ПАСПОРТ</w:t>
      </w:r>
    </w:p>
    <w:p>
      <w:pPr>
        <w:pStyle w:val="Normal"/>
        <w:shd w:fill="FFFFFF" w:val="clear"/>
        <w:suppressAutoHyphens w:val="true"/>
        <w:spacing w:lineRule="exact" w:line="331"/>
        <w:jc w:val="center"/>
        <w:rPr/>
      </w:pPr>
      <w:r>
        <w:rPr>
          <w:spacing w:val="-3"/>
          <w:szCs w:val="28"/>
        </w:rPr>
        <w:t>инвестиционной Программы закрытого акционерного общества</w:t>
      </w:r>
      <w:r>
        <w:rPr>
          <w:spacing w:val="-2"/>
          <w:szCs w:val="28"/>
        </w:rPr>
        <w:t xml:space="preserve">         «Региональные электрические сети»</w:t>
      </w:r>
    </w:p>
    <w:p>
      <w:pPr>
        <w:pStyle w:val="Normal"/>
        <w:shd w:fill="FFFFFF" w:val="clear"/>
        <w:suppressAutoHyphens w:val="true"/>
        <w:spacing w:lineRule="exact" w:line="331"/>
        <w:jc w:val="center"/>
        <w:rPr>
          <w:spacing w:val="-2"/>
          <w:szCs w:val="28"/>
        </w:rPr>
      </w:pPr>
      <w:r>
        <w:rPr>
          <w:spacing w:val="-2"/>
          <w:szCs w:val="28"/>
        </w:rPr>
        <w:t>«Развитие электрических сетей города Новосибирска» на 2008 - 2011 годы</w:t>
      </w:r>
    </w:p>
    <w:p>
      <w:pPr>
        <w:pStyle w:val="Normal"/>
        <w:shd w:fill="FFFFFF" w:val="clear"/>
        <w:suppressAutoHyphens w:val="true"/>
        <w:spacing w:lineRule="exact" w:line="331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662"/>
      </w:tblGrid>
      <w:tr>
        <w:trPr>
          <w:trHeight w:val="135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120"/>
              <w:ind w:right="24" w:hanging="0"/>
              <w:rPr>
                <w:sz w:val="24"/>
                <w:szCs w:val="24"/>
              </w:rPr>
            </w:pPr>
            <w:r>
              <w:rPr>
                <w:spacing w:val="-4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120"/>
              <w:ind w:left="24" w:right="24" w:hanging="0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Инвестиционная Программа </w:t>
            </w:r>
            <w:r>
              <w:rPr>
                <w:spacing w:val="-3"/>
                <w:szCs w:val="28"/>
              </w:rPr>
              <w:t xml:space="preserve">закрытого акционерного общества </w:t>
            </w:r>
            <w:r>
              <w:rPr>
                <w:spacing w:val="-2"/>
                <w:szCs w:val="28"/>
              </w:rPr>
              <w:t xml:space="preserve"> «Региональные электрические сети» «Раз-витие электрических сетей города Новосибирска» на 2008 - 2011 годы</w:t>
            </w:r>
            <w:r>
              <w:rPr>
                <w:spacing w:val="-3"/>
                <w:szCs w:val="28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120"/>
              <w:ind w:right="24" w:hanging="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>
                <w:szCs w:val="28"/>
              </w:rPr>
              <w:t>Федеральный закон от 30.12.2004 210-ФЗ «Об осно-вах регулирования тарифов организаций коммуналь-ного комплекса»;</w:t>
            </w:r>
          </w:p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>
                <w:szCs w:val="28"/>
              </w:rPr>
              <w:t>Программа комплексного развития систем  комму-нальной инфраструктуры города Новосибирска на 2007 - 2011 годы,  утвержденная решением город-ского Совета Новосибирска от 27.11.2006 № 399</w:t>
            </w:r>
          </w:p>
        </w:tc>
      </w:tr>
      <w:tr>
        <w:trPr>
          <w:trHeight w:val="5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120"/>
              <w:ind w:right="24" w:hanging="0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23" w:hanging="0"/>
              <w:jc w:val="both"/>
              <w:rPr/>
            </w:pPr>
            <w:r>
              <w:rPr>
                <w:szCs w:val="28"/>
              </w:rPr>
              <w:t>Открытое акционерное общество «Новосибирск-энерго»;</w:t>
            </w:r>
          </w:p>
          <w:p>
            <w:pPr>
              <w:pStyle w:val="Normal"/>
              <w:suppressAutoHyphens w:val="true"/>
              <w:spacing w:lineRule="exact" w:line="322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мэрия города Новосибирска</w:t>
            </w:r>
          </w:p>
        </w:tc>
      </w:tr>
      <w:tr>
        <w:trPr>
          <w:trHeight w:val="58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120"/>
              <w:ind w:right="24" w:hanging="0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 w:before="0" w:after="120"/>
              <w:ind w:left="19" w:right="19" w:hanging="0"/>
              <w:jc w:val="both"/>
              <w:rPr>
                <w:szCs w:val="16"/>
              </w:rPr>
            </w:pPr>
            <w:r>
              <w:rPr>
                <w:szCs w:val="28"/>
              </w:rPr>
              <w:t xml:space="preserve">Закрытое акционерное общество </w:t>
            </w:r>
            <w:r>
              <w:rPr>
                <w:spacing w:val="-2"/>
                <w:szCs w:val="28"/>
              </w:rPr>
              <w:t>«Региональные электрические сети»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120"/>
              <w:ind w:right="24" w:hanging="0"/>
              <w:rPr>
                <w:szCs w:val="28"/>
              </w:rPr>
            </w:pPr>
            <w:r>
              <w:rPr>
                <w:szCs w:val="28"/>
              </w:rPr>
              <w:t xml:space="preserve">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 w:before="0" w:after="120"/>
              <w:ind w:left="19" w:right="19" w:hanging="0"/>
              <w:jc w:val="both"/>
              <w:rPr>
                <w:szCs w:val="16"/>
              </w:rPr>
            </w:pPr>
            <w:r>
              <w:rPr>
                <w:szCs w:val="28"/>
              </w:rPr>
              <w:t xml:space="preserve">Закрытое акционерное общество </w:t>
            </w:r>
            <w:r>
              <w:rPr>
                <w:spacing w:val="-2"/>
                <w:szCs w:val="28"/>
              </w:rPr>
              <w:t>«Региональные электрические сети»</w:t>
            </w:r>
          </w:p>
        </w:tc>
      </w:tr>
      <w:tr>
        <w:trPr>
          <w:trHeight w:val="307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120"/>
              <w:ind w:right="24" w:hanging="0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/>
            </w:pPr>
            <w:r>
              <w:rPr>
                <w:spacing w:val="-1"/>
                <w:szCs w:val="28"/>
              </w:rPr>
              <w:t>Развитие электрических сетей</w:t>
            </w:r>
            <w:r>
              <w:rPr>
                <w:spacing w:val="-2"/>
                <w:szCs w:val="28"/>
              </w:rPr>
              <w:t xml:space="preserve"> города Но</w:t>
              <w:softHyphen/>
            </w:r>
            <w:r>
              <w:rPr>
                <w:szCs w:val="28"/>
              </w:rPr>
              <w:t xml:space="preserve">восибирска путем реконструкции, модернизации, строительства новых подстанций и сетей;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здание технической возможности для подключения к электрическим сетям новых потребителей;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szCs w:val="16"/>
              </w:rPr>
            </w:pPr>
            <w:r>
              <w:rPr>
                <w:spacing w:val="-3"/>
                <w:szCs w:val="28"/>
              </w:rPr>
              <w:t>обеспечение надежного и качественного  электро-</w:t>
            </w:r>
            <w:r>
              <w:rPr>
                <w:spacing w:val="-2"/>
                <w:szCs w:val="28"/>
              </w:rPr>
              <w:t xml:space="preserve">снабжения существующих потребителей и перспек-тивных площадок </w:t>
            </w:r>
            <w:r>
              <w:rPr>
                <w:szCs w:val="28"/>
              </w:rPr>
              <w:t>застройки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>обеспечение энергетической безопасности города Новосибирска</w:t>
            </w:r>
          </w:p>
        </w:tc>
      </w:tr>
      <w:tr>
        <w:trPr>
          <w:trHeight w:val="296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120"/>
              <w:ind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>Техническое перевооружение, реконструкция, модернизация, замена существующего оборудования на современное высокоэффективное оборудование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>обеспечение возможности подключения к электрическим сетям перспективных объектов капитального строительства;</w:t>
            </w:r>
          </w:p>
          <w:p>
            <w:pPr>
              <w:pStyle w:val="Normal"/>
              <w:shd w:fill="FFFFFF" w:val="clear"/>
              <w:suppressAutoHyphens w:val="true"/>
              <w:spacing w:lineRule="exact" w:line="317" w:before="0" w:after="120"/>
              <w:ind w:right="5" w:hanging="0"/>
              <w:jc w:val="both"/>
              <w:rPr>
                <w:szCs w:val="28"/>
              </w:rPr>
            </w:pPr>
            <w:r>
              <w:rPr>
                <w:szCs w:val="16"/>
              </w:rPr>
              <w:t>приведение технического состояния электрических сетей в соответствие  с требованиями нормативно-технической документации;</w:t>
            </w:r>
          </w:p>
        </w:tc>
      </w:tr>
      <w:tr>
        <w:trPr>
          <w:trHeight w:val="98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2" w:before="0" w:after="120"/>
              <w:ind w:right="24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>снижение затрат на содержание электрических сете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>снижение потерь электрической энергии</w:t>
            </w:r>
          </w:p>
        </w:tc>
      </w:tr>
      <w:tr>
        <w:trPr>
          <w:trHeight w:val="70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4" w:hanging="0"/>
              <w:rPr>
                <w:szCs w:val="28"/>
              </w:rPr>
            </w:pPr>
            <w:r>
              <w:rPr>
                <w:szCs w:val="28"/>
              </w:rPr>
              <w:t xml:space="preserve">Срок реализации </w:t>
            </w:r>
          </w:p>
          <w:p>
            <w:pPr>
              <w:pStyle w:val="Normal"/>
              <w:suppressAutoHyphens w:val="true"/>
              <w:spacing w:before="0" w:after="120"/>
              <w:ind w:right="24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120"/>
              <w:ind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– 2011 годы </w:t>
            </w:r>
          </w:p>
        </w:tc>
      </w:tr>
      <w:tr>
        <w:trPr>
          <w:trHeight w:val="52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120"/>
              <w:ind w:right="24"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4" w:right="19" w:hanging="0"/>
              <w:jc w:val="both"/>
              <w:rPr>
                <w:szCs w:val="16"/>
              </w:rPr>
            </w:pPr>
            <w:r>
              <w:rPr>
                <w:spacing w:val="-3"/>
                <w:szCs w:val="28"/>
              </w:rPr>
              <w:t xml:space="preserve">Средства, полученные за счет надбавки к тарифу на передачу электроэнергии и за счет платы за подключение к электрическим сетям </w:t>
            </w:r>
            <w:r>
              <w:rPr>
                <w:spacing w:val="-2"/>
                <w:szCs w:val="28"/>
              </w:rPr>
              <w:t>в размере     6 459 230,0 тыс. рублей, в том числе: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9" w:hanging="0"/>
              <w:jc w:val="both"/>
              <w:rPr>
                <w:szCs w:val="28"/>
              </w:rPr>
            </w:pPr>
            <w:r>
              <w:rPr>
                <w:szCs w:val="28"/>
              </w:rPr>
              <w:t>2008 год – 658 663,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uppressAutoHyphens w:val="true"/>
              <w:spacing w:lineRule="exact" w:line="322"/>
              <w:jc w:val="both"/>
              <w:rPr/>
            </w:pPr>
            <w:r>
              <w:rPr>
                <w:szCs w:val="28"/>
              </w:rPr>
              <w:t>2009 год – 1 313 922,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uppressAutoHyphens w:val="true"/>
              <w:spacing w:lineRule="exact" w:line="322"/>
              <w:ind w:left="1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0 год – 2 151 168,0 тыс. рублей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  <w:tab w:val="left" w:pos="5304" w:leader="none"/>
                <w:tab w:val="left" w:pos="5514" w:leader="none"/>
              </w:tabs>
              <w:suppressAutoHyphens w:val="true"/>
              <w:spacing w:lineRule="exact" w:line="322"/>
              <w:jc w:val="both"/>
              <w:rPr>
                <w:spacing w:val="-3"/>
                <w:szCs w:val="28"/>
              </w:rPr>
            </w:pPr>
            <w:r>
              <w:rPr>
                <w:szCs w:val="28"/>
              </w:rPr>
              <w:t xml:space="preserve">2011 год – 2 335 477,0 тыс. рублей </w:t>
            </w:r>
          </w:p>
        </w:tc>
      </w:tr>
      <w:tr>
        <w:trPr>
          <w:trHeight w:val="28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120"/>
              <w:ind w:right="24" w:hanging="0"/>
              <w:rPr>
                <w:szCs w:val="28"/>
              </w:rPr>
            </w:pPr>
            <w:r>
              <w:rPr>
                <w:szCs w:val="28"/>
              </w:rPr>
              <w:t>Ожидаемые результа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uppressAutoHyphens w:val="true"/>
              <w:spacing w:lineRule="exact" w:line="322"/>
              <w:ind w:left="19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Обеспечение качественного и надежного электроснабжения потребителей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uppressAutoHyphens w:val="true"/>
              <w:spacing w:lineRule="exact" w:line="322"/>
              <w:ind w:left="19" w:hanging="0"/>
              <w:jc w:val="both"/>
              <w:rPr/>
            </w:pPr>
            <w:r>
              <w:rPr>
                <w:spacing w:val="-1"/>
                <w:szCs w:val="28"/>
              </w:rPr>
              <w:t>увеличение пропускной способности электрических сете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ижение потерь электроэнергии;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29" w:right="5" w:hanging="0"/>
              <w:jc w:val="both"/>
              <w:rPr>
                <w:szCs w:val="16"/>
              </w:rPr>
            </w:pPr>
            <w:r>
              <w:rPr>
                <w:szCs w:val="16"/>
              </w:rPr>
              <w:t>обеспечение необходимого объема отпускаемой электрической энергии для нужд города Новосибирска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29" w:right="5" w:hanging="0"/>
              <w:jc w:val="both"/>
              <w:rPr>
                <w:szCs w:val="16"/>
              </w:rPr>
            </w:pPr>
            <w:r>
              <w:rPr>
                <w:szCs w:val="16"/>
              </w:rPr>
              <w:t>обеспечение энергетической безопасности города Новосибирска</w:t>
            </w:r>
          </w:p>
        </w:tc>
      </w:tr>
      <w:tr>
        <w:trPr>
          <w:trHeight w:val="85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120"/>
              <w:ind w:right="24" w:hanging="0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120"/>
              <w:ind w:right="24" w:hanging="0"/>
              <w:jc w:val="both"/>
              <w:rPr/>
            </w:pPr>
            <w:r>
              <w:rPr>
                <w:spacing w:val="-1"/>
                <w:szCs w:val="28"/>
              </w:rPr>
              <w:t>Мэрия города Новосибирска, Совет депутатов города Новоси</w:t>
            </w:r>
            <w:r>
              <w:rPr>
                <w:szCs w:val="28"/>
              </w:rPr>
              <w:t>бирск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Содержание проблемы и обоснование необходимости ее решения</w:t>
      </w:r>
    </w:p>
    <w:p>
      <w:pPr>
        <w:pStyle w:val="Normal"/>
        <w:suppressAutoHyphens w:val="true"/>
        <w:ind w:left="360"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suppressAutoHyphens w:val="true"/>
        <w:ind w:firstLine="720"/>
        <w:jc w:val="both"/>
        <w:rPr/>
      </w:pPr>
      <w:r>
        <w:rPr>
          <w:szCs w:val="28"/>
        </w:rPr>
        <w:t xml:space="preserve">Электроснабжение города Новосибирска осуществляется централизованно. Собственниками электросетей являются закрытое акционерное общество «Региональные электрические сети» (далее по тексту – ЗАО «РЭС») и город Новосибирск. Муниципальные электрические сети переданы в аренду </w:t>
      </w:r>
      <w:r>
        <w:rPr>
          <w:szCs w:val="28"/>
        </w:rPr>
        <w:br w:type="textWrapping" w:clear="all"/>
      </w:r>
      <w:r>
        <w:rPr>
          <w:szCs w:val="28"/>
        </w:rPr>
        <w:t>ЗАО «РЭС».</w:t>
      </w:r>
    </w:p>
    <w:p>
      <w:pPr>
        <w:pStyle w:val="TextBody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ротяженность электрических сетей в городе Новосибирске более 7,1 тыс. км, степень износа электрических сетей составляет 76 %.</w:t>
      </w:r>
    </w:p>
    <w:p>
      <w:pPr>
        <w:pStyle w:val="TextBody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Техническое состояние электротехнического оборудования решающим образом определяет системную надежность ОАО «Новосибирскэнерго» в части электроснабжения.</w:t>
      </w:r>
    </w:p>
    <w:p>
      <w:pPr>
        <w:pStyle w:val="TextBody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 настоящее время около 65% оборудования электрических сетей выработало свой нормативный ресурс. Следует отметить, что более 12% электротехнического оборудования эксплуатируется более 40 лет, что соответствует полному физическому износу и требует замены.</w:t>
      </w:r>
    </w:p>
    <w:p>
      <w:pPr>
        <w:pStyle w:val="TextBody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 эксплуатации находится 123 силовых трансформатора напряжением 35 - 220 кВ и установленной мощностью более 4400 МВА, из них 66 - со сроком эксплуатации более 25 лет.</w:t>
      </w:r>
    </w:p>
    <w:p>
      <w:pPr>
        <w:pStyle w:val="Normal"/>
        <w:shd w:fill="FFFFFF" w:val="clear"/>
        <w:suppressAutoHyphens w:val="tru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 xml:space="preserve">Основными проблемами электроснабжения города Новосибирска являются:  </w:t>
      </w:r>
    </w:p>
    <w:p>
      <w:pPr>
        <w:pStyle w:val="Normal"/>
        <w:shd w:fill="FFFFFF" w:val="clear"/>
        <w:suppressAutoHyphens w:val="tru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низкая пропускная способность электрических сетей при подключении новых нагрузок;</w:t>
      </w:r>
    </w:p>
    <w:p>
      <w:pPr>
        <w:pStyle w:val="Normal"/>
        <w:shd w:fill="FFFFFF" w:val="clear"/>
        <w:suppressAutoHyphens w:val="tru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невозможность подключения новых потребителей без ухудшения условий электроснабжения существующих потребителей;</w:t>
      </w:r>
    </w:p>
    <w:p>
      <w:pPr>
        <w:pStyle w:val="Normal"/>
        <w:shd w:fill="FFFFFF" w:val="clear"/>
        <w:suppressAutoHyphens w:val="tru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недостаточная надежность электроснабжения.</w:t>
      </w:r>
    </w:p>
    <w:p>
      <w:pPr>
        <w:pStyle w:val="Normal"/>
        <w:shd w:fill="FFFFFF" w:val="clear"/>
        <w:suppressAutoHyphens w:val="tru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jc w:val="center"/>
        <w:rPr>
          <w:b/>
          <w:b/>
          <w:szCs w:val="16"/>
        </w:rPr>
      </w:pPr>
      <w:r>
        <w:rPr>
          <w:b/>
          <w:szCs w:val="16"/>
        </w:rPr>
        <w:t>2. Цели и задачи Программы</w:t>
      </w:r>
    </w:p>
    <w:p>
      <w:pPr>
        <w:pStyle w:val="Normal"/>
        <w:widowControl/>
        <w:suppressAutoHyphens w:val="true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Cs w:val="16"/>
        </w:rPr>
        <w:t xml:space="preserve">Целями инвестиционной </w:t>
      </w:r>
      <w:r>
        <w:rPr>
          <w:szCs w:val="28"/>
        </w:rPr>
        <w:t xml:space="preserve">Программы </w:t>
      </w:r>
      <w:r>
        <w:rPr>
          <w:spacing w:val="-3"/>
          <w:szCs w:val="28"/>
        </w:rPr>
        <w:t xml:space="preserve">закрытого акционерного общества </w:t>
      </w:r>
      <w:r>
        <w:rPr>
          <w:spacing w:val="-2"/>
          <w:szCs w:val="28"/>
        </w:rPr>
        <w:t>«Региональные электрические сети» «Развитие электрических сетей города Новосибирска» на 2008-2011 годы (далее по тексту – Программа) являются:</w:t>
      </w:r>
    </w:p>
    <w:p>
      <w:pPr>
        <w:pStyle w:val="Normal"/>
        <w:shd w:fill="FFFFFF" w:val="clear"/>
        <w:suppressAutoHyphens w:val="true"/>
        <w:ind w:left="19" w:firstLine="709"/>
        <w:jc w:val="both"/>
        <w:rPr/>
      </w:pPr>
      <w:r>
        <w:rPr>
          <w:spacing w:val="-1"/>
          <w:szCs w:val="28"/>
        </w:rPr>
        <w:t>развитие электрических сетей</w:t>
      </w:r>
      <w:r>
        <w:rPr>
          <w:spacing w:val="-2"/>
          <w:szCs w:val="28"/>
        </w:rPr>
        <w:t xml:space="preserve"> города Нов</w:t>
      </w:r>
      <w:r>
        <w:rPr>
          <w:szCs w:val="28"/>
        </w:rPr>
        <w:t xml:space="preserve">осибирска путем реконструкции, модернизации, строительства новых подстанций и сетей; </w:t>
      </w:r>
    </w:p>
    <w:p>
      <w:pPr>
        <w:pStyle w:val="Normal"/>
        <w:widowControl/>
        <w:suppressAutoHyphens w:val="tru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создание технической возможности для подключения к электрическим сетям новых потребителей;</w:t>
      </w:r>
    </w:p>
    <w:p>
      <w:pPr>
        <w:pStyle w:val="Normal"/>
        <w:shd w:fill="FFFFFF" w:val="clear"/>
        <w:suppressAutoHyphens w:val="true"/>
        <w:ind w:left="19" w:firstLine="709"/>
        <w:jc w:val="both"/>
        <w:rPr>
          <w:szCs w:val="16"/>
        </w:rPr>
      </w:pPr>
      <w:r>
        <w:rPr>
          <w:spacing w:val="-3"/>
          <w:szCs w:val="28"/>
        </w:rPr>
        <w:t>обеспечение надежного и качественного  электро</w:t>
      </w:r>
      <w:r>
        <w:rPr>
          <w:spacing w:val="-2"/>
          <w:szCs w:val="28"/>
        </w:rPr>
        <w:t xml:space="preserve">снабжения существующих потребителей и перспективных площадок </w:t>
      </w:r>
      <w:r>
        <w:rPr>
          <w:szCs w:val="28"/>
        </w:rPr>
        <w:t>застройки;</w:t>
      </w:r>
    </w:p>
    <w:p>
      <w:pPr>
        <w:pStyle w:val="Normal"/>
        <w:widowControl/>
        <w:suppressAutoHyphens w:val="true"/>
        <w:ind w:firstLine="709"/>
        <w:jc w:val="both"/>
        <w:rPr>
          <w:spacing w:val="-2"/>
          <w:szCs w:val="28"/>
        </w:rPr>
      </w:pPr>
      <w:r>
        <w:rPr>
          <w:szCs w:val="16"/>
        </w:rPr>
        <w:t>обеспечение энергетической безопасности города Новосибирска.</w:t>
      </w:r>
    </w:p>
    <w:p>
      <w:pPr>
        <w:pStyle w:val="Normal"/>
        <w:widowControl/>
        <w:suppressAutoHyphens w:val="tru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/>
        <w:t xml:space="preserve">техническое </w:t>
      </w:r>
      <w:r>
        <w:rPr>
          <w:szCs w:val="16"/>
        </w:rPr>
        <w:t>перевооружение, реконструкция, модернизация, замена существующего оборудования на современное высокоэффективное оборудование</w:t>
      </w:r>
      <w:r>
        <w:rPr/>
        <w:t>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/>
        <w:t>обеспечение возможности подключения к электрическим сетям перспективных объектов капитального строительства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/>
        <w:t xml:space="preserve">приведение технического состояния электрических сетей в соответствие  с требованиями нормативно-технической документации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/>
        <w:t>снижение затрат на содержание электрических сетей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/>
        <w:t>снижение потерь электрической энерги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tLeast" w:line="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есурсное обеспечение Программы</w:t>
      </w:r>
    </w:p>
    <w:p>
      <w:pPr>
        <w:pStyle w:val="Normal"/>
        <w:suppressAutoHyphens w:val="true"/>
        <w:spacing w:lineRule="atLeast" w:line="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tLeast" w:line="19"/>
        <w:ind w:firstLine="720"/>
        <w:jc w:val="both"/>
        <w:rPr/>
      </w:pPr>
      <w:r>
        <w:rPr>
          <w:szCs w:val="28"/>
        </w:rPr>
        <w:t>Реализация Программы обеспечивается финансированием в объеме 6 459 230,0 тыс. рублей.</w:t>
      </w:r>
      <w:r>
        <w:rPr>
          <w:spacing w:val="-3"/>
          <w:szCs w:val="28"/>
        </w:rPr>
        <w:t xml:space="preserve"> </w:t>
      </w:r>
    </w:p>
    <w:p>
      <w:pPr>
        <w:pStyle w:val="Normal"/>
        <w:suppressAutoHyphens w:val="true"/>
        <w:spacing w:lineRule="atLeast" w:line="19"/>
        <w:ind w:firstLine="720"/>
        <w:jc w:val="both"/>
        <w:rPr>
          <w:spacing w:val="-3"/>
          <w:szCs w:val="28"/>
        </w:rPr>
      </w:pPr>
      <w:r>
        <w:rPr>
          <w:spacing w:val="-3"/>
          <w:szCs w:val="28"/>
        </w:rPr>
        <w:t>Необходимые средства планируется получить:</w:t>
      </w:r>
    </w:p>
    <w:p>
      <w:pPr>
        <w:pStyle w:val="Normal"/>
        <w:suppressAutoHyphens w:val="true"/>
        <w:spacing w:lineRule="atLeast" w:line="19"/>
        <w:ind w:firstLine="720"/>
        <w:jc w:val="both"/>
        <w:rPr>
          <w:spacing w:val="-3"/>
          <w:szCs w:val="28"/>
        </w:rPr>
      </w:pPr>
      <w:r>
        <w:rPr>
          <w:spacing w:val="-3"/>
          <w:szCs w:val="28"/>
        </w:rPr>
        <w:t>за счет платы за подключение к электрическим сетям, в том числе:</w:t>
      </w:r>
    </w:p>
    <w:p>
      <w:pPr>
        <w:pStyle w:val="Normal"/>
        <w:suppressAutoHyphens w:val="true"/>
        <w:spacing w:lineRule="atLeast" w:line="19"/>
        <w:ind w:firstLine="720"/>
        <w:jc w:val="both"/>
        <w:rPr>
          <w:spacing w:val="-3"/>
          <w:szCs w:val="28"/>
        </w:rPr>
      </w:pPr>
      <w:r>
        <w:rPr>
          <w:szCs w:val="28"/>
        </w:rPr>
        <w:t xml:space="preserve">2008 год – 658 663,0 тыс. рублей; </w:t>
      </w:r>
    </w:p>
    <w:p>
      <w:pPr>
        <w:pStyle w:val="Normal"/>
        <w:suppressAutoHyphens w:val="true"/>
        <w:spacing w:lineRule="atLeast" w:line="19"/>
        <w:ind w:firstLine="720"/>
        <w:jc w:val="both"/>
        <w:rPr>
          <w:spacing w:val="-3"/>
          <w:szCs w:val="28"/>
        </w:rPr>
      </w:pPr>
      <w:r>
        <w:rPr>
          <w:szCs w:val="28"/>
        </w:rPr>
        <w:t xml:space="preserve">2009 год – 1 002 816,0 тыс. рублей; </w:t>
      </w:r>
    </w:p>
    <w:p>
      <w:pPr>
        <w:pStyle w:val="Normal"/>
        <w:suppressAutoHyphens w:val="true"/>
        <w:spacing w:lineRule="atLeast" w:line="19"/>
        <w:ind w:firstLine="720"/>
        <w:jc w:val="both"/>
        <w:rPr>
          <w:spacing w:val="-3"/>
          <w:szCs w:val="28"/>
        </w:rPr>
      </w:pPr>
      <w:r>
        <w:rPr>
          <w:szCs w:val="28"/>
        </w:rPr>
        <w:t>2010 год – 1 686 12</w:t>
      </w:r>
      <w:r>
        <w:rPr>
          <w:color w:val="000000"/>
          <w:szCs w:val="28"/>
        </w:rPr>
        <w:t>6</w:t>
      </w:r>
      <w:r>
        <w:rPr>
          <w:szCs w:val="28"/>
        </w:rPr>
        <w:t>,0 тыс. рублей;</w:t>
      </w:r>
    </w:p>
    <w:p>
      <w:pPr>
        <w:pStyle w:val="Normal"/>
        <w:suppressAutoHyphens w:val="true"/>
        <w:spacing w:lineRule="atLeast" w:line="19"/>
        <w:ind w:firstLine="720"/>
        <w:jc w:val="both"/>
        <w:rPr>
          <w:szCs w:val="28"/>
        </w:rPr>
      </w:pPr>
      <w:r>
        <w:rPr>
          <w:szCs w:val="28"/>
        </w:rPr>
        <w:t>2011 год – 1 653 552,0 тыс. рублей;</w:t>
      </w:r>
    </w:p>
    <w:p>
      <w:pPr>
        <w:pStyle w:val="Normal"/>
        <w:suppressAutoHyphens w:val="true"/>
        <w:spacing w:lineRule="atLeast" w:line="19"/>
        <w:ind w:firstLine="720"/>
        <w:jc w:val="both"/>
        <w:rPr>
          <w:spacing w:val="-3"/>
          <w:szCs w:val="28"/>
        </w:rPr>
      </w:pPr>
      <w:r>
        <w:rPr>
          <w:szCs w:val="28"/>
        </w:rPr>
        <w:t>за счет надбавки к тарифу на передачу электроэнергии:</w:t>
      </w:r>
    </w:p>
    <w:p>
      <w:pPr>
        <w:pStyle w:val="Normal"/>
        <w:suppressAutoHyphens w:val="true"/>
        <w:spacing w:lineRule="atLeast" w:line="19"/>
        <w:ind w:firstLine="720"/>
        <w:jc w:val="both"/>
        <w:rPr>
          <w:spacing w:val="-3"/>
          <w:szCs w:val="28"/>
        </w:rPr>
      </w:pPr>
      <w:r>
        <w:rPr>
          <w:szCs w:val="28"/>
        </w:rPr>
        <w:t xml:space="preserve">2009 год – 311 106,0 тыс. рублей; </w:t>
      </w:r>
    </w:p>
    <w:p>
      <w:pPr>
        <w:pStyle w:val="Normal"/>
        <w:suppressAutoHyphens w:val="true"/>
        <w:spacing w:lineRule="atLeast" w:line="19"/>
        <w:ind w:firstLine="720"/>
        <w:jc w:val="both"/>
        <w:rPr>
          <w:spacing w:val="-3"/>
          <w:szCs w:val="28"/>
        </w:rPr>
      </w:pPr>
      <w:r>
        <w:rPr>
          <w:szCs w:val="28"/>
        </w:rPr>
        <w:t>2010 год – 465 042,0 тыс. рублей;</w:t>
      </w:r>
    </w:p>
    <w:p>
      <w:pPr>
        <w:pStyle w:val="Normal"/>
        <w:suppressAutoHyphens w:val="true"/>
        <w:spacing w:lineRule="atLeast" w:line="19"/>
        <w:ind w:firstLine="720"/>
        <w:jc w:val="both"/>
        <w:rPr>
          <w:spacing w:val="-3"/>
          <w:szCs w:val="28"/>
        </w:rPr>
      </w:pPr>
      <w:r>
        <w:rPr>
          <w:szCs w:val="28"/>
        </w:rPr>
        <w:t>2011 год – 681 925,0 тыс. рублей.</w:t>
      </w:r>
    </w:p>
    <w:p>
      <w:pPr>
        <w:pStyle w:val="Normal"/>
        <w:suppressAutoHyphens w:val="true"/>
        <w:spacing w:lineRule="atLeast" w:line="19"/>
        <w:ind w:firstLine="720"/>
        <w:jc w:val="both"/>
        <w:rPr>
          <w:spacing w:val="-3"/>
          <w:szCs w:val="28"/>
        </w:rPr>
      </w:pPr>
      <w:r>
        <w:rPr>
          <w:szCs w:val="28"/>
        </w:rPr>
        <w:t>Полученные средства планируется распределить следующим образом:</w:t>
      </w:r>
    </w:p>
    <w:p>
      <w:pPr>
        <w:pStyle w:val="Normal"/>
        <w:suppressAutoHyphens w:val="true"/>
        <w:spacing w:lineRule="atLeast" w:line="19"/>
        <w:ind w:firstLine="720"/>
        <w:jc w:val="both"/>
        <w:rPr>
          <w:spacing w:val="-3"/>
          <w:szCs w:val="28"/>
        </w:rPr>
      </w:pPr>
      <w:r>
        <w:rPr>
          <w:szCs w:val="28"/>
        </w:rPr>
        <w:t>на развитие подстанций и электрических сетей 110 кВ – 4 556 912,0 тыс. рублей;</w:t>
      </w:r>
    </w:p>
    <w:p>
      <w:pPr>
        <w:pStyle w:val="Normal"/>
        <w:suppressAutoHyphens w:val="true"/>
        <w:spacing w:lineRule="atLeast" w:line="19"/>
        <w:ind w:firstLine="720"/>
        <w:jc w:val="both"/>
        <w:rPr>
          <w:spacing w:val="-3"/>
          <w:szCs w:val="28"/>
        </w:rPr>
      </w:pPr>
      <w:r>
        <w:rPr>
          <w:szCs w:val="28"/>
        </w:rPr>
        <w:t>на развитие распределительных сетей – 1 458 073,0 тыс. рублей;</w:t>
      </w:r>
    </w:p>
    <w:p>
      <w:pPr>
        <w:pStyle w:val="Normal"/>
        <w:suppressAutoHyphens w:val="true"/>
        <w:spacing w:lineRule="atLeast" w:line="19"/>
        <w:ind w:firstLine="720"/>
        <w:jc w:val="both"/>
        <w:rPr>
          <w:spacing w:val="-3"/>
          <w:szCs w:val="28"/>
        </w:rPr>
      </w:pPr>
      <w:r>
        <w:rPr>
          <w:szCs w:val="28"/>
        </w:rPr>
        <w:t>на развитие электрических сетей индивидуальной жилой застройки – 444 245,0 тыс. рубл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exact" w:line="322"/>
        <w:ind w:left="19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рограммы</w:t>
      </w:r>
    </w:p>
    <w:p>
      <w:pPr>
        <w:pStyle w:val="Normal"/>
        <w:suppressAutoHyphens w:val="true"/>
        <w:rPr>
          <w:b/>
          <w:b/>
          <w:color w:val="FF00FF"/>
          <w:szCs w:val="28"/>
        </w:rPr>
      </w:pPr>
      <w:r>
        <w:rPr>
          <w:b/>
          <w:color w:val="FF00FF"/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Мероприятия по реализации Программы включают в себя реконструкцию, модернизацию и строительство новых электрических сетей и подстанций, в том числе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азвитие подстанций и электрических сетей для обеспечения электрической энергией  новых объектов массовой застройки города Новосибирска, таких как микрорайон Родники, жилые массивы: Ключ-Камышенское плато, Береговой, Прибрежный, Плющихинский, Восточный, Южно-Чемской, Северо-Чемской, Ереснинский, Тихвинский, Юго-Западный, Горский, Шевченковский, Военная горка, Кропоткинский, поселок Мочище. Общая нагрузка перспективных площадок города Новосибирска составляет порядка 367 МВт. </w:t>
      </w:r>
      <w:r>
        <w:rPr/>
        <w:t>Существующие электрические сети 10-0,4 кВ (ВЛ-10-0,4 кВ, КТП 10/0,4 кВ) кварталов индивидуальной жилой застройки не позволяют обеспечить подключение сооруженных либо вновь строящихся жилых домов (необходимая мощность 5691,69 кВт).</w:t>
      </w:r>
    </w:p>
    <w:p>
      <w:pPr>
        <w:pStyle w:val="Normal"/>
        <w:suppressAutoHyphens w:val="true"/>
        <w:ind w:firstLine="709"/>
        <w:jc w:val="both"/>
        <w:rPr/>
      </w:pPr>
      <w:r>
        <w:rPr/>
        <w:t>Вновь создаваемые в процессе реализации Программы объекты поступят в муниципальную собственность города Новосибирска.</w:t>
      </w:r>
    </w:p>
    <w:p>
      <w:pPr>
        <w:pStyle w:val="Normal"/>
        <w:widowControl/>
        <w:suppressAutoHyphens w:val="true"/>
        <w:spacing w:lineRule="auto" w:line="230"/>
        <w:ind w:left="900" w:hanging="0"/>
        <w:jc w:val="both"/>
        <w:rPr/>
      </w:pPr>
      <w:r>
        <w:rPr>
          <w:bCs/>
          <w:color w:val="FF00FF"/>
          <w:szCs w:val="28"/>
        </w:rPr>
        <w:t xml:space="preserve">         </w:t>
      </w:r>
      <w:r>
        <w:rPr>
          <w:szCs w:val="28"/>
        </w:rPr>
        <w:t xml:space="preserve">    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ценка эффективности осуществления и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жидаемые результаты реализации Программы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>Выполнение мероприятий Программы по развитию электрических сетей позволит к 2011 году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exact" w:line="322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обеспечить качественное и надежное электроснабжение потребителей;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exact" w:line="322"/>
        <w:ind w:firstLine="709"/>
        <w:jc w:val="both"/>
        <w:rPr/>
      </w:pPr>
      <w:r>
        <w:rPr>
          <w:spacing w:val="-1"/>
          <w:szCs w:val="28"/>
        </w:rPr>
        <w:t>увеличить пропускную способность электрических сетей</w:t>
      </w:r>
      <w:r>
        <w:rPr>
          <w:szCs w:val="28"/>
        </w:rPr>
        <w:t>;</w:t>
      </w:r>
    </w:p>
    <w:p>
      <w:pPr>
        <w:pStyle w:val="Normal"/>
        <w:shd w:fill="FFFFFF" w:val="clear"/>
        <w:suppressAutoHyphens w:val="tru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снизить потери электроэнергии; </w:t>
      </w:r>
    </w:p>
    <w:p>
      <w:pPr>
        <w:pStyle w:val="Normal"/>
        <w:shd w:fill="FFFFFF" w:val="clear"/>
        <w:suppressAutoHyphens w:val="true"/>
        <w:spacing w:lineRule="exact" w:line="322"/>
        <w:ind w:right="5" w:firstLine="709"/>
        <w:jc w:val="both"/>
        <w:rPr/>
      </w:pPr>
      <w:r>
        <w:rPr/>
        <w:t>обеспечить необходимый объем отпускаемой электрической энергии для нужд города Новосибирс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ить энергетическую безопасность города Новосибирска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рамках реализации Программы с 2008 по 2011 год ожидается выполнение работ по </w:t>
      </w:r>
      <w:r>
        <w:rPr>
          <w:color w:val="000000"/>
          <w:szCs w:val="28"/>
        </w:rPr>
        <w:t>строительству 7 подстанций 110 кВ</w:t>
      </w:r>
      <w:r>
        <w:rPr>
          <w:szCs w:val="28"/>
        </w:rPr>
        <w:t>, реконструкции 7 подстанций 110 кВ и перевод одной воздушной линии электропередач 110 кВ в кабельную линию 110 кВ. Для электроснабжения прилегающих к данным подстанциям районов и жилых массивов планируется строительство 30 распределительных пунктов 10 кВ и прокладка 178,8 км кабельных линий 10 кВ сечением 500 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 изоляцией из сшитого полиэтилена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ланируемое увеличение пропускной способности позволит создать техническую возможность для подключения электрической мощности 371,69 МВт до 2011 года (в том числе 367 МВт перспективная нагрузка застраиваемых участков)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Контроль за ходом реализации Программы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 мэрия города Новосибирска, Совет депутатов города Новосибирска. Мониторинг выполнения Программы осуществляет мэрия города Новосибирс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8"/>
        <w:gridCol w:w="1807"/>
        <w:gridCol w:w="1035"/>
        <w:gridCol w:w="993"/>
        <w:gridCol w:w="1134"/>
        <w:gridCol w:w="1134"/>
        <w:gridCol w:w="1375"/>
        <w:gridCol w:w="1176"/>
        <w:gridCol w:w="1322"/>
        <w:gridCol w:w="2174"/>
      </w:tblGrid>
      <w:tr>
        <w:trPr>
          <w:trHeight w:val="540" w:hRule="atLeast"/>
        </w:trPr>
        <w:tc>
          <w:tcPr>
            <w:tcW w:w="155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еречень мероприятий по реализации Программы</w:t>
            </w:r>
          </w:p>
        </w:tc>
      </w:tr>
      <w:tr>
        <w:trPr>
          <w:trHeight w:val="3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Объем финансирования, тыс. рублей  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Освоение финансовых средств, тыс. рубле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Срок реализации, г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финансирования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Обоснование эффективности</w:t>
            </w:r>
          </w:p>
        </w:tc>
      </w:tr>
      <w:tr>
        <w:trPr>
          <w:trHeight w:val="9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плата за подключение, тыс. рубле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надбавка к тарифу, тыс. рубле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10"/>
        <w:gridCol w:w="1807"/>
        <w:gridCol w:w="1035"/>
        <w:gridCol w:w="1016"/>
        <w:gridCol w:w="1134"/>
        <w:gridCol w:w="1134"/>
        <w:gridCol w:w="1375"/>
        <w:gridCol w:w="1176"/>
        <w:gridCol w:w="1322"/>
        <w:gridCol w:w="2169"/>
      </w:tblGrid>
      <w:tr>
        <w:trPr>
          <w:tblHeader w:val="true"/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Мероприятия по развитию подстанций и распределительных электрических сетей</w:t>
            </w:r>
          </w:p>
        </w:tc>
      </w:tr>
      <w:tr>
        <w:trPr>
          <w:trHeight w:val="6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3" w:hanging="0"/>
              <w:rPr/>
            </w:pPr>
            <w:r>
              <w:rPr>
                <w:sz w:val="20"/>
              </w:rPr>
              <w:t>Строительство ПП «Библиотечный» с установкой транс-форматора 40 МВ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 139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 139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 139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Подключение дополнительной нагрузки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3" w:hanging="0"/>
              <w:rPr/>
            </w:pPr>
            <w:r>
              <w:rPr>
                <w:sz w:val="20"/>
              </w:rPr>
              <w:t xml:space="preserve">Строительство 1 РП от ПП «Библиотечный», прокладка 2 КЛ 10 кВ сечением 500 кв. мм по 1,7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 258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 2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 258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ж/м «Шевченковский»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3" w:hanging="0"/>
              <w:rPr>
                <w:sz w:val="20"/>
              </w:rPr>
            </w:pPr>
            <w:r>
              <w:rPr>
                <w:sz w:val="20"/>
              </w:rPr>
              <w:t>Реконструкция ПС «Вертковская» с увеличением мощности трансформаторов до 40 МВ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523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523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523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ж/м «Тихвинский»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3" w:hanging="0"/>
              <w:rPr/>
            </w:pPr>
            <w:r>
              <w:rPr>
                <w:sz w:val="20"/>
              </w:rPr>
              <w:t>Реконструкция ПС «Дзержинская» с увеличением мощности трансформаторов до 40 МВ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 809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 809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 809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ж/м «Кропоткинский»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3" w:hanging="0"/>
              <w:rPr/>
            </w:pPr>
            <w:r>
              <w:rPr>
                <w:sz w:val="20"/>
              </w:rPr>
              <w:t>Реконструкция ПС «Ересная» с увеличением мощности трансформаторов до 40 МВ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 421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 421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 421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ж/м «Ереснинский»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3" w:hanging="0"/>
              <w:rPr/>
            </w:pPr>
            <w:r>
              <w:rPr>
                <w:sz w:val="20"/>
              </w:rPr>
              <w:t xml:space="preserve">Строительство 1 РП от ПС «Инская», прокладка 2 КЛ 10 кВ сечением 500 кв. мм по 3,6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 444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 444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 444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Электроснабжение ж/м в районе ул. Одоевского, Твардовского (Первомайский р-н)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.7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3" w:hanging="0"/>
              <w:rPr/>
            </w:pPr>
            <w:r>
              <w:rPr>
                <w:sz w:val="20"/>
              </w:rPr>
              <w:t>Строительство ПС «Ключ-Камышенская» с 2х40 МВ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 562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 5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999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010 - 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 562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Подключение дополнительной нагрузки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3" w:hanging="0"/>
              <w:rPr/>
            </w:pPr>
            <w:r>
              <w:rPr>
                <w:sz w:val="20"/>
              </w:rPr>
              <w:t xml:space="preserve">Строительство 3 РП от ПС «Ключ-Камышенская», прокладка 6 КЛ 10 кВ сечением 500 кв. мм по 1,9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464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464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464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ж/м «Ключ-Камышенское плато»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 РП от ПС «Кирзаводская» прокладка 2 КЛ 10 кВ сечением 500 кв. мм по 4,3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25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25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25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Электроснабжение ж/м «Юго-западный» (у озера)</w:t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3" w:hanging="0"/>
              <w:rPr/>
            </w:pPr>
            <w:r>
              <w:rPr>
                <w:sz w:val="20"/>
              </w:rPr>
              <w:t>Реконструкция ПС «Кировская» с увеличением мощности трансформаторов до 40 МВ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 126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 788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41 6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008 - 2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 126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Подключение дополнительной нагрузки</w:t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троительство 1 РП от ПС «Кировская», прокладка 2 КЛ 10 кВ сечением 500 кв. мм по 3,25 км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541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541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541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" w:right="-156" w:hanging="0"/>
              <w:jc w:val="center"/>
              <w:rPr/>
            </w:pPr>
            <w:r>
              <w:rPr>
                <w:sz w:val="20"/>
              </w:rPr>
              <w:t>Электроснабжение ж/м по ул. Немировича-</w:t>
            </w:r>
          </w:p>
          <w:p>
            <w:pPr>
              <w:pStyle w:val="Normal"/>
              <w:widowControl/>
              <w:ind w:left="-159" w:hanging="159"/>
              <w:jc w:val="center"/>
              <w:rPr/>
            </w:pPr>
            <w:r>
              <w:rPr>
                <w:sz w:val="20"/>
              </w:rPr>
              <w:t>Данченко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1 РП от ПС «Горская», прокладка 2 КЛ 10кВ длиной по 4,8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 825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 8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 825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" w:right="-156" w:hanging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снабжение </w:t>
            </w:r>
          </w:p>
          <w:p>
            <w:pPr>
              <w:pStyle w:val="Normal"/>
              <w:widowControl/>
              <w:ind w:left="-17" w:right="-156" w:hanging="142"/>
              <w:jc w:val="center"/>
              <w:rPr/>
            </w:pPr>
            <w:r>
              <w:rPr>
                <w:sz w:val="20"/>
              </w:rPr>
              <w:t>ул. Римского-Корсакова, точечная застройка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1 РП от ПС «Горская», прокладка 2 КЛ 10кВ длиной по 3,5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329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329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Электроснабжение района Телецентр, точечная застройка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1 РП от ПС «Горская», прокладка 2 КЛ 10 кВ сечением 500 кв. мм по 2,9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639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6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639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Электроснабжение района ул.Ватутина, пр. Карла Маркса, Башня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2 РП от ПС «Горская», прокладка 4 КЛ 10 кВ сечением 500 кв. мм по 1,2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 264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32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009 - 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 264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ж/м «Горский»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Строительство ПС «Южно-Чемская» 2х40 МВ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523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11 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 0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009 - 2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523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Подключение дополнительной нагрузки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3 РП от ПС «Южно-Чемская», прокладка 6 КЛ 10 кВ сечением 500 кв. мм по 4,3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 375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25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010 - 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 375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ж/м «Южно-Чемской»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1 РП от ПС «Южно-Чемская», прокладка 2 КЛ 10 кВ по 5,7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 861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 8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 861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ж/м «Северо-Чемской»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1 РП от ПС «Южно-Чемская», прокладка 1 КЛ 10 кВ сечением 500 кв. мм 1,3 км , прокладка 1 КЛ 10 кВ 2,6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045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045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045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ж/м по ул. Зорге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1 РП от ПС «Мочище», прокладка 2 КЛ 10 кВ сечением 500 кв. мм по 4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905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905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905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снабжение ж/м в районе Мочищенского шоссе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ул. Кубовая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Реконструкция ПС «Мясокомбинат» с увеличением мощности трансформаторов до 40 МВ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 277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 0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 262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010 - 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 277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Подключение дополнительной нагрузки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Реконструкция ПС «Театраль-ная» с увеличением мощности трансформаторов до 40 МВА и установкой третьего трансформатора 40 МВ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 142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3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7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009 - 2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 142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Подключение дополнительной нагрузки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Реконструкция ВЛ-110 кВ ПС «Северная» – ПС «Театральная» в кабель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908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908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908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Подключение дополнительной нагрузки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2 РП от ПС «Театральная», прокладка 6 КЛ 10 кВ сечением 500 кв. мм по 2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 206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 2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 206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снабжение района пойм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р. Каменка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Строительство ПС «Фрунзенская»  2х40 МВ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828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828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828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Подключение дополнительной нагрузки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2 РП от ПС «Фрунзенская», прокладка 4 КЛ 10 кВ сечением 500 кв. мм по 1,5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 055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 0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 055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ж/м «Военная горка»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Реконструкция ПС «Тулинская» с установкой второго автотрансформатора мощностью 125 МВ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508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11 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508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Подключение дополнительной нагрузки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2 РП от ПС «Тулинская», прокладка 4 КЛ 10 кВ сечением 500 кв. мм по 2,2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666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666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Электроснабжение ж/м по ул. Петухова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1 РП от ПС «Тулинская», прокладка 2 КЛ 10 кВ сечением 500 кв. мм по 2,6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 293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 2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 293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снабжение точечной застройки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 ул. Петухова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Строительство ПС «Прибреж-ная» 2 х 40 МВ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 784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 7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 03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010 - 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 784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Подключение дополнительной нагрузки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1 РП от ПС «Прибрежная», прокладка 2 КЛ 10 кВ  сечением 500 кв. мм по 1,3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798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798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798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ж/м «Прибрежный»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Строительство ПС «Молодежная» 2 х 40 МВ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 784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11 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 7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508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009 - 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 784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Подключение дополнительной нагрузки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2 РП от ПС «Молодежная», прокладка 8 КЛ 10 кВ сечением 500 кв. мм по 2,6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 587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 587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 587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ж/м «Плющихинский», ж/м «Восточный»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Строительство ПС»Береговая» 2х40 МВ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 578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 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 578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Подключение дополнительной нагрузки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Строительство 2 РП от ПС «Береговая», прокладка 6 КЛ 10 кВ сечением 500 кв. мм по 2,5 км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 268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6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634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 268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ж/м «Береговой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Всего на развитие  подстанций (за счет платы за подклю-чение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56 912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 663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558 5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 686 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 653 552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56 912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Всего на развитие распределительных сетей (за счет над-бавки к тарифу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8 073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311 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 0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 925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8 073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того по разделу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14 985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 663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869 6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2 151 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2 335 477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56 912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8 073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Мероприятия по развитию электрических сетей индивидуальной жилой застройки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Установка КТПН проходного типа (4 шт.), строительство сетей 10 кВ (~3 км) и 0,4 кВ (~1,5 км) по ул. Зеленодолинская, в Октябрь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834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8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834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Электроснабжение ул. Зеленодолинская, Зеленодолинская 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Установка КТПН проходного типа, строительство сетей 10 кВ (~0,7 км) и  0,4 кВ (~1,5 км) по ул. Рябиновая,  в Октябрьском районе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9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9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Электроснабжение    ул. Рябиновая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Установка КТПН проходного типа, строительство сетей 10 кВ (~ 2 км) и  0,4 кВ (~1,5 км) по ул Ключ-Камышенское плато,  в Октябрь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496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496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Электроснабжение    ул. Ключ-Камышенская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Установка КТПН проходного типа, строительство сетей 10 кВ (~ 2 км) и 0,4 кВ (~1,5 км) по ул. Камышенская,  в Октябрь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611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6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611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Электроснабжение    ул.Камышенская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Установка КТПН, строительство сетей 10 кВ (~2 км) и  0,4 кВ    (~1,5 км) по ул. Родни-ковая, в Октябрь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611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6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611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Электроснабжение    ул. Родниковая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Строительство РП типа 2 РПК-2ТМ1, строительство сетей 10 кВ (~15 км) и 0,4 кВ (~4 км) в микрорайоне Заречный Первомай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 623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12 6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 623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микрорайона «Заречный»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тановка КТПН проходного типа, строительство сетей 10 кВ          (КЛ ~ 4 км) и 0,4 кВ (~1,5 км) в микрорайоне «Зеленая Долина» Первомай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046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046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  микрорайона «Зеленая доли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тановка КТПН проходного типа, строительство сетей 10 кВ (КЛ ~ 4 км) и 0,4 кВ (~1,5 км) по ул.Твардовского в Первомай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046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046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Электроснабжение    ул. Твардовского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Установка КТПН проходного типа, строительство сетей 10 кВ (КЛ ~ 4 км) и 0,4 кВ (~1,5 км) в микрорайоне «Антенные поля» в Первомай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046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046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микрорайона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Антенные поля»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Строительство ТП типа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К-4-2х1000, прокладка кабелей 10кВ (~10 км) и 0,4 кВ (~4 км) по ул.Декоративный Питомник в Заельцов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653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6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653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снабжение ул. Декоратив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Питомник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тановка КТПН проходного типа, строительство сетей 10 кВ (КЛ ~ 1,5 км) и  0,4 кВ (~1,5 км) по Лесному проезду в Заельцов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36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36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снабжение 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Лесного проезда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тановка КТПН проходного типа, отпайкой от ВЛ 10 кВ (КВЛ ~ 0,5 км) и 0,4 кВ (~1,5 км) по ул.Серпуховская в Заельцов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41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41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Электроснабжение ул. Серпуховская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тановка КТПН проходного типа, отпайкой от ВЛ 10 кВ (КВЛ ~ 1,5 км) и  0,4 кВ (~1,5 км) по Мочищенскому шоссе в Заельцов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71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71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Электроснабжение ж/м  «Мочищенского шоссе» (в Заельцовском районе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тановка КТПН проходного типа, строительство сетей 10 кВ (КЛ ~ 1 км) и 0,4 кВ (~1 км)  по ул.Калужская, Надсона в Дзержин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575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5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575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снабжение ул. Калужская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Надсона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Установка КТПН проходного типа  отпайкой от ВЛ-10 кВ (КВЛ~1,5 км) и 0,4 кВ (~1,5 км)  по ул.Техническая, Дарьяльская в Дзержин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71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71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Электроснабжение  ул. Техническая, Дарьяльская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Установка КТПН проходного типа, строительство сетей 10 кВ (~1 км) и 0,4 кВ (~1,5 км)  по ул.Тульская в Ленинском районе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44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44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Электроснабжение  ул. Тульская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Установка КТПН проходного типа, строительство сетей 10 кВ (~2,5 км) и 0,4 кВ (~1,5 км) в микрорайоне «Южный» в Ленинском районе                    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422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422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снабжение микрорайонов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«Южный»,                                                                «Южный-2»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тановка КТПН проходного типа, строительство сетей 10 кВ (~ 2 км) и 0,4 кВ (~1,5 км) по ул. Карьерная в Ленин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4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4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Электроснабжение ул. Карьерная (Экскаваторные переулкики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Установка 2 КТПН, строительство сетей 10 кВ (~2,5 км) и  0,4 кВ (~2 км)  в Порт-Артурских переулках в Ленинском районе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203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203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Электроснабжение Порт-Артурских переулков 6 - 1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тановка КТПН проходного типа, строительство сетей 10 кВ (~2 км) и 0,4 кВ (~1,5 км) в микрорайоне «Пименовка» в Киров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917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917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Электроснабжение п.Сибстрой (Пименовка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тановка КТПН проходного типа, строительство сетей 10 кВ (~1 км) и 0,4 кВ (~1,5 км) в ЖСК «Приобский» в Киров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98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98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ЖСК «Приобский»</w:t>
            </w:r>
          </w:p>
        </w:tc>
      </w:tr>
      <w:tr>
        <w:trPr>
          <w:trHeight w:val="1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тановка КТПН проходного типа, строительство сетей 10 кВ (~1,5 км) и  0,4 кВ (~1,5 км) в ЖСК «Городок НОК» в Киров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04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04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 ЖСК «Городок НОК»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тановка КТПН (отпайкой от ВЛ), прокладка 2-го кабельного вывода 10 кВ (~1 км) и 0,4 кВ (~1,5 км) по проезду Березовому в Совет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54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54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снабже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проезда Березового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Замена кабеля ПС - ТП, КТПН проходного типа, отпайкой от ВЛ-10 кВ, сети 0,4 кВ по ул. Алушинская в Совет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9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9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снабже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ул. Алушинская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2 кабельных вывода (0,5 км) на ВЛ-10 кВ, установка КТПН, от ВЛ-10 кВ (0,5 км) сети 0,4 кВ (1,5 км) по ул. Сторожевая в Совет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66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66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ул. Сторожевая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иление РП, установка КТПН, строительство сетей 10 кВ (1км) и 0,4 кВ (1,5 км) по ул. Ивлева в Совет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607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6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607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снабжение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Ивлева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Приморская,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Ивлева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тановка 2 КТПН проходного типа, КЛ-10 кВ -0,5 км, ВЛ-10 кВ - 6,3 км, по ул. Турухановская, Томская в Калинин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726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7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726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снабже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ул. Трухановская, Томская, Сталинградской битвы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28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тановка 2 КТПН проходного типа, прокладка КЛ-10 кВ -3,2 км ВЛ-10 кВ - 2,8 км от РП-490, по ул. Кыштовская в Калинин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647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6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647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снабжение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ул. Кыштовская,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29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тановка 2 КТПН проходного типа, строительство КЛ-10 кВ от РП-490 - 0,3 км ВЛ-10 кВ - 0,3 км по ул.Знаменская, Донецкая в Калинин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99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99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снабжение ул. Знаменская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Донецкая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.3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Установка 3 КТПН, строительство ВЛ-10 кВ - 0,85 км по ул. Новоуральская, переулки Магистральные в Калининском 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39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 239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Электроснабжение ул. Новоуральская, переулки Магистральные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Итого по разделу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 245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444 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4 245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59 23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663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 313 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2 151 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2 335 477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1 157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8 073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плата за подключени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1 157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 663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 002 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 686 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 653 552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1 157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надбавка к тарифу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8 073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311 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 0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 925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8 073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С – подстанция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П – распределительный пункт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 – воздушная линия электропередач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 – кабельная линия электропередач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П – трансформаторная подстанция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ТПН – комплектная трансформаторная подстанция наружной установк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П – переключательный пункт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4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 Знак"/>
    <w:basedOn w:val="Style5"/>
    <w:qFormat/>
    <w:rPr>
      <w:sz w:val="28"/>
    </w:rPr>
  </w:style>
  <w:style w:type="character" w:styleId="WW1">
    <w:name w:val="WW- Знак"/>
    <w:basedOn w:val="Style5"/>
    <w:qFormat/>
    <w:rPr>
      <w:sz w:val="16"/>
      <w:szCs w:val="16"/>
    </w:rPr>
  </w:style>
  <w:style w:type="character" w:styleId="WW11">
    <w:name w:val="WW-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sz w:val="28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/>
      <w:ind w:left="36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16:00Z</dcterms:created>
  <dc:creator>Аксенов</dc:creator>
  <dc:description/>
  <dc:language>en-US</dc:language>
  <cp:lastModifiedBy>AKlepcov</cp:lastModifiedBy>
  <cp:lastPrinted>2007-12-27T17:41:00Z</cp:lastPrinted>
  <dcterms:modified xsi:type="dcterms:W3CDTF">2008-01-10T09:16:00Z</dcterms:modified>
  <cp:revision>2</cp:revision>
  <dc:subject/>
  <dc:title>Заголовок к тексту</dc:title>
</cp:coreProperties>
</file>