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марта 2008 г. N 9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СОВЕТА ДЕПУТАТОВ ГОРОДА</w:t>
      </w:r>
    </w:p>
    <w:p>
      <w:pPr>
        <w:pStyle w:val="ConsPlusTitle"/>
        <w:jc w:val="center"/>
        <w:rPr/>
      </w:pPr>
      <w:r>
        <w:rPr/>
        <w:t>НОВОСИБИРСКА ОТ 26.12.2007 N 823 "О БЮДЖЕТЕ ГОРОДА</w:t>
      </w:r>
    </w:p>
    <w:p>
      <w:pPr>
        <w:pStyle w:val="ConsPlusTitle"/>
        <w:jc w:val="center"/>
        <w:rPr/>
      </w:pPr>
      <w:r>
        <w:rPr/>
        <w:t>НА 2008 ГОД И ПЛАНОВЫЙ ПЕРИОД 2009 И 2010 ГОДО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городе Новосибирске, утвержденным Решением Совета депутатов города Новосибирска от 09.10.2007 N 750, руководствуясь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, Совет депутатов города Новосибирск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орода Новосибирска от 26.12.2007 N 823 "О бюджете города на 2008 год и плановый период 2009 и 2010 годов" (в редакции Решения Совета депутатов города Новосибирска от 06.02.2008 N 885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твердить основные характеристики бюджета города на 2008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щий объем доходов бюджета города в сумме 28808331,5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щий объем расходов бюджета города в сумме 31258294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ефицит бюджета города в сумме 2449962,5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</w:t>
      </w: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твердить основные характеристики бюджета города на 2009 год и на 2010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щий объем доходов бюджета города на 2009 год в сумме 29462925,7 тыс. рублей и на 2010 год в сумме 33448230,3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щий объем расходов бюджета города на 2009 год в сумме 31486739,5 тыс. рублей, в том числе условно утвержденные расходы в сумме 787168,5 тыс. рублей, и на 2010 год в сумме 34647843,9 тыс. рублей, в том числе условно утвержденные расходы в сумме 1732392,2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ефицит бюджета города на 2009 год в сумме 2023813,8 тыс. рублей и на 2010 год в сумме 1199613,6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r:id="rId9">
        <w:r>
          <w:rPr>
            <w:rStyle w:val="InternetLink"/>
            <w:color w:val="0000FF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6. Утвердить верхний предел муниципального внутреннего долга города Новосибир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 1 января 2009 года в сумме 3257154,5 тыс. рублей, в том числе предельный объем обязательств по муниципальным гарантиям в сумме 0,0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 1 января 2010 года в сумме 5280968,3 тыс. рублей, в том числе предельный объем обязательств по муниципальным гарантиям в сумме 0,0 тыс. рублей, и на 1 января 2011 года в сумме 6480581,9 тыс. рублей, в том числе предельный объем обязательств по муниципальным гарантиям в сумме 0,0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</w:t>
      </w:r>
      <w:hyperlink r:id="rId10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9. Установить предельный объем муниципального долга на 2008 год в сумме 20768942,1 тыс. рублей, на 2009 год в сумме 20501611,2 тыс. рублей и на 2010 год в сумме 23424762,2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</w:t>
      </w:r>
      <w:hyperlink r:id="rId11">
        <w:r>
          <w:rPr>
            <w:rStyle w:val="InternetLink"/>
            <w:color w:val="0000FF"/>
          </w:rPr>
          <w:t>Пункт 2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0. Установить предельный объем расходов на обслуживание муниципального долга на 2008 год в сумме 4012596,9 тыс. рублей, на 2009 год в сумме 3956710,8 тыс. рублей и на 2010 год в сумме 4347418,8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</w:t>
      </w:r>
      <w:hyperlink r:id="rId12">
        <w:r>
          <w:rPr>
            <w:rStyle w:val="InternetLink"/>
            <w:color w:val="0000FF"/>
          </w:rPr>
          <w:t>Пункт 2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1. Утвердить объем межбюджетных трансфертов, получаемых из других бюджетов бюджетной системы Российской Федерации на 2008 год в сумме 7392671,6 тыс. рублей, на 2009 год в сумме 8133269,5 тыс. рублей и на 2010 год в сумме 8951404,1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Дополнить </w:t>
      </w:r>
      <w:hyperlink r:id="rId13">
        <w:r>
          <w:rPr>
            <w:rStyle w:val="InternetLink"/>
            <w:color w:val="0000FF"/>
          </w:rPr>
          <w:t>пункт 24</w:t>
        </w:r>
      </w:hyperlink>
      <w:r>
        <w:rPr/>
        <w:t xml:space="preserve"> подпунктом 1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4) МУП г. Новосибирска "Банное хозяйство "Сибирячка" - 8248,0 тыс. рубл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</w:t>
      </w:r>
      <w:hyperlink r:id="rId14">
        <w:r>
          <w:rPr>
            <w:rStyle w:val="InternetLink"/>
            <w:color w:val="0000FF"/>
          </w:rPr>
          <w:t>Пункт 2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7. Утвердить размер резервного фонда мэрии города Новосибирска на 2008 год в сумме 63789,8 тыс. рублей, в том числе на предупреждение и ликвидацию последствий чрезвычайных ситуаций и стихийных бедствий - 20838,1 тыс. рублей, на 2009 год в сумме 104569,2 тыс. рублей, в том числе на предупреждение и ликвидацию последствий чрезвычайных ситуаций и стихийных бедствий - 24569,2 тыс. рублей и на 2010 год в сумме 106968,2 тыс. рублей, в том числе на предупреждение и ликвидацию последствий чрезвычайных ситуаций и стихийных бедствий - 26968,2 тыс. рублей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9. </w:t>
      </w:r>
      <w:hyperlink r:id="rId15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12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13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15</w:t>
        </w:r>
      </w:hyperlink>
      <w:r>
        <w:rPr/>
        <w:t xml:space="preserve"> изложить соответственно в редакции </w:t>
      </w:r>
      <w:hyperlink w:anchor="P53">
        <w:r>
          <w:rPr>
            <w:rStyle w:val="InternetLink"/>
            <w:color w:val="0000FF"/>
          </w:rPr>
          <w:t>приложений 1</w:t>
        </w:r>
      </w:hyperlink>
      <w:r>
        <w:rPr/>
        <w:t xml:space="preserve">, </w:t>
      </w:r>
      <w:hyperlink w:anchor="P51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917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2902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4742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4849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4948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5537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6019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6127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8807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w:anchor="P11247">
        <w:r>
          <w:rPr>
            <w:rStyle w:val="InternetLink"/>
            <w:color w:val="0000FF"/>
          </w:rPr>
          <w:t>12</w:t>
        </w:r>
      </w:hyperlink>
      <w:r>
        <w:rPr/>
        <w:t xml:space="preserve">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на следующий день после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Совета депутатов города Новосибирска по бюджету и налоговой политике (Вязовых В.А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3"/>
      <w:bookmarkEnd w:id="0"/>
      <w:r>
        <w:rPr/>
        <w:t>ГЛАВНЫЕ АДМИНИСТРАТОРЫ ДОХОДОВ БЮДЖЕТА ГОР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280"/>
        <w:gridCol w:w="6240"/>
      </w:tblGrid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д главног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администратора,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д бюджетной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лассификации   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главного администратора доходов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бюджета города и вида доходов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3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ромышленности, инноваций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ьства мэрии города Новосибирска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500100001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выдачу разреше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установку рекламной конструкции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прибыли, остающей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 уплаты налогов и иных обязательных платеж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предприятий, созда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16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слуги, оказываемые МУ города Новосибирска       </w:t>
            </w:r>
          </w:p>
          <w:p>
            <w:pPr>
              <w:pStyle w:val="ConsPlusNonformat"/>
              <w:jc w:val="both"/>
              <w:rPr/>
            </w:pPr>
            <w:r>
              <w:rPr/>
              <w:t>"Специализированная служба по вопросам похорон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а "Ритуальные услуги")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64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размещение рекламных щитов на объекта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МУ "Городской центр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ружной рекламы")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65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слуги, оказываемые МУ г. Новосибирска "Банно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о "Сибирячка")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земельных и имущественных отношен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1040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в виде прибыли, приходящейся на доли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вных (складочных) капиталах хозяйствен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овариществ и обществ, или дивидендов по акциям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адлежащим городским округам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10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, получаемые в виде арендной платы з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е участки, государственная собственност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которые не разграничена и которые расположен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раницах городских округов, а также средств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продажи права на заключение договоров арен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ных земельных участков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24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, получаемые в виде арендной платы, а такж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от продажи права на заключение договор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енды за земли, находящиеся в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за исключением земе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ков муниципальных автономных учреждений, 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кже земельных участков муниципальных унитар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в том числе казенных)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5034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сдачи в аренду имущества, находящего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оперативном управлении органов управле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и созданных ими учрежден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за исключением имущества муниципальны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номных учреждений)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8040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, получаемые от передачи имуществ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егося в собственности городских округов    </w:t>
            </w:r>
          </w:p>
          <w:p>
            <w:pPr>
              <w:pStyle w:val="ConsPlusNonformat"/>
              <w:jc w:val="both"/>
              <w:rPr/>
            </w:pPr>
            <w:r>
              <w:rPr/>
              <w:t>(за исключением имущества муниципальных автоном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, а также имущества муниципа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тарных предприятий, в том числе казенных)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залог, в доверительное управление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9044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использования имущества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щегося в собственности городских округов    </w:t>
            </w:r>
          </w:p>
          <w:p>
            <w:pPr>
              <w:pStyle w:val="ConsPlusNonformat"/>
              <w:jc w:val="both"/>
              <w:rPr/>
            </w:pPr>
            <w:r>
              <w:rPr/>
              <w:t>(за исключением имущества муниципальных автоном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, а также имущества муниципаль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тарных предприятий, в том числе казенных)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20400004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имущества, находящего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тивном управлении учреждений, находящихс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ведении органов управления городских округов    </w:t>
            </w:r>
          </w:p>
          <w:p>
            <w:pPr>
              <w:pStyle w:val="ConsPlusNonformat"/>
              <w:jc w:val="both"/>
              <w:rPr/>
            </w:pPr>
            <w:r>
              <w:rPr/>
              <w:t>(за исключением имущества муниципальных автоном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), в части реализации основных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указанному имуществу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204000044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еализации имущества, находящегося 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тивном управлении учреждений, находящихс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ведении органов управления городских округов    </w:t>
            </w:r>
          </w:p>
          <w:p>
            <w:pPr>
              <w:pStyle w:val="ConsPlusNonformat"/>
              <w:jc w:val="both"/>
              <w:rPr/>
            </w:pPr>
            <w:r>
              <w:rPr/>
              <w:t>(за исключением имущества муниципальных автоном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), в части реализации матери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пасов по указанному имуществу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30400004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ходы от реализации иного имущества, находящегос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обственности городских округов (за исключени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муниципальных автономных учреждени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 также имущества муниципальных унитар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в том числе казенных), в ч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основных средств по указанному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у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203304000044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ходы от реализации иного имущества, находящегос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обственности городских округов (за исключени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муниципальных автономных учреждений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 также имущества муниципальных унитарн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ятий, в том числе казенных), в част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ализации материальных запасов по указанному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у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60120400004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земельных участков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собственность на которые н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граничена и которые расположены в граница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60240400004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земельных участков, находящихс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обственности городских округов (за исключени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 муниципальных автоном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, а также земельных участк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предприятий, в том числ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зенных)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4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6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строительства и архитектуры мэр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прибыли, остающей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 уплаты налогов и иных обязательных платеж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предприятий, созда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6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энергетики, жилищного и коммуна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города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прибыли, остающей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 уплаты налогов и иных обязательных платеж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предприятий, созда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жилищным вопросам мэрии город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7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010400400004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родажи квартир, находящихся в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городских округов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транспорта и    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дорожно-благоустроительного комплекса мэрии город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7301000011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шлина за выдачу органом ме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ого округа специа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зрешения на движение по автомобильным дорога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ных средств, осуществляющих перевозк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асных, тяжеловесных и (или) крупногабарит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зов, зачисляемая в бюджеты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прибыли, остающей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 уплаты налогов и иных обязательных платеж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предприятий, созда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12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слуги, оказываемые наземным транспортом)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13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слуги, оказываемые учреждениями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рожно-благоустроительного комплекса)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2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>округов (плата восстановительной стоимости зеле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аждений за снос, обрезку и пересадку)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21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возмещение ущерба дорогам за провоз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габаритного груза)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22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плата за разрешение движени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шегрузного транспорта)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23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(плата за выдачу разрешений и продле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оков ремонта инженерных коммуникаций)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5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общественных связей мэрии город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и взаимодействия с административным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ами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3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управления внутренних дел по района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)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31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медицинским вытрезвителям управлен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енних дел по районам города)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5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32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отделу милиции метрополитен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УВД по НСО)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о социальной политике мэрии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прибыли, остающей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 уплаты налогов и иных обязательных платеж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предприятий, созда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14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слуги, оказываемые учреждениями социаль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ы)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15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>(услуги, оказываемые учреждениями здравоохранения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26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пенсация учреждениям здравоохранения затра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питание в яслях)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33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учреждениям социальной защиты)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34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учреждениям здравоохранения)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ое управление образования мэрии город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11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мпенсация затрат на питание в ДДУ)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культуре и искусству мэрии город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прибыли, остающей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 уплаты налогов и иных обязательных платеж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предприятий, созда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физической культуры и спорта мэр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7014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перечисления части прибыли, остающей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ле уплаты налогов и иных обязательных платеж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унитарных предприятий, создан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ми округами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делам молодежи мэрии город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89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эрия города Новосибирска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51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слуги, оказываемые хозяйственным управление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)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63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слуги, оказываемые МУ г. Новосибирск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Новосибирский городской архив")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чие поступления от 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53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Дзержинского района)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54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Железнодорожного района)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55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Заельцовского района)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56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Калининского района)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57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Кировского района)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58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Ленинского района)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59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Октябрьского района)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6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Первомайского района)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61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Советского района)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0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62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(прочие безвозмезд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упления Центрального района)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финансов и налоговой политики мэр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0203204000012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ходы от размещения временно свободных сред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0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0304004001013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доходы от оказания платных услуг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ателями средств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пенсации затрат бюджетов городских округ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лата за право пользования земельными участками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лачиваемая юридическими лицами)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1804004000014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ного законодательства (в части бюджет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)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3204004000014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змещение сумм, израсходованных незаконно ил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 по целевому назначению, а также доходов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от их использования (в части бюджет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)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чие поступления от денежных взысканий (штрафов)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104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евыясненные поступления, зачисляемые в бюдже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0504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неналоговые доходы бюджетов городск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904000040000151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зврат остатков субсидий и субвенций из бюдже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93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04000040000180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в бюджет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17"/>
      <w:bookmarkEnd w:id="1"/>
      <w:r>
        <w:rPr/>
        <w:t>ГЛАВНЫЕ АДМИНИСТРАТОРЫ ДОХОДОВ БЮДЖЕТА ГОРОДА</w:t>
      </w:r>
    </w:p>
    <w:p>
      <w:pPr>
        <w:pStyle w:val="ConsPlusTitle"/>
        <w:jc w:val="center"/>
        <w:rPr/>
      </w:pPr>
      <w:r>
        <w:rPr/>
        <w:t>(ОРГАНЫ ГОСУДАРСТВЕННОЙ ВЛАСТИ РОССИЙСКОЙ ФЕДЕРАЦИИ,</w:t>
      </w:r>
    </w:p>
    <w:p>
      <w:pPr>
        <w:pStyle w:val="ConsPlusTitle"/>
        <w:jc w:val="center"/>
        <w:rPr/>
      </w:pPr>
      <w:r>
        <w:rPr/>
        <w:t>ОРГАНЫ ГОСУДАРСТВЕННОЙ ВЛАСТИ НОВОСИБИРСКОЙ ОБЛА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280"/>
        <w:gridCol w:w="6360"/>
      </w:tblGrid>
      <w:tr>
        <w:trPr>
          <w:trHeight w:val="240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д главног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администратора,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од бюджетной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лассификации   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главного администратора доходов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бюджета города и вида доходов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3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делами администрации Новосибирск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4004000018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безвозмездные поступления муниципаль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>учреждениям, находящимся в ведении органов мест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 городских округов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надзору в сфере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опользования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1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недрах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2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б особо охраняемых природ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ях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3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б охране и использован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вотного мира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4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б экологической экспертизе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5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охраны окружающей среды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6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нежные взыскания (штрафы) за нарушение земе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7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лес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4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8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вод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5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осударственная жилищная инспекция Новосибирск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5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6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надзору в сфере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и социального развития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0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7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ое агентство кадастра объектов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движимости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6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нежные взыскания (штрафы) за нарушение земе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ветеринарному и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тосанитарному надзору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3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б охране и использован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вотного мира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8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8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надзору за соблюдение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сфере массовых коммуникац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хране культурного наследия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8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инистерство финансов Российской Федерации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ы городских округов (Инспекция пробир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зора)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9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риродных ресурсов и охраны окружающ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ы Новосибирской области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надзору в сфере транспорта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30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дорожного движения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1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ветеринарии Новосибирской области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спекция государственного строительного надзор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ы Федеральной службы по надзору в сфере защи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 потребителей и благополучия человека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8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государствен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улирования производства и оборота этилов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ирта, алкогольной, спиртосодержащей и табач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ции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5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охраны окружающей среды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8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обеспечени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анитарно-эпидемиологического благополучия человека</w:t>
            </w:r>
          </w:p>
          <w:p>
            <w:pPr>
              <w:pStyle w:val="ConsPlusNonformat"/>
              <w:jc w:val="both"/>
              <w:rPr/>
            </w:pPr>
            <w:r>
              <w:rPr/>
              <w:t>и законодательства в сфере защиты прав потребителе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5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государственной статистики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6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антимонопольная служба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33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Российской Федерации о размещен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азов на поставки товаров, выполнение работ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азание услуг для нужд городских округов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Инспекция государственного надзора за технически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стоянием самоходных машин и других видов техник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Инспекция гостехнадзора) Новосибирской области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4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государственну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истрацию транспортных средств и иные юридическ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имые действия, связанные с изменениям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документов на транспортные средств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регистрационных знаков, приемо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лификационных экзаменов на получение прав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управление транспортными средствами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7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инистерство Российской Федерации по дела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ой обороны, чрезвычайным ситуациям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стихийных бедствий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7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налоговая служба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1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физическими лицами, являющимис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ыми резидентами Российской Федерации в вид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видендов от долевого участия в деятель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11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физическими лицами, не являющимис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ыми резидентами Российской Федерации в вид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видендов от долевого участия в деятель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21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гаемых по налоговой ставке, установленной      </w:t>
            </w:r>
          </w:p>
          <w:p>
            <w:pPr>
              <w:pStyle w:val="ConsPlusNonformat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пунктом 1 статьи 224</w:t>
              </w:r>
            </w:hyperlink>
            <w:r>
              <w:rPr/>
              <w:t xml:space="preserve"> Налогового кодекс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, за исключением доходов, получе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ими лицами, зарегистрированными в качестве </w:t>
            </w:r>
          </w:p>
          <w:p>
            <w:pPr>
              <w:pStyle w:val="ConsPlusNonformat"/>
              <w:jc w:val="both"/>
              <w:rPr/>
            </w:pPr>
            <w:r>
              <w:rPr/>
              <w:t>индивидуальных предпринимателей, частных нотариус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других лиц, занимающихся частной практикой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22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гаемых по налоговой ставке, установленной      </w:t>
            </w:r>
          </w:p>
          <w:p>
            <w:pPr>
              <w:pStyle w:val="ConsPlusNonformat"/>
              <w:jc w:val="both"/>
              <w:rPr/>
            </w:pPr>
            <w:hyperlink r:id="rId28">
              <w:r>
                <w:rPr>
                  <w:rStyle w:val="InternetLink"/>
                  <w:color w:val="0000FF"/>
                </w:rPr>
                <w:t>пунктом 1 статьи 224</w:t>
              </w:r>
            </w:hyperlink>
            <w:r>
              <w:rPr/>
              <w:t xml:space="preserve"> Налогового кодекса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полученных физическими лицам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регистрированными в качестве индивиду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принимателей, частных нотариусов и других лиц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нимающихся частной практикой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3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физическими лицами, не являющимис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ыми резидентами Российской Федерации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4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в виде выигрышей и призов в проводим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курсах, играх и других мероприятиях в целя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кламы товаров, работ и услуг, процентных доход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вкладам в банках, в виде материальной выгод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 экономии на процентах при получении заем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редитных) средств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5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в виде процентов по облигациям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>ипотечным покрытием, эмитированным до 1 января 2007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а, а также с доходов учредителей доверите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я ипотечным покрытием, полученных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ании приобретения ипотечных сертификат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ия, выданных управляющим ипотечным покрытие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1 января 2007 года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0206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доходы физических лиц с доходов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физическими лицами, не являющимис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выми резидентами Российской Федерации,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и которых применяются налоговые ставк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е в Соглашениях об избежании двой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огообложения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50200002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Единый налог на вмененный доход для отдельных вид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50300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диный сельскохозяйственный налог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102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имущество физических лиц, взимаемый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вкам, применяемым к объектам налогообложения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оложенным в границах городских округов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6012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м в соответствии с </w:t>
            </w:r>
            <w:hyperlink r:id="rId29">
              <w:r>
                <w:rPr>
                  <w:rStyle w:val="InternetLink"/>
                  <w:color w:val="0000FF"/>
                </w:rPr>
                <w:t>подпунктом 1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пункта 1 статьи 394 Налогового кодекса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ции и применяемым к объектам налогообложения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оложенным в границах городских округов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06022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, взимаемый по ставкам,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м в соответствии с </w:t>
            </w:r>
            <w:hyperlink r:id="rId30">
              <w:r>
                <w:rPr>
                  <w:rStyle w:val="InternetLink"/>
                  <w:color w:val="0000FF"/>
                </w:rPr>
                <w:t>подпунктом 2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пункта 1 статьи 394 Налогового кодекса Российской  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ции и применяемым к объектам налогообложения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положенным в границах городских округов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301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по делам, рассматриваемы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удах общей юрисдикции, мировыми судьями (з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ключением Верховного Суда Российской Федерации)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102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прибыль организаций, зачислявшийся до 1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января 2005 года в местные бюджеты, мобилизуем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территориях городских округов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405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мельный налог (по обязательствам, возникшим до 1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января 2006 года), мобилизуемый на территория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1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ог на рекламу, мобилизуемый на территория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3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сборы с граждан и предприятий, учрежден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на содержание милиции, на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территорий, на нужды образования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е цели, мобилизуемые на территориях городск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4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ицензионный сбор за право торговли спиртны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питками, мобилизуемый на территориях город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 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0705004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стные налоги и сборы, мобилизуемые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ях городских округов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301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налогах и сборах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смотренные </w:t>
            </w:r>
            <w:hyperlink r:id="rId31">
              <w:r>
                <w:rPr>
                  <w:rStyle w:val="InternetLink"/>
                  <w:color w:val="0000FF"/>
                </w:rPr>
                <w:t>статьями 116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0000FF"/>
                </w:rPr>
                <w:t>117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0000FF"/>
                </w:rPr>
                <w:t>118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FF"/>
                </w:rPr>
                <w:t>пунктами 1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и </w:t>
            </w:r>
            <w:hyperlink r:id="rId35">
              <w:r>
                <w:rPr>
                  <w:rStyle w:val="InternetLink"/>
                  <w:color w:val="0000FF"/>
                </w:rPr>
                <w:t>2 статьи 120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FF"/>
                </w:rPr>
                <w:t>статьями 125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  <w:color w:val="0000FF"/>
                </w:rPr>
                <w:t>126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color w:val="0000FF"/>
                </w:rPr>
                <w:t>128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FF"/>
                </w:rPr>
                <w:t>129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129.1</w:t>
              </w:r>
            </w:hyperlink>
            <w:r>
              <w:rPr/>
              <w:t>,</w:t>
            </w:r>
          </w:p>
          <w:p>
            <w:pPr>
              <w:pStyle w:val="ConsPlusNonformat"/>
              <w:jc w:val="both"/>
              <w:rPr/>
            </w:pPr>
            <w:hyperlink r:id="rId41">
              <w:r>
                <w:rPr>
                  <w:rStyle w:val="InternetLink"/>
                  <w:color w:val="0000FF"/>
                </w:rPr>
                <w:t>132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133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color w:val="0000FF"/>
                </w:rPr>
                <w:t>134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FF"/>
                </w:rPr>
                <w:t>135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color w:val="0000FF"/>
                </w:rPr>
                <w:t>135.1</w:t>
              </w:r>
            </w:hyperlink>
            <w:r>
              <w:rPr/>
              <w:t xml:space="preserve"> Налогового кодекс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303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налогов и сборов,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усмотренные </w:t>
            </w:r>
            <w:hyperlink r:id="rId46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 административных правонарушениях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6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применении контрольно-кассо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ки при осуществлении наличных денеж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ов и (или) расчетов с использовани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ных карт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8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государствен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улирования производства и оборота этилов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ирта, алкогольной, спиртосодержащей и табач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ции     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инистерство внутренних дел Российской Федерации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0714001000011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шлина за государственну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гистрацию транспортных средств и иные юридическ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имые действия, связанные с изменениям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документов на транспортные средства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дачей регистрационных знаков, приемом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лификационных экзаменов на получение прав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управление транспортными средствами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6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применении контрольно-кассо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ки при осуществлении наличных денеж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четов и (или) расчетов с использованием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жных карт    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8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обеспечения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анитарно-эпидемиологического благополучия человека</w:t>
            </w:r>
          </w:p>
          <w:p>
            <w:pPr>
              <w:pStyle w:val="ConsPlusNonformat"/>
              <w:jc w:val="both"/>
              <w:rPr/>
            </w:pPr>
            <w:r>
              <w:rPr/>
              <w:t>и законодательства в сфере защиты прав потребителе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30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административ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 в области дорожного движения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миграционная служба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регистрационная служба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 (штрафов)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2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судебных приставов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1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и иные суммы,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зыскиваемые с лиц, виновных в совершени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ступлений, и в возмещение ущерба имуществу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числяемые в бюджеты городских округов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экологическому,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ому и атомному надзору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20100001000012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0100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язательных требований государственных стандарт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ил обязательной сертификации, наруш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ований нормативных документов по обеспечению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единства измерений   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1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 недрах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4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об экологической экспертизе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2505001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зыскания (штрафы) за нарушени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онодательства в области охраны окружающей среды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8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, штраф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Федеральная служба по финансовым рынкам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90040040000140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поступления от денежных взысканий, штрафо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иных сумм в возмещение ущерба, зачисляем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бюджеты городских округов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917"/>
      <w:bookmarkEnd w:id="2"/>
      <w:r>
        <w:rPr/>
        <w:t>РАСПРЕДЕЛЕНИЕ БЮДЖЕТНЫХ АССИГНОВАНИЙ ПО РАЗДЕЛАМ,</w:t>
      </w:r>
    </w:p>
    <w:p>
      <w:pPr>
        <w:pStyle w:val="ConsPlusTitle"/>
        <w:jc w:val="center"/>
        <w:rPr/>
      </w:pPr>
      <w:r>
        <w:rPr/>
        <w:t>ПОДРАЗДЕЛАМ, ЦЕЛЕВЫМ СТАТЬЯМ И ВИДАМ РАСХОДОВ</w:t>
      </w:r>
    </w:p>
    <w:p>
      <w:pPr>
        <w:pStyle w:val="ConsPlusTitle"/>
        <w:jc w:val="center"/>
        <w:rPr/>
      </w:pPr>
      <w:r>
        <w:rPr/>
        <w:t>КЛАССИФИКАЦИИ РАСХОДОВ БЮДЖЕТОВ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0"/>
        <w:gridCol w:w="720"/>
        <w:gridCol w:w="720"/>
        <w:gridCol w:w="1080"/>
        <w:gridCol w:w="1200"/>
        <w:gridCol w:w="1560"/>
      </w:tblGrid>
      <w:tr>
        <w:trPr>
          <w:trHeight w:val="24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 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-</w:t>
            </w:r>
          </w:p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ид   </w:t>
            </w:r>
          </w:p>
          <w:p>
            <w:pPr>
              <w:pStyle w:val="ConsPlusNonformat"/>
              <w:jc w:val="both"/>
              <w:rPr/>
            </w:pPr>
            <w:r>
              <w:rPr/>
              <w:t>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умма 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8 год, </w:t>
            </w:r>
          </w:p>
          <w:p>
            <w:pPr>
              <w:pStyle w:val="ConsPlusNonformat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1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385501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высше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остного лица субъект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2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2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2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2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х орган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8977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8977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540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540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седатель представитель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а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7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7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путаты представительного орга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9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9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ных орган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ест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ц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77441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77441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0326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0326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центральный аппарат з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областного бюджет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115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администриров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аваемых отдельны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полномоч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ю соци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отдельных категор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 из фонда компенсац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разование и    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изацию деятельности комисс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защите их прав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95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95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дебная систем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ставление (изменение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ение) списков кандидатов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сяжные заседатели федер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ов общей юрисдикции 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4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сост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изменение и дополнение) списков </w:t>
            </w:r>
          </w:p>
          <w:p>
            <w:pPr>
              <w:pStyle w:val="ConsPlusNonformat"/>
              <w:jc w:val="both"/>
              <w:rPr/>
            </w:pPr>
            <w:r>
              <w:rPr/>
              <w:t>кандидатов в присяжные заседател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х судов обще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юрисдикц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40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40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ых, налоговых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моженных органов и орган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го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финансово-бюджетного) надзор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8590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8590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963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963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итель контрольно-счетной  </w:t>
            </w:r>
          </w:p>
          <w:p>
            <w:pPr>
              <w:pStyle w:val="ConsPlusNonformat"/>
              <w:jc w:val="both"/>
              <w:rPr/>
            </w:pPr>
            <w:r>
              <w:rPr/>
              <w:t>палаты муниципального образ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его заместител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2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2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41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1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0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0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лены избирательной комисс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1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1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служивание государственного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долг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8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долгов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ам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8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му долгу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8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8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78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78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мест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ц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378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951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951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на предупрежд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ю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838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838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5668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8302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иватизац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е предпродаж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и объектов приватизаци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3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3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972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972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в области приват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правления государствен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униципальной собственностью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250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недвижимости, призн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 и регулирование отношени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государственной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250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250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556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556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9556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обеспечен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обслужива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9041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9041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051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4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учно-промышленного комплекс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решению задач социаль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ческого развития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6 - 2008 г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1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1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4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4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201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81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81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лектронный Новосибирск"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05426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6148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инские формирования (органы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я)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75908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равного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истерством 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повыш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нежного довольстви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трудникам и заработной пла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никам подразделений мили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ой безопасност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ых выплат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28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межбюджетные трансферт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обеспечение равного с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истерством 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повыш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ого довольствия сотрудник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заработной платы работник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й милиц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ой безопасност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ых выплат, содержащих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местных бюджет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16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28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ой деятель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борон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16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28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енный персонал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5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57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ой деятель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борон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5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57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ой деятельности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638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ой деятель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борон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638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щевое обеспече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ой деятельно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обороны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обия и компенсац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м, приравненны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 ним лицам, а также уволенн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 их числ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2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2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от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, гражданская оборон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277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13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природ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техногенного характера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13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813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исковые и аварийно-спасательн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8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8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8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Национальная экономик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14421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ные ресурс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82380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184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184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184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ный транспорт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1896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дельные мероприятия в об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ого транспорт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1896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1896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иды транспорт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3221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проведение отд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по другим вида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а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3221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3221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41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5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Новосибир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а" на 2006 - 2008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0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0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учно-промышленного комплекс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решению задач социаль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ческого развития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6 - 2008 г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29736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37242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дорож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37242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и модернизац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 обще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ния, в том числе дорог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оселениях (за исключение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 федера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ения)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406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406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автомобильных дорог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 пользования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317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317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249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5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дорожного движ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98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5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47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язь и информа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9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9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хнопарки в сфере высок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й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9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здание технопарков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9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9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создание технопарк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фере высоких технологи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3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3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2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7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7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7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, архитектуры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8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8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6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и поддержка мал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него предпринима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556645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21285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723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723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723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50771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жилищные услуги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рифам, не обеспечивающи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ещение издержек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7412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7412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питальный ремонт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жилищного фонд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5517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реализацию програм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капитальному ремонту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2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99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2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99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капитальный ремон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бюджета город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8523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8523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7841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7841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мощь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83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ьем инвалид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ны и инвалидов боев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й, участников Вели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ечественной войны, ветер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евых действий, военнослужащих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ходивших военную службу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ериод с 22 июня 1941 г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по 3 сентября 1945 года, граждан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гражденных знаком "Жител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окадного Ленинграда", лиц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вших на военных объекта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ериод Великой Отечествен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ны, членов семей погиб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мерших) инвалидов войны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ников Великой Отечественной </w:t>
            </w:r>
          </w:p>
          <w:p>
            <w:pPr>
              <w:pStyle w:val="ConsPlusNonformat"/>
              <w:jc w:val="both"/>
              <w:rPr/>
            </w:pPr>
            <w:r>
              <w:rPr/>
              <w:t>войны, ветеранов боевых действий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валидов и семей, имеющ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инвалидов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еспечение жилье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ьных категорий граждан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4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4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ыми помещения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, детей, оставшихс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, а такж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, находящихся под опе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опечительством), не имеющ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репленного жилого помещения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33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еспечение граждан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ыми помещениям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6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33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6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33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6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Переселение граждан, проживающ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Новосибирской области,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из ветхого и аварийного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на 2003 - 2010 годы"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реализац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областной целевой    </w:t>
            </w:r>
          </w:p>
          <w:p>
            <w:pPr>
              <w:pStyle w:val="ConsPlusNonformat"/>
              <w:jc w:val="both"/>
              <w:rPr/>
            </w:pPr>
            <w:hyperlink r:id="rId6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Переселение граждан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живающих в Новосибирск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, из ветхого и аварий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2003 - 201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"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63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63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32307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ереселения граждан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живающих в город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, из ветхого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муницип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2004 - 201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3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3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благоустройств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иквартальных территор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5 - 2009 гг.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77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77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замены и модерн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фтов муниципального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в городе Новосибирск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5 - 2014 гг.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3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3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6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еконструкция и модерниз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территор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6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6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407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407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07583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3552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3552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3552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целевая </w:t>
            </w:r>
            <w:hyperlink r:id="rId6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Жилище" на 2002 - 2010 год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торой этап)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46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6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 коммун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раструктурой в целя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строительства"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46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46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49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услуги теплоснабж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тарифам, не обеспечива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ещение издержек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340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340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15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415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486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7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7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4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4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7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сферы ритуальных услу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ест погребения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6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086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086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7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дорожного движ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221278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31225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ичное освеще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49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49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автомобильных дорог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женерных сооружений на них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ницах городских округов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елений в рамках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176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176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еленение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434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434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и содержание мес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хорон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237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237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роприятия п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у городски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и поселений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429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429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05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7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84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84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7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сферы ритуальных услу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ест погребения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6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96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96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7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4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4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6497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683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683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9683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реализацию програм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ращению с отходами производ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отребле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81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7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Газификация города Новосибирска"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81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81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храна окружающей среды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хран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7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родоохранные мероприят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0593481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589148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7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7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7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21948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21948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дошкольных учреждениях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91640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91640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детские дошколь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за счет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город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30308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30308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6038317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709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709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709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сады, школ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ние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72869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72869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дошкольных учреждениях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847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847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959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9599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школы - детские сады, </w:t>
            </w:r>
          </w:p>
          <w:p>
            <w:pPr>
              <w:pStyle w:val="ConsPlusNonformat"/>
              <w:jc w:val="both"/>
              <w:rPr/>
            </w:pPr>
            <w:r>
              <w:rPr/>
              <w:t>школы начальные, неполные средние</w:t>
            </w:r>
          </w:p>
          <w:p>
            <w:pPr>
              <w:pStyle w:val="ConsPlusNonformat"/>
              <w:jc w:val="both"/>
              <w:rPr/>
            </w:pPr>
            <w:r>
              <w:rPr/>
              <w:t>и средние за счет средств бюдже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35422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35422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-интернат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6513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6513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дошкольных учреждениях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49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49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33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33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40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401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школы-интернаты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а город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283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283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11336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11336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реждения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кольной работе с детьм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11336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11336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м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395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395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254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254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детские дома за сче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70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70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ециальные (коррекционные)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3759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3759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0796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0796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377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377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, находящихся в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ых образоват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 санаторного типа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воспитанников специ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ррекционных) образоват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для детей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клонениями в развити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38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38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специаль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ррекционные) учреждения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а город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20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20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785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денежно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аграждение за классно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оводство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785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выплату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дагогическим работника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аграждения за выполн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классного руководителя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9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785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9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785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39099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воспитатель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3106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3106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0242,7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55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оведен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8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8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8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7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Новосибирской области"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8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29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4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3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1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4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9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93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2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91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портивный город" н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10 г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7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7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5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8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трудовых ресурс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н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09 го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0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0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691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капитальные влож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объектам, отнесенным к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562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362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екоммерчески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362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ебно-методические кабинеты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изованные бухгалтер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ппы хозяйствен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служивания, учебные фильмотек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жшкольные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логопедические пункт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209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209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ебно-методическ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бинеты, централизов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хгалтерии, группы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обслуживания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ые фильмотеки, межшколь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логопедические пун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бюджета город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209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209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725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88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29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9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8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5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51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портивный город"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13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21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9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9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трудовых ресурс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3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3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5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55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11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1017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1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1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1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5900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5900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9643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25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блиоте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416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416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библиотеки за сче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416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4162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атры, цирки, концертные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е организаци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ских искусств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44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44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44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/>
            </w:pPr>
            <w:r>
              <w:rPr/>
              <w:t>кинематографии и средств массов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89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ование книжных фонд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иблиотек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88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комплектова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нижных фондов библиотек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5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5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комплектова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нижных фондов библиотек за сче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32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32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ая поддержка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фере культуры, кинематограф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ств массовой информации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00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811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92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75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радиокомпании и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леорганизации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3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телерадиокомпаниям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лерадиоорганизациям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3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3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9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201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329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инематографии и средст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поддержку социальн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имых проектов в сфер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ической печат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9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иблиотеки Новосибирск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"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9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Библиотек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5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5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453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3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3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4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0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2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8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8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8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8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794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794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Здравоохранение, физиче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а и спорт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263413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ционарная медицинская помощ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5211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2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ьницы, клиники, госпитал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о-санитарные ча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77141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сокотехнологичные вид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8141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8141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дильные дом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77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77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77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Основные направления оптим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уктуры и повышени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ффективности функцион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истемы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"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булаторная помощь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81160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279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279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279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иклиники, амбулатори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ческие центры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8363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8363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8363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орая медицинская помощ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0329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ции скорой и неотлож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481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481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481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51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ыплаты медицинском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у фельдшерско-акушерск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нктов, врачам, фельдшерам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м сестрам скор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51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денежные выпла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му персонал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льдшерско-акушерских пунктов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м, фельдшерам и медицинским </w:t>
            </w:r>
          </w:p>
          <w:p>
            <w:pPr>
              <w:pStyle w:val="ConsPlusNonformat"/>
              <w:jc w:val="both"/>
              <w:rPr/>
            </w:pPr>
            <w:r>
              <w:rPr/>
              <w:t>сестрам скорой медицинской помощ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8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51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8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514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ическая культура и спорт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6862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ы спортивной подготовк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борные команды)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00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009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716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84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культурно-оздоровительн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и спортивные мероприят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1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9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1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9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1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92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0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Спортивный город" на 2007 - 2010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582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358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4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физическ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 и спорта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1179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обеспечивающ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в сфер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736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736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7364,2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здравоохранения, спорта и туризм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7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9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7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9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78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7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11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и Новосибирской области"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4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44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11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ская гематология и онколог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11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ск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матология и онколог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3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6363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Основные направления оптим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уктуры и повышени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ффективности функцион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истемы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" на 2006 - 2009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131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1316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4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45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2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1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83895,6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458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платы к пенсиям, дополнительн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458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платы к пенсиям государств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ащих субъектов Россий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униципаль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ащих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458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458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459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социаль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населения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459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459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го обслужива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ьных категорий граждан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645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6457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учреждения социа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населения за сче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81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5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814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3245,9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мощь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34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змещение расходов перевозчикам </w:t>
            </w:r>
          </w:p>
          <w:p>
            <w:pPr>
              <w:pStyle w:val="ConsPlusNonformat"/>
              <w:jc w:val="both"/>
              <w:rPr/>
            </w:pPr>
            <w:r>
              <w:rPr/>
              <w:t>сверх стоимости единых соци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ездных билетов на перевозк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, имеющих право на мер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ддержки, включ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нсионеров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9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34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9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345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611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6115,5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3544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571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51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12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Создание механизмов обеспеч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ьем молодых семей 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11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51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реализац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областной целевой    </w:t>
            </w:r>
          </w:p>
          <w:p>
            <w:pPr>
              <w:pStyle w:val="ConsPlusNonformat"/>
              <w:jc w:val="both"/>
              <w:rPr/>
            </w:pPr>
            <w:hyperlink r:id="rId12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Создание механизм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я жильем молодых сем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Новосибирской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11 годы" (субсид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приобретение (строительство)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ья)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66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51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66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51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27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2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53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53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2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2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6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семьи и детств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253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253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ребенка в семь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пекуна и приемной семье, а такж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лата труда приемного родител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253,8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приемной семье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подопечных дет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78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78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лата труда приемного родител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64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645,1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семьям опекун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подопечных дет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82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828,3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34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4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12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4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12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4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40,4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2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 обеспечении дополните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сидией молодых семей 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ждении (усыновлении) ребенк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10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РАСХОДОВ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1258294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2902"/>
      <w:bookmarkEnd w:id="3"/>
      <w:r>
        <w:rPr/>
        <w:t>РАСПРЕДЕЛЕНИЕ БЮДЖЕТНЫХ АССИГНОВАНИЙ ПО РАЗДЕЛАМ,</w:t>
      </w:r>
    </w:p>
    <w:p>
      <w:pPr>
        <w:pStyle w:val="ConsPlusTitle"/>
        <w:jc w:val="center"/>
        <w:rPr/>
      </w:pPr>
      <w:r>
        <w:rPr/>
        <w:t>ПОДРАЗДЕЛАМ, ЦЕЛЕВЫМ СТАТЬЯМ И ВИДАМ РАСХОДОВ</w:t>
      </w:r>
    </w:p>
    <w:p>
      <w:pPr>
        <w:pStyle w:val="ConsPlusTitle"/>
        <w:jc w:val="center"/>
        <w:rPr/>
      </w:pPr>
      <w:r>
        <w:rPr/>
        <w:t>КЛАССИФИКАЦИИ РАСХОДОВ БЮДЖЕТОВ НА 2009 - 2010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80"/>
        <w:gridCol w:w="648"/>
        <w:gridCol w:w="648"/>
        <w:gridCol w:w="972"/>
        <w:gridCol w:w="1080"/>
        <w:gridCol w:w="1404"/>
        <w:gridCol w:w="1404"/>
      </w:tblGrid>
      <w:tr>
        <w:trPr>
          <w:trHeight w:val="24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Наименование показателей    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л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з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л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Целева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ть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Вид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сход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Сумма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09 год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Сумма н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010 год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1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5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е вопросы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380065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397212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высшег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лжностного лица субъект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9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9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а муниципального образовани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9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9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ставительных органов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бразований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9589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75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9589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75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777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670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777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670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седатель представительног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ргана муниципального образовани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5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3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5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3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епутаты представительного орган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1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1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ных орган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, местны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29322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01557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29322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01557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1022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80542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1022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80542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сходы на центральный аппарат з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чет средств областного бюджета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9100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014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администрирован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едаваемых отдельных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х полномочи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ой области п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ю социального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я отдельных категори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 из фонда компенсаци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ой области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5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44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83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5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44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83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образование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рганизацию деятельности комисси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делам несовершеннолетних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щите их прав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5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651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75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5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651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75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дебная система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ставление (изменение 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полнение) списков кандидатов 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сяжные заседатели федераль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дов общей юрисдикции в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составлени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изменение и дополнение) списк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андидатов в присяжные заседател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льных судов общей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юрисдикци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4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14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3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ансовых, налоговых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аможенных органов и орган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ансового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финансово-бюджетного) надзор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3734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142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3734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142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996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57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1996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57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итель контрольно-счет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алаты муниципального образова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его заместители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3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84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3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84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проведения выборов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ферендумов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15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225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15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75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ьный аппарат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15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9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15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9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лены избирательной комисси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2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44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6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2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443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6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оведение выборов и референдум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4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выборов в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ставительные органы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2000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2000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выборов главы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образова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200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4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200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4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е государственного 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долга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3519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8691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нтные платежи по долговым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язательствам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3519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8691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нтные платежи п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му долгу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3519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8691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6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3519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48691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456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6968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456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6968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е фонды мест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дминистраций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456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6968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й фонд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5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5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зервный фонд на предупрежден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ликвидацию последстви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чрезвычайных ситуаций и стихий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дствий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56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968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70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569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968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просы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28329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23636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057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438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приватизации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предпродажно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готовки объектов приватизации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2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0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46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2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104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46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17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977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17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977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в области приватизаци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управления государственной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собственностью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15637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74959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ценка недвижимости, признан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ав и регулирование отношений п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и муниципаль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361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1680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361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1680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, связанных с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сударственным управлением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289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665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а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289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665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289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665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обеспечению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енного обслужива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99381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6626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9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99381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26626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4465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845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28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29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"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7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534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666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534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666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30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Электронный Новосибирск"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2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883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07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2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883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07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овно утвержденные расходы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9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7168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32392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ловно утвержденные расходы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99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999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87168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732392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ая деятельность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10913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69109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ы внутренних дел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2919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50758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инские формирования (органы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азделения)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8919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48158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равного с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инистерством внутренних дел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повыше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енежного довольствия сотрудника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заработной платы работника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азделений милици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ственной безопасност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оциальных выплат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7391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6692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межбюджетные трансферт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обеспечение равного с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инистерством внутренних дел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повыше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енежного довольствия сотрудника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заработной платы работника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разделений милици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ственной безопасности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ых выплат, содержащихс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счет средств местных бюджетов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1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7391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6692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ой деятельност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обороны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01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4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7391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6692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ый персонал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5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587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094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ой деятельност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обороны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5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4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05878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094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й безопасности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ой деятельности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6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2940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759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ой деятельност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обороны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6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4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2940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759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щевое обеспечение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7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7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4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авоохранительной деятельност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обороны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7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4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7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14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обия и компенсаци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еннослужащим, приравненны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 ним лицам, а также уволенным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 их числа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7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33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7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ые выплаты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027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33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7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31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щита населения и территории от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следствий чрезвычайных ситуаци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ного и техноген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арактера, гражданская оборон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994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350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редупреждению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ликвидации последстви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резвычайных ситуаций 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ихийных бедстви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70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следствий чрезвычайных ситуаци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тихийных бедствий природн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техногенного характера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70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70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исковые и аварийно-спасательны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412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280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412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280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412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280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8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32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8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8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 xml:space="preserve">Национальная экономика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59151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903683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94373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661507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ные в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54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98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54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98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54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98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обильный транспорт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705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3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дельные мероприятия в област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обильного транспорта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3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705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3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03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705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03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иды транспорта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09990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8847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проведение отдель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й по другим видам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ранспорта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09990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8847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7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09990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28847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3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47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33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  <w:r>
              <w:rPr>
                <w:sz w:val="18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на 2006 - 2010 годы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34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восибирска" на 2008 - 2010 годы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3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7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63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7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рожное хозяйство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26589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75008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рожное хозяйство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358839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68241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дорожного хозяйства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358839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68241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и модернизаци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обильных дорог общего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ьзования, в том числе дорог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поселениях (за исключение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томобильных дорог федераль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чения)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98942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765283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498942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765283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держание автомобильных дорог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о пользования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2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59897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712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1502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59897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1712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77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767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35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Безопасность дорожного движения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77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767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38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59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9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77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ь и информатик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565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6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нформационные технологии и связ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565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6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парки в сфере высоки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хнологий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565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661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здание технопарков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003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5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86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003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5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86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создание технопарк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фере высоких технологий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003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112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7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003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112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7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циональной экономики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1399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25992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ные в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75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918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бразований)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75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918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бственности муниципаль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75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918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75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918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а, архитектуры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градостроительства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3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40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811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36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и поддержка мал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реднего предпринимательств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40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811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40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811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е хозяйство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502345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192402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е хозяйство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905678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90212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ные в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826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6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826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6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826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6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держка жилищного хозяйства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79371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82222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жилищные услуги п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арифам, не обеспечивающим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мещение издержек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6969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3573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6969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73573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ый ремонт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го жилищного фонд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ъектов Российской Федерации 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жилищного фонд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60404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81859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реализацию програм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бразований п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му ремонту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ногоквартирных домов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2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1259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525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2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1259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5525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капитальный ремонт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жилищного фонд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счет средств бюджета город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2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3914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6333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2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39144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6333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а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1997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6788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1997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6788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ая помощь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9324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49340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жильем инвалид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йны и инвалидов боевых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йствий, участников Велик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ечественной войны, ветеран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евых действий, военнослужащих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ходивших военную службу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иод с 22 июня 1941 год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 3 сентября 1945 года, граждан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гражденных знаком "Жителю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окадного Ленинграда", лиц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авших на военных объекта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период Великой Отечествен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йны, членов семей погибши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умерших) инвалидов войны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астников Великой Отечествен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ойны, ветеранов боевых действий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валидов и семей, имеющи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-инвалидов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3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16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17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обеспечение жилье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дельных категорий граждан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34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16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17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34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16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17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жилыми помещениям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-сирот, детей, оставшихс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 попечения родителей, а такж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, находящихся под опек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попечительством), не имеющи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репленного жилого помещения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3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9164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9164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обеспечение граждан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ыми помещениями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36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9164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9164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536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9164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9164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Областная целевая </w:t>
            </w:r>
            <w:hyperlink r:id="rId137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"Переселение граждан, проживающи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Новосибирской области, из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тхого и аварийного жилищног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а на 2003 - 2010 годы"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реализацию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й областной целевой    </w:t>
            </w:r>
          </w:p>
          <w:p>
            <w:pPr>
              <w:pStyle w:val="ConsPlusNonformat"/>
              <w:jc w:val="both"/>
              <w:rPr/>
            </w:pPr>
            <w:hyperlink r:id="rId138">
              <w:r>
                <w:rPr>
                  <w:rStyle w:val="InternetLink"/>
                  <w:color w:val="0000FF"/>
                  <w:sz w:val="18"/>
                </w:rPr>
                <w:t>программы</w:t>
              </w:r>
            </w:hyperlink>
            <w:r>
              <w:rPr>
                <w:sz w:val="18"/>
              </w:rPr>
              <w:t xml:space="preserve"> "Переселение граждан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живающих в Новосибирск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, из ветхого и аварий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го фонда на 2003 - 2010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ы"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16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16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4438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2150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39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  <w:r>
              <w:rPr>
                <w:sz w:val="18"/>
              </w:rPr>
              <w:t xml:space="preserve"> переселения граждан,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живающих в городе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е, из ветхого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варийного муниципального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го фонда на 2004 - 2010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7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93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7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93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40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  <w:r>
              <w:rPr>
                <w:sz w:val="18"/>
              </w:rPr>
              <w:t xml:space="preserve"> благоустройства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утриквартальных территори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го жилищного фонд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 Новосибирска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5 - 2009 гг.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86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86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41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  <w:r>
              <w:rPr>
                <w:sz w:val="18"/>
              </w:rPr>
              <w:t xml:space="preserve"> замены и модернизаци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ифтов муниципального жилищн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а в городе Новосибирске н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5 - 2014 гг.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96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99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96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99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42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еконструкция и модернизаци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го фонда на территори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 Новосибирска"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7 - 2009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6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6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43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  <w:r>
              <w:rPr>
                <w:sz w:val="18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на 2006 - 2010 годы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18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950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18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950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е хозяйство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6619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4823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ные в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9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8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9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8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9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8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Федеральная целевая </w:t>
            </w:r>
            <w:hyperlink r:id="rId144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Жилище" на 2002 - 2010 годы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второй этап)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47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4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45">
              <w:r>
                <w:rPr>
                  <w:rStyle w:val="InternetLink"/>
                  <w:color w:val="0000FF"/>
                  <w:sz w:val="18"/>
                </w:rPr>
                <w:t>Подпрограмма</w:t>
              </w:r>
            </w:hyperlink>
            <w:r>
              <w:rPr>
                <w:sz w:val="18"/>
              </w:rPr>
              <w:t xml:space="preserve"> "Обеспечени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х участков коммуналь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нфраструктурой в целях жилищ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а"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4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47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4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4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47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4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ддержка коммунального хозяйства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7988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261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елению услуги теплоснабжени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тарифам, не обеспечивающи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мещение издержек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351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874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56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874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56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мунального хозяйства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7113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3699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7113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3699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Областная целевая </w:t>
            </w:r>
            <w:hyperlink r:id="rId146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Создание механизмов обеспечения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ьем молодых семей 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ой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4 - 2011 годы"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реализацию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й областной целевой    </w:t>
            </w:r>
          </w:p>
          <w:p>
            <w:pPr>
              <w:pStyle w:val="ConsPlusNonformat"/>
              <w:jc w:val="both"/>
              <w:rPr/>
            </w:pPr>
            <w:hyperlink r:id="rId147">
              <w:r>
                <w:rPr>
                  <w:rStyle w:val="InternetLink"/>
                  <w:color w:val="0000FF"/>
                  <w:sz w:val="18"/>
                </w:rPr>
                <w:t>программы</w:t>
              </w:r>
            </w:hyperlink>
            <w:r>
              <w:rPr>
                <w:sz w:val="18"/>
              </w:rPr>
              <w:t xml:space="preserve"> "Создание механизм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я жильем молодых семе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Новосибирской области н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2004 - 2011 годы" (строительств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женерных коммуникаций)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6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6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3860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5615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48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восибирске" на 2007 - 2010 годы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49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сферы ритуальных услуг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ест погребения в город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восибирске" на 2006 - 2010 годы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860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9615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860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9615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50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Безопасность дорожного движения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йство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44447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97591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йство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70117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41566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личное освещение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902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4022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902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4022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держание автомобильных дорог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инженерных сооружений на ни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раницах городских округо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поселений в рамках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лагоустройства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9853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03135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49853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03135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еленение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4232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374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4232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374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 и содержание мест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хороне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305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706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6305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706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мероприятия п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благоустройству городских округов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поселе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701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6969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60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701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6969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433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02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51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  <w:r>
              <w:rPr>
                <w:sz w:val="18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на 2006 - 2010 годы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52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сферы ритуальных услуг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ест погребения в город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восибирске" на 2006 - 2010 годы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3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207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03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207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53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восибирска" на 2008 - 2010 годы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5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ищно-коммунального хозяйства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599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9773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599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9773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599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9773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599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9773,7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ные в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бразований)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реализацию программ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бразований п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ращению с отходами производств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потребления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1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1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 xml:space="preserve">Охрана окружающей среды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6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5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охраны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жающей среды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6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5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6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5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54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  <w:r>
              <w:rPr>
                <w:sz w:val="18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на 2006 - 2010 годы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6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5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родоохранные мероприят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5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65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5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 xml:space="preserve">Образование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044325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11887294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школьное образование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3656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170378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ные в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77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0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77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0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77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0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е дошкольные учреждения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5936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65378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65936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65378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програм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дошкольных учреждениях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2683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55696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22683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55696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детские дошкольные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за счет средств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а города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3252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0968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0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3252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0968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е образование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295982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6964931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ные в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7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7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7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 - детские сады, школы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чальные, неполные средние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средние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951250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477476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9384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4532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програм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дошкольных учреждениях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9384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4532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9384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4532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программ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26787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29845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526787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829845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школы - детские сады,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школы начальные, неполные средни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 средние за счет средств бюджет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750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9309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1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750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9309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колы-интернаты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6642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2222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6642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2222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программ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дошкольных учреждениях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99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88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99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88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программ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3796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3634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3796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3634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убвенции на социальную поддержку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 попечения родителе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031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029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031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029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школы-интернаты з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чет средств бюджета город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01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446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01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446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детьм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1589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774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1589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774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учреждения по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нешкольной работе с детьми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1589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774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1589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56774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ские дома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4540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9468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4540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9468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убвенции на социальную поддержку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 попечения родителе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4557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2100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24557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2100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детские дома за счет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бюджета города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424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98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736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24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998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736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пециальные (коррекционные)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7871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5229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67871,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5229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образовательных программ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963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5744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3963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5744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убвенции на социальную поддержку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 попечения родителей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7529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528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7529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528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убвенции на социальную поддержку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тей, находящихся в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ительных образовате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х санаторного типа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воспитанников специальных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коррекционных) образовате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й для детей с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клонениями в развитии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99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1003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8212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99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1003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8212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специальные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коррекционные) учреждения за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чет средств бюджета города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97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874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97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874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безвозмездные 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вратные перечисле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78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785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жемесячное денежное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награждение за классно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ководство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78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785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выплату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дагогическим работникам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награждения за выполнени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классного руководителя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9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78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785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9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785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2785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ление дете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872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1952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ные в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онно-воспитательная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а с молодежью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104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761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олодеж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104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761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975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624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9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7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роведению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ительной кампании детей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9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7696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здоровление детей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9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7696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834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398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63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14,2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39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63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55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"Комплексные меры противодейств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ществами" на 2007 - 2010 г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43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8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х мероприятий для дете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олодеж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7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419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51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11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7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56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6 - 2009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219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х мероприятий для дете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олодеж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7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227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92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57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Спортивный город"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7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6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52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х мероприятий для дете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олодеж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7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8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8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4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58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  <w:r>
              <w:rPr>
                <w:sz w:val="18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на 2006 - 2010 годы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х мероприятий для дете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олодеж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7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9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33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59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трудовых ресурсо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 Новосибирска"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7 - 2009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7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0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60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лодеж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47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1981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80032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ероприятия в области образовани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163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527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ддержка в сфер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я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958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317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екоммерческим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9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958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317,8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молодеж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36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0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методические кабинеты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ализованные бухгалтерии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уппы хозяйственного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бслуживания, учебные фильмотеки,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жшкольные      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бинаты, логопедические пункты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989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501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989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501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учебно-методическ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бинеты, централизованны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хгалтерии, группы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хозяйственного обслуживания,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ые фильмотеки, межшкольные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бинаты, логопедические пункты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 счет средств бюджета города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989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501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989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501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992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84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61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"Комплексные меры противодейств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ществами" на 2007 - 2010 г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61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4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образовани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61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4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62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6 - 2009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3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образовани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3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63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Спортивный город"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7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685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218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образовани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325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29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6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89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64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восибирске" на 2007 - 2010 годы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образовани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5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65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  <w:r>
              <w:rPr>
                <w:sz w:val="18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на 2006 - 2010 годы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7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7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образовани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7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7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66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трудовых ресурсов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а Новосибирска"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7 - 2009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образовани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7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67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восибирска" на 2008 - 2010 годы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11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0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образовани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1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60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68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47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468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образовани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22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7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2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7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7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48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массовой информации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00395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6504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636808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97245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ные в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ворцы и дома культуры, друг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культуры и средст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5938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0671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5938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0671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6536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4786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940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280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блиотеки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767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350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767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350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библиотеки за счет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бюджета города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767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350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6767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350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атры, цирки, концертные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организации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ьских искусств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57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752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57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752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4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157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752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инематографии и средств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161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4554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плектование книжных фондов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иблиотек муниципаль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948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67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комплектован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нижных фондов библиотек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ых образований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6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3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7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6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83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78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сходы на комплектование книж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ндов библиотек за счет средств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а города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6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10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59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6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10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859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ддержка в сфер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кинематографии и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массовой информации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8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267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487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8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170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385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8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96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1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видение и радиовещание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719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8860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радиокомпании и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организации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677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38409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телерадиокомпаниям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лерадиоорганизациям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39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26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39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26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37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146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37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146,9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50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69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" на 2007 - 2010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50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2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50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, кинематографии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массовой информации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6391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8940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инематографии и средств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ссовой информации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47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58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поддержку социальн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начимых проектов в сфере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иодической печат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47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58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5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47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58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3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3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Областная целевая </w:t>
            </w:r>
            <w:hyperlink r:id="rId170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Библиотеки Новосибирской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ласти"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3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3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целевой </w:t>
            </w:r>
            <w:hyperlink r:id="rId171">
              <w:r>
                <w:rPr>
                  <w:rStyle w:val="InternetLink"/>
                  <w:color w:val="0000FF"/>
                  <w:sz w:val="18"/>
                </w:rPr>
                <w:t>программы</w:t>
              </w:r>
            </w:hyperlink>
            <w:r>
              <w:rPr>
                <w:sz w:val="18"/>
              </w:rPr>
              <w:t xml:space="preserve"> "Библиотек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ой области"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12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3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3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12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3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3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179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6422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72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"Комплексные меры противодейств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ществами" на 2007 - 2010 г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37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65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37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65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73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6 - 2009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6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6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74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  <w:r>
              <w:rPr>
                <w:sz w:val="18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на 2006 - 2010 годы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7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7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7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7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75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восибирска" на 2008 - 2010 годы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7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4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27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76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7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0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97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77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моуправления" на 2007 - 2010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956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134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956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134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 xml:space="preserve">Здравоохранение, физическая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а и спорт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238071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4739860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ционарная медицинская помощь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8876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97707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ные в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7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7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7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ольницы, клиники, госпитали,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ко-санитарные части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9612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40618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сокотехнологичные виды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ой помощи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3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63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3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63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8609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8755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8609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8755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дильные дома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63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88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63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88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6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2637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887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78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"Основные направления оптимиза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уктуры и повышени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ффективности функционирова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системы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" на 2006 - 2009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0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мбулаторная помощь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17616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31013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ключенные в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3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щегражданского назначения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3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5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3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клиники, амбулатории,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гностические центры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2116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5713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2116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5713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82116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5713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корая медицинская помощь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95335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38439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нции скорой и неотложн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мощи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982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292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982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292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77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9982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4292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безвозмездные 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вратные перечисле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514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514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выплаты медицинскому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соналу фельдшерско-акушерски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унктов, врачам, фельдшерам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им сестрам скорой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ой помощи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520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514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514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денежные выплаты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дицинскому персоналу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льдшерско-акушерских пунктов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рачам, фельдшерам и медицинским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естрам скорой медицинской помощи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18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514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514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18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514,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95514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ая культура и спорт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002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7078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тры спортивной подготовк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сборные команды)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9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975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9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975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6592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975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культурно-оздоровительна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а и спортивные мероприяти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81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93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9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81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93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29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81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93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8294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509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79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"Комплексные меры противодейств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ществами" на 2007 - 2010 г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1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9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1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80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Спортивный город"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7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817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8494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315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72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79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5029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774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81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8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физической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ультуры и спорта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79778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4343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, обеспечивающи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оставление услуг в сфер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290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076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290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076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69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290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520766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в области   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дравоохранения, спорта и туризма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91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87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зической культуры, туризма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59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91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087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четы по договорам с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домственными лечебным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597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91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49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юридическим лицам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597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6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913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499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8597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374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5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Областная целевая </w:t>
            </w:r>
            <w:hyperlink r:id="rId182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Детская гематология и онкология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7 - 2009 годы"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5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целевой </w:t>
            </w:r>
            <w:hyperlink r:id="rId183">
              <w:r>
                <w:rPr>
                  <w:rStyle w:val="InternetLink"/>
                  <w:color w:val="0000FF"/>
                  <w:sz w:val="18"/>
                </w:rPr>
                <w:t>программы</w:t>
              </w:r>
            </w:hyperlink>
            <w:r>
              <w:rPr>
                <w:sz w:val="18"/>
              </w:rPr>
              <w:t xml:space="preserve"> "Детская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ематология и онкология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7 - 2009 годы"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19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5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19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05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591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79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84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"Основные направления оптимизаци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руктуры и повышени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эффективности функционирован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системы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дравоохранения" на 2006 - 2009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ды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438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438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85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восибирска" на 2008 - 2010 годы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2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9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02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1292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86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щественная безопасность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8 - 2010 годы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9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 xml:space="preserve">Социальная политика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996532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1089281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онное обеспечение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745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146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платы к пенсиям, дополнительно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нсионное обеспечение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745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146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платы к пенсиям государственны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лужащих субъектов Российск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и муниципальных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лужащих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745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146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ые выплаты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1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49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745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7146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оциальное обслуживание населени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3178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2760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 социального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я населения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3178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2760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ведомственных учреждени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7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23178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462760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венции на обеспечение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го обслуживания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дельных категорий граждан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799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7377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7897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799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7377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7897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Расходы на учреждения социальног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служивания населения за счет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бюджета города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7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580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486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чреждениями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2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07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1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580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4863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е обеспечение населения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0681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58469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1263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5910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11263,9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35910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ые выплаты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5363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55707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чие расходы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1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75900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80202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гиональные целевые программы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6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874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Областная целевая </w:t>
            </w:r>
            <w:hyperlink r:id="rId187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Создание механизмов обеспечения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ьем молодых семей в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ой области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4 - 2011 годы"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6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874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и на реализацию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й областной целевой    </w:t>
            </w:r>
          </w:p>
          <w:p>
            <w:pPr>
              <w:pStyle w:val="ConsPlusNonformat"/>
              <w:jc w:val="both"/>
              <w:rPr/>
            </w:pPr>
            <w:hyperlink r:id="rId188">
              <w:r>
                <w:rPr>
                  <w:rStyle w:val="InternetLink"/>
                  <w:color w:val="0000FF"/>
                  <w:sz w:val="18"/>
                </w:rPr>
                <w:t>программы</w:t>
              </w:r>
            </w:hyperlink>
            <w:r>
              <w:rPr>
                <w:sz w:val="18"/>
              </w:rPr>
              <w:t xml:space="preserve"> "Создание механизмов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еспечения жильем молодых семе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Новосибирской области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4 - 2011 годы" (субсиди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приобретение (строительство)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лья)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52206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6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874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206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68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4062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6874,4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356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68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89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"Комплексные меры противодейств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ществами" на 2007 - 2010 годы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7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68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75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</w:t>
            </w:r>
            <w:r>
              <w:rPr>
                <w:sz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90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восибирска" на 2008 - 2010 годы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28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61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3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68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281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61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храна семьи и детства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11336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6994,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борьбе с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спризорностью, по опеке 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печительству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89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82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филактика безнадзорности 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авонарушений несовершеннолетних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89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82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оддержке дете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ой области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3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89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82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103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2589,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82,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ые безвозмездные и  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езвозвратные перечисления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8746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3012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держание ребенка в семье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опекуна и приемной семье, а такж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приемного родител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1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8746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33012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латы приемной семье на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держание подопечных дете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13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219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12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ые выплаты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13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8219,6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24121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плата труда приемного родителя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13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682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13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стного самоуправления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13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5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9682,4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1135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платы семьям опекунов н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держание подопечных детей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13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0844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775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ые выплаты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4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2013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5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80844,8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97756,5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циальной политики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5590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3910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590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10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590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10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по поддержке дете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восибирской области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1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590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10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итики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51401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68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5590,3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>3910,3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разований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Городская целевая </w:t>
            </w:r>
            <w:hyperlink r:id="rId191">
              <w:r>
                <w:rPr>
                  <w:rStyle w:val="InternetLink"/>
                  <w:color w:val="0000FF"/>
                  <w:sz w:val="18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"Об обеспечении дополнительной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убсидией молодых семей при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ждении (усыновлении) ребенка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2007 - 2010 годы"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ные инвестиции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6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3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0,0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1000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СЕГО РАСХОДОВ: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00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000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1486739,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34647843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4742"/>
      <w:bookmarkEnd w:id="4"/>
      <w:r>
        <w:rPr/>
        <w:t>ИСТОЧНИКИ ФИНАНСИРОВАНИЯ ДЕФИЦИТА БЮДЖЕТА ГОРОДА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40"/>
        <w:gridCol w:w="4560"/>
        <w:gridCol w:w="1680"/>
      </w:tblGrid>
      <w:tr>
        <w:trPr>
          <w:trHeight w:val="24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Код   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Источники финансирования дефицит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бюджета города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умма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ыс. рублей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2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 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0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ФИЦИТОВ БЮДЖЕТОВ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49962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(МУНИЦИПАЛЬНЫЕ)     </w:t>
            </w:r>
          </w:p>
          <w:p>
            <w:pPr>
              <w:pStyle w:val="ConsPlusNonformat"/>
              <w:jc w:val="both"/>
              <w:rPr/>
            </w:pPr>
            <w:r>
              <w:rPr/>
              <w:t>ЦЕННЫЕ БУМАГИ, НОМИНАЛЬНАЯ СТОИМОСТЬ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ТОРЫХ УКАЗАНА В ВАЛЮТЕ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000007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мещение государствен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муниципальных) ценных бумаг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минальная стоимость котор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ана в валюте 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100000400007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мещение ценных бумаг городски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, номинальная стоимость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торых указана в валюте Россий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2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 КРЕДИТНЫХ ОРГАНИЗАЦИЙ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АЛЮТЕ РОССИЙСКОЙ ФЕДЕРАЦИИ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 89037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200000000007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от кредит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в валюте Россий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200000400007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учение кредитов от кредит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й бюджетами город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гов в валюте Российск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00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200000000008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, предоставлен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ными организациями в валют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 2589037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2000004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гашение кредитов, полученных о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ных организаций бюджета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ских округов в валют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 2589037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УЧЕТУ СРЕДСТВ БЮДЖЕТА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ок средств на 01.01.2008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13999,4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0000000005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3847331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00000005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3847331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10000005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3847331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10400005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- 33847331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0000000006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3847331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00000006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средст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в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3847331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10000006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3847331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502010400006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ов городских округов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3847331,5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статок средств на 01.01.2009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13999,4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600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ИСТОЧНИКИ ВНУТРЕННЕ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ИРОВАНИЯ ДЕФИЦИТОВ БЮДЖЕТОВ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39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6010000000000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кции и иные формы участия в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е, находящиеся в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39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601000000006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от продажи акций и иных    </w:t>
            </w:r>
          </w:p>
          <w:p>
            <w:pPr>
              <w:pStyle w:val="ConsPlusNonformat"/>
              <w:jc w:val="both"/>
              <w:rPr/>
            </w:pPr>
            <w:r>
              <w:rPr/>
              <w:t>форм участия в капитале, находящихс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сударственной и муницип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39000,0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106010004000063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редства от продажи акций и иных    </w:t>
            </w:r>
          </w:p>
          <w:p>
            <w:pPr>
              <w:pStyle w:val="ConsPlusNonformat"/>
              <w:jc w:val="both"/>
              <w:rPr/>
            </w:pPr>
            <w:r>
              <w:rPr/>
              <w:t>форм участия в капитале, находящихс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обственности городских округов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39000,0</w:t>
            </w:r>
          </w:p>
        </w:tc>
      </w:tr>
      <w:tr>
        <w:trPr>
          <w:trHeight w:val="240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О:     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449962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4849"/>
      <w:bookmarkEnd w:id="5"/>
      <w:r>
        <w:rPr/>
        <w:t>ИСТОЧНИКИ ФИНАНСИРОВАНИЯ</w:t>
      </w:r>
    </w:p>
    <w:p>
      <w:pPr>
        <w:pStyle w:val="ConsPlusTitle"/>
        <w:jc w:val="center"/>
        <w:rPr/>
      </w:pPr>
      <w:r>
        <w:rPr/>
        <w:t>ДЕФИЦИТА БЮДЖЕТА ГОРОДА НА 2009 - 2010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76"/>
        <w:gridCol w:w="4104"/>
        <w:gridCol w:w="1512"/>
        <w:gridCol w:w="1512"/>
      </w:tblGrid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Код         </w:t>
            </w:r>
          </w:p>
        </w:tc>
        <w:tc>
          <w:tcPr>
            <w:tcW w:w="4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Источники финансирования дефицита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</w:t>
            </w:r>
            <w:r>
              <w:rPr>
                <w:sz w:val="18"/>
              </w:rPr>
              <w:t xml:space="preserve">бюджета города           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Сумма, тыс. рублей  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09 год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010 год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 xml:space="preserve">1          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2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3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000000000000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СТОЧНИКИ ВНУТРЕННЕГО ФИНАНСИРОВА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ФИЦИТОВ БЮДЖЕТОВ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23813,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9613,6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100000000000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СУДАРСТВЕННЫЕ (МУНИЦИПАЛЬНЫЕ)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ЦЕННЫЕ БУМАГИ, НОМИНАЛЬНАЯ СТОИМОСТЬ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ТОРЫХ УКАЗАНА В ВАЛЮТЕ РОССИЙСК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   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000,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>000010100000000007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мещение государственных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муниципальных) ценных бумаг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котор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казана в валюте Российско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   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06192,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1000004000071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мещение ценных бумаг городских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, номинальная стоимость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торых указана в валюте Российск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   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206192,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50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100000000008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государственных 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муниципальных) ценных бумаг,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которых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казана в валюте Российско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   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- 706192,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- 150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1000004000081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ценных бумаг городских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, номинальная стоимость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торых указана в валюте Российск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   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- 706192,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- 150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200000000000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ЕДИТЫ КРЕДИТНЫХ ОРГАНИЗАЦИЙ В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АЛЮТЕ РОССИЙСКОЙ ФЕДЕРАЦИИ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523813,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9613,6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200000000007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учение кредитов от кредит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й в валюте Российской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   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23813,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99613,6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2000004000071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лучение кредитов от кредитны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й бюджетами городских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кругов в валюте Российской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едерации    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3023813,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699613,6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200000000008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в, предоставлен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едитными организациями в валют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- 2500000,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- 150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2000004000081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гашение кредитов, полученных от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редитных организаций бюджетами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ородских округов в валюте   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ссийской Федерации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- 2500000,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- 150000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500000000000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ИЗМЕНЕНИЕ ОСТАТКОВ СРЕДСТВ НА СЧЕТАХ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УЧЕТУ СРЕДСТВ БЮДЖЕТА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0,0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       </w:t>
            </w:r>
            <w:r>
              <w:rPr>
                <w:sz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500000000005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величение остатков средств бюджет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- 34692931,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- 37647843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502000000005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прочих остатков средст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ов     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- 34692931,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- 37647843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5020100000051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прочих остатков денеж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бюджетов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- 34692931,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- 37647843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5020104000051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величение прочих остатков денеж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бюджетов городских округов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- 34692931,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- 37647843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500000000006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меньшение остатков средств бюджет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692931,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7647843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5020000000060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меньшение прочих остатков средст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юджетов     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692931,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7647843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5020100000061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меньшение прочих остатков денеж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бюджетов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692931,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7647843,9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00001050201040000610</w:t>
            </w:r>
          </w:p>
        </w:tc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меньшение прочих остатков денеж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бюджетов городских округов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4692931,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7647843,9</w:t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ТОГО:                            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2023813,8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>1199613,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4948"/>
      <w:bookmarkEnd w:id="6"/>
      <w:r>
        <w:rPr/>
        <w:t>РАСПРЕДЕЛЕНИЕ БЮДЖЕТНЫХ АССИГНОВАНИЙ НА ОСУЩЕСТВЛЕНИЕ</w:t>
      </w:r>
    </w:p>
    <w:p>
      <w:pPr>
        <w:pStyle w:val="ConsPlusTitle"/>
        <w:jc w:val="center"/>
        <w:rPr/>
      </w:pPr>
      <w:r>
        <w:rPr/>
        <w:t>БЮДЖЕТНЫХ ИНВЕСТИЦИЙ В ОБЪЕКТЫ КАПИТАЛЬНОГО СТРОИТЕЛЬСТВА</w:t>
      </w:r>
    </w:p>
    <w:p>
      <w:pPr>
        <w:pStyle w:val="ConsPlusTitle"/>
        <w:jc w:val="center"/>
        <w:rPr/>
      </w:pPr>
      <w:r>
        <w:rPr/>
        <w:t>МУНИЦИПАЛЬНОЙ СОБСТВЕННОСТИ ПО НАПРАВЛЕНИЯМ,</w:t>
      </w:r>
    </w:p>
    <w:p>
      <w:pPr>
        <w:pStyle w:val="ConsPlusTitle"/>
        <w:jc w:val="center"/>
        <w:rPr/>
      </w:pPr>
      <w:r>
        <w:rPr/>
        <w:t>ЗАКАЗЧИКАМ И ОБЪЕКТАМ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3276"/>
        <w:gridCol w:w="924"/>
        <w:gridCol w:w="924"/>
        <w:gridCol w:w="924"/>
        <w:gridCol w:w="1092"/>
        <w:gridCol w:w="1092"/>
      </w:tblGrid>
      <w:tr>
        <w:trPr>
          <w:trHeight w:val="16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N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п.   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Перечень объектов строительства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сего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ублей  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В том числе по источникам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финансирования, тыс. рублей  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Ввод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объекто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в 2008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году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города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ласт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едеральны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бюджет   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</w:t>
            </w:r>
            <w:r>
              <w:rPr>
                <w:sz w:val="14"/>
              </w:rPr>
              <w:t xml:space="preserve">2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6 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7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980218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626890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788247,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923064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УКС", всего: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76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72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170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170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реконструкция помещений под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житие для медработников в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зержинском районе по ул. Толбухина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1/1) 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ка земельных участков под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индивидуального жилья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3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помещений под общежит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медработников в Дзержинско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по пр. Дзержинского, 81/1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40 кв. м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4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помещений под общежит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медработников в Советском район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5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ти к жилому дому N 48/1 по ул.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елюскинцев (погашение кредиторско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 за 2007 год)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0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0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е, всего: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90681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50681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школьное образование, всего: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52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32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1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N 26 по улице Кочубе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Калинин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7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7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0 мест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1.2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детского сада N 226 п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Земнухова в Калининском районе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3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Б. Хмельницк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Калинин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1.2.1.4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Маяковского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Первомайском районе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5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Выборно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Октябрь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0 мест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6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пер. Потанинский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Центральн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40 мест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7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Каинско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Центральн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8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Немировича-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анченко в Кировском районе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2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2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0 мест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9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1-й пер. Мир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Киров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0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проспекту К. Маркс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4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4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0 мест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>1.2.1.11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Энгельс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Совет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3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3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60 мест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Перевозчиков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Заельцовском районе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0 мест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3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Д. Ковальчук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Заельцовском районе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4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Лежена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Дзержин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Ленская -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дорская в Железнодорожном районе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6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на жилом массиве Горск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7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детскому саду N 331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Ленин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е образование, всего: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8481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18481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.1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.2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2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1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1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00 мест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.3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12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.4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09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79 кв. м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.5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прогимназии N 1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Киров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9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9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.6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задолженност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 2007 год по проектным работам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школа по ул. Янтарной, школа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Сузунской)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38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38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спорт, всего: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9729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9729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мбулаторная помощь, всего: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279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279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1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2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иклиника на микрорайоне "Родники"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89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89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3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филиала поликлиник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З "Городская поликлиника N 17"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4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помещения под детску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скую стоматологическую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иклинику по ул. Степная, 7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3 п/см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5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профилирование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линико-диагностического корпуса МДСБ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5 в клинико-диагностический корпус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З "Городская поликлиника N 1"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6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помещений поликлиник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7 по ул. Автогенной в Октябрьском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(погашение кредиторск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долженности за 2007 год)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ционарная медицинская помощь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6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6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.1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.2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чебный корпус МУЗ "Городская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ольница N 3" в Советском районе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.3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лечебного корпуса н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рритории МУЗ "Городская больниц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34" 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.4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альное стерилизационно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деление МУЗ "Городская клиническа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ольница N 1"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64 кв. м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.5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корпуса перинатально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ентра на территории МУЗ "Городска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иническая больница N 11"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Ленин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1.4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е строительство, всего: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П в Заельцовском районе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, всего: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461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461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мемориальный комплекс "Морская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лава")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здания МУК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Дом культуры им. К. Цеткин"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3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ходной блок МУП культуры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оологический парк"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7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57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4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имний павильон МУП культуры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оологический парк"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4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>4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1.6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лодежная политика, всего: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9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9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помещений спортивн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ла по ул. Кропоткина, 127 в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ельцовском районе с пристройко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полнительного объема и надстройко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торого этажа под детский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портивно-досуговый центр МОУДО дете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подростков "Содружество"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9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9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Специализированная служба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вопросам похоронного дела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Ритуальные услуги", всего: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196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196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сширение кладбищ "Южное", "Инское".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кладбищ "Клещихинское"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аельцовское"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ограждений территори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адбищ города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76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76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дорог на кладбища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7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7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4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адбище "Восточное"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5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ены скорби и колумбарии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6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ирование и строительство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ремационной установки для сжига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иоотходов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7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общественных туалето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территории кладбищ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партамент строительства 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рхитектуры мэрии города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всего: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градостроительной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кументации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УЗСПТС", всего: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28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01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99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272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анспорт, всего: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28947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01847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99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272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1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етро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16417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89317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99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272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1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ие технического надзора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53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53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е строительство, всего: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9352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9352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2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НС-18а с напорным коллектором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86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86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78 к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(коллектор)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2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лавный водосточный коллектор рек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льцовка-1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8487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8487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66,6 п. м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итет по жилищным вопросам мэр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, всего: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686147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07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78347,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ение жилья для расселения из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етхого и аварийного жилищного фонд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иобретение жилья для предоставлен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найму, по субсидиям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47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47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жильем молодых семей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2515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2515,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4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граждан жилыми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мещениями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7332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7332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5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жильем отдельных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тегорий граждан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3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35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Городское жилищное агентство"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38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38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ение жилья для реализации п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вестиционным договорам, договорам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левого участия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7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7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2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Выборной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2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(I очередь)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2.3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(II очередь)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2.4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(II очередь)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сударственная регистрация прав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й собственности на жилы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мещения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Отдел капитального строительств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БО", всего: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45007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4271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07364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рмской в Ленинско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производственной базы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ДЭУ-1" в Октябрьском районе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 общежитие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е строительство, всего: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1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1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>5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Ансамбль фонтанов на площади Пименов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Октябрьском районе г. Новосибирск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ерегоукрепление р. Н. Ельцовка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г. Новосибирска Новосибирской обла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>5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3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пешеходных переходов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перехода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4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рхитектурно-строительного ансамбл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Моя Сибирь" на площади им. Калинин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9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9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дорог, всего: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25257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4571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06864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Ипподромской магистрал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ул. Крылова до ул. Военн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г. Новосибирске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4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29 км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стакада по ул. Кирова с подходам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т ул. Воскова до ул. Выборн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г. Новосибирске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9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7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31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3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ул. Большевистской 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ердского шоссе со строительство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шеходных мостов на участке от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вода "Труд" до поста ГИБДД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г. Новосибирске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5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,4 км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4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истраль непрерывного движения о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расного проспекта до городской черт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направлении Бийск - Ташанта.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анспортная развязка на въезде в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вомайский район с мостовым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ходом через р. Иня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г. Новосибирске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1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4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7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5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дороги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Волочаевская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5 км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6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дороги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Объединения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3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3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8 км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7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ранспортной развязк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Троллейная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8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автодороги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Горького со строительство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анспортной развязки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9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Бердского - старог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оссе от р. Иня до поста ГИБДД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,2 км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10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истраль непрерывного движения о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расного проспекта до городской черт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направлении Бийск - Ташанта.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анспортная развязка на пересечени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ольшевистской, Красного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спекта, Каменской магистрал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ул. Фабричной в г. Новосибирске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6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6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11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проекта "Мостовой переход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ерез реку Обь по Оловозаводскому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вору в г. Новосибирске"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9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9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12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матизированн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истемы управления дорожного движ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13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светофорных объектов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61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61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объекта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14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ство дорожно-строительны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 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686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6864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Муниципальна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ная компания", всего: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7787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7787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00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00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Выборной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8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8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ой комплекс по ул. Выборной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3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(I очередь)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50 кв. м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4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Есенина (II очередь)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1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1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377 кв. м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5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тухова (II очередь)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3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3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100 кв. м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6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Зыряновской (IV оч.)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3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3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000 кв. м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8.1.7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ие технического надзора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зическая культура и спорт, всего: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44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44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по ул.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хидской, 8, включая строительств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утбольных полей по ул. Титова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24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24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 "Электрон"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Учительская, 61/1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спорт, всего: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3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ционарная медицинская помощь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3.1.1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чебно-реабилитационного центр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детском санатории "Обские зори"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З "ДКБСП N 3", в том числ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рпуса "Мать и дитя"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96 кв. м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4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чие, всего: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4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здания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Б. Хмельницкого, 14/3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КП г. Новосибирска "Жилищно-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е хозяйство", всего: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8368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8368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и модернизаци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го фонда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4469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4469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гашение кредиторской задолженност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 2007 год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938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1938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1-го этажа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Новоуральской, 23 "а" под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ье бюджетникам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П г. Новосибирска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Спортстройинвест", всего: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283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283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зическая культура и спорт, всего: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283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283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1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по ул. Лазурной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    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5993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5993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728 кв. м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2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 по ул. Котовского, 24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3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"Север"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45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45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000 кв. м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4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 МОУ СОШ N 11 в Октябрьском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8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78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5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по ул. Часово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Совет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13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13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6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с катком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Киевской в Ленинском районе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4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4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7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с бассейном 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гровой зал по ул. Зорге в Кировско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4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4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8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 на ул. Аникина в Кировском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88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88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1000 кв. м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9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 на ул. Республиканской в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зержин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10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 МОУ СОШ N 170 в Кировско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9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9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60,5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11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ниверсальные спортивные площадки 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ах города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6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6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 площадок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476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12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ыполнение технического надзора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56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567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ОО "Уникон", всего: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детского сада на жило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ссиве "Горский"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5 мест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Горводоканал"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сетей водоснабжения 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отведения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партамент энергетики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жилищно-коммунального хозяйств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, всего: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2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2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сетей, всего: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2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2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1.1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и модернизаци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лининской газовой котельной N 33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Пасечная, 4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0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0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1.2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е котельных к резервному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лектропитанию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81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81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1.3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сетей к газов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тельной по ул. Ереванской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1.4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сетей к газовой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тельной по ул. Часовой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2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а по обращению с отходам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ства и потребления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.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П УЭВ СО РАН, всего: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19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5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85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и строительство сете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и водоотведения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технологического парка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19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5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885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Горсвет", всего: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матизированн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истемы управления дорожного движ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Горзеленхоз", всего: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0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0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сквера "Бульвар Победы"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.2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сада им. Дзержинского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.3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сквера "Березовая роща"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УП г. Новосибирска "Стадион", всего: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7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 по ул. Немировича-Данченк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Киров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УДОД ДШИ "Триумф", всего: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61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61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8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здания по ул. Аникина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в Кировском районе под филиал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ой школы искусств N 24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61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61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правление физической культуры и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а мэрии г. Новосибирска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9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спортивного объект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Вертковская, 2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2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К ПКиО "Бугринская роща"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0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стационарного туалет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Затулинском городке аттракционов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Зорге, 47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5537"/>
      <w:bookmarkEnd w:id="7"/>
      <w:r>
        <w:rPr/>
        <w:t>РАСПРЕДЕЛЕНИЕ БЮДЖЕТНЫХ АССИГНОВАНИЙ НА ОСУЩЕСТВЛЕНИЕ</w:t>
      </w:r>
    </w:p>
    <w:p>
      <w:pPr>
        <w:pStyle w:val="ConsPlusTitle"/>
        <w:jc w:val="center"/>
        <w:rPr/>
      </w:pPr>
      <w:r>
        <w:rPr/>
        <w:t>БЮДЖЕТНЫХ ИНВЕСТИЦИЙ В ОБЪЕКТЫ КАПИТАЛЬНОГО СТРОИТЕЛЬСТВА</w:t>
      </w:r>
    </w:p>
    <w:p>
      <w:pPr>
        <w:pStyle w:val="ConsPlusTitle"/>
        <w:jc w:val="center"/>
        <w:rPr/>
      </w:pPr>
      <w:r>
        <w:rPr/>
        <w:t>МУНИЦИПАЛЬНОЙ СОБСТВЕННОСТИ ПО НАПРАВЛЕНИЯМ, ЗАКАЗЧИКАМ</w:t>
      </w:r>
    </w:p>
    <w:p>
      <w:pPr>
        <w:pStyle w:val="ConsPlusTitle"/>
        <w:jc w:val="center"/>
        <w:rPr/>
      </w:pPr>
      <w:r>
        <w:rPr/>
        <w:t>И ОБЪЕКТАМ НА 2009 - 2010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граф в таблице дана в соответствии с официальным текстом докумен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3276"/>
        <w:gridCol w:w="924"/>
        <w:gridCol w:w="924"/>
        <w:gridCol w:w="924"/>
        <w:gridCol w:w="1092"/>
        <w:gridCol w:w="1008"/>
        <w:gridCol w:w="924"/>
        <w:gridCol w:w="924"/>
        <w:gridCol w:w="924"/>
        <w:gridCol w:w="1092"/>
        <w:gridCol w:w="1008"/>
      </w:tblGrid>
      <w:tr>
        <w:trPr>
          <w:trHeight w:val="16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N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п.   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Перечень объектов строительства   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</w:t>
            </w:r>
            <w:r>
              <w:rPr>
                <w:sz w:val="14"/>
              </w:rPr>
              <w:t xml:space="preserve">2009 год                      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</w:t>
            </w:r>
            <w:r>
              <w:rPr>
                <w:sz w:val="14"/>
              </w:rPr>
              <w:t xml:space="preserve">2010 год                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сего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ублей  </w:t>
            </w:r>
          </w:p>
        </w:tc>
        <w:tc>
          <w:tcPr>
            <w:tcW w:w="3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 по источникам финансирования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</w:t>
            </w:r>
            <w:r>
              <w:rPr>
                <w:sz w:val="14"/>
              </w:rPr>
              <w:t xml:space="preserve">тыс. рублей                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сего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тыс.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ублей  </w:t>
            </w:r>
          </w:p>
        </w:tc>
        <w:tc>
          <w:tcPr>
            <w:tcW w:w="39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 по источникам финансирования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</w:t>
            </w:r>
            <w:r>
              <w:rPr>
                <w:sz w:val="14"/>
              </w:rPr>
              <w:t xml:space="preserve">тыс. рублей             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города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ласт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едеральны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бюджет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Ввод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объекто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в 2009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году   </w:t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города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ластно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бюджет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едеральны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бюджет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Ввод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объекто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в 2010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году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</w:t>
            </w:r>
            <w:r>
              <w:rPr>
                <w:sz w:val="14"/>
              </w:rPr>
              <w:t xml:space="preserve">2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3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6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7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1  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2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13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124598,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18877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90464,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4536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8486349,1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45387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30915,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0156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УКС", всего: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79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788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27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25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готовка земельных участков под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индивидуального жилья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1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помещений под общежит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медработников в Дзержинско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по ул. Толбухина, 41/1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50 кв. м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разование, всего: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890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890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0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0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школьное образование, всего: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777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777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0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0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1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ные работы будущих лет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1.2.1.2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Б. Хмельницк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Калинин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0 мест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3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Гоголя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Центральном районе на 100 мест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9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0 мест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4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Гоголя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Центральном районе на 160 мест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60 мест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5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1-й пер. Мир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Киров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40 мест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1.2.1.6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Д. Ковальчук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Заельцовском районе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0 мест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7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Галущака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Заельцовском районе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40 мест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8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Лежена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Дзержин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0 мест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1.9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Гусинобродское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оссе в Дзержинском район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2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20 мест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0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Ленская -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дорская в Железнодорожном районе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0 мест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1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Прибрежная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Железнодорожном районе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0 мест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на жилом массиве Горск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0 мест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3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Котовского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Ленин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0 мест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4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Ключ-Камышенско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лато в Октябрьском район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0 мест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на жилом массив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Береговой"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0 мест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6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Березова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Первомайском районе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40 мест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.2.1.17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тский сад по ул. Лесосечная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Совет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80 мест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щее образование, всего: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.1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к школе N 112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00 мест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2.2.2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актового зала и спортзал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 МОУ "Новосибирский городской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дагогический лицей"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спорт, всего: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65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65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80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80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мбулаторная помощь, всего: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5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5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5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5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1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иклиника на микрорайоне "Родники"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00 п/см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2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корпуса поликлиники МУЗ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Городская поликлиника N 9"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00 п/см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3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помещений под женску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сультацию МУЗ "Городская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иническая больница N 1"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Кропоткина, 106/2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0 п/см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4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помещений под женскую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нсультацию МУЗ "Городская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иническая больница N 1"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Аэропорт, 57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50,0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5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филиала поликлиники МУЗ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Городская поликлиника N 17"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00 п/см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6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силение фундамента МУЗ "Городска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иклиника N 15"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1.7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пристройки к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ликлинике по ул. Демакова, 2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Совет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ционарная медицинская помощь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.1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лечебных корпусов МУЗ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Городская клиническая больница N 1"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.2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хирургического корпус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территории МУЗ "Городска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иническая больница N 25"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Калининском районе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.3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корпуса МУЗ "Детска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ская клиническая больница N 1"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Вертковская, 3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.4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лечебного корпуса н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рритории МУЗ "Городская больниц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34" 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0 коек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3.2.5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перинатального центр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территории МУЗ "Городска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иническая больница N 11" в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нинском районе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500,0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а, всего: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здания МУК "Дом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ультуры им. К. Цеткин"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4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зыкальная школа в Советском район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лодежная политика, всего: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4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4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5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стройка и надстройка к пристройк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 жилому дому, расположенному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Кропоткина, 127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4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4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47,0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е строительство, всего: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.6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троительство инженерных коммуникаци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ля выполнения ОЦП "Создани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механизмов обеспечения жильем молоды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мей в Новосибирской области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2004 - 2011 годы"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Специализированная служба п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вопросам похоронного дела "Ритуальны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слуги", всего: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38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38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207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207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сширение кладбищ "Южное", "Инское".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кладбищ "Клещихинское"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аельцовское"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7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7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ограждений территори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адбищ города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50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дорог на кладбища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2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2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8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8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4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ладбище "Восточное"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5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ены скорби и колумбарии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88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88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6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ектирование и строительство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ремационной установки для сжигани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иоотходов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.7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общественных туалетов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 территории кладбищ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33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33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>4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партамент строительства и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архитектуры мэрии города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, всего: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зработка градостроительной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кументации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УЗСПТС", всего: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961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58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039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272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56781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07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1981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272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метро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961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58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039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272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нци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Золота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ива"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гон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,985 км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естибюль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N 2 (вход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3, 4, 4а)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нц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"Березова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ща"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56781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07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21981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4272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итет по жилищным вопросам мэри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 Новосибирска, всего: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637886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2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13386,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57714,6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2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6214,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ение жилья для расселения из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етхого и аварийного жилищного фонд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0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иобретение жилья для предоставлен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найму, по субсидиям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1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14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1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жильем молодых семей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4062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062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6874,4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6874,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4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граждан жилыми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мещениями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9164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9164,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9164,2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9164,2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.5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беспечение жильем отдельных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тегорий граждан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1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16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17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176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Городское жилищное агентство"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3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33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бретение жилья для реализации п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вестиционным договорам, договорам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левого участия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3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3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2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Выборной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2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ой комплекс по ул. Выборной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8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сударственная регистрация прав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ниципальной собственности на жилы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мещения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Отдел капитального строительств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БО", всего: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702742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764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19438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0686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861183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9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60219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0686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1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Пермской в Ленинско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190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е строительство, всего: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2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пешеходных переходов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 переход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 перехода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дорог, всего: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552742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2264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19438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0686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821183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354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60219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10686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Эстакада по ул. Кирова с подходами от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Воскова до ул. Выборной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г. Новосибирске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615505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566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9841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45 км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06,26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. м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скус-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вен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оруж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истраль непрерывного движения о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расного проспекта до городской черт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направлении Бийск - Ташанта.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анспортная развязка на въезде в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вомайский район с мостовым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еходом через р. Иня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г. Новосибирске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1733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7336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500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734 км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238,0 п. 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скус-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вен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оруж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3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истраль непрерывного движения о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расного проспекта до городской черт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направлении Бийск - Ташанта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0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4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3 км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300,0 п. 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скус-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вен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оружений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4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дороги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Объединения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6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8 км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79 км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5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ранспортной развязк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Троллейная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7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6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автодороги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Горького со строительство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анспортной развязки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1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1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5 км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0,0 п. 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скус-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вен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оруж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6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86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0,5 км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0,0 п. 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скус-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вен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оружений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7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истраль непрерывного движения от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расного проспекта до городской черты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направлении Бийск - Ташанта.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анспортная развязка на пересечени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ул. Большевистской, Красного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спекта, Каменской магистрал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ул. Фабричной в г. Новосибирске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86001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6000,0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1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350000,0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500,0 п. 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скус-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вен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оруж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8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истральная дорога непрерывног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вижения на продолжении магистрал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-51 "Байкал" от городской черты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а до примыкания к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агистрали М-52 "Чуйский тракт" с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остовым переходом через реку Обь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66498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813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5158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1027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47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9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автоматизированн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истемы управления дорожного движ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1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1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3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3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10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светофорных объектов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объект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2 объекта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11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ство дорожно-строительны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 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686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686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06864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06864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7.3.12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ные субсидии из фонда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финансирования расходов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восибирской области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4438,7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4438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0219,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0219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Муниципальна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ная компания", всего: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009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009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09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309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е строительство, всего: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7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67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9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9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ом по ул. Выборной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2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92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36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1.2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ой комплекс по ул. Выборной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75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623,0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9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9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188,0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зическая культура и спорт, всего: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34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34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40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40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2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по ул.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хидской, 8, включая строительств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утбольных полей по ул. Титова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34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34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40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40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3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дравоохранение, физическая культура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спорт, всего: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3.1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ционарная медицинская помощь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8.3.1.1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чебно-реабилитационного центр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детском санатории "Обские зори",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З "ДКБСП N 3", в том числе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корпуса "Мать и дитя"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КП г. Новосибирска "Жилищно-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ммунальное хозяйство", всего: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6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6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9.1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и модернизаци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жилищного фонда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6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16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221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П г. Новосибирска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"Спортстройинвест", всего: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9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9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Физическая культура и спорт, всего: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9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69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7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1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-площадка на территории школы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137 в Железнодорожном районе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2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-площадка на территории школы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N 207 в Калининском район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4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3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Б. Богаткова, 194/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4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Бассейн МОУ СОШ N 11 в Октябрьском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5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96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5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по ул. Часовой 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оветском районе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7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4125,6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6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с катком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Киевской в Ленинском районе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586,0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7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с бассейном 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гровой зал по ул. Зорге в Кировско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йоне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5854,6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8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адион на ул. Республиканской в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зержинском районе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000,0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в. м     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.1.9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портивный комплекс по ул. Лазурной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0 в Октябрьском районе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П г. Новосибирска "Горводоканал"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сего:    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1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сетей водоснабжения 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отведения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8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5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епартамент энергетики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и жилищно-коммунального хозяйства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орода, всего:        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4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45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сетей, всего: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43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.1.1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и модернизация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алининской газовой котельной N 33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 ул. Пасечной, 4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8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86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6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869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.1.2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ключение котельных к резервному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электропитанию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4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644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11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711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2.2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грамма по обращению с отходам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ства и потребления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00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Горэлектротранспорт", всего: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2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2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3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роительство трамвайных,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роллейбусных линий и тяговых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одстанций  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368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2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222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УП УЭВ СО РАН, всего:       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565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1125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13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866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675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675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4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и строительство сете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одоснабжения и водоотведения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аучно-технологического парка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95655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4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51125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3113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866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1311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467500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267500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МУ "Горзеленхоз", всего: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том числе:        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.1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еконструкция сквера "Бульвар Победы"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>10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15.2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еконструкция сада им. Дзержинского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>5000,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вод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6019"/>
      <w:bookmarkEnd w:id="8"/>
      <w:r>
        <w:rPr/>
        <w:t>РАСПРЕДЕЛЕНИЕ БЮДЖЕТНЫХ АССИГНОВАНИЙ</w:t>
      </w:r>
    </w:p>
    <w:p>
      <w:pPr>
        <w:pStyle w:val="ConsPlusTitle"/>
        <w:jc w:val="center"/>
        <w:rPr/>
      </w:pPr>
      <w:r>
        <w:rPr/>
        <w:t>НА РЕАЛИЗАЦИЮ ГОРОДСКИХ ЦЕЛЕВЫХ ПРОГРАММ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7200"/>
        <w:gridCol w:w="1560"/>
      </w:tblGrid>
      <w:tr>
        <w:trPr>
          <w:trHeight w:val="2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.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Наименование городской целевой программы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 xml:space="preserve">2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 и город" на 2004 - 2008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78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плексные меры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тиводействия злоупотреблению психоактивными веществами"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10 годы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47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сновные направл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тимизации структуры и повышения эффективност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я муниципальной системы здравоохранения"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9 годы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6316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Молодежь Новосибирска"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9 годы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211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19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портивный город"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10 годы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12078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9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ереселения граждан, проживающих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, из ветхого и аварийного муниципаль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2004 - 2010 годы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33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9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благоустройства внутриквартальных территор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города Новосибирск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5 - 2009 гг.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77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9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замены и модернизации лифтов муниципа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в городе Новосибирске на 2005 - 2014 гг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33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еконструкция и модернизац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территории города Новосибирска"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6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 обеспечении дополнительной</w:t>
            </w:r>
          </w:p>
          <w:p>
            <w:pPr>
              <w:pStyle w:val="ConsPlusNonformat"/>
              <w:jc w:val="both"/>
              <w:rPr/>
            </w:pPr>
            <w:r>
              <w:rPr/>
              <w:t>субсидией молодых семей при рождении (усыновлении) ребенк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10 годы"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0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экологического состояния город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304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Безопасность Новосибирск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а" на 2006 - 2008 годы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0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сферы ритуа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и мест погребения в городе Новосибирске"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10 годы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8051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Взаимодействие мэр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учно-промышленного комплекса по решению задач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-экономического развития города Новосибирска"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8 гг.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трудовых ресурс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на 2007 - 2009 годы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95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доступной сред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маломобильных жителей город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2010 годы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473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щественная безопасность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на 2008 - 2010 годы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12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0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Безопасность дорож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ижения в городе Новосибирске" на 2008 - 2010 годы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09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и поддержка мал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реднего предпринимательства в городе Новосибирске"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Взаимодействие мэри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объединениями,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коммерческими организациями, органами территориаль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ого самоуправления" на 2007 - 2010 годы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014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лектронный Новосибирск"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1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метрополитена в городе Новосибирск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2015 года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93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нергосбережение в город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" на 2007 - 2010 годы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9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Газификация город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8 - 2010 годы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814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: 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55402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6127"/>
      <w:bookmarkEnd w:id="9"/>
      <w:r>
        <w:rPr/>
        <w:t>ВЕДОМСТВЕННАЯ СТРУКТУРА РАСХОДОВ БЮДЖЕТА ГОРОДА НА 200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200"/>
        <w:gridCol w:w="720"/>
        <w:gridCol w:w="720"/>
        <w:gridCol w:w="1080"/>
        <w:gridCol w:w="1080"/>
        <w:gridCol w:w="15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аименование главн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распорядителя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-</w:t>
            </w:r>
          </w:p>
          <w:p>
            <w:pPr>
              <w:pStyle w:val="ConsPlusNonformat"/>
              <w:jc w:val="both"/>
              <w:rPr/>
            </w:pPr>
            <w:r>
              <w:rPr/>
              <w:t>раз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л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елев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ь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ид  </w:t>
            </w:r>
          </w:p>
          <w:p>
            <w:pPr>
              <w:pStyle w:val="ConsPlusNonformat"/>
              <w:jc w:val="both"/>
              <w:rPr/>
            </w:pPr>
            <w:r>
              <w:rPr/>
              <w:t>расх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умма,  </w:t>
            </w:r>
          </w:p>
          <w:p>
            <w:pPr>
              <w:pStyle w:val="ConsPlusNonformat"/>
              <w:jc w:val="both"/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3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ромышленност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новаций и предпринимательств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926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15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15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15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15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153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учно-промышленного комплекс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решению задач социаль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ческого развития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6 - 2008 г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и поддержка малого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его предпринимательства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911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5499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41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41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41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08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сферы ритуальных услу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ест погребения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6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08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08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7202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23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и содержание мес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хороне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23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23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9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1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сферы ритуальных услуг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ест погребения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6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9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19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4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4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4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41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4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земельных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енных отношений мэр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878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878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878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3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иватизац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ведение предпродаж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готовки объектов приватизации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3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3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в области приват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управления государственно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ью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25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ценка недвижимости, призн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 и регулирование отношений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и муницип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25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825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0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6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строительств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рхитектуры мэрии город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89329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от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, гражданская оборон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резвычайных ситуаций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ихийных бедствий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91844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184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184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184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0184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язь и информа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9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9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хнопарки в сфере высок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й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19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здание технопарков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9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69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создание технопарк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сфере высоких технологи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003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экономики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97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7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7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7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7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, архитектуры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достроительства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34878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230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900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900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900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2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ереселения граждан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живающих в город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, из ветхого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муницип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2004 - 201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689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45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45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8452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едеральная целевая </w:t>
            </w:r>
            <w:hyperlink r:id="rId22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Жилище" на 2002 - 2010 год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второй этап)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4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2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мельных участков коммунальной  </w:t>
            </w:r>
          </w:p>
          <w:p>
            <w:pPr>
              <w:pStyle w:val="ConsPlusNonformat"/>
              <w:jc w:val="both"/>
              <w:rPr/>
            </w:pPr>
            <w:r>
              <w:rPr/>
              <w:t>инфраструктурой в целях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"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4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46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2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4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67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67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67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67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198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72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72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72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72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83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83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83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838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сады, школ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школы - детские сады, </w:t>
            </w:r>
          </w:p>
          <w:p>
            <w:pPr>
              <w:pStyle w:val="ConsPlusNonformat"/>
              <w:jc w:val="both"/>
              <w:rPr/>
            </w:pPr>
            <w:r>
              <w:rPr/>
              <w:t>школы начальные, неполные средние</w:t>
            </w:r>
          </w:p>
          <w:p>
            <w:pPr>
              <w:pStyle w:val="ConsPlusNonformat"/>
              <w:jc w:val="both"/>
              <w:rPr/>
            </w:pPr>
            <w:r>
              <w:rPr/>
              <w:t>и средние за счет средств бюдже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реждения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кольной работе с детьм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4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воспитатель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капитальные влож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объектам, отнесенным к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обственност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, физиче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а и спорт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254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ционарная медицинская помощ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8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3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2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Основные направления оптим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уктуры и повышени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ффективности функцион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истемы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" на 2006 - 2009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булаторная помощь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27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27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27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27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ическая культура и спорт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44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44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2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Спортивный город" на 2007 - 2010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44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44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партамент энергетики, жилищ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коммунального хозяйства город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1860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81398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919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76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76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176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3611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жилищные услуги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рифам, не обеспечивающи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ещение издержек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741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741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питальный ремонт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жилищного фонд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5517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реализацию програм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му ремонту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ногоквартирных домов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99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699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капитальный ремон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бюджета город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852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2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7852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3185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3185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5130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2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замены и модернизац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фтов муниципального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в городе Новосибирске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5 - 2014 гг.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3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3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2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еконструкция и модернизац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территор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6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2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40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40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798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22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084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услуги теплоснабжени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тарифам, не обеспечивающи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мещение издержек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34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340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74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74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2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81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реализацию програм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по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ращению с отходами производств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отребления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3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Газификация города Новосибирска"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81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81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окружающей среды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охран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ающей среды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3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родоохранные мероприят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7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жилищным вопросам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5345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мест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ц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на предупрежд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ю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чрезвычайных ситуаций и стихий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293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017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5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5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59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мощь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008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ьем инвалид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ны и инвалидов боевых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йствий, участников Вели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ечественной войны, ветер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евых действий, военнослужащих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ходивших военную службу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 с 22 июня 1941 года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 3 сентября 1945 года, граждан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гражденных знаком "Жител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окадного Ленинграда", лиц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вших на военных объекта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период Великой Отечествен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йны, членов семей погиб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умерших) инвалидов войны,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ников Великой Отечественной </w:t>
            </w:r>
          </w:p>
          <w:p>
            <w:pPr>
              <w:pStyle w:val="ConsPlusNonformat"/>
              <w:jc w:val="both"/>
              <w:rPr/>
            </w:pPr>
            <w:r>
              <w:rPr/>
              <w:t>войны, ветеранов боевых действий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валидов и семей, имеющи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инвалидов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еспечение жильем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ьных категорий граждан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4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4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жилыми помещения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, детей, оставшихс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, а такж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, находящихся под опе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опечительством), не имеющи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крепленного жилого помещения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3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еспечение граждан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ыми помещениям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6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3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36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33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3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Переселение граждан, проживающи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Новосибирской области, из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хого и аварийного жилищ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а на 2003 - 2010 годы"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реализац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областной целевой    </w:t>
            </w:r>
          </w:p>
          <w:p>
            <w:pPr>
              <w:pStyle w:val="ConsPlusNonformat"/>
              <w:jc w:val="both"/>
              <w:rPr/>
            </w:pPr>
            <w:hyperlink r:id="rId23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Переселение граждан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живающих в Новосибирск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, из ветхого и аварий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2003 - 201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"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6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6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3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ереселения граждан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живающих в город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е, из ветхого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арийного муниципаль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го фонда на 2004 - 201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го хозяйств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51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51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51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реализац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областной целевой    </w:t>
            </w:r>
          </w:p>
          <w:p>
            <w:pPr>
              <w:pStyle w:val="ConsPlusNonformat"/>
              <w:jc w:val="both"/>
              <w:rPr/>
            </w:pPr>
            <w:hyperlink r:id="rId23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Создание механизм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я жильем молодых сем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Новосибирской облас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а 2004 - 2011 годы" (субсидии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обретение (строительство)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лья)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6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51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6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51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3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и дополнительн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сидией молодых семей при      </w:t>
            </w:r>
          </w:p>
          <w:p>
            <w:pPr>
              <w:pStyle w:val="ConsPlusNonformat"/>
              <w:jc w:val="both"/>
              <w:rPr/>
            </w:pPr>
            <w:r>
              <w:rPr/>
              <w:t>рождении (усыновлении) ребенка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7 - 2010 годы"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8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епартамент транспорта и дорожно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ительного комплекс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97235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экономик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21076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дные ресурс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бственности муниципаль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8053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втомобильный транспорт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1896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дельные мероприятия в област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ого транспорт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1896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91896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иды транспорт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322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проведение отд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 по другим вида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нспорта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322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322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54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3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3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3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Новосибирск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трополитена" на 2006 - 2008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5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учно-промышленного комплекс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решению задач социаль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номического развития горо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" на 2006 - 2008 гг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029736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рож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3724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дорож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93724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и модернизац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 обще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ния, в том числе дорог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елениях (за исключением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обильных дорог федераль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ения)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40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406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автомобильных дорог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 пользования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317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02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5317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24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дорожного движ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9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5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4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714240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79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45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45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456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7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4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благоустройств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утриквартальных территор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жилищного фонд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5 - 2009 гг.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7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77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езопасность дорожного движ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04075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8598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личное освеще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49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749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автомобильных дорог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женерных сооружений на них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ницах городских округов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елений в рамках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лагоустройства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176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176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еленение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43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43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мероприятия п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благоустройству городских округо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оселе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42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42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08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4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8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84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34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34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мощь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34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змещение расходов перевозчикам </w:t>
            </w:r>
          </w:p>
          <w:p>
            <w:pPr>
              <w:pStyle w:val="ConsPlusNonformat"/>
              <w:jc w:val="both"/>
              <w:rPr/>
            </w:pPr>
            <w:r>
              <w:rPr/>
              <w:t>сверх стоимости единых социаль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ездных билетов на перевозк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ц, имеющих право на мер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ддержки, включ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нсионеров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9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34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59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34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5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общественных связе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заимодействия с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тивными органами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015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40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0407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8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8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489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91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4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201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81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381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702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ы внутренних дел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614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инские формирования (органы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я)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7590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равного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истерством 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повыш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ого довольствия сотрудник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заработной платы работник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й милиц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ой безопасност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ых выплат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2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межбюджетные трансферты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е равного с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истерством внутренних дел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повыш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>денежного довольствия сотрудника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заработной платы работникам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азделений милиц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ственной безопасност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ых выплат, содержащих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местных бюджетов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1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2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01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22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оенный персонал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5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57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5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357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ой деятельности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63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6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638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щевое обеспече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авоохранительной деятельности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он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обия и компенсац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еннослужащим, приравненным 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м лицам, а также уволенным из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х числ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2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7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2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02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от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, гражданская оборон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717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201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02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ультуры, кинематографии, средст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1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1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на 2007 - 2010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1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1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8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Департамент по социаль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е мэрии город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89518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6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от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, гражданская оборон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6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чрезвычайных ситуаций и стихий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6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6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68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ое хозяйство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мунального хозяйства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1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8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8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8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8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детские дошколь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за счет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город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8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86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, физиче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а и спорт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153787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ционарная медицинская помощ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14391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ольницы, клиники, госпитал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ко-санитарные ча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7714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сокотехнологичные виды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814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68141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дильные дом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77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77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6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677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мбулаторная помощь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836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иклиники, амбулатории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ностические центры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836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836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4836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корая медицинская помощ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60329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анции скорой и неотлож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мощи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48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48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48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51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нежные выплаты медицинском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соналу фельдшерско-акушерски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нктов, врачам, фельдшерам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им сестрам скор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й помощи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51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денежные выпла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дицинскому персоналу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льдшерско-акушерских пунктов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рачам, фельдшерам и медицинским </w:t>
            </w:r>
          </w:p>
          <w:p>
            <w:pPr>
              <w:pStyle w:val="ConsPlusNonformat"/>
              <w:jc w:val="both"/>
              <w:rPr/>
            </w:pPr>
            <w:r>
              <w:rPr/>
              <w:t>сестрам скорой медицинской помощ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8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51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8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551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физическ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 и спорта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801179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, обеспечивающ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оставление услуг в сфер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736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736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69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77364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здравоохранения, спорта и туризм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7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9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7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четы по договорам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домственными лечебным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97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7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597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47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7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5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5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5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Детская гематология и онколог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5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ска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ематология и онколог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9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7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063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5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Основные направления оптим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руктуры и повышени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ффективности функционир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й системы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" на 2006 - 2009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13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13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6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4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4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6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6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14266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45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социаль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населения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45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2459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еспеч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го обслужива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дельных категорий граждан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64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64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учреждения социа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населения за сче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81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7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814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8332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605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605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348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2571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2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6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5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5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6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6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68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6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й политик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4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4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6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4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6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4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34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лавное управление образова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21212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802687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школьное обра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0108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школьные учреждения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0108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60108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ых учреждениях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9164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09164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детские дошкольны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за счет средст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город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9447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509447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081590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 - детские сады, школы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ьные, неполные средние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ние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42869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642869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ых учреждениях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84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847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9599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189599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школы - детские сады, </w:t>
            </w:r>
          </w:p>
          <w:p>
            <w:pPr>
              <w:pStyle w:val="ConsPlusNonformat"/>
              <w:jc w:val="both"/>
              <w:rPr/>
            </w:pPr>
            <w:r>
              <w:rPr/>
              <w:t>школы начальные, неполные средние</w:t>
            </w:r>
          </w:p>
          <w:p>
            <w:pPr>
              <w:pStyle w:val="ConsPlusNonformat"/>
              <w:jc w:val="both"/>
              <w:rPr/>
            </w:pPr>
            <w:r>
              <w:rPr/>
              <w:t>и средние за счет средств бюджет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0542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1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05422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Школы-интернат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651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6513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школьных учреждениях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49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494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33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233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40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401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школы-интернаты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а город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28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028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170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170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реждения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кольной работе с детьм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170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68170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етские дом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395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7395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25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3425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детские дома за сче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7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4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7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ециальные (коррекционные)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3759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43759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образовательных программ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079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2079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попечения родителей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377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3377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венции на социальную поддержк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тей, находящихся в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ых образоват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х санаторного типа,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спитанников специаль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ррекционных) образовате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й для детей с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клонениями в развити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3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43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специальные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оррекционные) учреждения з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бюджета города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2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7520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78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Ежемесячное денежное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аграждение за классно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ководство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78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выплату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дагогическим работникам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знаграждения за выполне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классного руководителя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9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78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9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2785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650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оведен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ительной кампании детей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68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6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6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Дет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4 - 2008 годы"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95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8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769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36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36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екоммерческим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9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736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ебно-методические кабинеты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трализованные бухгалтерии,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уппы хозяйствен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бслуживания, учебные фильмотеки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жшкольные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логопедические пункт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20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20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ебно-методическ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бинеты, централизова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ухгалтерии, группы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обслуживания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ые фильмотеки, межшкольны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бинаты, логопедические пункт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счет средств бюджета город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20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1209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82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7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7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7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7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7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7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Спортивный город" на 2007 - 2010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7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е" на 2007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4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7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7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7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трудовых ресурс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7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7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7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25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рана семьи и детств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25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ые безвозмездные 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возвратные перечисле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25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держание ребенка в семье       </w:t>
            </w:r>
          </w:p>
          <w:p>
            <w:pPr>
              <w:pStyle w:val="ConsPlusNonformat"/>
              <w:jc w:val="both"/>
              <w:rPr/>
            </w:pPr>
            <w:r>
              <w:rPr/>
              <w:t>опекуна и приемной семье, а такж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лата труда приемного родител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85253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приемной семье н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подопечных дет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78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3780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лата труда приемного родител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64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645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 семьям опекунов 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подопечных дете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82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13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62828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культуре и искусств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эрии города Новосибирск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780527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6409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54864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6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6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6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625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625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реждения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кольной работе с детьм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625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36250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4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7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8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39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24117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16402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орцы и дома культуры, друг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культуры и средст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590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65900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09643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625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иблиотек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416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библиотеки за сче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бюджета город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416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2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54162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атры, цирки, концертные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е организации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ских искусств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4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4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44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/>
            </w:pPr>
            <w:r>
              <w:rPr/>
              <w:t>кинематографии и средств массов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89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тование книжных фонд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иблиотек муниципальны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8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комплектова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нижных фондов библиотек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5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5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комплектование книж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дов библиотек за счет средст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а город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3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6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32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Государственная поддержка в сфер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кинематографии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массовой информаци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90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811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8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9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ультуры, кинематографии, средст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7715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гиональные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ластная целевая </w:t>
            </w:r>
            <w:hyperlink r:id="rId28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Библиотеки Новосибирск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ласти"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левой </w:t>
            </w:r>
            <w:hyperlink r:id="rId28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Библиотек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"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212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6139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8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3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8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64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8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8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7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8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68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8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3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89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моуправления"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физической культуры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орта мэрии города Новосибирск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25047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40858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е образование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38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 детьм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38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38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сходы на учреждения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ешкольной работе с детьми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38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99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9338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4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747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9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9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4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9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9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Спортивный город" на 2007 - 2010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500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образован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22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08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99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93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/>
            </w:pPr>
            <w:r>
              <w:rPr/>
              <w:t>Новосибирска" на 2008 - 2010 год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3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9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дравоохранение, физическа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а и спорт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41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ическая культура и спорт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48418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ключенные в целевые программы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ражданского назнач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ы спортивной подготовк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борные команды)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0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860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716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84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изкультурно-оздоровительна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и спортивные мероприятия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1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1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313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4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9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9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1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97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Спортивный город" на 2007 - 2010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378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513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ы, туризма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79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24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98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9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Комитет по делам молодежи мэри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9023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разование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859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здоровление детей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28398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онно-воспитатель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а с молодежью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810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8106,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95242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55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0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029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29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Де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город" на 2004 - 2008 годы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94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3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1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300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Комплексные меры противодейств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ами" на 2007 - 2010 годы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04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9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8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301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6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93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02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91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302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"Спортивный город" на 2007 - 2010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ы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72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0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0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улучшению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на 2006 - 2010 годы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9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304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Развитие трудовых ресурс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а Новосибирска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7 - 2009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20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305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е Новосибирске"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деж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1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7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я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молодеж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360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0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Мэрия города Новосибирска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89804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458004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высше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остного лица субъект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2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2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2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224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х орган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9255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ных органов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, мест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министраций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77441,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032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032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960326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ходы на центральный аппарат з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областного бюджета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11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администриров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даваемых отдельных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ых полномоч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ю социаль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уживания отдельных категор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 из фонда компенсаци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ой области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20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образование и    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изацию деятельности комисс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делам несовершеннолетних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щите их прав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9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5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095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дебная система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ставление (изменение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полнение) списков кандидатов 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сяжные заседатели федера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дов общей юрисдикции 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4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венции на составлени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изменение и дополнение) списков </w:t>
            </w:r>
          </w:p>
          <w:p>
            <w:pPr>
              <w:pStyle w:val="ConsPlusNonformat"/>
              <w:jc w:val="both"/>
              <w:rPr/>
            </w:pPr>
            <w:r>
              <w:rPr/>
              <w:t>кандидатов в присяжные заседател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льных судов общей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юрисдикц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4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14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53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ых, налоговых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моженных органов и орган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го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финансово-бюджетного) надзор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44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44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44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9044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79109,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97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97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97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49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49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6495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реждения по обеспечен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енного обслужива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904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279041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разований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ская целевая </w:t>
            </w:r>
            <w:hyperlink r:id="rId306">
              <w:r>
                <w:rPr>
                  <w:rStyle w:val="InternetLink"/>
                  <w:color w:val="0000FF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"Электронный Новосибирск"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2008 - 2010 годы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7952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56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охранительная деятельность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9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щита населения и территории от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ного и техноген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арактера, гражданская оборон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93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по предупреждению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квидации последствий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чрезвычайных ситуаций и стихий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следствий чрезвычайных ситуаций</w:t>
            </w:r>
          </w:p>
          <w:p>
            <w:pPr>
              <w:pStyle w:val="ConsPlusNonformat"/>
              <w:jc w:val="both"/>
              <w:rPr/>
            </w:pPr>
            <w:r>
              <w:rPr/>
              <w:t>и стихийных бедствий природного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генного характера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550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исковые и аварийно-спасательны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158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-коммунальное хозяйство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илищное хозяйство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ддержка жилищного хозяйства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0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91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ультуры, кинематографии, средст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/>
            </w:pPr>
            <w:r>
              <w:rPr/>
              <w:t>кинематографии и средств массов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поддержку социальн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имых проектов в сфер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ической печат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ая политика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51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45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платы к пенсиям, дополнительно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нсионное обеспече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45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платы к пенсиям государствен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ащих субъектов Российско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едерации и муниципальных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жащих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45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1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4458,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циальные выплаты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4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56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3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финансов и налогов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итики мэрии город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955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589555,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х орган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х образований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972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9722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615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116153,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седатель представитель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а муниципально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7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178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епутаты представительного орга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1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91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ых, налоговых 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аможенных органов и органо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нансового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финансово-бюджетного) надзор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14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8149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5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652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итель контрольно-счетной  </w:t>
            </w:r>
          </w:p>
          <w:p>
            <w:pPr>
              <w:pStyle w:val="ConsPlusNonformat"/>
              <w:jc w:val="both"/>
              <w:rPr/>
            </w:pPr>
            <w:r>
              <w:rPr/>
              <w:t>палаты муниципального образо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его заместители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2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627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проведения выборов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ферендумов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84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4916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нтральный аппарат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604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лены избирательной комисс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1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226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2312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ведение выборов в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дставительные органы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образования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7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2000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35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служивание государственного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долг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долгов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ам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центные платежи п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му долгу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65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36086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218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е фонды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62184,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95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295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зервный фонд на предупреждени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ликвидацию последстви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чрезвычайных ситуаций и стихий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дствий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23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923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22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22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22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0223,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50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Управление по взаимодействию с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ми массовой информации 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сс-центр мэрии город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восибирска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511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е вопросы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просы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ункций, связанных с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щегосударственным управлением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а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ного самоуправления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157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а массовой информации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95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видение и радиовещание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3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радиокомпании и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леорганизации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23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телерадиокомпаниям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лерадиоорганизациям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3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0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535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ведомственных учреждений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ями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399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1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0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культуры, кинематографии, средств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ссовой информации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/>
            </w:pPr>
            <w:r>
              <w:rPr/>
              <w:t>кинематографии и средств массов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формации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на поддержку социальн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чимых проектов в сфер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ической печати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0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убсидии юридическим лицам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500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0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720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СЕГО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1258294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8807"/>
      <w:bookmarkEnd w:id="10"/>
      <w:r>
        <w:rPr/>
        <w:t>ВЕДОМСТВЕННАЯ СТРУКТУРА РАСХОДОВ БЮДЖЕТА ГОРОДА</w:t>
      </w:r>
    </w:p>
    <w:p>
      <w:pPr>
        <w:pStyle w:val="ConsPlusTitle"/>
        <w:jc w:val="center"/>
        <w:rPr/>
      </w:pPr>
      <w:r>
        <w:rPr/>
        <w:t>НА 2009 - 2010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4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"/>
        <w:gridCol w:w="3264"/>
        <w:gridCol w:w="480"/>
        <w:gridCol w:w="480"/>
        <w:gridCol w:w="768"/>
        <w:gridCol w:w="768"/>
        <w:gridCol w:w="1152"/>
        <w:gridCol w:w="1152"/>
      </w:tblGrid>
      <w:tr>
        <w:trPr>
          <w:trHeight w:val="16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Наименование главного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</w:t>
            </w:r>
            <w:r>
              <w:rPr>
                <w:sz w:val="16"/>
              </w:rPr>
              <w:t xml:space="preserve">распорядителя         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з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л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д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з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л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Целева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тья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Вид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сход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09 год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ыс. рублей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10 год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2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7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8     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Департамент промышленности,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новаций и предпринимательств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города Новосибирска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5179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9088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834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958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просы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834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958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, связанных с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м управлением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834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958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834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958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834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958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40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811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ой экономики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40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811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40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811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07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и поддержка малого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него предпринимательства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е Новосибирске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40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811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40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811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2937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2692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706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537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20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9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го хозяйства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20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9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20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9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860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615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08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сферы ритуальных услуг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ест погребения в город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е" на 2006 - 2010 годы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860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615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860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615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агоустройство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6685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913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агоустройство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6305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706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 и содержание мест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хоронения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6305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706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6305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706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38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207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09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сферы ритуальных услуг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ест погребения в город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е" на 2006 - 2010 годы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38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207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38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207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го хозяйства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1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2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1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2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1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2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1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2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74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Департамент земельных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мущественных отношений мэри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4601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4341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4601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4341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просы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4601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4341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0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46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приватизации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предпродажной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готовки объектов приватизации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2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0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46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2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0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46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о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литики в области приватизации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правления государственной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й собственностью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361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1680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ценка недвижимости, призна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ав и регулирование отношений п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и муниципаль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0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361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1680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0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3361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1680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, связанных с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м управлением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2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2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2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76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Департамент строительства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рхитектуры мэрии города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019277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474881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887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6178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8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76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8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76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8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76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8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076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ь и информатика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25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3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нформационные технологии и связ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25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3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парки в сфере высоки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й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0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25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3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здание технопарков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003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1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7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003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1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7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на создание технопарк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сфере высоких технологий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0033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112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67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0033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112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67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ой экономики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75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1918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375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918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образований)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375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918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бственности муниципальных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1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375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918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1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375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918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а, архитектуры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достроительства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8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8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33587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5000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92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93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7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93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10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переселения граждан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живающих в городе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е, из ветхого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арийного муниципальног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го фонда на 2004 - 2010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7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93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7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93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47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146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Федеральная целевая </w:t>
            </w:r>
            <w:hyperlink r:id="rId311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Жилище" на 2002 - 2010 годы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второй этап)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4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47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46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12">
              <w:r>
                <w:rPr>
                  <w:rStyle w:val="InternetLink"/>
                  <w:color w:val="0000FF"/>
                  <w:sz w:val="16"/>
                </w:rPr>
                <w:t>Подпрограмма</w:t>
              </w:r>
            </w:hyperlink>
            <w:r>
              <w:rPr>
                <w:sz w:val="16"/>
              </w:rPr>
              <w:t xml:space="preserve"> "Обеспечени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емельных участков коммуналь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нфраструктурой в целях жилищ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а"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4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47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46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4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47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46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Областная целевая </w:t>
            </w:r>
            <w:hyperlink r:id="rId313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Создание механизмов обеспеч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ьем молодых семей 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област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4 - 2011 годы"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на реализацию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й областной целевой    </w:t>
            </w:r>
          </w:p>
          <w:p>
            <w:pPr>
              <w:pStyle w:val="ConsPlusNonformat"/>
              <w:jc w:val="both"/>
              <w:rPr/>
            </w:pPr>
            <w:hyperlink r:id="rId314">
              <w:r>
                <w:rPr>
                  <w:rStyle w:val="InternetLink"/>
                  <w:color w:val="0000FF"/>
                  <w:sz w:val="16"/>
                </w:rPr>
                <w:t>программы</w:t>
              </w:r>
            </w:hyperlink>
            <w:r>
              <w:rPr>
                <w:sz w:val="16"/>
              </w:rPr>
              <w:t xml:space="preserve"> "Создание механизм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я жильем молодых семе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 Новосибирской области на 2004 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11 годы" (строительств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женерных коммуникаций)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66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66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го хозяйства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616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8553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616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8553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616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8553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616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8553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8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5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школьное образование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772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0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772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0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772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0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772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0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е образование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7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7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7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7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ие детей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массовой информации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, физическа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 и спорт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884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63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ционарная медицинская помощь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15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Основные направления оптимиз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уктуры и повышения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ффективности функционирова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й системы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" на 2006 - 2009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мбулаторная помощь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3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3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3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3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ческая культура и спорт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34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34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16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Спортивный город" на 2007 - 2010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34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34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0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Департамент энергетики, жилищ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коммунального хозяйства города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44813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767182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1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язь и информатика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1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нформационные технологии и связ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1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парки в сфере высоки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й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0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1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здание технопарков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003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1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3003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1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5923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03106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06156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75966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1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1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1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жилищного хозяйства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87873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32116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ю жилищные услуги п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арифам, не обеспечивающим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мещение издержек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6969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3573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6969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3573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ый ремонт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го жилищного фонд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ъектов Российской Федерации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жилищного фонда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60404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81859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на реализацию програм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образований п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му ремонту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ногоквартирных домов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22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1259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5525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22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1259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5525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капитальный ремонт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жилищного фонд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счет средств бюджета города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2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39144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46333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2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39144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46333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049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668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049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7668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182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2850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17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замены и модернизац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фтов муниципального жилищн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онда в городе Новосибирске н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5 - 2014 гг.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9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99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9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99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18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еконструкция и модернизаци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го фонда на территори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7 - 2009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6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6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19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на 2006 - 2010 годы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1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950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1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950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3079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7139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58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58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58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жилищного хозяйства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779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339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пенсация выпадающих доход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м, предоставляющи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селению услуги теплоснабжени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тарифам, не обеспечивающи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мещение издержек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874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56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874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56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го хозяйства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90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777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90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777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20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е" на 2007 - 2010 годы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го хозяйства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собственност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ъектов Российской Федераци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объекты капитального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а собственност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образований)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на реализацию програм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образований п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ращению с отходами производств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потребления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1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1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храна окружающей среды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65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5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охраны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кружающей среды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65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5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65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5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21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на 2006 - 2010 годы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65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5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родоохранные мероприят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4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65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5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923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021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населения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923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021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923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021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923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021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923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9021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772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Комитет по жилищным вопросам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города Новосибирска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03500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64736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1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1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1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мест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й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1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й фонд на предупрежд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ликвидацию последствий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чрезвычайных ситуаций и стихий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5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1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5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1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77724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36040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6924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14840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47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5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47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5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47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5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мощь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9324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49340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жильем инвалидо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йны и инвалидов боевых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йствий, участников Велик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ечественной войны, ветер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евых действий, военнослужащих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ходивших военную службу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иод с 22 июня 1941 год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 3 сентября 1945 года, граждан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гражденных знаком "Жителю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окадного Ленинграда", лиц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авших на военных объектах 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иод Великой Отечественн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йны, членов семей погибши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умерших) инвалидов войны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астников Великой Отечествен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ойны, ветеранов боевых действий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валидов и семей, имеющи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инвалидов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3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16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17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обеспечение жильем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ельных категорий граждан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341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16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17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341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16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17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жилыми помещения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сирот, детей, оставшихс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 попечения родителей, а такж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, находящихся под опек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попечительством), не имеющи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репленного жилого помещения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3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9164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9164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обеспечение граждан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ыми помещениями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361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9164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9164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5361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9164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9164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Областная целевая </w:t>
            </w:r>
            <w:hyperlink r:id="rId322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Переселение граждан, проживающи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Новосибирской области, из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тхого и аварийного жилищн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онда на 2003 - 2010 годы"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1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на реализацию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й областной целевой    </w:t>
            </w:r>
          </w:p>
          <w:p>
            <w:pPr>
              <w:pStyle w:val="ConsPlusNonformat"/>
              <w:jc w:val="both"/>
              <w:rPr/>
            </w:pPr>
            <w:hyperlink r:id="rId323">
              <w:r>
                <w:rPr>
                  <w:rStyle w:val="InternetLink"/>
                  <w:color w:val="0000FF"/>
                  <w:sz w:val="16"/>
                </w:rPr>
                <w:t>программы</w:t>
              </w:r>
            </w:hyperlink>
            <w:r>
              <w:rPr>
                <w:sz w:val="16"/>
              </w:rPr>
              <w:t xml:space="preserve"> "Переселение граждан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живающих в Новосибирск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, из ветхого и аварий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го фонда на 2003 - 2010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"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163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163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24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переселения граждан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живающих в городе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е, из ветхого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арийного муниципальног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го фонда на 2004 - 2010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го хозяйства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0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06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874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населения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06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874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06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874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Областная целевая </w:t>
            </w:r>
            <w:hyperlink r:id="rId325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Создание механизмов обеспеч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ьем молодых семей 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област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4 - 2011 годы"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06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874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на реализацию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й областной целевой    </w:t>
            </w:r>
          </w:p>
          <w:p>
            <w:pPr>
              <w:pStyle w:val="ConsPlusNonformat"/>
              <w:jc w:val="both"/>
              <w:rPr/>
            </w:pPr>
            <w:hyperlink r:id="rId326">
              <w:r>
                <w:rPr>
                  <w:rStyle w:val="InternetLink"/>
                  <w:color w:val="0000FF"/>
                  <w:sz w:val="16"/>
                </w:rPr>
                <w:t>программы</w:t>
              </w:r>
            </w:hyperlink>
            <w:r>
              <w:rPr>
                <w:sz w:val="16"/>
              </w:rPr>
              <w:t xml:space="preserve"> "Создание механизм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я жильем молодых семе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Новосибирской област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а 2004 - 2011 годы" (субсидии н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обретение (строительство)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ья)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66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06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874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66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8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06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874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литики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27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"Об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и дополнительно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ей молодых семей пр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ождении (усыновлении) ребенка н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07 - 2010 годы"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Департамент транспорта и дорожно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агоустроительного комплекс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города Новосибирска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20512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492447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экономика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56236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903990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35773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53907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томобильный транспорт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03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705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039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ельные мероприятия в област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томобильного транспорта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03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705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039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03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705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039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иды транспорта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7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09990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28847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на проведение отдель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й по другим видам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анспорта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7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09990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28847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7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09990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28847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3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7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28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на 2006 - 2010 годы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29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а" на 2008 - 2010 годы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63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7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63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7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рожное хозяйство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426589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75008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рожное хозяйство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358839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68241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дорожного хозяйства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358839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68241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и модернизация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томобильных дорог общего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ьзования, в том числе дорог 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елениях (за исключением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втомобильных дорог федеральног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начения)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2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98942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765283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2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498942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765283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держание автомобильных дорог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 пользования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2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59897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7126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1502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59897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17126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77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767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30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Безопасность дорожного движ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77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767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9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9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77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4276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88456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6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жилищного хозяйства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4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4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14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5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8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31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благоустройства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нутриквартальных территори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жилищного фонд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5 - 2009 гг.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8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8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в объекты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питального строительства, н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ключенные в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оительство объект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ражданского назначе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0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32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Безопасность дорожного движен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 городе Новосибирске"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агоустройство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2776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98456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агоустройство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2381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94501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личное освещение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902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4022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902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4022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держание автомобильных дорог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женерных сооружений на них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ницах городских округов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елений в рамках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агоустройства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9853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03135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49853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03135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еленение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232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374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232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374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мероприятия по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благоустройству городских округо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поселе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701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6969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600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701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6969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5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33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на 2006 - 2010 годы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34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а" на 2008 - 2010 годы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5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5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Управление общественных связе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города Новосибирска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заимодействия с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тивными органами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3327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93524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600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8842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просы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600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8842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, связанных с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м управлением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6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7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6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7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6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7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63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766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35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е Новосибирске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36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моуправления" на 2007 - 2010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53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666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53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666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93799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51638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ы внутренних дел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92919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50758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инские формирования (органы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азделения)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88919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48158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равного с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нистерством внутренних дел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повыше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енежного довольствия сотрудника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заработной платы работника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азделений милици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енной безопасности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х выплат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7391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6692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ые межбюджетные трансферты 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равного с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нистерством внутренних дел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повыше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енежного довольствия сотрудникам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заработной платы работникам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азделений милици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енной безопасности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х выплат, содержащихс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счет средств местных бюджетов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16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7391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6692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авоохранительной деятельности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ороны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016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4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7391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6692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енный персонал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5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05878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094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авоохранительной деятельности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ороны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5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4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05878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094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ой безопасности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ой деятельности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6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2940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759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авоохранительной деятельности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ороны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6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4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2940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759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щевое обеспечение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7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7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14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органов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ой безопасности,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авоохранительной деятельности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ороны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7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4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7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14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собия и компенсаци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еннослужащим, приравненным к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им лицам, а также уволенным из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х числа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7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633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78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е выплаты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027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5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633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78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6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37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е Новосибирске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6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6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щита населения и территории от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следствий чрезвычайных ситуаци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родного и техногенног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арактера, гражданская оборона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8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8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8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8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38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е Новосибирске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8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8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8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8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массовой информации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870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42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видение и радиовещание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2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50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2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50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39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моуправления" на 2007 - 2010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2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50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2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50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ультуры, кинематографии, средст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4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92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4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92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40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моуправления" на 2007 - 2010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4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92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4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92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88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Департамент по социальн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е мэрии города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033944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363463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е хозяйство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ддержка коммунального хозяйства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мунального хозяйства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1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7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90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236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школьное образование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0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34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ские дошкольные учреждения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0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34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0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34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детские дошкольны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за счет средст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а города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0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34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30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34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ие детей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1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94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роведению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ительной кампании детей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1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94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ие детей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1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94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1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94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, физическа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 и спорт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283047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546071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ционарная медицинская помощь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6876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0707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ольницы, клиники, госпитали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дико-санитарные части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9612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0618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сокотехнологичные виды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дицинской помощи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3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63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3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63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8609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8755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0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8609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8755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дильные дома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263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88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263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88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6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263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88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мбулаторная помощь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116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5713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клиники, амбулатории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иагностические центры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116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5713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116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5713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1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116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95713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корая медицинская помощь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95335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38439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анции скорой и неотложн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мощи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982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4292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982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4292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77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982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4292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ые безвозмездные и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вратные перечисления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5514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5514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нежные выплаты медицинскому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соналу фельдшерско-акушерск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унктов, врачам, фельдшерам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дицинским сестрам скоро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дицинской помощи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5514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5514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денежные выплаты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дицинскому персоналу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льдшерско-акушерских пунктов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рачам, фельдшерам и медицинским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естрам скорой медицинской помощи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18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5514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5514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18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5514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5514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, физической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ы и спорта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9778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343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, обеспечивающи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оставление услуг в сфере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6290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2076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6290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2076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69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6290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2076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 в области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здравоохранения, спорта и туризма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91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49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, туризма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59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91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49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четы по договорам с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домственными лечебным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597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91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49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597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91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49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5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37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Областная целевая </w:t>
            </w:r>
            <w:hyperlink r:id="rId341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Детская гематология и онкологи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7 - 2009 годы"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1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5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37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целевой </w:t>
            </w:r>
            <w:hyperlink r:id="rId342">
              <w:r>
                <w:rPr>
                  <w:rStyle w:val="InternetLink"/>
                  <w:color w:val="0000FF"/>
                  <w:sz w:val="16"/>
                </w:rPr>
                <w:t>программы</w:t>
              </w:r>
            </w:hyperlink>
            <w:r>
              <w:rPr>
                <w:sz w:val="16"/>
              </w:rPr>
              <w:t xml:space="preserve"> "Детская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ематология и онкология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7 - 2009 годы"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196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5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37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196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05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37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591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9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43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Основные направления оптимизаци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руктуры и повышения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ффективности функционирова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й системы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" на 2006 - 2009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438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438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44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а" на 2008 - 2010 годы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2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9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2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9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45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е Новосибирске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19991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83156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оциальное обслуживание населения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317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62760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социального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я населения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7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317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62760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7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317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62760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обеспечение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го обслуживания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дельных категорий граждан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7991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7377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7897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7991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7377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7897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сходы на учреждения социального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я населения за счет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 бюджета города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7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1580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486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07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1580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486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населения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863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2503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32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6818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32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6818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е выплаты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5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5300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5637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7976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1180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35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68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46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Комплексные меры противодейств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ществами" на 2007 - 2010 годы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8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47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а" на 2008 - 2010 годы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28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61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8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28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61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храна семьи и детства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89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82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борьбе с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спризорностью, по опеке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печительству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1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89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82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филактика безнадзорности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авонарушений несовершеннолетних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1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89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82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оддержке дете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области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103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89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82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103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89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82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й политики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59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10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59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10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59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10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оддержке дете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области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10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59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10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10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68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590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910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891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Главное управление образования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города Новосибирска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68729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620601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84785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9387589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школьное образование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3627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40036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ские дошкольные учреждения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3627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40036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63627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40036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образовательных программ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школьных учреждениях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99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2683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55696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99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22683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55696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детские дошкольны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за счет средст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а города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0943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8434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0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0943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48434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е образование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5493373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6169402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колы - детские сады, школы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чальные, неполные средние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ние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951250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477476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3951250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4477476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образовательных программ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школьных учреждениях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99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9384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4532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99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9384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4532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образовательных программ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99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526787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29845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99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526787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829845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школы - детские сады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школы начальные, неполные средни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 средние за счет средств бюджет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а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7507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9309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1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37507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9309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Школы-интернаты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6642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2222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6642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2222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образовательных программ 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школьных учреждениях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99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99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88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99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99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88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образовательных программ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99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379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3634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99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379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3634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убвенции на социальную поддержку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 попечения родителей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99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8031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029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99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8031,9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029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школы-интернаты з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чет средств бюджета города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01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446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2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01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446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 детьм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302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222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302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222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учреждения п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нешкольной работе с детьми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302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222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302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2222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ские дома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4540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9468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4540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9468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убвенции на социальную поддержку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 попечения родителей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99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4557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2100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99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4557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2100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детские дома за счет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 бюджета города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9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7368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4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98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7368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ециальные (коррекционные)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7871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5229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67871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5229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реализацию основ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образовательных программ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99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963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5744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99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963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55744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убвенции на социальную поддержку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-сирот и детей, оставшихся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 попечения родителей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99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7529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528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99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7529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528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убвенции на социальную поддержку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етей, находящихся в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ительных образовате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х санаторного типа, 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спитанников специаль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коррекционных) образовате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й для детей с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клонениями в развитии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990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1003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8212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990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1003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8212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специальные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коррекционные) учреждения за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чет средств бюджета города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97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874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3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97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874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ые безвозмездные и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вратные перечисления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78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785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жемесячное денежное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награждение за классно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78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785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жемесячное денежное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знаграждение за классно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091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78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785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091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785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2785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ие детей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16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80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роведению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ительной кампании детей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16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80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ие детей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16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80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834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398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2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2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2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98739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2348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ероприятия в области образования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6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1958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317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ая поддержка в сфер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6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1958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317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некоммерческим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м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6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9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1958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317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бно-методические кабинеты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изованные бухгалтерии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уппы хозяйственного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бслуживания, учебные фильмотеки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жшкольные     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бинаты, логопедические пункты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989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501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989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501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учебно-методическ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бинеты, централизованн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ухгалтерии, группы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енного обслуживания,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бные фильмотеки, межшкольные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ебно-производственные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бинаты, логопедические пункты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 счет средств бюджета города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989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501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2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989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501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688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101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48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Комплексные меры противодейств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ществами" на 2007 - 2010 годы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7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69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образовани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2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7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69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49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6 - 2009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3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образовани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2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3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50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Спортивный город" на 2007 - 2010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4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85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образовани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2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4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85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51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Энергосбережение в город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е" на 2007 - 2010 годы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образовани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2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5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52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на 2006 - 2010 годы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7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образовани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2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7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53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трудовых ресурсо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7 - 2009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образовани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2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54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а" на 2008 - 2010 годы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образовани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2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55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е Новосибирске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образовани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2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874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3012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храна семьи и детства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874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3012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ые безвозмездные и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возвратные перечисления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874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3012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держание ребенка в семь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пекуна и приемной семье, а такж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а труда приемного родител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1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0874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33012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латы приемной семье на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держание подопечных дете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13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219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12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е выплаты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13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5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219,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12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плата труда приемного родител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131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682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13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131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682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13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латы семьям опекунов н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держание подопечных дете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131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084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7756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е выплаты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0131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5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084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97756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892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Комитет по культуре и искусству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эрии города Новосибирска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13496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90307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121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729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е образование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041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674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 детьм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041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674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041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674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учреждения п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нешкольной работе с детьми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041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674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6041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674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5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5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56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е Новосибирске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5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5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массовой информации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52278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03011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4680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97245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ворцы и дома культуры, друг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культуры и средст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593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0671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593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0671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26536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7866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0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940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280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блиотеки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76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350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76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350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библиотеки за счет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 бюджета города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76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350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2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76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8350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атры, цирки, концертные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рганизации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нительских искусств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157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75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157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75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43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157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752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инематографии и средств массов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ции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161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54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плектование книжных фонд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блиотек муниципальных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94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67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на комплектовани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нижных фондов библиотек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образований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62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3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78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62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3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78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сходы на комплектование книж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ондов библиотек за счет средст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а города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6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10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59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6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10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859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ая поддержка в сфер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ы, кинематографии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 массовой информации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8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267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487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8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170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385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8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6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1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ультуры, кинематографии, средст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469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766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гиональные целевые программы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3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3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Областная целевая </w:t>
            </w:r>
            <w:hyperlink r:id="rId357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Библиотеки Новосибирско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ласти"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3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3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реализацию областной 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целевой </w:t>
            </w:r>
            <w:hyperlink r:id="rId358">
              <w:r>
                <w:rPr>
                  <w:rStyle w:val="InternetLink"/>
                  <w:color w:val="0000FF"/>
                  <w:sz w:val="16"/>
                </w:rPr>
                <w:t>программы</w:t>
              </w:r>
            </w:hyperlink>
            <w:r>
              <w:rPr>
                <w:sz w:val="16"/>
              </w:rPr>
              <w:t xml:space="preserve"> "Библиотек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области"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125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3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3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22125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3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3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733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830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59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Комплексные меры противодейств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ществами" на 2007 - 2010 годы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37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65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37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65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60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6 - 2009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61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на 2006 - 2010 годы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7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7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62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а" на 2008 - 2010 годы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63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е Новосибирске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7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0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7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64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Взаимодействие мэри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с общественным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ъединениями, некоммерчески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ями, органам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рриториального общественн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амоуправления" 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7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11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41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11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41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893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Управление физической культуры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а мэрии города Новосибирска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4400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64639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7742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51570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е образование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519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878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по внешкольной работ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 детьм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519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878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519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878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ходы на учреждения п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нешкольной работе с детьми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519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878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239955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519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5878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223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692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223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692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65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Комплексные меры противодейств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ществами" на 2007 - 2010 годы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образовани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2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4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66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Спортивный город" на 2007 - 2010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041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33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образовани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22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81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44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36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89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67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доступной среды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знедеятельности для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ломобильных жителей города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овосибирска" на 2008 - 2010 годы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1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60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81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60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68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е Новосибирске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7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3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7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93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е, физическа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 и спорт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657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068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ческая культура и спорт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6657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068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ы спортивной подготовк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сборные команды)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592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975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592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975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8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592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7975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культурно-оздоровительная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а и спортивные мероприятия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8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93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, туризма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9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8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93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297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81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93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84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499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69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Комплексные меры противодейств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ществами" на 2007 - 2010 годы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, туризма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9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1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70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Спортивный город" на 2007 - 2010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72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484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юджетные инвести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97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1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дравоохранения, спорта и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, туризма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79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02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7744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71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е Новосибирске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3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894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Комитет по делам молодежи мэри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309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494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просы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, связанных с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м управлением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47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е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264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446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ная политика и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ление детей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8244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1425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рганизационно-воспитательная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бота с молодежью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104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761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олодежи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5104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761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4975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0624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1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9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7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139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63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72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Комплексные меры противодейств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лоупотреблению психоактивным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ществами" на 2007 - 2010 годы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3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8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47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419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51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11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07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73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Молодежь Новосибирска"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6 - 2009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19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47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227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92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74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"Спортивный город" на 2007 - 2010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ды 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26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52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47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8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8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8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4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75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  <w:r>
              <w:rPr>
                <w:sz w:val="16"/>
              </w:rPr>
              <w:t xml:space="preserve"> по улучшению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экологического состояния город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на 2006 - 2010 годы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3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47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9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33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76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азвитие трудовых ресурсов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а Новосибирска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7 - 2009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2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47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302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77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Общественная безопасность 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оде Новосибирске"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оздоровительных 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х мероприятий для детей и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олодеж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18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47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я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0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1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Мероприятия в области образования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6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0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1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мероприятий для дете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молодежи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6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0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1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360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05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21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Мэрия города Новосибирска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61064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58895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52804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24102,5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высшег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лжностного лица субъекта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образования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0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9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0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9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лава муниципального образования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0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9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0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9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ставительных органов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образований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98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89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98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89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98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89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998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89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Правительства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, высших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полнительных органов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, местных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дминистраций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29322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101557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1022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80542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1022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80542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1022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080542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сходы на центральный аппарат з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чет средств областного бюджета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100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1014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администрирование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едаваемых отдельных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ых полномочи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области по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ю социального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я отдельных категори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раждан из фонда компенсаци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ой области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51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44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83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51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344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483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венции на образование и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рганизацию деятельности комисси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 делам несовершеннолетних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щите их прав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5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651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175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5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651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175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дебная система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3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3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3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3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ставление (изменение 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полнение) списков кандидатов 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сяжные заседатели федераль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дов общей юрисдикции в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4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3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3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14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33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53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нансовых, налоговых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аможенных органов и органо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нансового     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финансово-бюджетного) надзора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22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539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22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539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22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539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4226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0539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просы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9266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0919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17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977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17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977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017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0977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, связанных с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м управлением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43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50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43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50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443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650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по обеспечению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енного обслуживания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99381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6626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3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299381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26626,1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левые программы муниципаль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разований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883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07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6"/>
              </w:rPr>
              <w:t xml:space="preserve">Городская целевая </w:t>
            </w:r>
            <w:hyperlink r:id="rId378">
              <w:r>
                <w:rPr>
                  <w:rStyle w:val="InternetLink"/>
                  <w:color w:val="0000FF"/>
                  <w:sz w:val="16"/>
                </w:rPr>
                <w:t>программа</w:t>
              </w:r>
            </w:hyperlink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Электронный Новосибирск"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 2008 - 2010 годы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883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07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7952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883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507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циональная безопасность 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авоохранительная деятельность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11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470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щита населения и территории от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следствий чрезвычайных ситуаци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родного и техногенного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арактера, гражданская оборона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114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470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по предупреждению 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квидации последствий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чрезвычайных ситуаций и стихий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70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19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упреждение и ликвидация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следствий чрезвычайных ситуаци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 стихийных бедствий природного 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генного характера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70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19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218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702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619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оисковые и аварийно-спасательны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412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280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0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412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280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9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02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412,8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1280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-коммунальное хозяйство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5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лищное хозяйство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5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держка жилищного хозяйства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5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жилищн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озяйства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5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5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350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9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>105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ая политика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808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216,4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нсионное обеспечение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745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146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оплаты к пенсиям, дополнительное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нсионное обеспечение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91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745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146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оплаты к пенсиям государствен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лужащих субъектов Российско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едерации и муниципальных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лужащих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91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745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146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е выплаты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91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5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5745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146,6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ое обеспечение населения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3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9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 в области социальной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3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9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области социально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3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9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циальные выплаты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514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5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3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>69,8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Управление финансов и налогов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литики мэрии города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01071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506095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601071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2506095,3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онирование законодательны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представительных) органов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ставительных органов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ых образований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9603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986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9603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986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5791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581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25791,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3581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седатель представительного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ргана муниципального образования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1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5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3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1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25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33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Депутаты представительного органа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образования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5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1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12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5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15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нансовых, налоговых и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аможенных органов и органов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нансового        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(финансово-бюджетного) надзора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50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884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50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884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77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036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777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9036,7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итель контрольно-счетной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алаты муниципального образован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его заместители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2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3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48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2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3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848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проведения выборов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ферендумов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915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4225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уководство и управление в сфер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тановленных функций органо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енной власти субъекто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оссийской Федерации и орган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5159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4757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Центральный аппарат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15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9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04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715,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591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Члены избирательной комиссии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образования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2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43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6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226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443,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2166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оведение выборов и референдумов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2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выборов в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ставительные органы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образования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2000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2000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75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ведение выборов главы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образования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2000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7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20000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4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служивание государственного 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го долга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3519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8691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центные платежи по долговым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язательствам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65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3519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8691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центные платежи по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униципальному долгу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65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3519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8691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65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423519,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348691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2855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5146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е фонды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2855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05146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й фонд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5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50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80000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зервный фонд на предупреждени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 ликвидацию последствий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чрезвычайных ситуаций и стихий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дствий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5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855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146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чие расходы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70050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13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2855,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5146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просы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886426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849254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, связанных с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м управлением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925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686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925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686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99258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11686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овно утвержденные расходы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99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8716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732392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словно утвержденные расходы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999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999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>787168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>1732392,2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sz w:val="16"/>
              </w:rPr>
              <w:t xml:space="preserve">Управление по взаимодействию с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ми массовой информации -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сс-центр мэрии города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овосибирска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699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1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60940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е вопросы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4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общегосударственные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опросы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4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ализация государственных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ункций, связанных с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государственным управлением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4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других обязательст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сударства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4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органами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стного самоуправления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9203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750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>1949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ультура, кинематография,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ства массовой информации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524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58991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видение и радиовещание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77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8409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радиокомпании и   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организации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3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6771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38409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телерадиокомпаниям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лерадиоорганизациям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3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39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26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301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6394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263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еспечение деятельно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ведомственных учреждений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3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3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146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ыполнение функций бюджетным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чреждениями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3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399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1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377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146,9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ругие вопросы в области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ультуры, кинематографии, средст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овой информации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00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47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58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ероприятия в сфере культуры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кинематографии и средств массов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ции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0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47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58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на поддержку социальн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начимых проектов в сфер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иодической печати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0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47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58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убсидии юридическим лицам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06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45005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00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18476,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>20582,0</w:t>
            </w:r>
          </w:p>
        </w:tc>
      </w:tr>
      <w:tr>
        <w:trPr>
          <w:trHeight w:val="1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ЕГО                         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31486739,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34647843,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6.03.2008 N 93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11247"/>
      <w:bookmarkEnd w:id="11"/>
      <w:r>
        <w:rPr/>
        <w:t>ПРОГРАММА</w:t>
      </w:r>
    </w:p>
    <w:p>
      <w:pPr>
        <w:pStyle w:val="ConsPlusTitle"/>
        <w:jc w:val="center"/>
        <w:rPr/>
      </w:pPr>
      <w:r>
        <w:rPr/>
        <w:t>МУНИЦИПАЛЬНЫХ ВНУТРЕННИХ ЗАИМСТВОВАНИЙ НА 2009 - 2010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80"/>
        <w:gridCol w:w="1320"/>
        <w:gridCol w:w="1320"/>
      </w:tblGrid>
      <w:tr>
        <w:trPr>
          <w:trHeight w:val="240" w:hRule="atLeast"/>
        </w:trPr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нутренние заимствования (привлечение/погашение)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умма, тыс. рублей  </w:t>
            </w:r>
          </w:p>
        </w:tc>
      </w:tr>
      <w:tr>
        <w:trPr/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09 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10 год 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сударственные (муниципальные) ценные бумаги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минальная стоимость которых указана в валют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ривлечение средств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20619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0619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едиты кредитных организаций в валюте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сийской Федерации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52381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99613,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ривлечение средств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02381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699613,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основной суммы долга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00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500000,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щий объем заимствований, направляемых н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крытие дефицита бюджета и погашение долгов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язательств муниципального образования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02381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199613,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лучение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23000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4199613,6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 погашение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20619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00000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41F5EB1645701B972E7EC4AD1482781DB6E7CD912E5965C96CB1DBB6A826FE66200C2B1J2I7D" TargetMode="External"/><Relationship Id="rId3" Type="http://schemas.openxmlformats.org/officeDocument/2006/relationships/hyperlink" Target="consultantplus://offline/ref=FD441F5EB1645701B972E7EC4AD1482781DB6E7DD811E5965C96CB1DBB6A826FE66200CAB525CB54JBI2D" TargetMode="External"/><Relationship Id="rId4" Type="http://schemas.openxmlformats.org/officeDocument/2006/relationships/hyperlink" Target="consultantplus://offline/ref=FD441F5EB1645701B972F9E15CBD162E89D03572DB19E8C306C99040EC638838A12D5988F128CC57BA7BC3J1I2D" TargetMode="External"/><Relationship Id="rId5" Type="http://schemas.openxmlformats.org/officeDocument/2006/relationships/hyperlink" Target="consultantplus://offline/ref=FD441F5EB1645701B972F9E15CBD162E89D03572DB15E9C403C99040EC638838A12D5988F128CC57BA78C7J1I7D" TargetMode="External"/><Relationship Id="rId6" Type="http://schemas.openxmlformats.org/officeDocument/2006/relationships/hyperlink" Target="consultantplus://offline/ref=FD441F5EB1645701B972F9E15CBD162E89D03572DA16E8C304C99040EC638838JAI1D" TargetMode="External"/><Relationship Id="rId7" Type="http://schemas.openxmlformats.org/officeDocument/2006/relationships/hyperlink" Target="consultantplus://offline/ref=FD441F5EB1645701B972F9E15CBD162E89D03572DA16E8C304C99040EC638838A12D5988F128CC57BA7BC2J1I2D" TargetMode="External"/><Relationship Id="rId8" Type="http://schemas.openxmlformats.org/officeDocument/2006/relationships/hyperlink" Target="consultantplus://offline/ref=FD441F5EB1645701B972F9E15CBD162E89D03572DA16E8C304C99040EC638838A12D5988F128CC57BA7BC2J1IED" TargetMode="External"/><Relationship Id="rId9" Type="http://schemas.openxmlformats.org/officeDocument/2006/relationships/hyperlink" Target="consultantplus://offline/ref=FD441F5EB1645701B972F9E15CBD162E89D03572DA16E8C304C99040EC638838A12D5988F128CC57BA7BC1J1IFD" TargetMode="External"/><Relationship Id="rId10" Type="http://schemas.openxmlformats.org/officeDocument/2006/relationships/hyperlink" Target="consultantplus://offline/ref=FD441F5EB1645701B972F9E15CBD162E89D03572DA16E8C304C99040EC638838A12D5988F128CC57BA7BC6J1I4D" TargetMode="External"/><Relationship Id="rId11" Type="http://schemas.openxmlformats.org/officeDocument/2006/relationships/hyperlink" Target="consultantplus://offline/ref=FD441F5EB1645701B972F9E15CBD162E89D03572DA16E8C304C99040EC638838A12D5988F128CC57BA7BC6J1I3D" TargetMode="External"/><Relationship Id="rId12" Type="http://schemas.openxmlformats.org/officeDocument/2006/relationships/hyperlink" Target="consultantplus://offline/ref=FD441F5EB1645701B972F9E15CBD162E89D03572DA16E8C304C99040EC638838A12D5988F128CC57BA7BC6J1I2D" TargetMode="External"/><Relationship Id="rId13" Type="http://schemas.openxmlformats.org/officeDocument/2006/relationships/hyperlink" Target="consultantplus://offline/ref=FD441F5EB1645701B972F9E15CBD162E89D03572DA16E8C304C99040EC638838A12D5988F128CC57BA7BC7J1I3D" TargetMode="External"/><Relationship Id="rId14" Type="http://schemas.openxmlformats.org/officeDocument/2006/relationships/hyperlink" Target="consultantplus://offline/ref=FD441F5EB1645701B972F9E15CBD162E89D03572DA16E8C304C99040EC638838A12D5988F128CC57BA7BC5J1I7D" TargetMode="External"/><Relationship Id="rId15" Type="http://schemas.openxmlformats.org/officeDocument/2006/relationships/hyperlink" Target="consultantplus://offline/ref=FD441F5EB1645701B972F9E15CBD162E89D03572DA16E8C304C99040EC638838A12D5988F128CC57BA7BCAJ1IED" TargetMode="External"/><Relationship Id="rId16" Type="http://schemas.openxmlformats.org/officeDocument/2006/relationships/hyperlink" Target="consultantplus://offline/ref=FD441F5EB1645701B972F9E15CBD162E89D03572DA16E8C304C99040EC638838A12D5988F128CC57BA7AC5J1I1D" TargetMode="External"/><Relationship Id="rId17" Type="http://schemas.openxmlformats.org/officeDocument/2006/relationships/hyperlink" Target="consultantplus://offline/ref=FD441F5EB1645701B972F9E15CBD162E89D03572DA16E8C304C99040EC638838A12D5988F128CC57BA79CAJ1I5D" TargetMode="External"/><Relationship Id="rId18" Type="http://schemas.openxmlformats.org/officeDocument/2006/relationships/hyperlink" Target="consultantplus://offline/ref=FD441F5EB1645701B972F9E15CBD162E89D03572DA16E8C304C99040EC638838A12D5988F128CC57BA79CBJ1I3D" TargetMode="External"/><Relationship Id="rId19" Type="http://schemas.openxmlformats.org/officeDocument/2006/relationships/hyperlink" Target="consultantplus://offline/ref=FD441F5EB1645701B972F9E15CBD162E89D03572DA16E8C304C99040EC638838A12D5988F128CC57BA78C2J1I1D" TargetMode="External"/><Relationship Id="rId20" Type="http://schemas.openxmlformats.org/officeDocument/2006/relationships/hyperlink" Target="consultantplus://offline/ref=FD441F5EB1645701B972F9E15CBD162E89D03572DA16E8C304C99040EC638838A12D5988F128CC57BA78C1J1I6D" TargetMode="External"/><Relationship Id="rId21" Type="http://schemas.openxmlformats.org/officeDocument/2006/relationships/hyperlink" Target="consultantplus://offline/ref=FD441F5EB1645701B972F9E15CBD162E89D03572DA16E8C304C99040EC638838A12D5988F128CC57BA78C7J1I3D" TargetMode="External"/><Relationship Id="rId22" Type="http://schemas.openxmlformats.org/officeDocument/2006/relationships/hyperlink" Target="consultantplus://offline/ref=FD441F5EB1645701B972F9E15CBD162E89D03572DA16E8C304C99040EC638838A12D5988F128CC57BA7EC3J1I7D" TargetMode="External"/><Relationship Id="rId23" Type="http://schemas.openxmlformats.org/officeDocument/2006/relationships/hyperlink" Target="consultantplus://offline/ref=FD441F5EB1645701B972F9E15CBD162E89D03572DA16E8C304C99040EC638838A12D5988F128CC57BA7DC1J1I2D" TargetMode="External"/><Relationship Id="rId24" Type="http://schemas.openxmlformats.org/officeDocument/2006/relationships/hyperlink" Target="consultantplus://offline/ref=FD441F5EB1645701B972F9E15CBD162E89D03572DA16E8C304C99040EC638838A12D5988F128CC57BA7DCAJ1I3D" TargetMode="External"/><Relationship Id="rId25" Type="http://schemas.openxmlformats.org/officeDocument/2006/relationships/hyperlink" Target="consultantplus://offline/ref=FD441F5EB1645701B972F9E15CBD162E89D03572DA16E8C304C99040EC638838A12D5988F128CC57BA7CC2J1I5D" TargetMode="External"/><Relationship Id="rId26" Type="http://schemas.openxmlformats.org/officeDocument/2006/relationships/hyperlink" Target="consultantplus://offline/ref=FD441F5EB1645701B972F9E15CBD162E89D03572DA16E8C304C99040EC638838A12D5988F128CC57BA7CC1J1I7D" TargetMode="External"/><Relationship Id="rId27" Type="http://schemas.openxmlformats.org/officeDocument/2006/relationships/hyperlink" Target="consultantplus://offline/ref=FD441F5EB1645701B972E7EC4AD1482781DB6A77DB10E5965C96CB1DBB6A826FE66200CAB524C953JBI8D" TargetMode="External"/><Relationship Id="rId28" Type="http://schemas.openxmlformats.org/officeDocument/2006/relationships/hyperlink" Target="consultantplus://offline/ref=FD441F5EB1645701B972E7EC4AD1482781DB6A77DB10E5965C96CB1DBB6A826FE66200CAB524C953JBI8D" TargetMode="External"/><Relationship Id="rId29" Type="http://schemas.openxmlformats.org/officeDocument/2006/relationships/hyperlink" Target="consultantplus://offline/ref=FD441F5EB1645701B972E7EC4AD1482781DB6A77DB10E5965C96CB1DBB6A826FE66200CAB62CJCIED" TargetMode="External"/><Relationship Id="rId30" Type="http://schemas.openxmlformats.org/officeDocument/2006/relationships/hyperlink" Target="consultantplus://offline/ref=FD441F5EB1645701B972E7EC4AD1482781DB6A77DB10E5965C96CB1DBB6A826FE66200CAB62CJCIAD" TargetMode="External"/><Relationship Id="rId31" Type="http://schemas.openxmlformats.org/officeDocument/2006/relationships/hyperlink" Target="consultantplus://offline/ref=FD441F5EB1645701B972E7EC4AD1482781DB6E7DD815E5965C96CB1DBB6A826FE66200CAB524CC52JBI2D" TargetMode="External"/><Relationship Id="rId32" Type="http://schemas.openxmlformats.org/officeDocument/2006/relationships/hyperlink" Target="consultantplus://offline/ref=FD441F5EB1645701B972E7EC4AD1482781DB6E7DD815E5965C96CB1DBB6A826FE66200CAB524CC51JBI9D" TargetMode="External"/><Relationship Id="rId33" Type="http://schemas.openxmlformats.org/officeDocument/2006/relationships/hyperlink" Target="consultantplus://offline/ref=FD441F5EB1645701B972E7EC4AD1482781DB6E7DD815E5965C96CB1DBB6A826FE66200CAB524CC51JBI2D" TargetMode="External"/><Relationship Id="rId34" Type="http://schemas.openxmlformats.org/officeDocument/2006/relationships/hyperlink" Target="consultantplus://offline/ref=FD441F5EB1645701B972E7EC4AD1482781DB6E7DD815E5965C96CB1DBB6A826FE66200CAB524CC50JBI3D" TargetMode="External"/><Relationship Id="rId35" Type="http://schemas.openxmlformats.org/officeDocument/2006/relationships/hyperlink" Target="consultantplus://offline/ref=FD441F5EB1645701B972E7EC4AD1482781DB6E7DD815E5965C96CB1DBB6A826FE66200CAB524CC5FJBIBD" TargetMode="External"/><Relationship Id="rId36" Type="http://schemas.openxmlformats.org/officeDocument/2006/relationships/hyperlink" Target="consultantplus://offline/ref=FD441F5EB1645701B972E7EC4AD1482781DB6E7DD815E5965C96CB1DBB6A826FE66200CAB524CC5EJBI3D" TargetMode="External"/><Relationship Id="rId37" Type="http://schemas.openxmlformats.org/officeDocument/2006/relationships/hyperlink" Target="consultantplus://offline/ref=FD441F5EB1645701B972E7EC4AD1482781DB6E7DD815E5965C96CB1DBB6A826FE66200CAB524CF57JBI8D" TargetMode="External"/><Relationship Id="rId38" Type="http://schemas.openxmlformats.org/officeDocument/2006/relationships/hyperlink" Target="consultantplus://offline/ref=FD441F5EB1645701B972E7EC4AD1482781DB6E7DD815E5965C96CB1DBB6A826FE66200CAB524CF57JBI3D" TargetMode="External"/><Relationship Id="rId39" Type="http://schemas.openxmlformats.org/officeDocument/2006/relationships/hyperlink" Target="consultantplus://offline/ref=FD441F5EB1645701B972E7EC4AD1482781DB6E7DD815E5965C96CB1DBB6A826FE66200CAB524CF56JBIED" TargetMode="External"/><Relationship Id="rId40" Type="http://schemas.openxmlformats.org/officeDocument/2006/relationships/hyperlink" Target="consultantplus://offline/ref=FD441F5EB1645701B972E7EC4AD1482781DB6E7DD815E5965C96CB1DBB6A826FE66200CAB524CF56JBI3D" TargetMode="External"/><Relationship Id="rId41" Type="http://schemas.openxmlformats.org/officeDocument/2006/relationships/hyperlink" Target="consultantplus://offline/ref=FD441F5EB1645701B972E7EC4AD1482781DB6E7DD815E5965C96CB1DBB6A826FE66200CAB524CF54JBI2D" TargetMode="External"/><Relationship Id="rId42" Type="http://schemas.openxmlformats.org/officeDocument/2006/relationships/hyperlink" Target="consultantplus://offline/ref=FD441F5EB1645701B972E7EC4AD1482781DB6E7DD815E5965C96CB1DBB6A826FE66200C2B4J2IDD" TargetMode="External"/><Relationship Id="rId43" Type="http://schemas.openxmlformats.org/officeDocument/2006/relationships/hyperlink" Target="consultantplus://offline/ref=FD441F5EB1645701B972E7EC4AD1482781DB6E7DD815E5965C96CB1DBB6A826FE66200CAB524CF53JBI2D" TargetMode="External"/><Relationship Id="rId44" Type="http://schemas.openxmlformats.org/officeDocument/2006/relationships/hyperlink" Target="consultantplus://offline/ref=FD441F5EB1645701B972E7EC4AD1482781DB6E7DD815E5965C96CB1DBB6A826FE66200C2B7J2I7D" TargetMode="External"/><Relationship Id="rId45" Type="http://schemas.openxmlformats.org/officeDocument/2006/relationships/hyperlink" Target="consultantplus://offline/ref=FD441F5EB1645701B972E7EC4AD1482781DB6E7DD815E5965C96CB1DBB6A826FE66200C2B7J2I3D" TargetMode="External"/><Relationship Id="rId46" Type="http://schemas.openxmlformats.org/officeDocument/2006/relationships/hyperlink" Target="consultantplus://offline/ref=FD441F5EB1645701B972E7EC4AD1482781DB6976DD10E5965C96CB1DBBJ6IAD" TargetMode="External"/><Relationship Id="rId47" Type="http://schemas.openxmlformats.org/officeDocument/2006/relationships/hyperlink" Target="consultantplus://offline/ref=FD441F5EB1645701B972F9E15CBD162E89D03572DB10EBC407C99040EC638838A12D5988F128CC57BA7BC3J1I5D" TargetMode="External"/><Relationship Id="rId48" Type="http://schemas.openxmlformats.org/officeDocument/2006/relationships/hyperlink" Target="consultantplus://offline/ref=FD441F5EB1645701B972F9E15CBD162E89D03572DB15E9C707C99040EC638838A12D5988F128CC57BA7BC3J1I7D" TargetMode="External"/><Relationship Id="rId49" Type="http://schemas.openxmlformats.org/officeDocument/2006/relationships/hyperlink" Target="consultantplus://offline/ref=FD441F5EB1645701B972F9E15CBD162E89D03572DB17EFC301C99040EC638838A12D5988F128CC57BA7BC3J1I7D" TargetMode="External"/><Relationship Id="rId50" Type="http://schemas.openxmlformats.org/officeDocument/2006/relationships/hyperlink" Target="consultantplus://offline/ref=FD441F5EB1645701B972F9E15CBD162E89D03572DB14ECC105C99040EC638838A12D5988F128CC57BA7BC3J1I7D" TargetMode="External"/><Relationship Id="rId51" Type="http://schemas.openxmlformats.org/officeDocument/2006/relationships/hyperlink" Target="consultantplus://offline/ref=FD441F5EB1645701B972F9E15CBD162E89D03572DB15E9C707C99040EC638838A12D5988F128CC57BA7BC3J1I7D" TargetMode="External"/><Relationship Id="rId52" Type="http://schemas.openxmlformats.org/officeDocument/2006/relationships/hyperlink" Target="consultantplus://offline/ref=FD441F5EB1645701B972F9E15CBD162E89D03572DB15E9C707C99040EC638838A12D5988F128CC57BA7BC3J1I7D" TargetMode="External"/><Relationship Id="rId53" Type="http://schemas.openxmlformats.org/officeDocument/2006/relationships/hyperlink" Target="consultantplus://offline/ref=FD441F5EB1645701B972F9E15CBD162E89D03572DA17EBC406C99040EC638838A12D5988F128CC57BA7BC3J1I6D" TargetMode="External"/><Relationship Id="rId54" Type="http://schemas.openxmlformats.org/officeDocument/2006/relationships/hyperlink" Target="consultantplus://offline/ref=FD441F5EB1645701B972F9E15CBD162E89D03572DB15E6C405C99040EC638838A12D5988F128CC57BA7BC3J1I6D" TargetMode="External"/><Relationship Id="rId55" Type="http://schemas.openxmlformats.org/officeDocument/2006/relationships/hyperlink" Target="consultantplus://offline/ref=FD441F5EB1645701B972F9E15CBD162E89D03572DB10EBC007C99040EC638838A12D5988F128CC57BA7BC3J1I7D" TargetMode="External"/><Relationship Id="rId56" Type="http://schemas.openxmlformats.org/officeDocument/2006/relationships/hyperlink" Target="consultantplus://offline/ref=FD441F5EB1645701B972F9E15CBD162E89D03572DB10EBC407C99040EC638838A12D5988F128CC57BA7BC3J1I5D" TargetMode="External"/><Relationship Id="rId57" Type="http://schemas.openxmlformats.org/officeDocument/2006/relationships/hyperlink" Target="consultantplus://offline/ref=FD441F5EB1645701B972F9E15CBD162E89D03572DB19ECC103C99040EC638838A12D5988F128CC57BA7BC3J1I7D" TargetMode="External"/><Relationship Id="rId58" Type="http://schemas.openxmlformats.org/officeDocument/2006/relationships/hyperlink" Target="consultantplus://offline/ref=FD441F5EB1645701B972F9E15CBD162E89D03572DB19ECC103C99040EC638838A12D5988F128CC57BA7BC3J1I7D" TargetMode="External"/><Relationship Id="rId59" Type="http://schemas.openxmlformats.org/officeDocument/2006/relationships/hyperlink" Target="consultantplus://offline/ref=FD441F5EB1645701B972F9E15CBD162E89D03572DB16E9C500C99040EC638838A12D5988F128CC57BA7BC3J1I7D" TargetMode="External"/><Relationship Id="rId60" Type="http://schemas.openxmlformats.org/officeDocument/2006/relationships/hyperlink" Target="consultantplus://offline/ref=FD441F5EB1645701B972F9E15CBD162E89D03572DB19E8C602C99040EC638838A12D5988F128CC57BA7BC3J1I7D" TargetMode="External"/><Relationship Id="rId61" Type="http://schemas.openxmlformats.org/officeDocument/2006/relationships/hyperlink" Target="consultantplus://offline/ref=FD441F5EB1645701B972F9E15CBD162E89D03572DB16ECC304C99040EC638838A12D5988F128CC57BA7BC3J1I3D" TargetMode="External"/><Relationship Id="rId62" Type="http://schemas.openxmlformats.org/officeDocument/2006/relationships/hyperlink" Target="consultantplus://offline/ref=FD441F5EB1645701B972F9E15CBD162E89D03572DB16ECC304C99040EC638838A12D5988F128CC57BA7BC3J1I3D" TargetMode="External"/><Relationship Id="rId63" Type="http://schemas.openxmlformats.org/officeDocument/2006/relationships/hyperlink" Target="consultantplus://offline/ref=FD441F5EB1645701B972F9E15CBD162E89D03572D914EBC207C99040EC638838A12D5988F128CC57BA7BC3J1I7D" TargetMode="External"/><Relationship Id="rId64" Type="http://schemas.openxmlformats.org/officeDocument/2006/relationships/hyperlink" Target="consultantplus://offline/ref=FD441F5EB1645701B972F9E15CBD162E89D03572DB14ECC304C99040EC638838A12D5988F128CC57BA7BC3J1I6D" TargetMode="External"/><Relationship Id="rId65" Type="http://schemas.openxmlformats.org/officeDocument/2006/relationships/hyperlink" Target="consultantplus://offline/ref=FD441F5EB1645701B972F9E15CBD162E89D03572DB19EAC101C99040EC638838A12D5988F128CC57BA7BC3J1I6D" TargetMode="External"/><Relationship Id="rId66" Type="http://schemas.openxmlformats.org/officeDocument/2006/relationships/hyperlink" Target="consultantplus://offline/ref=FD441F5EB1645701B972F9E15CBD162E89D03572DA12E6C606C99040EC638838A12D5988F128CC57BA7BC3J1I7D" TargetMode="External"/><Relationship Id="rId67" Type="http://schemas.openxmlformats.org/officeDocument/2006/relationships/hyperlink" Target="consultantplus://offline/ref=FD441F5EB1645701B972F9E15CBD162E89D03572DB15E6C405C99040EC638838A12D5988F128CC57BA7BC3J1I6D" TargetMode="External"/><Relationship Id="rId68" Type="http://schemas.openxmlformats.org/officeDocument/2006/relationships/hyperlink" Target="consultantplus://offline/ref=FD441F5EB1645701B972E7EC4AD1482789DE627ED01BB89C54CFC71FBC65DD78E12B0CCBB424C5J5I6D" TargetMode="External"/><Relationship Id="rId69" Type="http://schemas.openxmlformats.org/officeDocument/2006/relationships/hyperlink" Target="consultantplus://offline/ref=FD441F5EB1645701B972E7EC4AD1482789DE627ED01BB89C54CFC71FBC65DD78E12B0CCBB42CCFJ5I2D" TargetMode="External"/><Relationship Id="rId70" Type="http://schemas.openxmlformats.org/officeDocument/2006/relationships/hyperlink" Target="consultantplus://offline/ref=FD441F5EB1645701B972F9E15CBD162E89D03572DB15E9C703C99040EC638838A12D5988F128CC57BA7BC3J1I7D" TargetMode="External"/><Relationship Id="rId71" Type="http://schemas.openxmlformats.org/officeDocument/2006/relationships/hyperlink" Target="consultantplus://offline/ref=FD441F5EB1645701B972F9E15CBD162E89D03572DB15E6C405C99040EC638838A12D5988F128CC57BA7BC3J1I6D" TargetMode="External"/><Relationship Id="rId72" Type="http://schemas.openxmlformats.org/officeDocument/2006/relationships/hyperlink" Target="consultantplus://offline/ref=FD441F5EB1645701B972F9E15CBD162E89D03572DB15E9C102C99040EC638838A12D5988F128CC57BA7BC3J1I6D" TargetMode="External"/><Relationship Id="rId73" Type="http://schemas.openxmlformats.org/officeDocument/2006/relationships/hyperlink" Target="consultantplus://offline/ref=FD441F5EB1645701B972F9E15CBD162E89D03572DB16E9C500C99040EC638838A12D5988F128CC57BA7BC3J1I7D" TargetMode="External"/><Relationship Id="rId74" Type="http://schemas.openxmlformats.org/officeDocument/2006/relationships/hyperlink" Target="consultantplus://offline/ref=FD441F5EB1645701B972F9E15CBD162E89D03572DB15E6C405C99040EC638838A12D5988F128CC57BA7BC3J1I6D" TargetMode="External"/><Relationship Id="rId75" Type="http://schemas.openxmlformats.org/officeDocument/2006/relationships/hyperlink" Target="consultantplus://offline/ref=FD441F5EB1645701B972F9E15CBD162E89D03572DB15E9C102C99040EC638838A12D5988F128CC57BA7BC3J1I6D" TargetMode="External"/><Relationship Id="rId76" Type="http://schemas.openxmlformats.org/officeDocument/2006/relationships/hyperlink" Target="consultantplus://offline/ref=FD441F5EB1645701B972F9E15CBD162E89D03572DB19ECC103C99040EC638838A12D5988F128CC57BA7BC3J1I7D" TargetMode="External"/><Relationship Id="rId77" Type="http://schemas.openxmlformats.org/officeDocument/2006/relationships/hyperlink" Target="consultantplus://offline/ref=FD441F5EB1645701B972F9E15CBD162E89D03572DB16E6C400C99040EC638838A12D5988F128CC57BA7BC3J1I7D" TargetMode="External"/><Relationship Id="rId78" Type="http://schemas.openxmlformats.org/officeDocument/2006/relationships/hyperlink" Target="consultantplus://offline/ref=FD441F5EB1645701B972F9E15CBD162E89D03572DB15E6C405C99040EC638838A12D5988F128CC57BA7BC3J1I6D" TargetMode="External"/><Relationship Id="rId79" Type="http://schemas.openxmlformats.org/officeDocument/2006/relationships/hyperlink" Target="consultantplus://offline/ref=FD441F5EB1645701B972F9E15CBD162E89D03572D914EEC806C99040EC638838A12D5988F128CC57BA7BC3J1I7D" TargetMode="External"/><Relationship Id="rId80" Type="http://schemas.openxmlformats.org/officeDocument/2006/relationships/hyperlink" Target="consultantplus://offline/ref=FD441F5EB1645701B972F9E15CBD162E89D03572D914EEC806C99040EC638838A12D5988F128CC57BA7BC3J1I7D" TargetMode="External"/><Relationship Id="rId81" Type="http://schemas.openxmlformats.org/officeDocument/2006/relationships/hyperlink" Target="consultantplus://offline/ref=FD441F5EB1645701B972F9E15CBD162E89D03572DA17EBC406C99040EC638838A12D5988F128CC57BA7BC3J1I6D" TargetMode="External"/><Relationship Id="rId82" Type="http://schemas.openxmlformats.org/officeDocument/2006/relationships/hyperlink" Target="consultantplus://offline/ref=FD441F5EB1645701B972F9E15CBD162E89D03572DB15E9C101C99040EC638838A12D5988F128CC57BA7BC3J1I7D" TargetMode="External"/><Relationship Id="rId83" Type="http://schemas.openxmlformats.org/officeDocument/2006/relationships/hyperlink" Target="consultantplus://offline/ref=FD441F5EB1645701B972F9E15CBD162E89D03572DB13E8C808C99040EC638838A12D5988F128CC57BA7BC3J1I6D" TargetMode="External"/><Relationship Id="rId84" Type="http://schemas.openxmlformats.org/officeDocument/2006/relationships/hyperlink" Target="consultantplus://offline/ref=FD441F5EB1645701B972F9E15CBD162E89D03572DB15E9C705C99040EC638838A12D5988F128CC57BA7BC3J1I7D" TargetMode="External"/><Relationship Id="rId85" Type="http://schemas.openxmlformats.org/officeDocument/2006/relationships/hyperlink" Target="consultantplus://offline/ref=FD441F5EB1645701B972F9E15CBD162E89D03572DB15E6C405C99040EC638838A12D5988F128CC57BA7BC3J1I6D" TargetMode="External"/><Relationship Id="rId86" Type="http://schemas.openxmlformats.org/officeDocument/2006/relationships/hyperlink" Target="consultantplus://offline/ref=FD441F5EB1645701B972F9E15CBD162E89D03572DB13E9C902C99040EC638838A12D5988F128CC57BA7BC3J1I7D" TargetMode="External"/><Relationship Id="rId87" Type="http://schemas.openxmlformats.org/officeDocument/2006/relationships/hyperlink" Target="consultantplus://offline/ref=FD441F5EB1645701B972F9E15CBD162E89D03572DB15E9C707C99040EC638838A12D5988F128CC57BA7BC3J1I7D" TargetMode="External"/><Relationship Id="rId88" Type="http://schemas.openxmlformats.org/officeDocument/2006/relationships/hyperlink" Target="consultantplus://offline/ref=FD441F5EB1645701B972F9E15CBD162E89D03572DA17EBC406C99040EC638838A12D5988F128CC57BA7BC3J1I6D" TargetMode="External"/><Relationship Id="rId89" Type="http://schemas.openxmlformats.org/officeDocument/2006/relationships/hyperlink" Target="consultantplus://offline/ref=FD441F5EB1645701B972F9E15CBD162E89D03572DB15E9C101C99040EC638838A12D5988F128CC57BA7BC3J1I7D" TargetMode="External"/><Relationship Id="rId90" Type="http://schemas.openxmlformats.org/officeDocument/2006/relationships/hyperlink" Target="consultantplus://offline/ref=FD441F5EB1645701B972F9E15CBD162E89D03572DB13E8C808C99040EC638838A12D5988F128CC57BA7BC3J1I6D" TargetMode="External"/><Relationship Id="rId91" Type="http://schemas.openxmlformats.org/officeDocument/2006/relationships/hyperlink" Target="consultantplus://offline/ref=FD441F5EB1645701B972F9E15CBD162E89D03572DB15E9C705C99040EC638838A12D5988F128CC57BA7BC3J1I7D" TargetMode="External"/><Relationship Id="rId92" Type="http://schemas.openxmlformats.org/officeDocument/2006/relationships/hyperlink" Target="consultantplus://offline/ref=FD441F5EB1645701B972F9E15CBD162E89D03572DB15E9C703C99040EC638838A12D5988F128CC57BA7BC3J1I7D" TargetMode="External"/><Relationship Id="rId93" Type="http://schemas.openxmlformats.org/officeDocument/2006/relationships/hyperlink" Target="consultantplus://offline/ref=FD441F5EB1645701B972F9E15CBD162E89D03572DB15E6C405C99040EC638838A12D5988F128CC57BA7BC3J1I6D" TargetMode="External"/><Relationship Id="rId94" Type="http://schemas.openxmlformats.org/officeDocument/2006/relationships/hyperlink" Target="consultantplus://offline/ref=FD441F5EB1645701B972F9E15CBD162E89D03572DB13E9C902C99040EC638838A12D5988F128CC57BA7BC3J1I7D" TargetMode="External"/><Relationship Id="rId95" Type="http://schemas.openxmlformats.org/officeDocument/2006/relationships/hyperlink" Target="consultantplus://offline/ref=FD441F5EB1645701B972F9E15CBD162E89D03572DB19ECC103C99040EC638838A12D5988F128CC57BA7BC3J1I7D" TargetMode="External"/><Relationship Id="rId96" Type="http://schemas.openxmlformats.org/officeDocument/2006/relationships/hyperlink" Target="consultantplus://offline/ref=FD441F5EB1645701B972F9E15CBD162E89D03572DB15E9C707C99040EC638838A12D5988F128CC57BA7BC3J1I7D" TargetMode="External"/><Relationship Id="rId97" Type="http://schemas.openxmlformats.org/officeDocument/2006/relationships/hyperlink" Target="consultantplus://offline/ref=FD441F5EB1645701B972F9E15CBD162E89D03572DB17EFC301C99040EC638838A12D5988F128CC57BA7BC3J1I7D" TargetMode="External"/><Relationship Id="rId98" Type="http://schemas.openxmlformats.org/officeDocument/2006/relationships/hyperlink" Target="consultantplus://offline/ref=FD441F5EB1645701B972F9E15CBD162E89D03572DB17EFC209C99040EC638838A12D5988F128CC57BA7BC3J1I6D" TargetMode="External"/><Relationship Id="rId99" Type="http://schemas.openxmlformats.org/officeDocument/2006/relationships/hyperlink" Target="consultantplus://offline/ref=FD441F5EB1645701B972F9E15CBD162E89D03572DB17EFC209C99040EC638838A12D5988F128CC57BA7BC3J1I6D" TargetMode="External"/><Relationship Id="rId100" Type="http://schemas.openxmlformats.org/officeDocument/2006/relationships/hyperlink" Target="consultantplus://offline/ref=FD441F5EB1645701B972F9E15CBD162E89D03572DA17EBC406C99040EC638838A12D5988F128CC57BA7BC3J1I6D" TargetMode="External"/><Relationship Id="rId101" Type="http://schemas.openxmlformats.org/officeDocument/2006/relationships/hyperlink" Target="consultantplus://offline/ref=FD441F5EB1645701B972F9E15CBD162E89D03572DB15E9C101C99040EC638838A12D5988F128CC57BA7BC3J1I7D" TargetMode="External"/><Relationship Id="rId102" Type="http://schemas.openxmlformats.org/officeDocument/2006/relationships/hyperlink" Target="consultantplus://offline/ref=FD441F5EB1645701B972F9E15CBD162E89D03572DB13E8C808C99040EC638838A12D5988F128CC57BA7BC3J1I6D" TargetMode="External"/><Relationship Id="rId103" Type="http://schemas.openxmlformats.org/officeDocument/2006/relationships/hyperlink" Target="consultantplus://offline/ref=FD441F5EB1645701B972F9E15CBD162E89D03572DB15E6C405C99040EC638838A12D5988F128CC57BA7BC3J1I6D" TargetMode="External"/><Relationship Id="rId104" Type="http://schemas.openxmlformats.org/officeDocument/2006/relationships/hyperlink" Target="consultantplus://offline/ref=FD441F5EB1645701B972F9E15CBD162E89D03572DB19ECC103C99040EC638838A12D5988F128CC57BA7BC3J1I7D" TargetMode="External"/><Relationship Id="rId105" Type="http://schemas.openxmlformats.org/officeDocument/2006/relationships/hyperlink" Target="consultantplus://offline/ref=FD441F5EB1645701B972F9E15CBD162E89D03572DB15E9C707C99040EC638838A12D5988F128CC57BA7BC3J1I7D" TargetMode="External"/><Relationship Id="rId106" Type="http://schemas.openxmlformats.org/officeDocument/2006/relationships/hyperlink" Target="consultantplus://offline/ref=FD441F5EB1645701B972F9E15CBD162E89D03572DB17EFC301C99040EC638838A12D5988F128CC57BA7BC3J1I7D" TargetMode="External"/><Relationship Id="rId107" Type="http://schemas.openxmlformats.org/officeDocument/2006/relationships/hyperlink" Target="consultantplus://offline/ref=FD441F5EB1645701B972F9E15CBD162E89D03572DB13E9C403C99040EC638838A12D5988F128CC57BA7BC3J1I6D" TargetMode="External"/><Relationship Id="rId108" Type="http://schemas.openxmlformats.org/officeDocument/2006/relationships/hyperlink" Target="consultantplus://offline/ref=FD441F5EB1645701B972F9E15CBD162E89D03572DA17EBC406C99040EC638838A12D5988F128CC57BA7BC3J1I6D" TargetMode="External"/><Relationship Id="rId109" Type="http://schemas.openxmlformats.org/officeDocument/2006/relationships/hyperlink" Target="consultantplus://offline/ref=FD441F5EB1645701B972F9E15CBD162E89D03572DB15E9C101C99040EC638838A12D5988F128CC57BA7BC3J1I7D" TargetMode="External"/><Relationship Id="rId110" Type="http://schemas.openxmlformats.org/officeDocument/2006/relationships/hyperlink" Target="consultantplus://offline/ref=FD441F5EB1645701B972F9E15CBD162E89D03572DB15E9C705C99040EC638838A12D5988F128CC57BA7BC3J1I7D" TargetMode="External"/><Relationship Id="rId111" Type="http://schemas.openxmlformats.org/officeDocument/2006/relationships/hyperlink" Target="consultantplus://offline/ref=FD441F5EB1645701B972F9E15CBD162E89D03572DB15E9C707C99040EC638838A12D5988F128CC57BA7BC3J1I7D" TargetMode="External"/><Relationship Id="rId112" Type="http://schemas.openxmlformats.org/officeDocument/2006/relationships/hyperlink" Target="consultantplus://offline/ref=FD441F5EB1645701B972F9E15CBD162E89D03572D914EEC806C99040EC638838A12D5988F128CC57BA7BC3J1I7D" TargetMode="External"/><Relationship Id="rId113" Type="http://schemas.openxmlformats.org/officeDocument/2006/relationships/hyperlink" Target="consultantplus://offline/ref=FD441F5EB1645701B972F9E15CBD162E89D03572DA14E7C805C99040EC638838A12D5988F128CC57BA7BC2J1IED" TargetMode="External"/><Relationship Id="rId114" Type="http://schemas.openxmlformats.org/officeDocument/2006/relationships/hyperlink" Target="consultantplus://offline/ref=FD441F5EB1645701B972F9E15CBD162E89D03572DA14E7C805C99040EC638838A12D5988F128CC57BA7BC2J1IED" TargetMode="External"/><Relationship Id="rId115" Type="http://schemas.openxmlformats.org/officeDocument/2006/relationships/hyperlink" Target="consultantplus://offline/ref=FD441F5EB1645701B972F9E15CBD162E89D03572DA17EBC406C99040EC638838A12D5988F128CC57BA7BC3J1I6D" TargetMode="External"/><Relationship Id="rId116" Type="http://schemas.openxmlformats.org/officeDocument/2006/relationships/hyperlink" Target="consultantplus://offline/ref=FD441F5EB1645701B972F9E15CBD162E89D03572DB13E9C403C99040EC638838A12D5988F128CC57BA7BC3J1I6D" TargetMode="External"/><Relationship Id="rId117" Type="http://schemas.openxmlformats.org/officeDocument/2006/relationships/hyperlink" Target="consultantplus://offline/ref=FD441F5EB1645701B972F9E15CBD162E89D03572DB15E9C703C99040EC638838A12D5988F128CC57BA7BC3J1I7D" TargetMode="External"/><Relationship Id="rId118" Type="http://schemas.openxmlformats.org/officeDocument/2006/relationships/hyperlink" Target="consultantplus://offline/ref=FD441F5EB1645701B972F9E15CBD162E89D03572DB19ECC103C99040EC638838A12D5988F128CC57BA7BC3J1I7D" TargetMode="External"/><Relationship Id="rId119" Type="http://schemas.openxmlformats.org/officeDocument/2006/relationships/hyperlink" Target="consultantplus://offline/ref=FD441F5EB1645701B972F9E15CBD162E89D03572DB15E9C707C99040EC638838A12D5988F128CC57BA7BC3J1I7D" TargetMode="External"/><Relationship Id="rId120" Type="http://schemas.openxmlformats.org/officeDocument/2006/relationships/hyperlink" Target="consultantplus://offline/ref=FD441F5EB1645701B972F9E15CBD162E89D03572DB15EAC604C99040EC638838A12D5988F128CC57BA7BC3J1I6D" TargetMode="External"/><Relationship Id="rId121" Type="http://schemas.openxmlformats.org/officeDocument/2006/relationships/hyperlink" Target="consultantplus://offline/ref=FD441F5EB1645701B972F9E15CBD162E89D03572DB15EAC604C99040EC638838A12D5988F128CC57BA7BC3J1I6D" TargetMode="External"/><Relationship Id="rId122" Type="http://schemas.openxmlformats.org/officeDocument/2006/relationships/hyperlink" Target="consultantplus://offline/ref=FD441F5EB1645701B972F9E15CBD162E89D03572DA17EBC406C99040EC638838A12D5988F128CC57BA7BC3J1I6D" TargetMode="External"/><Relationship Id="rId123" Type="http://schemas.openxmlformats.org/officeDocument/2006/relationships/hyperlink" Target="consultantplus://offline/ref=FD441F5EB1645701B972F9E15CBD162E89D03572DB15E9C101C99040EC638838A12D5988F128CC57BA7BC3J1I7D" TargetMode="External"/><Relationship Id="rId124" Type="http://schemas.openxmlformats.org/officeDocument/2006/relationships/hyperlink" Target="consultantplus://offline/ref=FD441F5EB1645701B972F9E15CBD162E89D03572DB19ECC103C99040EC638838A12D5988F128CC57BA7BC3J1I7D" TargetMode="External"/><Relationship Id="rId125" Type="http://schemas.openxmlformats.org/officeDocument/2006/relationships/hyperlink" Target="consultantplus://offline/ref=FD441F5EB1645701B972F9E15CBD162E89D03572D914EEC806C99040EC638838A12D5988F128CC57BA7BC3J1I7D" TargetMode="External"/><Relationship Id="rId126" Type="http://schemas.openxmlformats.org/officeDocument/2006/relationships/hyperlink" Target="consultantplus://offline/ref=FD441F5EB1645701B972F9E15CBD162E89D03572D914EEC806C99040EC638838A12D5988F128CC57BA7BC3J1I7D" TargetMode="External"/><Relationship Id="rId127" Type="http://schemas.openxmlformats.org/officeDocument/2006/relationships/hyperlink" Target="consultantplus://offline/ref=FD441F5EB1645701B972F9E15CBD162E89D03572DB16EFC909C99040EC638838A12D5988F128CC57BA7BC3J1I7D" TargetMode="External"/><Relationship Id="rId128" Type="http://schemas.openxmlformats.org/officeDocument/2006/relationships/hyperlink" Target="consultantplus://offline/ref=FD441F5EB1645701B972F9E15CBD162E89D03572DB15E9C707C99040EC638838A12D5988F128CC57BA7BC3J1I7D" TargetMode="External"/><Relationship Id="rId129" Type="http://schemas.openxmlformats.org/officeDocument/2006/relationships/hyperlink" Target="consultantplus://offline/ref=FD441F5EB1645701B972F9E15CBD162E89D03572DB17EFC301C99040EC638838A12D5988F128CC57BA7BC3J1I7D" TargetMode="External"/><Relationship Id="rId130" Type="http://schemas.openxmlformats.org/officeDocument/2006/relationships/hyperlink" Target="consultantplus://offline/ref=FD441F5EB1645701B972F9E15CBD162E89D03572DB14ECC105C99040EC638838A12D5988F128CC57BA7BC3J1I7D" TargetMode="External"/><Relationship Id="rId131" Type="http://schemas.openxmlformats.org/officeDocument/2006/relationships/hyperlink" Target="consultantplus://offline/ref=FD441F5EB1645701B972F9E15CBD162E89D03572DB15E9C707C99040EC638838A12D5988F128CC57BA7BC3J1I7D" TargetMode="External"/><Relationship Id="rId132" Type="http://schemas.openxmlformats.org/officeDocument/2006/relationships/hyperlink" Target="consultantplus://offline/ref=FD441F5EB1645701B972F9E15CBD162E89D03572DB15E9C707C99040EC638838A12D5988F128CC57BA7BC3J1I7D" TargetMode="External"/><Relationship Id="rId133" Type="http://schemas.openxmlformats.org/officeDocument/2006/relationships/hyperlink" Target="consultantplus://offline/ref=FD441F5EB1645701B972F9E15CBD162E89D03572DB15E6C405C99040EC638838A12D5988F128CC57BA7BC3J1I6D" TargetMode="External"/><Relationship Id="rId134" Type="http://schemas.openxmlformats.org/officeDocument/2006/relationships/hyperlink" Target="consultantplus://offline/ref=FD441F5EB1645701B972F9E15CBD162E89D03572DB19ECC103C99040EC638838A12D5988F128CC57BA7BC3J1I7D" TargetMode="External"/><Relationship Id="rId135" Type="http://schemas.openxmlformats.org/officeDocument/2006/relationships/hyperlink" Target="consultantplus://offline/ref=FD441F5EB1645701B972F9E15CBD162E89D03572DB16E9C500C99040EC638838A12D5988F128CC57BA7BC3J1I7D" TargetMode="External"/><Relationship Id="rId136" Type="http://schemas.openxmlformats.org/officeDocument/2006/relationships/hyperlink" Target="consultantplus://offline/ref=FD441F5EB1645701B972F9E15CBD162E89D03572DB19E8C602C99040EC638838A12D5988F128CC57BA7BC3J1I7D" TargetMode="External"/><Relationship Id="rId137" Type="http://schemas.openxmlformats.org/officeDocument/2006/relationships/hyperlink" Target="consultantplus://offline/ref=FD441F5EB1645701B972F9E15CBD162E89D03572DB16ECC304C99040EC638838A12D5988F128CC57BA7BC3J1I3D" TargetMode="External"/><Relationship Id="rId138" Type="http://schemas.openxmlformats.org/officeDocument/2006/relationships/hyperlink" Target="consultantplus://offline/ref=FD441F5EB1645701B972F9E15CBD162E89D03572DB16ECC304C99040EC638838A12D5988F128CC57BA7BC3J1I3D" TargetMode="External"/><Relationship Id="rId139" Type="http://schemas.openxmlformats.org/officeDocument/2006/relationships/hyperlink" Target="consultantplus://offline/ref=FD441F5EB1645701B972F9E15CBD162E89D03572D914EBC207C99040EC638838A12D5988F128CC57BA7BC3J1I7D" TargetMode="External"/><Relationship Id="rId140" Type="http://schemas.openxmlformats.org/officeDocument/2006/relationships/hyperlink" Target="consultantplus://offline/ref=FD441F5EB1645701B972F9E15CBD162E89D03572DB14ECC304C99040EC638838A12D5988F128CC57BA7BC3J1I6D" TargetMode="External"/><Relationship Id="rId141" Type="http://schemas.openxmlformats.org/officeDocument/2006/relationships/hyperlink" Target="consultantplus://offline/ref=FD441F5EB1645701B972F9E15CBD162E89D03572DB19EAC101C99040EC638838A12D5988F128CC57BA7BC3J1I6D" TargetMode="External"/><Relationship Id="rId142" Type="http://schemas.openxmlformats.org/officeDocument/2006/relationships/hyperlink" Target="consultantplus://offline/ref=FD441F5EB1645701B972F9E15CBD162E89D03572DA12E6C606C99040EC638838A12D5988F128CC57BA7BC3J1I7D" TargetMode="External"/><Relationship Id="rId143" Type="http://schemas.openxmlformats.org/officeDocument/2006/relationships/hyperlink" Target="consultantplus://offline/ref=FD441F5EB1645701B972F9E15CBD162E89D03572DB15E6C405C99040EC638838A12D5988F128CC57BA7BC3J1I6D" TargetMode="External"/><Relationship Id="rId144" Type="http://schemas.openxmlformats.org/officeDocument/2006/relationships/hyperlink" Target="consultantplus://offline/ref=FD441F5EB1645701B972E7EC4AD1482789DE627ED01BB89C54CFC71FBC65DD78E12B0CCBB424C5J5I6D" TargetMode="External"/><Relationship Id="rId145" Type="http://schemas.openxmlformats.org/officeDocument/2006/relationships/hyperlink" Target="consultantplus://offline/ref=FD441F5EB1645701B972E7EC4AD1482789DE627ED01BB89C54CFC71FBC65DD78E12B0CCBB42CCFJ5I2D" TargetMode="External"/><Relationship Id="rId146" Type="http://schemas.openxmlformats.org/officeDocument/2006/relationships/hyperlink" Target="consultantplus://offline/ref=FD441F5EB1645701B972F9E15CBD162E89D03572DB15EAC604C99040EC638838A12D5988F128CC57BA7BC3J1I6D" TargetMode="External"/><Relationship Id="rId147" Type="http://schemas.openxmlformats.org/officeDocument/2006/relationships/hyperlink" Target="consultantplus://offline/ref=FD441F5EB1645701B972F9E15CBD162E89D03572DB15EAC604C99040EC638838A12D5988F128CC57BA7BC3J1I6D" TargetMode="External"/><Relationship Id="rId148" Type="http://schemas.openxmlformats.org/officeDocument/2006/relationships/hyperlink" Target="consultantplus://offline/ref=FD441F5EB1645701B972F9E15CBD162E89D03572DB15E9C703C99040EC638838A12D5988F128CC57BA7BC3J1I7D" TargetMode="External"/><Relationship Id="rId149" Type="http://schemas.openxmlformats.org/officeDocument/2006/relationships/hyperlink" Target="consultantplus://offline/ref=FD441F5EB1645701B972F9E15CBD162E89D03572DB15E9C102C99040EC638838A12D5988F128CC57BA7BC3J1I6D" TargetMode="External"/><Relationship Id="rId150" Type="http://schemas.openxmlformats.org/officeDocument/2006/relationships/hyperlink" Target="consultantplus://offline/ref=FD441F5EB1645701B972F9E15CBD162E89D03572DB16E9C500C99040EC638838A12D5988F128CC57BA7BC3J1I7D" TargetMode="External"/><Relationship Id="rId151" Type="http://schemas.openxmlformats.org/officeDocument/2006/relationships/hyperlink" Target="consultantplus://offline/ref=FD441F5EB1645701B972F9E15CBD162E89D03572DB15E6C405C99040EC638838A12D5988F128CC57BA7BC3J1I6D" TargetMode="External"/><Relationship Id="rId152" Type="http://schemas.openxmlformats.org/officeDocument/2006/relationships/hyperlink" Target="consultantplus://offline/ref=FD441F5EB1645701B972F9E15CBD162E89D03572DB15E9C102C99040EC638838A12D5988F128CC57BA7BC3J1I6D" TargetMode="External"/><Relationship Id="rId153" Type="http://schemas.openxmlformats.org/officeDocument/2006/relationships/hyperlink" Target="consultantplus://offline/ref=FD441F5EB1645701B972F9E15CBD162E89D03572DB19ECC103C99040EC638838A12D5988F128CC57BA7BC3J1I7D" TargetMode="External"/><Relationship Id="rId154" Type="http://schemas.openxmlformats.org/officeDocument/2006/relationships/hyperlink" Target="consultantplus://offline/ref=FD441F5EB1645701B972F9E15CBD162E89D03572DB15E6C405C99040EC638838A12D5988F128CC57BA7BC3J1I6D" TargetMode="External"/><Relationship Id="rId155" Type="http://schemas.openxmlformats.org/officeDocument/2006/relationships/hyperlink" Target="consultantplus://offline/ref=FD441F5EB1645701B972F9E15CBD162E89D03572DB15E9C101C99040EC638838A12D5988F128CC57BA7BC3J1I7D" TargetMode="External"/><Relationship Id="rId156" Type="http://schemas.openxmlformats.org/officeDocument/2006/relationships/hyperlink" Target="consultantplus://offline/ref=FD441F5EB1645701B972F9E15CBD162E89D03572DB13E8C808C99040EC638838A12D5988F128CC57BA7BC3J1I6D" TargetMode="External"/><Relationship Id="rId157" Type="http://schemas.openxmlformats.org/officeDocument/2006/relationships/hyperlink" Target="consultantplus://offline/ref=FD441F5EB1645701B972F9E15CBD162E89D03572DB15E9C705C99040EC638838A12D5988F128CC57BA7BC3J1I7D" TargetMode="External"/><Relationship Id="rId158" Type="http://schemas.openxmlformats.org/officeDocument/2006/relationships/hyperlink" Target="consultantplus://offline/ref=FD441F5EB1645701B972F9E15CBD162E89D03572DB15E6C405C99040EC638838A12D5988F128CC57BA7BC3J1I6D" TargetMode="External"/><Relationship Id="rId159" Type="http://schemas.openxmlformats.org/officeDocument/2006/relationships/hyperlink" Target="consultantplus://offline/ref=FD441F5EB1645701B972F9E15CBD162E89D03572DB13E9C902C99040EC638838A12D5988F128CC57BA7BC3J1I7D" TargetMode="External"/><Relationship Id="rId160" Type="http://schemas.openxmlformats.org/officeDocument/2006/relationships/hyperlink" Target="consultantplus://offline/ref=FD441F5EB1645701B972F9E15CBD162E89D03572DB15E9C707C99040EC638838A12D5988F128CC57BA7BC3J1I7D" TargetMode="External"/><Relationship Id="rId161" Type="http://schemas.openxmlformats.org/officeDocument/2006/relationships/hyperlink" Target="consultantplus://offline/ref=FD441F5EB1645701B972F9E15CBD162E89D03572DB15E9C101C99040EC638838A12D5988F128CC57BA7BC3J1I7D" TargetMode="External"/><Relationship Id="rId162" Type="http://schemas.openxmlformats.org/officeDocument/2006/relationships/hyperlink" Target="consultantplus://offline/ref=FD441F5EB1645701B972F9E15CBD162E89D03572DB13E8C808C99040EC638838A12D5988F128CC57BA7BC3J1I6D" TargetMode="External"/><Relationship Id="rId163" Type="http://schemas.openxmlformats.org/officeDocument/2006/relationships/hyperlink" Target="consultantplus://offline/ref=FD441F5EB1645701B972F9E15CBD162E89D03572DB15E9C705C99040EC638838A12D5988F128CC57BA7BC3J1I7D" TargetMode="External"/><Relationship Id="rId164" Type="http://schemas.openxmlformats.org/officeDocument/2006/relationships/hyperlink" Target="consultantplus://offline/ref=FD441F5EB1645701B972F9E15CBD162E89D03572DB15E9C703C99040EC638838A12D5988F128CC57BA7BC3J1I7D" TargetMode="External"/><Relationship Id="rId165" Type="http://schemas.openxmlformats.org/officeDocument/2006/relationships/hyperlink" Target="consultantplus://offline/ref=FD441F5EB1645701B972F9E15CBD162E89D03572DB15E6C405C99040EC638838A12D5988F128CC57BA7BC3J1I6D" TargetMode="External"/><Relationship Id="rId166" Type="http://schemas.openxmlformats.org/officeDocument/2006/relationships/hyperlink" Target="consultantplus://offline/ref=FD441F5EB1645701B972F9E15CBD162E89D03572DB13E9C902C99040EC638838A12D5988F128CC57BA7BC3J1I7D" TargetMode="External"/><Relationship Id="rId167" Type="http://schemas.openxmlformats.org/officeDocument/2006/relationships/hyperlink" Target="consultantplus://offline/ref=FD441F5EB1645701B972F9E15CBD162E89D03572DB19ECC103C99040EC638838A12D5988F128CC57BA7BC3J1I7D" TargetMode="External"/><Relationship Id="rId168" Type="http://schemas.openxmlformats.org/officeDocument/2006/relationships/hyperlink" Target="consultantplus://offline/ref=FD441F5EB1645701B972F9E15CBD162E89D03572DB15E9C707C99040EC638838A12D5988F128CC57BA7BC3J1I7D" TargetMode="External"/><Relationship Id="rId169" Type="http://schemas.openxmlformats.org/officeDocument/2006/relationships/hyperlink" Target="consultantplus://offline/ref=FD441F5EB1645701B972F9E15CBD162E89D03572DB17EFC301C99040EC638838A12D5988F128CC57BA7BC3J1I7D" TargetMode="External"/><Relationship Id="rId170" Type="http://schemas.openxmlformats.org/officeDocument/2006/relationships/hyperlink" Target="consultantplus://offline/ref=FD441F5EB1645701B972F9E15CBD162E89D03572DB17EFC209C99040EC638838A12D5988F128CC57BA7BC3J1I6D" TargetMode="External"/><Relationship Id="rId171" Type="http://schemas.openxmlformats.org/officeDocument/2006/relationships/hyperlink" Target="consultantplus://offline/ref=FD441F5EB1645701B972F9E15CBD162E89D03572DB17EFC209C99040EC638838A12D5988F128CC57BA7BC3J1I6D" TargetMode="External"/><Relationship Id="rId172" Type="http://schemas.openxmlformats.org/officeDocument/2006/relationships/hyperlink" Target="consultantplus://offline/ref=FD441F5EB1645701B972F9E15CBD162E89D03572DB15E9C101C99040EC638838A12D5988F128CC57BA7BC3J1I7D" TargetMode="External"/><Relationship Id="rId173" Type="http://schemas.openxmlformats.org/officeDocument/2006/relationships/hyperlink" Target="consultantplus://offline/ref=FD441F5EB1645701B972F9E15CBD162E89D03572DB13E8C808C99040EC638838A12D5988F128CC57BA7BC3J1I6D" TargetMode="External"/><Relationship Id="rId174" Type="http://schemas.openxmlformats.org/officeDocument/2006/relationships/hyperlink" Target="consultantplus://offline/ref=FD441F5EB1645701B972F9E15CBD162E89D03572DB15E6C405C99040EC638838A12D5988F128CC57BA7BC3J1I6D" TargetMode="External"/><Relationship Id="rId175" Type="http://schemas.openxmlformats.org/officeDocument/2006/relationships/hyperlink" Target="consultantplus://offline/ref=FD441F5EB1645701B972F9E15CBD162E89D03572DB19ECC103C99040EC638838A12D5988F128CC57BA7BC3J1I7D" TargetMode="External"/><Relationship Id="rId176" Type="http://schemas.openxmlformats.org/officeDocument/2006/relationships/hyperlink" Target="consultantplus://offline/ref=FD441F5EB1645701B972F9E15CBD162E89D03572DB15E9C707C99040EC638838A12D5988F128CC57BA7BC3J1I7D" TargetMode="External"/><Relationship Id="rId177" Type="http://schemas.openxmlformats.org/officeDocument/2006/relationships/hyperlink" Target="consultantplus://offline/ref=FD441F5EB1645701B972F9E15CBD162E89D03572DB17EFC301C99040EC638838A12D5988F128CC57BA7BC3J1I7D" TargetMode="External"/><Relationship Id="rId178" Type="http://schemas.openxmlformats.org/officeDocument/2006/relationships/hyperlink" Target="consultantplus://offline/ref=C1F4FBE24D19C017187D4162CE18C7B89177B7B5C49D0C03DEFDB828292740C28504BD455CB74ADB55C8F4K8I2D" TargetMode="External"/><Relationship Id="rId179" Type="http://schemas.openxmlformats.org/officeDocument/2006/relationships/hyperlink" Target="consultantplus://offline/ref=C1F4FBE24D19C017187D4162CE18C7B89177B7B5C49B0C06DCFDB828292740C28504BD455CB74ADB55C8F4K8I3D" TargetMode="External"/><Relationship Id="rId180" Type="http://schemas.openxmlformats.org/officeDocument/2006/relationships/hyperlink" Target="consultantplus://offline/ref=C1F4FBE24D19C017187D4162CE18C7B89177B7B5C49B0C00D8FDB828292740C28504BD455CB74ADB55C8F4K8I3D" TargetMode="External"/><Relationship Id="rId181" Type="http://schemas.openxmlformats.org/officeDocument/2006/relationships/hyperlink" Target="consultantplus://offline/ref=C1F4FBE24D19C017187D4162CE18C7B89177B7B5C49B0C00DAFDB828292740C28504BD455CB74ADB55C8F4K8I3D" TargetMode="External"/><Relationship Id="rId182" Type="http://schemas.openxmlformats.org/officeDocument/2006/relationships/hyperlink" Target="consultantplus://offline/ref=C1F4FBE24D19C017187D4162CE18C7B89177B7B5C59A020FD8FDB828292740C28504BD455CB74ADB55C8F5K8IAD" TargetMode="External"/><Relationship Id="rId183" Type="http://schemas.openxmlformats.org/officeDocument/2006/relationships/hyperlink" Target="consultantplus://offline/ref=C1F4FBE24D19C017187D4162CE18C7B89177B7B5C59A020FD8FDB828292740C28504BD455CB74ADB55C8F5K8IAD" TargetMode="External"/><Relationship Id="rId184" Type="http://schemas.openxmlformats.org/officeDocument/2006/relationships/hyperlink" Target="consultantplus://offline/ref=C1F4FBE24D19C017187D4162CE18C7B89177B7B5C49D0C03DEFDB828292740C28504BD455CB74ADB55C8F4K8I2D" TargetMode="External"/><Relationship Id="rId185" Type="http://schemas.openxmlformats.org/officeDocument/2006/relationships/hyperlink" Target="consultantplus://offline/ref=C1F4FBE24D19C017187D4162CE18C7B89177B7B5C4970906DEFDB828292740C28504BD455CB74ADB55C8F4K8I3D" TargetMode="External"/><Relationship Id="rId186" Type="http://schemas.openxmlformats.org/officeDocument/2006/relationships/hyperlink" Target="consultantplus://offline/ref=C1F4FBE24D19C017187D4162CE18C7B89177B7B5C49B0C00DAFDB828292740C28504BD455CB74ADB55C8F4K8I3D" TargetMode="External"/><Relationship Id="rId187" Type="http://schemas.openxmlformats.org/officeDocument/2006/relationships/hyperlink" Target="consultantplus://offline/ref=C1F4FBE24D19C017187D4162CE18C7B89177B7B5C49B0F01D9FDB828292740C28504BD455CB74ADB55C8F4K8I2D" TargetMode="External"/><Relationship Id="rId188" Type="http://schemas.openxmlformats.org/officeDocument/2006/relationships/hyperlink" Target="consultantplus://offline/ref=C1F4FBE24D19C017187D4162CE18C7B89177B7B5C49B0F01D9FDB828292740C28504BD455CB74ADB55C8F4K8I2D" TargetMode="External"/><Relationship Id="rId189" Type="http://schemas.openxmlformats.org/officeDocument/2006/relationships/hyperlink" Target="consultantplus://offline/ref=C1F4FBE24D19C017187D4162CE18C7B89177B7B5C49B0C06DCFDB828292740C28504BD455CB74ADB55C8F4K8I3D" TargetMode="External"/><Relationship Id="rId190" Type="http://schemas.openxmlformats.org/officeDocument/2006/relationships/hyperlink" Target="consultantplus://offline/ref=C1F4FBE24D19C017187D4162CE18C7B89177B7B5C4970906DEFDB828292740C28504BD455CB74ADB55C8F4K8I3D" TargetMode="External"/><Relationship Id="rId191" Type="http://schemas.openxmlformats.org/officeDocument/2006/relationships/hyperlink" Target="consultantplus://offline/ref=C1F4FBE24D19C017187D4162CE18C7B89177B7B5C4980A0ED4FDB828292740C28504BD455CB74ADB55C8F4K8I3D" TargetMode="External"/><Relationship Id="rId192" Type="http://schemas.openxmlformats.org/officeDocument/2006/relationships/hyperlink" Target="consultantplus://offline/ref=C1F4FBE24D19C017187D4162CE18C7B89177B7B5C5990E03DBFDB828292740C28504BD455CB74ADB55C8F4K8I2D" TargetMode="External"/><Relationship Id="rId193" Type="http://schemas.openxmlformats.org/officeDocument/2006/relationships/hyperlink" Target="consultantplus://offline/ref=C1F4FBE24D19C017187D4162CE18C7B89177B7B5C49B0C06DCFDB828292740C28504BD455CB74ADB55C8F4K8I3D" TargetMode="External"/><Relationship Id="rId194" Type="http://schemas.openxmlformats.org/officeDocument/2006/relationships/hyperlink" Target="consultantplus://offline/ref=C1F4FBE24D19C017187D4162CE18C7B89177B7B5C49D0C03DEFDB828292740C28504BD455CB74ADB55C8F4K8I2D" TargetMode="External"/><Relationship Id="rId195" Type="http://schemas.openxmlformats.org/officeDocument/2006/relationships/hyperlink" Target="consultantplus://offline/ref=C1F4FBE24D19C017187D4162CE18C7B89177B7B5C49D0D0FD5FDB828292740C28504BD455CB74ADB55C8F4K8I2D" TargetMode="External"/><Relationship Id="rId196" Type="http://schemas.openxmlformats.org/officeDocument/2006/relationships/hyperlink" Target="consultantplus://offline/ref=C1F4FBE24D19C017187D4162CE18C7B89177B7B5C49B0C00D8FDB828292740C28504BD455CB74ADB55C8F4K8I3D" TargetMode="External"/><Relationship Id="rId197" Type="http://schemas.openxmlformats.org/officeDocument/2006/relationships/hyperlink" Target="consultantplus://offline/ref=C1F4FBE24D19C017187D4162CE18C7B89177B7B5C69A0E05DAFDB828292740C28504BD455CB74ADB55C8F4K8I3D" TargetMode="External"/><Relationship Id="rId198" Type="http://schemas.openxmlformats.org/officeDocument/2006/relationships/hyperlink" Target="consultantplus://offline/ref=C1F4FBE24D19C017187D4162CE18C7B89177B7B5C49A0904D9FDB828292740C28504BD455CB74ADB55C8F4K8I2D" TargetMode="External"/><Relationship Id="rId199" Type="http://schemas.openxmlformats.org/officeDocument/2006/relationships/hyperlink" Target="consultantplus://offline/ref=C1F4FBE24D19C017187D4162CE18C7B89177B7B5C4970F06DCFDB828292740C28504BD455CB74ADB55C8F4K8I2D" TargetMode="External"/><Relationship Id="rId200" Type="http://schemas.openxmlformats.org/officeDocument/2006/relationships/hyperlink" Target="consultantplus://offline/ref=C1F4FBE24D19C017187D4162CE18C7B89177B7B5C59C0301DBFDB828292740C28504BD455CB74ADB55C8F4K8I3D" TargetMode="External"/><Relationship Id="rId201" Type="http://schemas.openxmlformats.org/officeDocument/2006/relationships/hyperlink" Target="consultantplus://offline/ref=C1F4FBE24D19C017187D4162CE18C7B89177B7B5C4980A0ED4FDB828292740C28504BD455CB74ADB55C8F4K8I3D" TargetMode="External"/><Relationship Id="rId202" Type="http://schemas.openxmlformats.org/officeDocument/2006/relationships/hyperlink" Target="consultantplus://offline/ref=C1F4FBE24D19C017187D4162CE18C7B89177B7B5C49B0303D8FDB828292740C28504BD455CB74ADB55C8F4K8I2D" TargetMode="External"/><Relationship Id="rId203" Type="http://schemas.openxmlformats.org/officeDocument/2006/relationships/hyperlink" Target="consultantplus://offline/ref=C1F4FBE24D19C017187D4162CE18C7B89177B7B5C49E0E07DAFDB828292740C28504BD455CB74ADB55C8F4K8I3D" TargetMode="External"/><Relationship Id="rId204" Type="http://schemas.openxmlformats.org/officeDocument/2006/relationships/hyperlink" Target="consultantplus://offline/ref=C1F4FBE24D19C017187D4162CE18C7B89177B7B5C49B0C06DFFDB828292740C28504BD455CB74ADB55C8F4K8I2D" TargetMode="External"/><Relationship Id="rId205" Type="http://schemas.openxmlformats.org/officeDocument/2006/relationships/hyperlink" Target="consultantplus://offline/ref=C1F4FBE24D19C017187D4162CE18C7B89177B7B5C49E0E03DAFDB828292740C28504BD455CB74ADB55C8F4K8I1D" TargetMode="External"/><Relationship Id="rId206" Type="http://schemas.openxmlformats.org/officeDocument/2006/relationships/hyperlink" Target="consultantplus://offline/ref=C1F4FBE24D19C017187D4162CE18C7B89177B7B5C49D0C0EDFFDB828292740C28504BD455CB74ADB55C8F4K8I3D" TargetMode="External"/><Relationship Id="rId207" Type="http://schemas.openxmlformats.org/officeDocument/2006/relationships/hyperlink" Target="consultantplus://offline/ref=C1F4FBE24D19C017187D4162CE18C7B89177B7B5C4970906DEFDB828292740C28504BD455CB74ADB55C8F4K8I3D" TargetMode="External"/><Relationship Id="rId208" Type="http://schemas.openxmlformats.org/officeDocument/2006/relationships/hyperlink" Target="consultantplus://offline/ref=C1F4FBE24D19C017187D4162CE18C7B89177B7B5C49B0C00DAFDB828292740C28504BD455CB74ADB55C8F4K8I3D" TargetMode="External"/><Relationship Id="rId209" Type="http://schemas.openxmlformats.org/officeDocument/2006/relationships/hyperlink" Target="consultantplus://offline/ref=C1F4FBE24D19C017187D4162CE18C7B89177B7B5C4980C02DDFDB828292740C28504BD455CB74ADB55C8F4K8I3D" TargetMode="External"/><Relationship Id="rId210" Type="http://schemas.openxmlformats.org/officeDocument/2006/relationships/hyperlink" Target="consultantplus://offline/ref=C1F4FBE24D19C017187D4162CE18C7B89177B7B5C4970D01DFFDB828292740C28504BD455CB74ADB55C8F4K8I3D" TargetMode="External"/><Relationship Id="rId211" Type="http://schemas.openxmlformats.org/officeDocument/2006/relationships/hyperlink" Target="consultantplus://offline/ref=C1F4FBE24D19C017187D4162CE18C7B89177B7B5C4990A04DCFDB828292740C28504BD455CB74ADB55C8F4K8I3D" TargetMode="External"/><Relationship Id="rId212" Type="http://schemas.openxmlformats.org/officeDocument/2006/relationships/hyperlink" Target="consultantplus://offline/ref=C1F4FBE24D19C017187D4162CE18C7B89177B7B5C49A0906D8FDB828292740C28504BD455CB74ADB55C8F4K8I3D" TargetMode="External"/><Relationship Id="rId213" Type="http://schemas.openxmlformats.org/officeDocument/2006/relationships/hyperlink" Target="consultantplus://offline/ref=C1F4FBE24D19C017187D4162CE18C7B89177B7B5C69E0E01DFFDB828292740C28504BD455CB74ADB55C8F4K8I1D" TargetMode="External"/><Relationship Id="rId214" Type="http://schemas.openxmlformats.org/officeDocument/2006/relationships/hyperlink" Target="consultantplus://offline/ref=C1F4FBE24D19C017187D4162CE18C7B89177B7B5C49B0C00DEFDB828292740C28504BD455CB74ADB55C8F4K8I3D" TargetMode="External"/><Relationship Id="rId215" Type="http://schemas.openxmlformats.org/officeDocument/2006/relationships/hyperlink" Target="consultantplus://offline/ref=C1F4FBE24D19C017187D4162CE18C7B89177B7B5C4980303DDFDB828292740C28504BD455CB74ADB55C8F4K8I3D" TargetMode="External"/><Relationship Id="rId216" Type="http://schemas.openxmlformats.org/officeDocument/2006/relationships/hyperlink" Target="consultantplus://offline/ref=C1F4FBE24D19C017187D4162CE18C7B89177B7B5C49E0E03DAFDB828292740C28504BD455CB74ADB55C8F4K8I1D" TargetMode="External"/><Relationship Id="rId217" Type="http://schemas.openxmlformats.org/officeDocument/2006/relationships/hyperlink" Target="consultantplus://offline/ref=C1F4FBE24D19C017187D4162CE18C7B89177B7B5C4970D01DFFDB828292740C28504BD455CB74ADB55C8F4K8I3D" TargetMode="External"/><Relationship Id="rId218" Type="http://schemas.openxmlformats.org/officeDocument/2006/relationships/hyperlink" Target="consultantplus://offline/ref=C1F4FBE24D19C017187D4162CE18C7B89177B7B5C49B0C06DFFDB828292740C28504BD455CB74ADB55C8F4K8I2D" TargetMode="External"/><Relationship Id="rId219" Type="http://schemas.openxmlformats.org/officeDocument/2006/relationships/hyperlink" Target="consultantplus://offline/ref=C1F4FBE24D19C017187D4162CE18C7B89177B7B5C49B0C06DFFDB828292740C28504BD455CB74ADB55C8F4K8I2D" TargetMode="External"/><Relationship Id="rId220" Type="http://schemas.openxmlformats.org/officeDocument/2006/relationships/hyperlink" Target="consultantplus://offline/ref=C1F4FBE24D19C017187D4162CE18C7B89177B7B5C69A0E05DAFDB828292740C28504BD455CB74ADB55C8F4K8I3D" TargetMode="External"/><Relationship Id="rId221" Type="http://schemas.openxmlformats.org/officeDocument/2006/relationships/hyperlink" Target="consultantplus://offline/ref=C1F4FBE24D19C017187D5F6FD87499B19179E0B9CF955D5B89FBEF7779211582C502E80619BB43KDIAD" TargetMode="External"/><Relationship Id="rId222" Type="http://schemas.openxmlformats.org/officeDocument/2006/relationships/hyperlink" Target="consultantplus://offline/ref=C1F4FBE24D19C017187D5F6FD87499B19179E0B9CF955D5B89FBEF7779211582C502E80619B349KDIED" TargetMode="External"/><Relationship Id="rId223" Type="http://schemas.openxmlformats.org/officeDocument/2006/relationships/hyperlink" Target="consultantplus://offline/ref=C1F4FBE24D19C017187D4162CE18C7B89177B7B5C49B0303D8FDB828292740C28504BD455CB74ADB55C8F4K8I2D" TargetMode="External"/><Relationship Id="rId224" Type="http://schemas.openxmlformats.org/officeDocument/2006/relationships/hyperlink" Target="consultantplus://offline/ref=C1F4FBE24D19C017187D4162CE18C7B89177B7B5C49D0C03DEFDB828292740C28504BD455CB74ADB55C8F4K8I2D" TargetMode="External"/><Relationship Id="rId225" Type="http://schemas.openxmlformats.org/officeDocument/2006/relationships/hyperlink" Target="consultantplus://offline/ref=C1F4FBE24D19C017187D4162CE18C7B89177B7B5C49B0C00D8FDB828292740C28504BD455CB74ADB55C8F4K8I3D" TargetMode="External"/><Relationship Id="rId226" Type="http://schemas.openxmlformats.org/officeDocument/2006/relationships/hyperlink" Target="consultantplus://offline/ref=C1F4FBE24D19C017187D4162CE18C7B89177B7B5C4970F06DCFDB828292740C28504BD455CB74ADB55C8F4K8I2D" TargetMode="External"/><Relationship Id="rId227" Type="http://schemas.openxmlformats.org/officeDocument/2006/relationships/hyperlink" Target="consultantplus://offline/ref=C1F4FBE24D19C017187D4162CE18C7B89177B7B5C59C0301DBFDB828292740C28504BD455CB74ADB55C8F4K8I3D" TargetMode="External"/><Relationship Id="rId228" Type="http://schemas.openxmlformats.org/officeDocument/2006/relationships/hyperlink" Target="consultantplus://offline/ref=C1F4FBE24D19C017187D4162CE18C7B89177B7B5C49B0303D8FDB828292740C28504BD455CB74ADB55C8F4K8I2D" TargetMode="External"/><Relationship Id="rId229" Type="http://schemas.openxmlformats.org/officeDocument/2006/relationships/hyperlink" Target="consultantplus://offline/ref=C1F4FBE24D19C017187D4162CE18C7B89177B7B5C49B0C00DEFDB828292740C28504BD455CB74ADB55C8F4K8I3D" TargetMode="External"/><Relationship Id="rId230" Type="http://schemas.openxmlformats.org/officeDocument/2006/relationships/hyperlink" Target="consultantplus://offline/ref=C1F4FBE24D19C017187D4162CE18C7B89177B7B5C4980303DDFDB828292740C28504BD455CB74ADB55C8F4K8I3D" TargetMode="External"/><Relationship Id="rId231" Type="http://schemas.openxmlformats.org/officeDocument/2006/relationships/hyperlink" Target="consultantplus://offline/ref=C1F4FBE24D19C017187D4162CE18C7B89177B7B5C49B0303D8FDB828292740C28504BD455CB74ADB55C8F4K8I2D" TargetMode="External"/><Relationship Id="rId232" Type="http://schemas.openxmlformats.org/officeDocument/2006/relationships/hyperlink" Target="consultantplus://offline/ref=C1F4FBE24D19C017187D4162CE18C7B89177B7B5C4980904D9FDB828292740C28504BD455CB74ADB55C8F4K8I7D" TargetMode="External"/><Relationship Id="rId233" Type="http://schemas.openxmlformats.org/officeDocument/2006/relationships/hyperlink" Target="consultantplus://offline/ref=C1F4FBE24D19C017187D4162CE18C7B89177B7B5C4980904D9FDB828292740C28504BD455CB74ADB55C8F4K8I7D" TargetMode="External"/><Relationship Id="rId234" Type="http://schemas.openxmlformats.org/officeDocument/2006/relationships/hyperlink" Target="consultantplus://offline/ref=C1F4FBE24D19C017187D4162CE18C7B89177B7B5C69A0E05DAFDB828292740C28504BD455CB74ADB55C8F4K8I3D" TargetMode="External"/><Relationship Id="rId235" Type="http://schemas.openxmlformats.org/officeDocument/2006/relationships/hyperlink" Target="consultantplus://offline/ref=C1F4FBE24D19C017187D4162CE18C7B89177B7B5C49B0F01D9FDB828292740C28504BD455CB74ADB55C8F4K8I2D" TargetMode="External"/><Relationship Id="rId236" Type="http://schemas.openxmlformats.org/officeDocument/2006/relationships/hyperlink" Target="consultantplus://offline/ref=C1F4FBE24D19C017187D4162CE18C7B89177B7B5C4980A0ED4FDB828292740C28504BD455CB74ADB55C8F4K8I3D" TargetMode="External"/><Relationship Id="rId237" Type="http://schemas.openxmlformats.org/officeDocument/2006/relationships/hyperlink" Target="consultantplus://offline/ref=C1F4FBE24D19C017187D4162CE18C7B89177B7B5C5990E03DBFDB828292740C28504BD455CB74ADB55C8F4K8I2D" TargetMode="External"/><Relationship Id="rId238" Type="http://schemas.openxmlformats.org/officeDocument/2006/relationships/hyperlink" Target="consultantplus://offline/ref=C1F4FBE24D19C017187D4162CE18C7B89177B7B5C49B0303D8FDB828292740C28504BD455CB74ADB55C8F4K8I2D" TargetMode="External"/><Relationship Id="rId239" Type="http://schemas.openxmlformats.org/officeDocument/2006/relationships/hyperlink" Target="consultantplus://offline/ref=C1F4FBE24D19C017187D4162CE18C7B89177B7B5C49E0E07DAFDB828292740C28504BD455CB74ADB55C8F4K8I3D" TargetMode="External"/><Relationship Id="rId240" Type="http://schemas.openxmlformats.org/officeDocument/2006/relationships/hyperlink" Target="consultantplus://offline/ref=C1F4FBE24D19C017187D4162CE18C7B89177B7B5C49E0E03DAFDB828292740C28504BD455CB74ADB55C8F4K8I1D" TargetMode="External"/><Relationship Id="rId241" Type="http://schemas.openxmlformats.org/officeDocument/2006/relationships/hyperlink" Target="consultantplus://offline/ref=C1F4FBE24D19C017187D4162CE18C7B89177B7B5C4970906DEFDB828292740C28504BD455CB74ADB55C8F4K8I3D" TargetMode="External"/><Relationship Id="rId242" Type="http://schemas.openxmlformats.org/officeDocument/2006/relationships/hyperlink" Target="consultantplus://offline/ref=C1F4FBE24D19C017187D4162CE18C7B89177B7B5C4970906DEFDB828292740C28504BD455CB74ADB55C8F4K8I3D" TargetMode="External"/><Relationship Id="rId243" Type="http://schemas.openxmlformats.org/officeDocument/2006/relationships/hyperlink" Target="consultantplus://offline/ref=C1F4FBE24D19C017187D4162CE18C7B89177B7B5C4980C02DDFDB828292740C28504BD455CB74ADB55C8F4K8I3D" TargetMode="External"/><Relationship Id="rId244" Type="http://schemas.openxmlformats.org/officeDocument/2006/relationships/hyperlink" Target="consultantplus://offline/ref=C1F4FBE24D19C017187D4162CE18C7B89177B7B5C49A0904D9FDB828292740C28504BD455CB74ADB55C8F4K8I2D" TargetMode="External"/><Relationship Id="rId245" Type="http://schemas.openxmlformats.org/officeDocument/2006/relationships/hyperlink" Target="consultantplus://offline/ref=C1F4FBE24D19C017187D4162CE18C7B89177B7B5C4980C02DDFDB828292740C28504BD455CB74ADB55C8F4K8I3D" TargetMode="External"/><Relationship Id="rId246" Type="http://schemas.openxmlformats.org/officeDocument/2006/relationships/hyperlink" Target="consultantplus://offline/ref=C1F4FBE24D19C017187D4162CE18C7B89177B7B5C49B0303D8FDB828292740C28504BD455CB74ADB55C8F4K8I2D" TargetMode="External"/><Relationship Id="rId247" Type="http://schemas.openxmlformats.org/officeDocument/2006/relationships/hyperlink" Target="consultantplus://offline/ref=C1F4FBE24D19C017187D4162CE18C7B89177B7B5C4970906DEFDB828292740C28504BD455CB74ADB55C8F4K8I3D" TargetMode="External"/><Relationship Id="rId248" Type="http://schemas.openxmlformats.org/officeDocument/2006/relationships/hyperlink" Target="consultantplus://offline/ref=C1F4FBE24D19C017187D4162CE18C7B89177B7B5C49B0C00DAFDB828292740C28504BD455CB74ADB55C8F4K8I3D" TargetMode="External"/><Relationship Id="rId249" Type="http://schemas.openxmlformats.org/officeDocument/2006/relationships/hyperlink" Target="consultantplus://offline/ref=C1F4FBE24D19C017187D4162CE18C7B89177B7B5C4990A04DCFDB828292740C28504BD455CB74ADB55C8F4K8I3D" TargetMode="External"/><Relationship Id="rId250" Type="http://schemas.openxmlformats.org/officeDocument/2006/relationships/hyperlink" Target="consultantplus://offline/ref=C1F4FBE24D19C017187D4162CE18C7B89177B7B5C49B0C00DAFDB828292740C28504BD455CB74ADB55C8F4K8I3D" TargetMode="External"/><Relationship Id="rId251" Type="http://schemas.openxmlformats.org/officeDocument/2006/relationships/hyperlink" Target="consultantplus://offline/ref=C1F4FBE24D19C017187D4162CE18C7B89177B7B5C49B0C00DAFDB828292740C28504BD455CB74ADB55C8F4K8I3D" TargetMode="External"/><Relationship Id="rId252" Type="http://schemas.openxmlformats.org/officeDocument/2006/relationships/hyperlink" Target="consultantplus://offline/ref=C1F4FBE24D19C017187D4162CE18C7B89177B7B5C4990A04DCFDB828292740C28504BD455CB74ADB55C8F4K8I3D" TargetMode="External"/><Relationship Id="rId253" Type="http://schemas.openxmlformats.org/officeDocument/2006/relationships/hyperlink" Target="consultantplus://offline/ref=C1F4FBE24D19C017187D4162CE18C7B89177B7B5C4990A04DCFDB828292740C28504BD455CB74ADB55C8F4K8I3D" TargetMode="External"/><Relationship Id="rId254" Type="http://schemas.openxmlformats.org/officeDocument/2006/relationships/hyperlink" Target="consultantplus://offline/ref=C1F4FBE24D19C017187D4162CE18C7B89177B7B5C69A0B0FDBFDB828292740C28504BD455CB74ADB55C8F4K8I3D" TargetMode="External"/><Relationship Id="rId255" Type="http://schemas.openxmlformats.org/officeDocument/2006/relationships/hyperlink" Target="consultantplus://offline/ref=C1F4FBE24D19C017187D4162CE18C7B89177B7B5C69A0B0FDBFDB828292740C28504BD455CB74ADB55C8F4K8I3D" TargetMode="External"/><Relationship Id="rId256" Type="http://schemas.openxmlformats.org/officeDocument/2006/relationships/hyperlink" Target="consultantplus://offline/ref=C1F4FBE24D19C017187D4162CE18C7B89177B7B5C59A020FD8FDB828292740C28504BD455CB74ADB55C8F5K8IAD" TargetMode="External"/><Relationship Id="rId257" Type="http://schemas.openxmlformats.org/officeDocument/2006/relationships/hyperlink" Target="consultantplus://offline/ref=C1F4FBE24D19C017187D4162CE18C7B89177B7B5C59A020FD8FDB828292740C28504BD455CB74ADB55C8F5K8IAD" TargetMode="External"/><Relationship Id="rId258" Type="http://schemas.openxmlformats.org/officeDocument/2006/relationships/hyperlink" Target="consultantplus://offline/ref=C1F4FBE24D19C017187D4162CE18C7B89177B7B5C5990E03DBFDB828292740C28504BD455CB74ADB55C8F4K8I2D" TargetMode="External"/><Relationship Id="rId259" Type="http://schemas.openxmlformats.org/officeDocument/2006/relationships/hyperlink" Target="consultantplus://offline/ref=C1F4FBE24D19C017187D4162CE18C7B89177B7B5C49D0C03DEFDB828292740C28504BD455CB74ADB55C8F4K8I2D" TargetMode="External"/><Relationship Id="rId260" Type="http://schemas.openxmlformats.org/officeDocument/2006/relationships/hyperlink" Target="consultantplus://offline/ref=C1F4FBE24D19C017187D4162CE18C7B89177B7B5C49B0C00DEFDB828292740C28504BD455CB74ADB55C8F4K8I3D" TargetMode="External"/><Relationship Id="rId261" Type="http://schemas.openxmlformats.org/officeDocument/2006/relationships/hyperlink" Target="consultantplus://offline/ref=C1F4FBE24D19C017187D4162CE18C7B89177B7B5C4970906DEFDB828292740C28504BD455CB74ADB55C8F4K8I3D" TargetMode="External"/><Relationship Id="rId262" Type="http://schemas.openxmlformats.org/officeDocument/2006/relationships/hyperlink" Target="consultantplus://offline/ref=C1F4FBE24D19C017187D4162CE18C7B89177B7B5C49B0C00DAFDB828292740C28504BD455CB74ADB55C8F4K8I3D" TargetMode="External"/><Relationship Id="rId263" Type="http://schemas.openxmlformats.org/officeDocument/2006/relationships/hyperlink" Target="consultantplus://offline/ref=C1F4FBE24D19C017187D4162CE18C7B89177B7B5C5990E03DBFDB828292740C28504BD455CB74ADB55C8F4K8I2D" TargetMode="External"/><Relationship Id="rId264" Type="http://schemas.openxmlformats.org/officeDocument/2006/relationships/hyperlink" Target="consultantplus://offline/ref=C1F4FBE24D19C017187D4162CE18C7B89177B7B5C49B0C06DCFDB828292740C28504BD455CB74ADB55C8F4K8I3D" TargetMode="External"/><Relationship Id="rId265" Type="http://schemas.openxmlformats.org/officeDocument/2006/relationships/hyperlink" Target="consultantplus://offline/ref=C1F4FBE24D19C017187D4162CE18C7B89177B7B5C4970906DEFDB828292740C28504BD455CB74ADB55C8F4K8I3D" TargetMode="External"/><Relationship Id="rId266" Type="http://schemas.openxmlformats.org/officeDocument/2006/relationships/hyperlink" Target="consultantplus://offline/ref=C1F4FBE24D19C017187D4162CE18C7B89177B7B5C69A0B0FDBFDB828292740C28504BD455CB74ADB55C8F4K8I3D" TargetMode="External"/><Relationship Id="rId267" Type="http://schemas.openxmlformats.org/officeDocument/2006/relationships/hyperlink" Target="consultantplus://offline/ref=C1F4FBE24D19C017187D4162CE18C7B89177B7B5C69A0B0FDBFDB828292740C28504BD455CB74ADB55C8F4K8I3D" TargetMode="External"/><Relationship Id="rId268" Type="http://schemas.openxmlformats.org/officeDocument/2006/relationships/hyperlink" Target="consultantplus://offline/ref=C1F4FBE24D19C017187D4162CE18C7B89177B7B5C69A0B0FDBFDB828292740C28504BD455CB74ADB55C8F4K8I3D" TargetMode="External"/><Relationship Id="rId269" Type="http://schemas.openxmlformats.org/officeDocument/2006/relationships/hyperlink" Target="consultantplus://offline/ref=C1F4FBE24D19C017187D4162CE18C7B89177B7B5C69A0B0FDBFDB828292740C28504BD455CB74ADB55C8F4K8I3D" TargetMode="External"/><Relationship Id="rId270" Type="http://schemas.openxmlformats.org/officeDocument/2006/relationships/hyperlink" Target="consultantplus://offline/ref=C1F4FBE24D19C017187D4162CE18C7B89177B7B5C5990E03DBFDB828292740C28504BD455CB74ADB55C8F4K8I2D" TargetMode="External"/><Relationship Id="rId271" Type="http://schemas.openxmlformats.org/officeDocument/2006/relationships/hyperlink" Target="consultantplus://offline/ref=C1F4FBE24D19C017187D4162CE18C7B89177B7B5C49B0C06DCFDB828292740C28504BD455CB74ADB55C8F4K8I3D" TargetMode="External"/><Relationship Id="rId272" Type="http://schemas.openxmlformats.org/officeDocument/2006/relationships/hyperlink" Target="consultantplus://offline/ref=C1F4FBE24D19C017187D4162CE18C7B89177B7B5C49D0D0FD5FDB828292740C28504BD455CB74ADB55C8F4K8I2D" TargetMode="External"/><Relationship Id="rId273" Type="http://schemas.openxmlformats.org/officeDocument/2006/relationships/hyperlink" Target="consultantplus://offline/ref=C1F4FBE24D19C017187D4162CE18C7B89177B7B5C49B0C00D8FDB828292740C28504BD455CB74ADB55C8F4K8I3D" TargetMode="External"/><Relationship Id="rId274" Type="http://schemas.openxmlformats.org/officeDocument/2006/relationships/hyperlink" Target="consultantplus://offline/ref=C1F4FBE24D19C017187D4162CE18C7B89177B7B5C49B0C00DEFDB828292740C28504BD455CB74ADB55C8F4K8I3D" TargetMode="External"/><Relationship Id="rId275" Type="http://schemas.openxmlformats.org/officeDocument/2006/relationships/hyperlink" Target="consultantplus://offline/ref=C1F4FBE24D19C017187D4162CE18C7B89177B7B5C49B0303D8FDB828292740C28504BD455CB74ADB55C8F4K8I2D" TargetMode="External"/><Relationship Id="rId276" Type="http://schemas.openxmlformats.org/officeDocument/2006/relationships/hyperlink" Target="consultantplus://offline/ref=C1F4FBE24D19C017187D4162CE18C7B89177B7B5C49D0C0EDFFDB828292740C28504BD455CB74ADB55C8F4K8I3D" TargetMode="External"/><Relationship Id="rId277" Type="http://schemas.openxmlformats.org/officeDocument/2006/relationships/hyperlink" Target="consultantplus://offline/ref=C1F4FBE24D19C017187D4162CE18C7B89177B7B5C4970906DEFDB828292740C28504BD455CB74ADB55C8F4K8I3D" TargetMode="External"/><Relationship Id="rId278" Type="http://schemas.openxmlformats.org/officeDocument/2006/relationships/hyperlink" Target="consultantplus://offline/ref=C1F4FBE24D19C017187D4162CE18C7B89177B7B5C49B0C00DAFDB828292740C28504BD455CB74ADB55C8F4K8I3D" TargetMode="External"/><Relationship Id="rId279" Type="http://schemas.openxmlformats.org/officeDocument/2006/relationships/hyperlink" Target="consultantplus://offline/ref=C1F4FBE24D19C017187D4162CE18C7B89177B7B5C5990E03DBFDB828292740C28504BD455CB74ADB55C8F4K8I2D" TargetMode="External"/><Relationship Id="rId280" Type="http://schemas.openxmlformats.org/officeDocument/2006/relationships/hyperlink" Target="consultantplus://offline/ref=C1F4FBE24D19C017187D4162CE18C7B89177B7B5C49B0C00DAFDB828292740C28504BD455CB74ADB55C8F4K8I3D" TargetMode="External"/><Relationship Id="rId281" Type="http://schemas.openxmlformats.org/officeDocument/2006/relationships/hyperlink" Target="consultantplus://offline/ref=C1F4FBE24D19C017187D4162CE18C7B89177B7B5C4990A05D4FDB828292740C28504BD455CB74ADB55C8F4K8I2D" TargetMode="External"/><Relationship Id="rId282" Type="http://schemas.openxmlformats.org/officeDocument/2006/relationships/hyperlink" Target="consultantplus://offline/ref=C1F4FBE24D19C017187D4162CE18C7B89177B7B5C4990A05D4FDB828292740C28504BD455CB74ADB55C8F4K8I2D" TargetMode="External"/><Relationship Id="rId283" Type="http://schemas.openxmlformats.org/officeDocument/2006/relationships/hyperlink" Target="consultantplus://offline/ref=C1F4FBE24D19C017187D4162CE18C7B89177B7B5C5990E03DBFDB828292740C28504BD455CB74ADB55C8F4K8I2D" TargetMode="External"/><Relationship Id="rId284" Type="http://schemas.openxmlformats.org/officeDocument/2006/relationships/hyperlink" Target="consultantplus://offline/ref=C1F4FBE24D19C017187D4162CE18C7B89177B7B5C49B0C06DCFDB828292740C28504BD455CB74ADB55C8F4K8I3D" TargetMode="External"/><Relationship Id="rId285" Type="http://schemas.openxmlformats.org/officeDocument/2006/relationships/hyperlink" Target="consultantplus://offline/ref=C1F4FBE24D19C017187D4162CE18C7B89177B7B5C49D0D0FD5FDB828292740C28504BD455CB74ADB55C8F4K8I2D" TargetMode="External"/><Relationship Id="rId286" Type="http://schemas.openxmlformats.org/officeDocument/2006/relationships/hyperlink" Target="consultantplus://offline/ref=C1F4FBE24D19C017187D4162CE18C7B89177B7B5C49B0303D8FDB828292740C28504BD455CB74ADB55C8F4K8I2D" TargetMode="External"/><Relationship Id="rId287" Type="http://schemas.openxmlformats.org/officeDocument/2006/relationships/hyperlink" Target="consultantplus://offline/ref=C1F4FBE24D19C017187D4162CE18C7B89177B7B5C4970906DEFDB828292740C28504BD455CB74ADB55C8F4K8I3D" TargetMode="External"/><Relationship Id="rId288" Type="http://schemas.openxmlformats.org/officeDocument/2006/relationships/hyperlink" Target="consultantplus://offline/ref=C1F4FBE24D19C017187D4162CE18C7B89177B7B5C49B0C00DAFDB828292740C28504BD455CB74ADB55C8F4K8I3D" TargetMode="External"/><Relationship Id="rId289" Type="http://schemas.openxmlformats.org/officeDocument/2006/relationships/hyperlink" Target="consultantplus://offline/ref=C1F4FBE24D19C017187D4162CE18C7B89177B7B5C4990A04DCFDB828292740C28504BD455CB74ADB55C8F4K8I3D" TargetMode="External"/><Relationship Id="rId290" Type="http://schemas.openxmlformats.org/officeDocument/2006/relationships/hyperlink" Target="consultantplus://offline/ref=C1F4FBE24D19C017187D4162CE18C7B89177B7B5C5990E03DBFDB828292740C28504BD455CB74ADB55C8F4K8I2D" TargetMode="External"/><Relationship Id="rId291" Type="http://schemas.openxmlformats.org/officeDocument/2006/relationships/hyperlink" Target="consultantplus://offline/ref=C1F4FBE24D19C017187D4162CE18C7B89177B7B5C49B0C06DCFDB828292740C28504BD455CB74ADB55C8F4K8I3D" TargetMode="External"/><Relationship Id="rId292" Type="http://schemas.openxmlformats.org/officeDocument/2006/relationships/hyperlink" Target="consultantplus://offline/ref=C1F4FBE24D19C017187D4162CE18C7B89177B7B5C49B0C00D8FDB828292740C28504BD455CB74ADB55C8F4K8I3D" TargetMode="External"/><Relationship Id="rId293" Type="http://schemas.openxmlformats.org/officeDocument/2006/relationships/hyperlink" Target="consultantplus://offline/ref=C1F4FBE24D19C017187D4162CE18C7B89177B7B5C4970906DEFDB828292740C28504BD455CB74ADB55C8F4K8I3D" TargetMode="External"/><Relationship Id="rId294" Type="http://schemas.openxmlformats.org/officeDocument/2006/relationships/hyperlink" Target="consultantplus://offline/ref=C1F4FBE24D19C017187D4162CE18C7B89177B7B5C49B0C00DAFDB828292740C28504BD455CB74ADB55C8F4K8I3D" TargetMode="External"/><Relationship Id="rId295" Type="http://schemas.openxmlformats.org/officeDocument/2006/relationships/hyperlink" Target="consultantplus://offline/ref=C1F4FBE24D19C017187D4162CE18C7B89177B7B5C5990E03DBFDB828292740C28504BD455CB74ADB55C8F4K8I2D" TargetMode="External"/><Relationship Id="rId296" Type="http://schemas.openxmlformats.org/officeDocument/2006/relationships/hyperlink" Target="consultantplus://offline/ref=C1F4FBE24D19C017187D4162CE18C7B89177B7B5C49B0C06DCFDB828292740C28504BD455CB74ADB55C8F4K8I3D" TargetMode="External"/><Relationship Id="rId297" Type="http://schemas.openxmlformats.org/officeDocument/2006/relationships/hyperlink" Target="consultantplus://offline/ref=C1F4FBE24D19C017187D4162CE18C7B89177B7B5C49B0C00D8FDB828292740C28504BD455CB74ADB55C8F4K8I3D" TargetMode="External"/><Relationship Id="rId298" Type="http://schemas.openxmlformats.org/officeDocument/2006/relationships/hyperlink" Target="consultantplus://offline/ref=C1F4FBE24D19C017187D4162CE18C7B89177B7B5C49B0C00DAFDB828292740C28504BD455CB74ADB55C8F4K8I3D" TargetMode="External"/><Relationship Id="rId299" Type="http://schemas.openxmlformats.org/officeDocument/2006/relationships/hyperlink" Target="consultantplus://offline/ref=C1F4FBE24D19C017187D4162CE18C7B89177B7B5C5990E03DBFDB828292740C28504BD455CB74ADB55C8F4K8I2D" TargetMode="External"/><Relationship Id="rId300" Type="http://schemas.openxmlformats.org/officeDocument/2006/relationships/hyperlink" Target="consultantplus://offline/ref=C1F4FBE24D19C017187D4162CE18C7B89177B7B5C49B0C06DCFDB828292740C28504BD455CB74ADB55C8F4K8I3D" TargetMode="External"/><Relationship Id="rId301" Type="http://schemas.openxmlformats.org/officeDocument/2006/relationships/hyperlink" Target="consultantplus://offline/ref=C1F4FBE24D19C017187D4162CE18C7B89177B7B5C49D0D0FD5FDB828292740C28504BD455CB74ADB55C8F4K8I2D" TargetMode="External"/><Relationship Id="rId302" Type="http://schemas.openxmlformats.org/officeDocument/2006/relationships/hyperlink" Target="consultantplus://offline/ref=C1F4FBE24D19C017187D4162CE18C7B89177B7B5C49B0C00D8FDB828292740C28504BD455CB74ADB55C8F4K8I3D" TargetMode="External"/><Relationship Id="rId303" Type="http://schemas.openxmlformats.org/officeDocument/2006/relationships/hyperlink" Target="consultantplus://offline/ref=C1F4FBE24D19C017187D4162CE18C7B89177B7B5C49B0303D8FDB828292740C28504BD455CB74ADB55C8F4K8I2D" TargetMode="External"/><Relationship Id="rId304" Type="http://schemas.openxmlformats.org/officeDocument/2006/relationships/hyperlink" Target="consultantplus://offline/ref=C1F4FBE24D19C017187D4162CE18C7B89177B7B5C49D0C0EDFFDB828292740C28504BD455CB74ADB55C8F4K8I3D" TargetMode="External"/><Relationship Id="rId305" Type="http://schemas.openxmlformats.org/officeDocument/2006/relationships/hyperlink" Target="consultantplus://offline/ref=C1F4FBE24D19C017187D4162CE18C7B89177B7B5C49B0C00DAFDB828292740C28504BD455CB74ADB55C8F4K8I3D" TargetMode="External"/><Relationship Id="rId306" Type="http://schemas.openxmlformats.org/officeDocument/2006/relationships/hyperlink" Target="consultantplus://offline/ref=C1F4FBE24D19C017187D4162CE18C7B89177B7B5C49A0906D8FDB828292740C28504BD455CB74ADB55C8F4K8I3D" TargetMode="External"/><Relationship Id="rId307" Type="http://schemas.openxmlformats.org/officeDocument/2006/relationships/hyperlink" Target="consultantplus://offline/ref=C1F4FBE24D19C017187D4162CE18C7B89177B7B5C4970D01DFFDB828292740C28504BD455CB74ADB55C8F4K8I3D" TargetMode="External"/><Relationship Id="rId308" Type="http://schemas.openxmlformats.org/officeDocument/2006/relationships/hyperlink" Target="consultantplus://offline/ref=C1F4FBE24D19C017187D4162CE18C7B89177B7B5C49B0C06DFFDB828292740C28504BD455CB74ADB55C8F4K8I2D" TargetMode="External"/><Relationship Id="rId309" Type="http://schemas.openxmlformats.org/officeDocument/2006/relationships/hyperlink" Target="consultantplus://offline/ref=C1F4FBE24D19C017187D4162CE18C7B89177B7B5C49B0C06DFFDB828292740C28504BD455CB74ADB55C8F4K8I2D" TargetMode="External"/><Relationship Id="rId310" Type="http://schemas.openxmlformats.org/officeDocument/2006/relationships/hyperlink" Target="consultantplus://offline/ref=C1F4FBE24D19C017187D4162CE18C7B89177B7B5C69A0E05DAFDB828292740C28504BD455CB74ADB55C8F4K8I3D" TargetMode="External"/><Relationship Id="rId311" Type="http://schemas.openxmlformats.org/officeDocument/2006/relationships/hyperlink" Target="consultantplus://offline/ref=C1F4FBE24D19C017187D5F6FD87499B19179E0B9CF955D5B89FBEF7779211582C502E80619BB43KDIAD" TargetMode="External"/><Relationship Id="rId312" Type="http://schemas.openxmlformats.org/officeDocument/2006/relationships/hyperlink" Target="consultantplus://offline/ref=C1F4FBE24D19C017187D5F6FD87499B19179E0B9CF955D5B89FBEF7779211582C502E80619B349KDIED" TargetMode="External"/><Relationship Id="rId313" Type="http://schemas.openxmlformats.org/officeDocument/2006/relationships/hyperlink" Target="consultantplus://offline/ref=C1F4FBE24D19C017187D4162CE18C7B89177B7B5C49B0F01D9FDB828292740C28504BD455CB74ADB55C8F4K8I2D" TargetMode="External"/><Relationship Id="rId314" Type="http://schemas.openxmlformats.org/officeDocument/2006/relationships/hyperlink" Target="consultantplus://offline/ref=C1F4FBE24D19C017187D4162CE18C7B89177B7B5C49B0F01D9FDB828292740C28504BD455CB74ADB55C8F4K8I2D" TargetMode="External"/><Relationship Id="rId315" Type="http://schemas.openxmlformats.org/officeDocument/2006/relationships/hyperlink" Target="consultantplus://offline/ref=C1F4FBE24D19C017187D4162CE18C7B89177B7B5C49D0C03DEFDB828292740C28504BD455CB74ADB55C8F4K8I2D" TargetMode="External"/><Relationship Id="rId316" Type="http://schemas.openxmlformats.org/officeDocument/2006/relationships/hyperlink" Target="consultantplus://offline/ref=C1F4FBE24D19C017187D4162CE18C7B89177B7B5C49B0C00D8FDB828292740C28504BD455CB74ADB55C8F4K8I3D" TargetMode="External"/><Relationship Id="rId317" Type="http://schemas.openxmlformats.org/officeDocument/2006/relationships/hyperlink" Target="consultantplus://offline/ref=C1F4FBE24D19C017187D4162CE18C7B89177B7B5C4970F06DCFDB828292740C28504BD455CB74ADB55C8F4K8I2D" TargetMode="External"/><Relationship Id="rId318" Type="http://schemas.openxmlformats.org/officeDocument/2006/relationships/hyperlink" Target="consultantplus://offline/ref=C1F4FBE24D19C017187D4162CE18C7B89177B7B5C59C0301DBFDB828292740C28504BD455CB74ADB55C8F4K8I3D" TargetMode="External"/><Relationship Id="rId319" Type="http://schemas.openxmlformats.org/officeDocument/2006/relationships/hyperlink" Target="consultantplus://offline/ref=C1F4FBE24D19C017187D4162CE18C7B89177B7B5C49B0303D8FDB828292740C28504BD455CB74ADB55C8F4K8I2D" TargetMode="External"/><Relationship Id="rId320" Type="http://schemas.openxmlformats.org/officeDocument/2006/relationships/hyperlink" Target="consultantplus://offline/ref=C1F4FBE24D19C017187D4162CE18C7B89177B7B5C49B0C00DEFDB828292740C28504BD455CB74ADB55C8F4K8I3D" TargetMode="External"/><Relationship Id="rId321" Type="http://schemas.openxmlformats.org/officeDocument/2006/relationships/hyperlink" Target="consultantplus://offline/ref=C1F4FBE24D19C017187D4162CE18C7B89177B7B5C49B0303D8FDB828292740C28504BD455CB74ADB55C8F4K8I2D" TargetMode="External"/><Relationship Id="rId322" Type="http://schemas.openxmlformats.org/officeDocument/2006/relationships/hyperlink" Target="consultantplus://offline/ref=C1F4FBE24D19C017187D4162CE18C7B89177B7B5C4980904D9FDB828292740C28504BD455CB74ADB55C8F4K8I7D" TargetMode="External"/><Relationship Id="rId323" Type="http://schemas.openxmlformats.org/officeDocument/2006/relationships/hyperlink" Target="consultantplus://offline/ref=C1F4FBE24D19C017187D4162CE18C7B89177B7B5C4980904D9FDB828292740C28504BD455CB74ADB55C8F4K8I7D" TargetMode="External"/><Relationship Id="rId324" Type="http://schemas.openxmlformats.org/officeDocument/2006/relationships/hyperlink" Target="consultantplus://offline/ref=C1F4FBE24D19C017187D4162CE18C7B89177B7B5C69A0E05DAFDB828292740C28504BD455CB74ADB55C8F4K8I3D" TargetMode="External"/><Relationship Id="rId325" Type="http://schemas.openxmlformats.org/officeDocument/2006/relationships/hyperlink" Target="consultantplus://offline/ref=C1F4FBE24D19C017187D4162CE18C7B89177B7B5C49B0F01D9FDB828292740C28504BD455CB74ADB55C8F4K8I2D" TargetMode="External"/><Relationship Id="rId326" Type="http://schemas.openxmlformats.org/officeDocument/2006/relationships/hyperlink" Target="consultantplus://offline/ref=C1F4FBE24D19C017187D4162CE18C7B89177B7B5C49B0F01D9FDB828292740C28504BD455CB74ADB55C8F4K8I2D" TargetMode="External"/><Relationship Id="rId327" Type="http://schemas.openxmlformats.org/officeDocument/2006/relationships/hyperlink" Target="consultantplus://offline/ref=C1F4FBE24D19C017187D4162CE18C7B89177B7B5C4980A0ED4FDB828292740C28504BD455CB74ADB55C8F4K8I3D" TargetMode="External"/><Relationship Id="rId328" Type="http://schemas.openxmlformats.org/officeDocument/2006/relationships/hyperlink" Target="consultantplus://offline/ref=C1F4FBE24D19C017187D4162CE18C7B89177B7B5C49B0303D8FDB828292740C28504BD455CB74ADB55C8F4K8I2D" TargetMode="External"/><Relationship Id="rId329" Type="http://schemas.openxmlformats.org/officeDocument/2006/relationships/hyperlink" Target="consultantplus://offline/ref=C1F4FBE24D19C017187D4162CE18C7B89177B7B5C4970906DEFDB828292740C28504BD455CB74ADB55C8F4K8I3D" TargetMode="External"/><Relationship Id="rId330" Type="http://schemas.openxmlformats.org/officeDocument/2006/relationships/hyperlink" Target="consultantplus://offline/ref=C1F4FBE24D19C017187D4162CE18C7B89177B7B5C4980C02DDFDB828292740C28504BD455CB74ADB55C8F4K8I3D" TargetMode="External"/><Relationship Id="rId331" Type="http://schemas.openxmlformats.org/officeDocument/2006/relationships/hyperlink" Target="consultantplus://offline/ref=C1F4FBE24D19C017187D4162CE18C7B89177B7B5C49A0904D9FDB828292740C28504BD455CB74ADB55C8F4K8I2D" TargetMode="External"/><Relationship Id="rId332" Type="http://schemas.openxmlformats.org/officeDocument/2006/relationships/hyperlink" Target="consultantplus://offline/ref=C1F4FBE24D19C017187D4162CE18C7B89177B7B5C4980C02DDFDB828292740C28504BD455CB74ADB55C8F4K8I3D" TargetMode="External"/><Relationship Id="rId333" Type="http://schemas.openxmlformats.org/officeDocument/2006/relationships/hyperlink" Target="consultantplus://offline/ref=C1F4FBE24D19C017187D4162CE18C7B89177B7B5C49B0303D8FDB828292740C28504BD455CB74ADB55C8F4K8I2D" TargetMode="External"/><Relationship Id="rId334" Type="http://schemas.openxmlformats.org/officeDocument/2006/relationships/hyperlink" Target="consultantplus://offline/ref=C1F4FBE24D19C017187D4162CE18C7B89177B7B5C4970906DEFDB828292740C28504BD455CB74ADB55C8F4K8I3D" TargetMode="External"/><Relationship Id="rId335" Type="http://schemas.openxmlformats.org/officeDocument/2006/relationships/hyperlink" Target="consultantplus://offline/ref=C1F4FBE24D19C017187D4162CE18C7B89177B7B5C49B0C00DAFDB828292740C28504BD455CB74ADB55C8F4K8I3D" TargetMode="External"/><Relationship Id="rId336" Type="http://schemas.openxmlformats.org/officeDocument/2006/relationships/hyperlink" Target="consultantplus://offline/ref=C1F4FBE24D19C017187D4162CE18C7B89177B7B5C4990A04DCFDB828292740C28504BD455CB74ADB55C8F4K8I3D" TargetMode="External"/><Relationship Id="rId337" Type="http://schemas.openxmlformats.org/officeDocument/2006/relationships/hyperlink" Target="consultantplus://offline/ref=C1F4FBE24D19C017187D4162CE18C7B89177B7B5C49B0C00DAFDB828292740C28504BD455CB74ADB55C8F4K8I3D" TargetMode="External"/><Relationship Id="rId338" Type="http://schemas.openxmlformats.org/officeDocument/2006/relationships/hyperlink" Target="consultantplus://offline/ref=C1F4FBE24D19C017187D4162CE18C7B89177B7B5C49B0C00DAFDB828292740C28504BD455CB74ADB55C8F4K8I3D" TargetMode="External"/><Relationship Id="rId339" Type="http://schemas.openxmlformats.org/officeDocument/2006/relationships/hyperlink" Target="consultantplus://offline/ref=C1F4FBE24D19C017187D4162CE18C7B89177B7B5C4990A04DCFDB828292740C28504BD455CB74ADB55C8F4K8I3D" TargetMode="External"/><Relationship Id="rId340" Type="http://schemas.openxmlformats.org/officeDocument/2006/relationships/hyperlink" Target="consultantplus://offline/ref=C1F4FBE24D19C017187D4162CE18C7B89177B7B5C4990A04DCFDB828292740C28504BD455CB74ADB55C8F4K8I3D" TargetMode="External"/><Relationship Id="rId341" Type="http://schemas.openxmlformats.org/officeDocument/2006/relationships/hyperlink" Target="consultantplus://offline/ref=C1F4FBE24D19C017187D4162CE18C7B89177B7B5C59A020FD8FDB828292740C28504BD455CB74ADB55C8F5K8IAD" TargetMode="External"/><Relationship Id="rId342" Type="http://schemas.openxmlformats.org/officeDocument/2006/relationships/hyperlink" Target="consultantplus://offline/ref=C1F4FBE24D19C017187D4162CE18C7B89177B7B5C59A020FD8FDB828292740C28504BD455CB74ADB55C8F5K8IAD" TargetMode="External"/><Relationship Id="rId343" Type="http://schemas.openxmlformats.org/officeDocument/2006/relationships/hyperlink" Target="consultantplus://offline/ref=C1F4FBE24D19C017187D4162CE18C7B89177B7B5C49D0C03DEFDB828292740C28504BD455CB74ADB55C8F4K8I2D" TargetMode="External"/><Relationship Id="rId344" Type="http://schemas.openxmlformats.org/officeDocument/2006/relationships/hyperlink" Target="consultantplus://offline/ref=C1F4FBE24D19C017187D4162CE18C7B89177B7B5C4970906DEFDB828292740C28504BD455CB74ADB55C8F4K8I3D" TargetMode="External"/><Relationship Id="rId345" Type="http://schemas.openxmlformats.org/officeDocument/2006/relationships/hyperlink" Target="consultantplus://offline/ref=C1F4FBE24D19C017187D4162CE18C7B89177B7B5C49B0C00DAFDB828292740C28504BD455CB74ADB55C8F4K8I3D" TargetMode="External"/><Relationship Id="rId346" Type="http://schemas.openxmlformats.org/officeDocument/2006/relationships/hyperlink" Target="consultantplus://offline/ref=C1F4FBE24D19C017187D4162CE18C7B89177B7B5C49B0C06DCFDB828292740C28504BD455CB74ADB55C8F4K8I3D" TargetMode="External"/><Relationship Id="rId347" Type="http://schemas.openxmlformats.org/officeDocument/2006/relationships/hyperlink" Target="consultantplus://offline/ref=C1F4FBE24D19C017187D4162CE18C7B89177B7B5C4970906DEFDB828292740C28504BD455CB74ADB55C8F4K8I3D" TargetMode="External"/><Relationship Id="rId348" Type="http://schemas.openxmlformats.org/officeDocument/2006/relationships/hyperlink" Target="consultantplus://offline/ref=C1F4FBE24D19C017187D4162CE18C7B89177B7B5C49B0C06DCFDB828292740C28504BD455CB74ADB55C8F4K8I3D" TargetMode="External"/><Relationship Id="rId349" Type="http://schemas.openxmlformats.org/officeDocument/2006/relationships/hyperlink" Target="consultantplus://offline/ref=C1F4FBE24D19C017187D4162CE18C7B89177B7B5C49D0D0FD5FDB828292740C28504BD455CB74ADB55C8F4K8I2D" TargetMode="External"/><Relationship Id="rId350" Type="http://schemas.openxmlformats.org/officeDocument/2006/relationships/hyperlink" Target="consultantplus://offline/ref=C1F4FBE24D19C017187D4162CE18C7B89177B7B5C49B0C00D8FDB828292740C28504BD455CB74ADB55C8F4K8I3D" TargetMode="External"/><Relationship Id="rId351" Type="http://schemas.openxmlformats.org/officeDocument/2006/relationships/hyperlink" Target="consultantplus://offline/ref=C1F4FBE24D19C017187D4162CE18C7B89177B7B5C49B0C00DEFDB828292740C28504BD455CB74ADB55C8F4K8I3D" TargetMode="External"/><Relationship Id="rId352" Type="http://schemas.openxmlformats.org/officeDocument/2006/relationships/hyperlink" Target="consultantplus://offline/ref=C1F4FBE24D19C017187D4162CE18C7B89177B7B5C49B0303D8FDB828292740C28504BD455CB74ADB55C8F4K8I2D" TargetMode="External"/><Relationship Id="rId353" Type="http://schemas.openxmlformats.org/officeDocument/2006/relationships/hyperlink" Target="consultantplus://offline/ref=C1F4FBE24D19C017187D4162CE18C7B89177B7B5C49D0C0EDFFDB828292740C28504BD455CB74ADB55C8F4K8I3D" TargetMode="External"/><Relationship Id="rId354" Type="http://schemas.openxmlformats.org/officeDocument/2006/relationships/hyperlink" Target="consultantplus://offline/ref=C1F4FBE24D19C017187D4162CE18C7B89177B7B5C4970906DEFDB828292740C28504BD455CB74ADB55C8F4K8I3D" TargetMode="External"/><Relationship Id="rId355" Type="http://schemas.openxmlformats.org/officeDocument/2006/relationships/hyperlink" Target="consultantplus://offline/ref=C1F4FBE24D19C017187D4162CE18C7B89177B7B5C49B0C00DAFDB828292740C28504BD455CB74ADB55C8F4K8I3D" TargetMode="External"/><Relationship Id="rId356" Type="http://schemas.openxmlformats.org/officeDocument/2006/relationships/hyperlink" Target="consultantplus://offline/ref=C1F4FBE24D19C017187D4162CE18C7B89177B7B5C49B0C00DAFDB828292740C28504BD455CB74ADB55C8F4K8I3D" TargetMode="External"/><Relationship Id="rId357" Type="http://schemas.openxmlformats.org/officeDocument/2006/relationships/hyperlink" Target="consultantplus://offline/ref=C1F4FBE24D19C017187D4162CE18C7B89177B7B5C4990A05D4FDB828292740C28504BD455CB74ADB55C8F4K8I2D" TargetMode="External"/><Relationship Id="rId358" Type="http://schemas.openxmlformats.org/officeDocument/2006/relationships/hyperlink" Target="consultantplus://offline/ref=C1F4FBE24D19C017187D4162CE18C7B89177B7B5C4990A05D4FDB828292740C28504BD455CB74ADB55C8F4K8I2D" TargetMode="External"/><Relationship Id="rId359" Type="http://schemas.openxmlformats.org/officeDocument/2006/relationships/hyperlink" Target="consultantplus://offline/ref=C1F4FBE24D19C017187D4162CE18C7B89177B7B5C49B0C06DCFDB828292740C28504BD455CB74ADB55C8F4K8I3D" TargetMode="External"/><Relationship Id="rId360" Type="http://schemas.openxmlformats.org/officeDocument/2006/relationships/hyperlink" Target="consultantplus://offline/ref=C1F4FBE24D19C017187D4162CE18C7B89177B7B5C49D0D0FD5FDB828292740C28504BD455CB74ADB55C8F4K8I2D" TargetMode="External"/><Relationship Id="rId361" Type="http://schemas.openxmlformats.org/officeDocument/2006/relationships/hyperlink" Target="consultantplus://offline/ref=C1F4FBE24D19C017187D4162CE18C7B89177B7B5C49B0303D8FDB828292740C28504BD455CB74ADB55C8F4K8I2D" TargetMode="External"/><Relationship Id="rId362" Type="http://schemas.openxmlformats.org/officeDocument/2006/relationships/hyperlink" Target="consultantplus://offline/ref=C1F4FBE24D19C017187D4162CE18C7B89177B7B5C4970906DEFDB828292740C28504BD455CB74ADB55C8F4K8I3D" TargetMode="External"/><Relationship Id="rId363" Type="http://schemas.openxmlformats.org/officeDocument/2006/relationships/hyperlink" Target="consultantplus://offline/ref=C1F4FBE24D19C017187D4162CE18C7B89177B7B5C49B0C00DAFDB828292740C28504BD455CB74ADB55C8F4K8I3D" TargetMode="External"/><Relationship Id="rId364" Type="http://schemas.openxmlformats.org/officeDocument/2006/relationships/hyperlink" Target="consultantplus://offline/ref=C1F4FBE24D19C017187D4162CE18C7B89177B7B5C4990A04DCFDB828292740C28504BD455CB74ADB55C8F4K8I3D" TargetMode="External"/><Relationship Id="rId365" Type="http://schemas.openxmlformats.org/officeDocument/2006/relationships/hyperlink" Target="consultantplus://offline/ref=C1F4FBE24D19C017187D4162CE18C7B89177B7B5C49B0C06DCFDB828292740C28504BD455CB74ADB55C8F4K8I3D" TargetMode="External"/><Relationship Id="rId366" Type="http://schemas.openxmlformats.org/officeDocument/2006/relationships/hyperlink" Target="consultantplus://offline/ref=C1F4FBE24D19C017187D4162CE18C7B89177B7B5C49B0C00D8FDB828292740C28504BD455CB74ADB55C8F4K8I3D" TargetMode="External"/><Relationship Id="rId367" Type="http://schemas.openxmlformats.org/officeDocument/2006/relationships/hyperlink" Target="consultantplus://offline/ref=C1F4FBE24D19C017187D4162CE18C7B89177B7B5C4970906DEFDB828292740C28504BD455CB74ADB55C8F4K8I3D" TargetMode="External"/><Relationship Id="rId368" Type="http://schemas.openxmlformats.org/officeDocument/2006/relationships/hyperlink" Target="consultantplus://offline/ref=C1F4FBE24D19C017187D4162CE18C7B89177B7B5C49B0C00DAFDB828292740C28504BD455CB74ADB55C8F4K8I3D" TargetMode="External"/><Relationship Id="rId369" Type="http://schemas.openxmlformats.org/officeDocument/2006/relationships/hyperlink" Target="consultantplus://offline/ref=C1F4FBE24D19C017187D4162CE18C7B89177B7B5C49B0C06DCFDB828292740C28504BD455CB74ADB55C8F4K8I3D" TargetMode="External"/><Relationship Id="rId370" Type="http://schemas.openxmlformats.org/officeDocument/2006/relationships/hyperlink" Target="consultantplus://offline/ref=C1F4FBE24D19C017187D4162CE18C7B89177B7B5C49B0C00D8FDB828292740C28504BD455CB74ADB55C8F4K8I3D" TargetMode="External"/><Relationship Id="rId371" Type="http://schemas.openxmlformats.org/officeDocument/2006/relationships/hyperlink" Target="consultantplus://offline/ref=C1F4FBE24D19C017187D4162CE18C7B89177B7B5C49B0C00DAFDB828292740C28504BD455CB74ADB55C8F4K8I3D" TargetMode="External"/><Relationship Id="rId372" Type="http://schemas.openxmlformats.org/officeDocument/2006/relationships/hyperlink" Target="consultantplus://offline/ref=C1F4FBE24D19C017187D4162CE18C7B89177B7B5C49B0C06DCFDB828292740C28504BD455CB74ADB55C8F4K8I3D" TargetMode="External"/><Relationship Id="rId373" Type="http://schemas.openxmlformats.org/officeDocument/2006/relationships/hyperlink" Target="consultantplus://offline/ref=C1F4FBE24D19C017187D4162CE18C7B89177B7B5C49D0D0FD5FDB828292740C28504BD455CB74ADB55C8F4K8I2D" TargetMode="External"/><Relationship Id="rId374" Type="http://schemas.openxmlformats.org/officeDocument/2006/relationships/hyperlink" Target="consultantplus://offline/ref=C1F4FBE24D19C017187D4162CE18C7B89177B7B5C49B0C00D8FDB828292740C28504BD455CB74ADB55C8F4K8I3D" TargetMode="External"/><Relationship Id="rId375" Type="http://schemas.openxmlformats.org/officeDocument/2006/relationships/hyperlink" Target="consultantplus://offline/ref=C1F4FBE24D19C017187D4162CE18C7B89177B7B5C49B0303D8FDB828292740C28504BD455CB74ADB55C8F4K8I2D" TargetMode="External"/><Relationship Id="rId376" Type="http://schemas.openxmlformats.org/officeDocument/2006/relationships/hyperlink" Target="consultantplus://offline/ref=C1F4FBE24D19C017187D4162CE18C7B89177B7B5C49D0C0EDFFDB828292740C28504BD455CB74ADB55C8F4K8I3D" TargetMode="External"/><Relationship Id="rId377" Type="http://schemas.openxmlformats.org/officeDocument/2006/relationships/hyperlink" Target="consultantplus://offline/ref=C1F4FBE24D19C017187D4162CE18C7B89177B7B5C49B0C00DAFDB828292740C28504BD455CB74ADB55C8F4K8I3D" TargetMode="External"/><Relationship Id="rId378" Type="http://schemas.openxmlformats.org/officeDocument/2006/relationships/hyperlink" Target="consultantplus://offline/ref=C1F4FBE24D19C017187D4162CE18C7B89177B7B5C49A0906D8FDB828292740C28504BD455CB74ADB55C8F4K8I3D" TargetMode="External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8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8-02T03:08:00Z</dcterms:modified>
  <cp:revision>1</cp:revision>
  <dc:subject/>
  <dc:title/>
</cp:coreProperties>
</file>