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ОВЕТ ДЕПУТАТОВ ГОРОДА НОВОСИБИР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6 марта 2008 г. N 92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ТЧЕТЕ ОБ ИСПОЛНЕНИИ ГОРОДСКОЙ ЦЕЛЕВОЙ ПРОГРАММЫ</w:t>
      </w:r>
    </w:p>
    <w:p>
      <w:pPr>
        <w:pStyle w:val="ConsPlusTitle"/>
        <w:jc w:val="center"/>
        <w:rPr/>
      </w:pPr>
      <w:r>
        <w:rPr/>
        <w:t>"ИНФОРМАТИЗАЦИЯ МУНИЦИПАЛЬНОЙ СИСТЕМЫ ОБРАЗОВАНИЯ</w:t>
      </w:r>
    </w:p>
    <w:p>
      <w:pPr>
        <w:pStyle w:val="ConsPlusTitle"/>
        <w:jc w:val="center"/>
        <w:rPr/>
      </w:pPr>
      <w:r>
        <w:rPr/>
        <w:t>Г. НОВОСИБИРСКА НА 2004 - 2007 ГОДЫ", ПРИНЯТОЙ РЕШЕНИЕМ</w:t>
      </w:r>
    </w:p>
    <w:p>
      <w:pPr>
        <w:pStyle w:val="ConsPlusTitle"/>
        <w:jc w:val="center"/>
        <w:rPr/>
      </w:pPr>
      <w:r>
        <w:rPr/>
        <w:t>ГОРОДСКОГО СОВЕТА НОВОСИБИРСКА ОТ 26.05.2004 N 397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прогнозировании, программах и планах социально-экономического развития города Новосибирска, принятым Решением городского Совета Новосибирска от 25.10.2005 N 103, руководствуясь </w:t>
      </w:r>
      <w:hyperlink r:id="rId4">
        <w:r>
          <w:rPr>
            <w:rStyle w:val="InternetLink"/>
            <w:color w:val="0000FF"/>
          </w:rPr>
          <w:t>статьей 35</w:t>
        </w:r>
      </w:hyperlink>
      <w:r>
        <w:rPr/>
        <w:t xml:space="preserve"> Устава города Новосибирска, Совет депутатов города Новосибирска решил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29">
        <w:r>
          <w:rPr>
            <w:rStyle w:val="InternetLink"/>
            <w:color w:val="0000FF"/>
          </w:rPr>
          <w:t>отчет</w:t>
        </w:r>
      </w:hyperlink>
      <w:r>
        <w:rPr/>
        <w:t xml:space="preserve"> об исполнении городской целевой </w:t>
      </w:r>
      <w:hyperlink r:id="rId5">
        <w:r>
          <w:rPr>
            <w:rStyle w:val="InternetLink"/>
            <w:color w:val="0000FF"/>
          </w:rPr>
          <w:t>программы</w:t>
        </w:r>
      </w:hyperlink>
      <w:r>
        <w:rPr/>
        <w:t xml:space="preserve"> "Информатизация муниципальной системы образования г. Новосибирска на 2004 - 2007 годы", принятой Решением городского Совета Новосибирска от 26.05.2004 N 397 (прилож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ешение вступает в силу со дня подпис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Решения возложить на постоянную комиссию Совета депутатов города Новосибирска по социальному развитию (Андрейченко А.В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 города Новосибирска</w:t>
      </w:r>
    </w:p>
    <w:p>
      <w:pPr>
        <w:pStyle w:val="ConsPlusNormal"/>
        <w:jc w:val="right"/>
        <w:rPr/>
      </w:pPr>
      <w:r>
        <w:rPr/>
        <w:t>В.Ф.ГОРОДЕЦК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города Новосибирска</w:t>
      </w:r>
    </w:p>
    <w:p>
      <w:pPr>
        <w:pStyle w:val="ConsPlusNormal"/>
        <w:jc w:val="right"/>
        <w:rPr/>
      </w:pPr>
      <w:r>
        <w:rPr/>
        <w:t>от 26.03.2008 N 92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End w:id="0"/>
      <w:r>
        <w:rPr/>
        <w:t>ОТЧЕТ</w:t>
      </w:r>
    </w:p>
    <w:p>
      <w:pPr>
        <w:pStyle w:val="ConsPlusTitle"/>
        <w:jc w:val="center"/>
        <w:rPr/>
      </w:pPr>
      <w:r>
        <w:rPr/>
        <w:t>ОБ ИСПОЛНЕНИИ ГОРОДСКОЙ ЦЕЛЕВОЙ ПРОГРАММЫ "ИНФОРМАТИЗАЦИЯ</w:t>
      </w:r>
    </w:p>
    <w:p>
      <w:pPr>
        <w:pStyle w:val="ConsPlusTitle"/>
        <w:jc w:val="center"/>
        <w:rPr/>
      </w:pPr>
      <w:r>
        <w:rPr/>
        <w:t>МУНИЦИПАЛЬНОЙ СИСТЕМЫ ОБРАЗОВАНИЯ Г. НОВОСИБИРСКА</w:t>
      </w:r>
    </w:p>
    <w:p>
      <w:pPr>
        <w:pStyle w:val="ConsPlusTitle"/>
        <w:jc w:val="center"/>
        <w:rPr/>
      </w:pPr>
      <w:r>
        <w:rPr/>
        <w:t>НА 2004 - 2007 ГОДЫ", ПРИНЯТОЙ РЕШЕНИЕМ ГОРОДСКОГО</w:t>
      </w:r>
    </w:p>
    <w:p>
      <w:pPr>
        <w:pStyle w:val="ConsPlusTitle"/>
        <w:jc w:val="center"/>
        <w:rPr/>
      </w:pPr>
      <w:r>
        <w:rPr/>
        <w:t>СОВЕТА НОВОСИБИРСКА ОТ 26.05.2004 N 397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ородская целевая </w:t>
      </w:r>
      <w:hyperlink r:id="rId6">
        <w:r>
          <w:rPr>
            <w:rStyle w:val="InternetLink"/>
            <w:color w:val="0000FF"/>
          </w:rPr>
          <w:t>программа</w:t>
        </w:r>
      </w:hyperlink>
      <w:r>
        <w:rPr/>
        <w:t xml:space="preserve"> "Информатизация муниципальной системы образования г. Новосибирска на 2004 - 2007 годы" (далее по тексту - Программа) принята Решением городского Совета Новосибирска от 26.05.2004 N 397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Выполнение задач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сновной целью и задачами </w:t>
      </w:r>
      <w:hyperlink r:id="rId7">
        <w:r>
          <w:rPr>
            <w:rStyle w:val="InternetLink"/>
            <w:color w:val="0000FF"/>
          </w:rPr>
          <w:t>Программы</w:t>
        </w:r>
      </w:hyperlink>
      <w:r>
        <w:rPr/>
        <w:t xml:space="preserve"> являлись совершенствование учебно-воспитательного процесса, повышение качества образования на основе использования новых информационных технологий, формирование информационной культуры всех участников образовательного процесса, развитие единой информационной образовательной среды муниципальной системы образования города Новосибир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се поставленные в </w:t>
      </w:r>
      <w:hyperlink r:id="rId8">
        <w:r>
          <w:rPr>
            <w:rStyle w:val="InternetLink"/>
            <w:color w:val="0000FF"/>
          </w:rPr>
          <w:t>Программе</w:t>
        </w:r>
      </w:hyperlink>
      <w:r>
        <w:rPr/>
        <w:t xml:space="preserve"> задачи выполнен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Направления реализации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ыполнение поставленных задач для реализации мероприятий </w:t>
      </w:r>
      <w:hyperlink r:id="rId9">
        <w:r>
          <w:rPr>
            <w:rStyle w:val="InternetLink"/>
            <w:color w:val="0000FF"/>
          </w:rPr>
          <w:t>Программы</w:t>
        </w:r>
      </w:hyperlink>
      <w:r>
        <w:rPr/>
        <w:t xml:space="preserve"> осуществлялось по пяти основным направлениям в соответствии с </w:t>
      </w:r>
      <w:hyperlink r:id="rId10">
        <w:r>
          <w:rPr>
            <w:rStyle w:val="InternetLink"/>
            <w:color w:val="0000FF"/>
          </w:rPr>
          <w:t>Перечнем</w:t>
        </w:r>
      </w:hyperlink>
      <w:r>
        <w:rPr/>
        <w:t xml:space="preserve"> мероприятий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 Научно-методическое обеспечение процесса информатизации системы обще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городе Новосибирске сформирована система научно-методической поддержки процесса информатизации на всех ступенях школьного образования. Научное сопровождение процесса реализации </w:t>
      </w:r>
      <w:hyperlink r:id="rId11">
        <w:r>
          <w:rPr>
            <w:rStyle w:val="InternetLink"/>
            <w:color w:val="0000FF"/>
          </w:rPr>
          <w:t>Программы</w:t>
        </w:r>
      </w:hyperlink>
      <w:r>
        <w:rPr/>
        <w:t xml:space="preserve"> осуществлялось Институтом электронных программно-методических средств обучения Российской академии образования, научно-методическим Центром "Современные технологии" государственного образовательного учреждения дополнительного профессионального образования "Новосибирский институт повышения квалификации и переподготовки работников образования" (далее по тексту - НИПКиПРО) и ведущими высшими учебными заведениями города, в том числе Новосибирским Государственным педагогическим университетом, Новосибирским государственным техническим университетом, Новосибирским государственным университет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 период реализации </w:t>
      </w:r>
      <w:hyperlink r:id="rId12">
        <w:r>
          <w:rPr>
            <w:rStyle w:val="InternetLink"/>
            <w:color w:val="0000FF"/>
          </w:rPr>
          <w:t>Программы</w:t>
        </w:r>
      </w:hyperlink>
      <w:r>
        <w:rPr/>
        <w:t xml:space="preserve"> были разработа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цепция информатизации начальной школ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итерии и технология проведения экспертной оценки эффективности информатизации начальной школ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ект "Открытая информационная среда школы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чиная с 2004 года, проведено четыре городских научно-практических конференции по проблемам информатизации муниципальной системы образования, городская научно-практическая конференция "Социализация учащихся с особыми образовательными потребностями в условиях информатизации образования". По итогам их работы изданы и направлены в образовательные учреждения города Новосибирска (далее по тексту - ОУ) сборники докладов и выступлений участников конферен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рамках совместной деятельности Главного управления образования мэрии города Новосибирска с Институтом электронных программно-методических средств обучения Российской академией образования была развернута сеть экспериментальных площадок, включающая 8 ОУ разных типов и видов. Основной задачей их деятельности являлось внедрение в практику основных положений </w:t>
      </w:r>
      <w:hyperlink r:id="rId13">
        <w:r>
          <w:rPr>
            <w:rStyle w:val="InternetLink"/>
            <w:color w:val="0000FF"/>
          </w:rPr>
          <w:t>Программы</w:t>
        </w:r>
      </w:hyperlink>
      <w:r>
        <w:rPr/>
        <w:t>, направленных на повышение качества учебно-воспитательного процесса. В настоящее время положительный опыт экспериментальных школ обобщен и внедряется через систему научно-практических и научно-методических семинаров в массовую практику О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сновой научно-методической работы в рамках реализации </w:t>
      </w:r>
      <w:hyperlink r:id="rId14">
        <w:r>
          <w:rPr>
            <w:rStyle w:val="InternetLink"/>
            <w:color w:val="0000FF"/>
          </w:rPr>
          <w:t>Программы</w:t>
        </w:r>
      </w:hyperlink>
      <w:r>
        <w:rPr/>
        <w:t xml:space="preserve"> было проведение для педагогических работников семинаров, направленных на решение задач, определенных федеральными, региональными программами и проектами (приоритетный национальный проект "Образование", комплексный проект модернизации образования Новосибирской обла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2003 года функционирует Городская экспериментальная площадка по информатизации муниципальной системы образования (далее по тексту - ГЭП). ГЭП включает муниципальное учреждение дополнительного образования Городской центр информатизации "Эгида" (далее по тексту - ГЦИ "Эгида") и 14 ОУ (базовые школ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период реализации </w:t>
      </w:r>
      <w:hyperlink r:id="rId15">
        <w:r>
          <w:rPr>
            <w:rStyle w:val="InternetLink"/>
            <w:color w:val="0000FF"/>
          </w:rPr>
          <w:t>Программы</w:t>
        </w:r>
      </w:hyperlink>
      <w:r>
        <w:rPr/>
        <w:t xml:space="preserve"> в рамках ГЭП по различным проблемам информатизации образования было проведено около 100 мероприятий, в которых приняло участие более 2500 человек. Опыт работы базовых школ ГЭП в течение периода деятельности неоднократно обобщался и систематизировался на различных уровнях управления. Специалистами ГЦИ "Эгида" осуществляется непрерывная методическая поддержка слушателей после прохождения об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лавным управлением образования мэрии города Новосибирска совместно с Институтом электронных программно-методических средств обучения РАО и научно-методическим Центром "Современные технологии" НИПКиПРО за 2004 - 2007 годы было проведено 67 научно-методических семинаров для работников образования, 60 общегородских мероприятий по внедрению информационно-коммуникационных технологий (далее по тексту - ИКТ) в образовательный процесс (семинары, "круглые столы", конференции). В них приняло участие более 4000 работников системы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 целью формирования информационной культуры на начальном этапе обучения в рамках реализации </w:t>
      </w:r>
      <w:hyperlink r:id="rId16">
        <w:r>
          <w:rPr>
            <w:rStyle w:val="InternetLink"/>
            <w:color w:val="0000FF"/>
          </w:rPr>
          <w:t>Программы</w:t>
        </w:r>
      </w:hyperlink>
      <w:r>
        <w:rPr/>
        <w:t xml:space="preserve"> особое внимание уделялось внедрению ИКТ в образовательный процесс на первой ступени обучения. Для учителей начальной школы было проведено 30 мероприятий по внедрению информационных технологий в образовательный процесс. Более 900 педагогов приняли участие в работе семина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2006 - 2007 годах на базе ГЦИ "Эгида" для организаторов школьных медиатек и педагогов коррекционных школ города было проведено 12 научно-практических семина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оответствии с программными </w:t>
      </w:r>
      <w:hyperlink r:id="rId17">
        <w:r>
          <w:rPr>
            <w:rStyle w:val="InternetLink"/>
            <w:color w:val="0000FF"/>
          </w:rPr>
          <w:t>мероприятиями</w:t>
        </w:r>
      </w:hyperlink>
      <w:r>
        <w:rPr/>
        <w:t xml:space="preserve">, для эффективного внедрения ИКТ в ОУ </w:t>
      </w:r>
      <w:hyperlink r:id="rId18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мэра от 18.08.2004 N 4869-р "О финансировании дополнительных штатных единиц муниципальных общеобразовательных учреждений" в штатные расписания ОУ введены ставки лаборанта компьютерных классов, в Городской центр развития образования введены ставки методистов по информационным технологи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изация основных концептуальных положений "Информатизация общеобразовательной системы города Новосибирска", разработанных Сибирским институтом образовательных технологий Российской академией образования (авторы Молоков Ю.Г., Молокова А.В.), позволила разработать и внедрить эффективную модель организации процесса информатизации в муниципальных ОУ. Сформированы и апробированы инновационные подходы к информатизации всех видов и типов ОУ на основе развития опытно-экспериментальной работы по основным направлениям информатизации школы на базе сети экспериментальных площадок Российской академии образования (далее по тексту - РАО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Кадровое обеспечение процесса информатизации муниципальной системы обще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ходе реализации </w:t>
      </w:r>
      <w:hyperlink r:id="rId19">
        <w:r>
          <w:rPr>
            <w:rStyle w:val="InternetLink"/>
            <w:color w:val="0000FF"/>
          </w:rPr>
          <w:t>Программы</w:t>
        </w:r>
      </w:hyperlink>
      <w:r>
        <w:rPr/>
        <w:t xml:space="preserve"> для повышения эффективности использования ИКТ в учебно-воспитательном процессе на базе ГЦИ "Эгида", открытого 19.08.2004, была создана система подготовки различных категорий работников образования для формирования у них базовой педагогической ИКТ - компетентности. В течение 2004 - 2007 годов прошли обучение 7257 работников образования (таблица 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бучение слушателей за период реализации Программ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Нумерация граф в таблице дана в соответствии с официальным текстом документа.</w:t>
            </w:r>
          </w:p>
        </w:tc>
      </w:tr>
    </w:tbl>
    <w:p>
      <w:pPr>
        <w:pStyle w:val="ConsPlusNormal"/>
        <w:spacing w:before="280" w:after="0"/>
        <w:jc w:val="right"/>
        <w:rPr/>
      </w:pPr>
      <w:r>
        <w:rPr/>
        <w:t>(человек)</w:t>
      </w:r>
    </w:p>
    <w:tbl>
      <w:tblPr>
        <w:tblW w:w="900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080"/>
        <w:gridCol w:w="960"/>
        <w:gridCol w:w="960"/>
        <w:gridCol w:w="960"/>
        <w:gridCol w:w="960"/>
        <w:gridCol w:w="1080"/>
      </w:tblGrid>
      <w:tr>
        <w:trPr>
          <w:trHeight w:val="240" w:hRule="atLeast"/>
        </w:trPr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Количество слушателей, прошедших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обучение на площадках ГЭП 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004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год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005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год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006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год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007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год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Всего </w:t>
            </w:r>
          </w:p>
        </w:tc>
      </w:tr>
      <w:tr>
        <w:trPr>
          <w:trHeight w:val="24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</w:t>
            </w:r>
            <w:r>
              <w:rPr/>
              <w:t xml:space="preserve">1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7   </w:t>
            </w:r>
          </w:p>
        </w:tc>
      </w:tr>
      <w:tr>
        <w:trPr>
          <w:trHeight w:val="24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учение на базе ГЦИ "Эгида"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87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967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989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8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529  </w:t>
            </w:r>
          </w:p>
        </w:tc>
      </w:tr>
      <w:tr>
        <w:trPr>
          <w:trHeight w:val="24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учение в базовых школах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82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98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06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68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728  </w:t>
            </w:r>
          </w:p>
        </w:tc>
      </w:tr>
      <w:tr>
        <w:trPr>
          <w:trHeight w:val="24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того: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869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6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9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65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257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ГЦИ "Эгида" проводятся занятия по 46 лицензированным программам обучения, учитывающим категорию слушателей, выпущено 6 учебно-методических пособий по различным программам подготовки (общий тираж изданий составил свыше 15000 экземпляр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ьная практика показывает, что за последние годы значительно изменилось отношение педагогических работников к использованию ИКТ в учебно-воспитательном процессе, повысилась мотивация к изучению информационных технологий. За 2004 - 2007 годы наибольший процент (17,6%) обученных составили учителя начальной школы (716 учителей). Это связано с оснащением начальной школы компьютерным оборудованием (2004 год - 59 единиц, 2007 год - 302 единицы) и поставкой учебно-методических комплексов (далее по тексту - УМК) нового поко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2005 года функционирует образовательный портал Главного управления образования мэрии города Новосибирска (http://NIOS.ru), включающий 25 разделов по направлениям основной деятельности, новостную ленту муниципальной системы образования, нормативно-правовую базу. В целях совершенствования и повышения эффективности работы с обращениями граждан по вопросам сферы образования, обеспечения оперативной обратной связи на портале (http://NIOS.ru) создан и функционирует раздел "Интерактивные консультации". В 2007 году в разделе "РКПМО" (http://nios.ru/kpmo/) размещена информация о ходе реализации регионального комплексного проекта модернизации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 руководством ГЦИ "Эгида" созданы сайты методических центров: муниципального учреждения дополнительного образования Городского центра образования и здоровья "Магистр" (http://magistr.nios.ru/), муниципального образовательного учреждения дополнительного образования детей Городского оздоровительно-образовательного центра "Тимуровец" (http://timurovets.nios.ru/), муниципального учреждения Городского центра по профилактике социального сиротства "Солнечный круг" (http://www.pss.nios.ru/), детского автогородка (http://ag.nios.ru/), сайты 237 О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Обеспечение муниципальной системы образования электронными учебными материал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ализация </w:t>
      </w:r>
      <w:hyperlink r:id="rId20">
        <w:r>
          <w:rPr>
            <w:rStyle w:val="InternetLink"/>
            <w:color w:val="0000FF"/>
          </w:rPr>
          <w:t>Программы</w:t>
        </w:r>
      </w:hyperlink>
      <w:r>
        <w:rPr/>
        <w:t xml:space="preserve"> позволила сформировать банк педагогических технологий, интегрированных с информационными технологиями. Во все ОУ, центры дополнительного образования и коррекционные школы города поставлено программное обеспечение для начальной школы, позволяющее повышать интерес и мотивацию учащихся к обучению (по 10 комплектов для каждого ОУ, в том числе для 1 - 3 классов: математика, русский язык, азбука, природа), методические рекомендации по их использованию. Данные пособия были апробированы на базе экспериментальных площадок под руководством сотрудников научно-методического Центра "Современные технологии" НИПКиПР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2005 года Главное управление образования мэрии города Новосибирска возобновило выпуск информационного "Вестника образования". В течение 2005 - 2007 годов выпущено 13 номеров общим тиражом свыше 11000 экземпля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2005 года Главным управлением образования мэрии города Новосибирска издается городская электронная газета "Интерактивное образование" (http://io.nios.ru). За два года вышло 14 номеров, опубликовано 600 статей 280 авторов, зарегистрировано свыше 20000 посет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Таким образом, за период реализации </w:t>
      </w:r>
      <w:hyperlink r:id="rId21">
        <w:r>
          <w:rPr>
            <w:rStyle w:val="InternetLink"/>
            <w:color w:val="0000FF"/>
          </w:rPr>
          <w:t>Программы</w:t>
        </w:r>
      </w:hyperlink>
      <w:r>
        <w:rPr/>
        <w:t xml:space="preserve"> значительно улучшено материально-техническое обеспечение ОУ современными электронными учебными материалами, обеспечивающими внедрение информационных технологий в образовательный процес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 Система консультативной, конкурсной и проектной исследовательской работы со школьниками с использованием информационных технолог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рамках реализации </w:t>
      </w:r>
      <w:hyperlink r:id="rId22">
        <w:r>
          <w:rPr>
            <w:rStyle w:val="InternetLink"/>
            <w:color w:val="0000FF"/>
          </w:rPr>
          <w:t>Программы</w:t>
        </w:r>
      </w:hyperlink>
      <w:r>
        <w:rPr/>
        <w:t xml:space="preserve"> для обучающихся регулярно проводились городские конкурсы исследовательских проектов с использованием информационных технологий, в том числе дистанционных ("Столицы мира", "Здоровый образ жизни", "Великие люди Новосибирска", "Время возвращаться домой"), организованы и успешно проведены два всероссийских дистанционных краеведческих конкурса ("Имена на карте", "Мемориальная доска"). В конкурсах приняли участие не только обучающиеся города Новосибирска, но и обучающиеся в других городах России (Волжск, Воронеж, Екатеринбург, Жуков, Иркутск, Омск, Пермь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ию заинтересованности школьников программами компьютерного и видеомонтажа, мультипликационной и анимационной графики способствует городской конкурс "Фестиваль школьных компьютерных студий графики". В разные годы в конкурсе принимали участие свыше 40 ОУ города, создано более 100 проектов. Успешному проведению конкурсов способствует работа в ряде ОУ школьных видеостудий и компьютерных студий графики, в 35 ОУ действуют издательские цент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роцессе проведения конкурса "Мой Новосибирск" участниками подготовлено 69 исследовательских прое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адиционным стало проведение Главным управлением образования мэрии города Новосибирска совместно с Институтом систем информатики Сибирского отделения Российской академии наук летних школ юных программистов, посвященных памяти академика А.П. Ершова. Их основная цель - развитие у обучающихся интереса к углубленному изучению информатики, формирование навыков современного программирования и умений использования перспективных информационных технологий, подготовка к участию в олимпиадах всех уров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2005 года традиционными стали летние профильные смены по информационным технологиям. Так, в августе 2007 года была проведена III городская летняя профильная смена по ИКТ "Золотая клавиатура" для учащихся, ориентированных на работу в школьных пресс-центрах. В работе смены приняло участие более 100 школьников районов города Новосибирска. Результатом работы смены стало создание детской электронной газеты Главного управления образования мэрии города Новосибир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 Организационно-техническое обеспечение процесса информатизации системы обще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 период реализации </w:t>
      </w:r>
      <w:hyperlink r:id="rId23">
        <w:r>
          <w:rPr>
            <w:rStyle w:val="InternetLink"/>
            <w:color w:val="0000FF"/>
          </w:rPr>
          <w:t>Программы</w:t>
        </w:r>
      </w:hyperlink>
      <w:r>
        <w:rPr/>
        <w:t xml:space="preserve"> была значительно улучшена материально-техническая база учреждений образования, приобретено более 110 компьютерных клас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2004 - 2005 годах на условиях софинансирования в рамках реализации федеральной целевой программы "Развитие единой образовательной информационной среды (2001 - 2005 годы)" каждая школьная библиотека города была оснащена комплектом компьютерного оборудования и программного обеспечения учебного назначения, дополнительно в ОУ поставлено 512 компьютеров (таблица 2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ставка компьютерной техники в ОУ в рамках реализации</w:t>
      </w:r>
    </w:p>
    <w:p>
      <w:pPr>
        <w:pStyle w:val="ConsPlusNormal"/>
        <w:jc w:val="center"/>
        <w:rPr/>
      </w:pPr>
      <w:r>
        <w:rPr/>
        <w:t>федеральной целевой программы в 2004 - 2005 года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48"/>
        <w:gridCol w:w="2376"/>
        <w:gridCol w:w="1296"/>
        <w:gridCol w:w="540"/>
        <w:gridCol w:w="972"/>
        <w:gridCol w:w="432"/>
        <w:gridCol w:w="864"/>
        <w:gridCol w:w="540"/>
        <w:gridCol w:w="1080"/>
        <w:gridCol w:w="972"/>
      </w:tblGrid>
      <w:tr>
        <w:trPr>
          <w:trHeight w:val="240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д </w:t>
            </w:r>
          </w:p>
        </w:tc>
        <w:tc>
          <w:tcPr>
            <w:tcW w:w="2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 xml:space="preserve">Реализация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едеральной целевой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 xml:space="preserve">программы      </w:t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оставлено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пьюте-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ов,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единиц    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Федеральный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бюджет   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Бюджет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города  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ривлеченные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средства  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Итого,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тыс.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ублей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%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мма,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тыс.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ублей 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%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сумма,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тыс.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рубле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%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сумма,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тыс.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рублей </w:t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  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</w:t>
            </w:r>
            <w:r>
              <w:rPr>
                <w:sz w:val="18"/>
              </w:rPr>
              <w:t xml:space="preserve">2     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 xml:space="preserve">3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5   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7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9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10   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лановая поставка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компьютерной техники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(оснащение школьных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иблиотек)     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206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5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890,0 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>1602,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288,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5780,0 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полнительная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тавка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компьютерной техники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(оснащение ОУ) 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414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5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4918,0 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538,0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4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380,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9836,0 </w:t>
            </w:r>
          </w:p>
        </w:tc>
      </w:tr>
      <w:tr>
        <w:trPr>
          <w:trHeight w:val="240" w:hRule="atLeast"/>
        </w:trPr>
        <w:tc>
          <w:tcPr>
            <w:tcW w:w="30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того в 2004 г.:    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620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5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7808,0 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140,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3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5668,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5616,0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лановая поставка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компьютерной техники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 xml:space="preserve">98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900,0 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112,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00,0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3312,0 </w:t>
            </w:r>
          </w:p>
        </w:tc>
      </w:tr>
      <w:tr>
        <w:trPr>
          <w:trHeight w:val="240" w:hRule="atLeast"/>
        </w:trPr>
        <w:tc>
          <w:tcPr>
            <w:tcW w:w="30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того в 2005 г.:    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 xml:space="preserve">98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900,0 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112,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00,0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3312,0 </w:t>
            </w:r>
          </w:p>
        </w:tc>
      </w:tr>
      <w:tr>
        <w:trPr>
          <w:trHeight w:val="240" w:hRule="atLeast"/>
        </w:trPr>
        <w:tc>
          <w:tcPr>
            <w:tcW w:w="30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сего в 2004 - 2005 гг.: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718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8708,0 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52,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5968,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8928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2005 году департаментом связи и информатизации мэрии города Новосибирска совместно с Главным управлением образования мэрии города Новосибирска, компанией "Хьюлетт-Паккард" на базе лицея N 200 Заельцовского района открыт учебно-технологический Центр, оснащенный современным компьютерным оборудованием (8 рабочих мест и сервер на сумму более 300,0 тыс. рубл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целью создания условий для перехода в 2005 году ОУ всех видов и типов на систему казначейского исполнения бюджета, включающих оснащение ОУ необходимым компьютерным оборудованием на сумму 13,5 млн. рублей, программными комплексами 1С - на сумму 15,0 млн. руб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вязи с переходом на новую систему оплаты труда в 2007 году по заказу Главного управления образования мэрии города Новосибирска разработан дополнительный программный продукт (приложение к пакету 1С) по расчету заработной платы работников ОУ на основании принципов новой системы оплаты труда и подушевого финанс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мках реализации приоритетного национального проекта "Образование" за счет средств федерального бюджета в 2006 - 2007 годах дополнительно поставлено компьютерное оборудование на сумму 26,1 млн. рублей с учетом утвержденных технических характеристик закупаемого оборудования для муниципальных учреж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централизованных закупок департаментом связи и информатизации мэрии города Новосибирска позволило увеличить гарантийные сроки на поставляемое оборудование, повысить эффективность использования бюджетных и привлеченны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2006 - 2007 годах в рамках реализации </w:t>
      </w:r>
      <w:hyperlink r:id="rId24">
        <w:r>
          <w:rPr>
            <w:rStyle w:val="InternetLink"/>
            <w:color w:val="0000FF"/>
          </w:rPr>
          <w:t>Программы</w:t>
        </w:r>
      </w:hyperlink>
      <w:r>
        <w:rPr/>
        <w:t xml:space="preserve"> за счет средств бюджета города в соответствии с планом мероприятий оснащались общеобразовательные учреждения компьютерной техникой, проекционным оборудованием. Кроме того, проводилась модернизация компьютерных классов, оснащение учреждений дополнительно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ся приобретаемая компьютерная техника в рамках </w:t>
      </w:r>
      <w:hyperlink r:id="rId25">
        <w:r>
          <w:rPr>
            <w:rStyle w:val="InternetLink"/>
            <w:color w:val="0000FF"/>
          </w:rPr>
          <w:t>Программы</w:t>
        </w:r>
      </w:hyperlink>
      <w:r>
        <w:rPr/>
        <w:t xml:space="preserve"> поставлялась с лицензионными операционными системами (таблицы 3, 4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Динамика роста количества компьютерного оборудования</w:t>
      </w:r>
    </w:p>
    <w:p>
      <w:pPr>
        <w:pStyle w:val="ConsPlusNormal"/>
        <w:jc w:val="center"/>
        <w:rPr/>
      </w:pPr>
      <w:r>
        <w:rPr/>
        <w:t>в ОУ в 2004 - 2007 года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5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240"/>
        <w:gridCol w:w="1320"/>
        <w:gridCol w:w="1320"/>
        <w:gridCol w:w="1320"/>
        <w:gridCol w:w="1320"/>
      </w:tblGrid>
      <w:tr>
        <w:trPr>
          <w:trHeight w:val="24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аименование оборудовани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04 год,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штук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05 год,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штук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06 год,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штук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07 год,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штук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 xml:space="preserve">1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2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3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5  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пьютеры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3674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454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4986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6207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екторы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5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26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92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328 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нтерактивные доски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7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28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6 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ультимедийные классы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72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6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19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4 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канеры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5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84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82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433 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нтеры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805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956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32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744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идеокамеры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31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39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66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38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спределение компьютерной техники в ОУ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8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808"/>
        <w:gridCol w:w="864"/>
        <w:gridCol w:w="756"/>
        <w:gridCol w:w="864"/>
        <w:gridCol w:w="756"/>
        <w:gridCol w:w="864"/>
        <w:gridCol w:w="756"/>
        <w:gridCol w:w="864"/>
        <w:gridCol w:w="756"/>
      </w:tblGrid>
      <w:tr>
        <w:trPr>
          <w:trHeight w:val="240" w:hRule="atLeast"/>
        </w:trPr>
        <w:tc>
          <w:tcPr>
            <w:tcW w:w="2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 xml:space="preserve">Распределение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 xml:space="preserve">компьютеров в ОУ    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2004 год  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2005 год  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2006 год  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2007 год 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%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%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%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%  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  </w:t>
            </w:r>
            <w:r>
              <w:rPr>
                <w:sz w:val="18"/>
              </w:rPr>
              <w:t xml:space="preserve">1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2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3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4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5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6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7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8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9  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Администрация учрежде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93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3,42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758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6,69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807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6,2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901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4,52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Образовательный процесс,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з них: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288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62,27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626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7,8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005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60,28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035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64,91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кабинетах информатики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 ИКТ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072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6,4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274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0,06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584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,83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134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0,39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предметных кабинетах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7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4,27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64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5,8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97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5,9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599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9,65 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кабинетах начальной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школы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59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,6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88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,9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24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,4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02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4,87 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ерверы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41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,1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55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,2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81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,6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34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,16 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здательские центры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16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0,4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18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0,3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23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0,4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41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0,66 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идеостудии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5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0,1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7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0,1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9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0,18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16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0,27 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циальный педагог,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сихолог, медицинский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ботник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49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,33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69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,5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95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,9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31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,11 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иблиотека (медиатека)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63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,7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86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4,0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01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4,03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72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4,38 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ухгалтерия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03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8,2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89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8,5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40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8,83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81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7,75 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ругое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16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1,32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35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9,58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5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6,4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96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3,24 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того: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674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543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986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6207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0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здание единой информационной образовательной среды муниципальной системы образования, подключение муниципальных ОУ с использованием различных технологий передачи данных, включая волоконно-оптические линии связи, осуществляется совместно с департаментом связи и информатизации мэрии города Новосибирска, операторами связи города Новосибирска на безвозмездной осно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настоящее время оптоволоконные каналы связи проложены более чем в 70 ОУ, из них 22 имеют возможности проводить учебно-методические и организационные мероприятия на основе технологий видеоконференцсвяз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истекший период было проведено свыше 15 мероприятий (совещания, конференции, семинары)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11.2004 состоялась I городская интерактивная видеоконференция "Образование, город, дети", в которой приняло участие семь ОУ при технической поддержке департамента связи и информатизации мэр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04.2006 в рамках Ассоциации сибирских и дальневосточных городов проведен "круглый стол" по вопросам информатизации образования в режиме видеоконферен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05.04.2007 при технической поддержке департамента связи и информатизации мэрии впервые в режиме телеконференции была проведена коллегия Главного управления образования мэрии города Новосибирска по теме: "О совместной деятельности органов управления образования и образовательных учреждений Новосибирска по созданию условий для развития детской одаренност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эффективного использования сети Интернет в учебно-воспитательном процессе в ОУ на создание общешкольных локальных сетей в 2006 - 2007 годах было освоено более 2,0 млн. рублей. В 2007 году в районах города были проведены обучающие семинары по созданию локальных компьютерных сетей в ОУ с привлечением специалистов ведущих компаний, производителей сетевого обору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ходе реализации приоритетного национального проекта "Образование" по направлению "Развитие технической основы современных информационных образовательных технологий, включая подключения в сети Интернет" в 2006 - 2007 годах подключены к сети Интернет 237 ОУ (100% муниципальных ОУ). В 2007 году услуги связи (Интернет) оплачиваются за счет средств федерального бюджета без ограничения трафи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феврале 2007 года на сумму 6,441 млн. рублей за счет средств областного бюджета установлено 213 автоматизированных рабочих мест для подключения к сети Интернет с лицензионным программным обеспеч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сновной целью государственных инвестиций в информатизацию сферы образования становится формирование и развитие инфраструктуры единого информационного пространства, что соответствует задачам и исполнению </w:t>
      </w:r>
      <w:hyperlink r:id="rId26">
        <w:r>
          <w:rPr>
            <w:rStyle w:val="InternetLink"/>
            <w:color w:val="0000FF"/>
          </w:rPr>
          <w:t>Программы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мках реализации проектов Национального фонда подготовки кадров Главным управлением образования мэрии города Новосибирска, ГЦИ "Эгида" совместно с Областным Центром информационных технологий в 2007 году за счет средств федерального бюдже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учено 850 педагогических работников города Новосибирска по проекту "Повышение квалификации различных категорий работников образования и формирование у них базовой педагогической информационно-коммуникационной компетентност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овлено лицензионное программное обеспечение "1С: ХроноГраф Школа 2.5" в 70 учреждениях города Новосибирска по проекту "Внедрение современных информационных и коммуникационных технологий в практику управления образовательными учреждениями и муниципальными органами управлени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о 6 межшкольных методических центров, расширенный методический центр на базе ГЦИ "Эгида", поставлено сетевое и серверное оборудование на сумму 1,5 млн. рублей по проекту "Внедрение модели системы межшкольных методических центров для поддержки информатизации общего образования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Источники финансирования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Финансирование </w:t>
      </w:r>
      <w:hyperlink r:id="rId27">
        <w:r>
          <w:rPr>
            <w:rStyle w:val="InternetLink"/>
            <w:color w:val="0000FF"/>
          </w:rPr>
          <w:t>Программы</w:t>
        </w:r>
      </w:hyperlink>
      <w:r>
        <w:rPr/>
        <w:t xml:space="preserve"> осуществлялось за счет средств бюджета города и привлеченных средств (таблица 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инансирование Программ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21"/>
        <w:gridCol w:w="606"/>
        <w:gridCol w:w="822"/>
        <w:gridCol w:w="930"/>
        <w:gridCol w:w="1076"/>
        <w:gridCol w:w="1211"/>
        <w:gridCol w:w="930"/>
        <w:gridCol w:w="606"/>
        <w:gridCol w:w="822"/>
        <w:gridCol w:w="930"/>
        <w:gridCol w:w="600"/>
      </w:tblGrid>
      <w:tr>
        <w:trPr/>
        <w:tc>
          <w:tcPr>
            <w:tcW w:w="9354" w:type="dxa"/>
            <w:gridSpan w:val="11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Нумерация граф в таблице дана в соответствии с официальным текстом документа.</w:t>
            </w:r>
          </w:p>
        </w:tc>
      </w:tr>
      <w:tr>
        <w:trPr>
          <w:trHeight w:val="240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Год 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Бюджет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города,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млн. рублей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роцент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спол-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ения  </w:t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Средства областного,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федерального бюджетов,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ривлеченные средства,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 xml:space="preserve">млн. рублей      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роцент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спол-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ения 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Итого,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млн. рублей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роцент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спол-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ения  </w:t>
            </w:r>
          </w:p>
        </w:tc>
        <w:tc>
          <w:tcPr>
            <w:tcW w:w="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лан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факт </w:t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план    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факт    </w:t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лан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факт </w:t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1   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  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3   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4   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 xml:space="preserve">5     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 xml:space="preserve">6      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9   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7  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8   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9   </w:t>
            </w:r>
          </w:p>
        </w:tc>
        <w:tc>
          <w:tcPr>
            <w:tcW w:w="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004 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4,0 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,740 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68,5 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4,0    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12,797   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19,9 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8,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5,537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94,2 </w:t>
            </w:r>
          </w:p>
        </w:tc>
        <w:tc>
          <w:tcPr>
            <w:tcW w:w="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005 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5,0 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3,024 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60,5 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5,0    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29,296   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585,9 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32,32 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3,2 </w:t>
            </w:r>
          </w:p>
        </w:tc>
        <w:tc>
          <w:tcPr>
            <w:tcW w:w="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006 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6,0 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6,0  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0,0 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5,0    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9,5     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90,0 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1,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,5 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40,9 </w:t>
            </w:r>
          </w:p>
        </w:tc>
        <w:tc>
          <w:tcPr>
            <w:tcW w:w="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007 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7,0 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7,0  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0,0 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5,0    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26,1    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522,2 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2,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3,1 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75,8 </w:t>
            </w:r>
          </w:p>
        </w:tc>
        <w:tc>
          <w:tcPr>
            <w:tcW w:w="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Итого: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2,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8,764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85,3 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19,0    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77,693   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08,9 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1,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96,457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35,3 </w:t>
            </w:r>
          </w:p>
        </w:tc>
        <w:tc>
          <w:tcPr>
            <w:tcW w:w="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Оценка результативности и эффективности</w:t>
      </w:r>
    </w:p>
    <w:p>
      <w:pPr>
        <w:pStyle w:val="ConsPlusNormal"/>
        <w:jc w:val="center"/>
        <w:rPr/>
      </w:pPr>
      <w:r>
        <w:rPr/>
        <w:t>реализации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оказатели, характеризующие реализацию мероприятий </w:t>
      </w:r>
      <w:hyperlink r:id="rId28">
        <w:r>
          <w:rPr>
            <w:rStyle w:val="InternetLink"/>
            <w:color w:val="0000FF"/>
          </w:rPr>
          <w:t>Программы</w:t>
        </w:r>
      </w:hyperlink>
      <w:r>
        <w:rPr/>
        <w:t>, приведены в таблице 6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Количественные и качественные показатели, характеризующие</w:t>
      </w:r>
    </w:p>
    <w:p>
      <w:pPr>
        <w:pStyle w:val="ConsPlusNormal"/>
        <w:jc w:val="center"/>
        <w:rPr/>
      </w:pPr>
      <w:r>
        <w:rPr/>
        <w:t>реализацию мероприятий Программ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0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32"/>
        <w:gridCol w:w="2376"/>
        <w:gridCol w:w="1188"/>
        <w:gridCol w:w="1296"/>
        <w:gridCol w:w="1296"/>
        <w:gridCol w:w="2916"/>
      </w:tblGrid>
      <w:tr>
        <w:trPr>
          <w:trHeight w:val="240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N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.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 xml:space="preserve">Наименование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 xml:space="preserve">показателей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Единица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измерения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003 год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(до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принятия </w:t>
            </w:r>
          </w:p>
          <w:p>
            <w:pPr>
              <w:pStyle w:val="ConsPlusNonformat"/>
              <w:jc w:val="both"/>
              <w:rPr/>
            </w:pPr>
            <w:hyperlink r:id="rId29">
              <w:r>
                <w:rPr>
                  <w:rStyle w:val="InternetLink"/>
                  <w:color w:val="0000FF"/>
                  <w:sz w:val="18"/>
                </w:rPr>
                <w:t>Программы</w:t>
              </w:r>
            </w:hyperlink>
            <w:r>
              <w:rPr>
                <w:sz w:val="18"/>
              </w:rPr>
              <w:t>)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007 год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(по итогам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реализации</w:t>
            </w:r>
          </w:p>
          <w:p>
            <w:pPr>
              <w:pStyle w:val="ConsPlusNonformat"/>
              <w:jc w:val="both"/>
              <w:rPr/>
            </w:pPr>
            <w:hyperlink r:id="rId30">
              <w:r>
                <w:rPr>
                  <w:rStyle w:val="InternetLink"/>
                  <w:color w:val="0000FF"/>
                  <w:sz w:val="18"/>
                </w:rPr>
                <w:t>Программы</w:t>
              </w:r>
            </w:hyperlink>
            <w:r>
              <w:rPr>
                <w:sz w:val="18"/>
              </w:rPr>
              <w:t>)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 xml:space="preserve">Результат        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</w:t>
            </w:r>
            <w:r>
              <w:rPr>
                <w:sz w:val="18"/>
              </w:rPr>
              <w:t xml:space="preserve">2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 xml:space="preserve">3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 xml:space="preserve">4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 xml:space="preserve">5     </w:t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   </w:t>
            </w:r>
            <w:r>
              <w:rPr>
                <w:sz w:val="18"/>
              </w:rPr>
              <w:t xml:space="preserve">6            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личество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учающихся на один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пьютер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человек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 xml:space="preserve">49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 xml:space="preserve">20    </w:t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количества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пьютеров в учебном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цессе позволяет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недрять инновационные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ходы к информатизации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разовательных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реждений               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 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личество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едагогических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ботников,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шедших обучение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о использованию ИКТ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человек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900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7804   </w:t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здание условий для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эффективного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спользования ИКТ в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ебно-воспитательном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цессе                 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3 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личество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пьютеров в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щеобразовательных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реждениях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человек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3077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6207   </w:t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количества ПК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ОУ способствовало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недрению ИКТ в учебно-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оспитательный процесс,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правление школой        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4 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снащение школьных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иблиотек, медиотек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пьютерным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орудованием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единиц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 xml:space="preserve">12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272    </w:t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едоставление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обучающимся дополнительно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мультимедийных материалов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(дисков) учебного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значения               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5 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личество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щеобразовательных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реждений,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ключенных к сети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нтернет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единиц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 xml:space="preserve">23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237    </w:t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здание единого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нформационно-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разовательного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странства             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6 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льтимедийные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екторы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единиц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 xml:space="preserve">32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328    </w:t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здание условий для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спользования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мультимедийных технологий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учебно-воспитательном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цессе                 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7 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нтерактивные доски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единиц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 xml:space="preserve">0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106    </w:t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здание современных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овий для обучения     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8 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снащение начальной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школы компьютерным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орудованием,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граммным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м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ебного назначения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единиц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 xml:space="preserve">17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302    </w:t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ормирование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нформационной культуры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 начальном этапе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учения                 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9 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здание сайтов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щеобразовательных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реждений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штук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 xml:space="preserve">14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237    </w:t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ормирование новой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истемы открытого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разования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еализация </w:t>
      </w:r>
      <w:hyperlink r:id="rId31">
        <w:r>
          <w:rPr>
            <w:rStyle w:val="InternetLink"/>
            <w:color w:val="0000FF"/>
          </w:rPr>
          <w:t>Программы</w:t>
        </w:r>
      </w:hyperlink>
      <w:r>
        <w:rPr/>
        <w:t xml:space="preserve"> позволил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ть условия для формирования у каждого учащегося собственной образовательной траектории, информационной культуры и навыков работы в информационной среде для успешной социализации в общест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ать и внедрить эффективную модель организации процесса информатизации в муниципальных учреждениях образования посредством реализации основных концептуальных положений "Информатизация общеобразовательной системы города Новосибирска", разработанных Сибирским институтом образовательных технологий Российской академией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ать и реализовать проект "Открытая информационная среда школы" и "Концепции информатизации начальной школы", разработать критерии и технологии экспертной оценки эффективности информатизации школ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формировать и апробировать инновационные подходы к информатизации всех видов и типов ОУ на основе развития опытно-экспериментальной работы по основным направлениям информатизации школы на базе сети экспериментальных площадок РАО, распространить опыт отдельных школ гор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ть банк данных инновационного программно-методического обеспечения для О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чительно улучшить материально-техническое обеспечение ОУ современными электронными учебными материалами, обеспечивающими проникновение информационных технологий в образовательный процес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ть условия для использования информационных и коммуникационных технологий в управлении О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ширить единую информационно-образовательную среду муниципальной системы образования города Новосибир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ть городской образовательный портал для обеспечения доступа муниципальных ОУ к информационно-образовательным ресурс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формировать систему подготовки педагогических кадров к освоению и эффективному внедрению информационных и коммуникационных технологий в образовательный процес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ть городскую экспериментальную площадку по внедрению информационных технологий в муниципальной системе образования, районные ресурсные центры с целью оказания консультационной, методической и технической поддержки ОУ всех видов и тип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ование современных информационных систем в УО определяет уровень информационно-коммуникационной компетенции будущих специалистов. Это касается не только работников сферы информационных технологий и связи, но и любой другой области. Расширение использования информационно-коммуникационных технологий является важной составляющей развития города Новосибирска и соответствует задачам национального проекта "Образование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Контроль за реализацией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Контроль за реализацией </w:t>
      </w:r>
      <w:hyperlink r:id="rId32">
        <w:r>
          <w:rPr>
            <w:rStyle w:val="InternetLink"/>
            <w:color w:val="0000FF"/>
          </w:rPr>
          <w:t>Программы</w:t>
        </w:r>
      </w:hyperlink>
      <w:r>
        <w:rPr/>
        <w:t xml:space="preserve"> осуществлялся координационным советом по информатизации муниципальной системы образования города Новосибир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 за выполнением мероприятий, направленных на повышение качества образования на основе использования информационных и коммуникационных технологий, формирование информационной культуры всех участников образовательного процесса осуществлялся Главным управлением образования мэрии города Новосибир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 за исполнением мероприятий, направленных на создание единой информационной образовательной среды муниципальной системы образования города Новосибирска, осуществлялся Главным управлением образования мэрии города Новосибирска совместно с департаментом связи и информатизации мэрии города Новосибирс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отчету об исполнении городской</w:t>
      </w:r>
    </w:p>
    <w:p>
      <w:pPr>
        <w:pStyle w:val="ConsPlusNormal"/>
        <w:jc w:val="right"/>
        <w:rPr/>
      </w:pPr>
      <w:r>
        <w:rPr/>
        <w:t>целевой программы "Информатизация</w:t>
      </w:r>
    </w:p>
    <w:p>
      <w:pPr>
        <w:pStyle w:val="ConsPlusNormal"/>
        <w:jc w:val="right"/>
        <w:rPr/>
      </w:pPr>
      <w:r>
        <w:rPr/>
        <w:t>муниципальной системы образования</w:t>
      </w:r>
    </w:p>
    <w:p>
      <w:pPr>
        <w:pStyle w:val="ConsPlusNormal"/>
        <w:jc w:val="right"/>
        <w:rPr/>
      </w:pPr>
      <w:r>
        <w:rPr/>
        <w:t>г. Новосибирска на 2004 - 2007 годы",</w:t>
      </w:r>
    </w:p>
    <w:p>
      <w:pPr>
        <w:pStyle w:val="ConsPlusNormal"/>
        <w:jc w:val="right"/>
        <w:rPr/>
      </w:pPr>
      <w:r>
        <w:rPr/>
        <w:t>принятой Решением городского Совета</w:t>
      </w:r>
    </w:p>
    <w:p>
      <w:pPr>
        <w:pStyle w:val="ConsPlusNormal"/>
        <w:jc w:val="right"/>
        <w:rPr/>
      </w:pPr>
      <w:r>
        <w:rPr/>
        <w:t>Новосибирска от 26.05.2004 N 39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Исполнение мероприятий городской целевой </w:t>
      </w:r>
      <w:hyperlink r:id="rId33">
        <w:r>
          <w:rPr>
            <w:rStyle w:val="InternetLink"/>
            <w:color w:val="0000FF"/>
          </w:rPr>
          <w:t>программы</w:t>
        </w:r>
      </w:hyperlink>
    </w:p>
    <w:p>
      <w:pPr>
        <w:pStyle w:val="ConsPlusNormal"/>
        <w:jc w:val="center"/>
        <w:rPr/>
      </w:pPr>
      <w:r>
        <w:rPr/>
        <w:t>"Информатизация муниципальной системы образования</w:t>
      </w:r>
    </w:p>
    <w:p>
      <w:pPr>
        <w:pStyle w:val="ConsPlusNormal"/>
        <w:jc w:val="center"/>
        <w:rPr/>
      </w:pPr>
      <w:r>
        <w:rPr/>
        <w:t>г. Новосибирска на 2004 - 2007 годы"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520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04"/>
        <w:gridCol w:w="2688"/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  <w:gridCol w:w="1008"/>
        <w:gridCol w:w="2688"/>
      </w:tblGrid>
      <w:tr>
        <w:trPr>
          <w:trHeight w:val="160" w:hRule="atLeas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N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п. </w:t>
            </w:r>
          </w:p>
        </w:tc>
        <w:tc>
          <w:tcPr>
            <w:tcW w:w="2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Наименование мероприятия   </w:t>
            </w:r>
          </w:p>
        </w:tc>
        <w:tc>
          <w:tcPr>
            <w:tcW w:w="9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                   </w:t>
            </w:r>
            <w:r>
              <w:rPr>
                <w:sz w:val="14"/>
              </w:rPr>
              <w:t xml:space="preserve">Сумма по источникам финансирования, тыс. рублей                           </w:t>
            </w:r>
          </w:p>
        </w:tc>
        <w:tc>
          <w:tcPr>
            <w:tcW w:w="2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 xml:space="preserve">Оценка эффективности    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           </w:t>
            </w:r>
            <w:r>
              <w:rPr>
                <w:sz w:val="14"/>
              </w:rPr>
              <w:t xml:space="preserve">бюджет города                  </w:t>
            </w:r>
          </w:p>
        </w:tc>
        <w:tc>
          <w:tcPr>
            <w:tcW w:w="47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       </w:t>
            </w:r>
            <w:r>
              <w:rPr>
                <w:sz w:val="14"/>
              </w:rPr>
              <w:t xml:space="preserve">привлеченные средства               </w:t>
            </w:r>
          </w:p>
        </w:tc>
        <w:tc>
          <w:tcPr>
            <w:tcW w:w="2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004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005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006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007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итого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004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005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006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007 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итого   </w:t>
            </w:r>
          </w:p>
        </w:tc>
        <w:tc>
          <w:tcPr>
            <w:tcW w:w="2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план/факт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% вы-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полнения)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план/факт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% вы-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полнения)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план/факт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% вы-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полнения)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план/факт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% вы-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полнения)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план/факт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% вы-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полнения)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план/факт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% вы-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полнения)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план/факт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% вы-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полнения)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план/факт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% вы-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полнения)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план/факт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% вы-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полнения)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лан/факт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% вы-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лнения) </w:t>
            </w:r>
          </w:p>
        </w:tc>
        <w:tc>
          <w:tcPr>
            <w:tcW w:w="2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 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       </w:t>
            </w:r>
            <w:r>
              <w:rPr>
                <w:sz w:val="14"/>
              </w:rPr>
              <w:t xml:space="preserve">2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3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4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5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6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7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8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9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10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11  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12   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       </w:t>
            </w:r>
            <w:r>
              <w:rPr>
                <w:sz w:val="14"/>
              </w:rPr>
              <w:t xml:space="preserve">13              </w:t>
            </w:r>
          </w:p>
        </w:tc>
      </w:tr>
      <w:tr>
        <w:trPr>
          <w:trHeight w:val="16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2"/>
              <w:rPr>
                <w:sz w:val="14"/>
              </w:rPr>
            </w:pPr>
            <w:r>
              <w:rPr>
                <w:sz w:val="14"/>
              </w:rPr>
              <w:t xml:space="preserve">1   </w:t>
            </w:r>
          </w:p>
        </w:tc>
        <w:tc>
          <w:tcPr>
            <w:tcW w:w="1470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2"/>
              <w:rPr>
                <w:sz w:val="14"/>
              </w:rPr>
            </w:pPr>
            <w:r>
              <w:rPr>
                <w:sz w:val="14"/>
              </w:rPr>
              <w:t xml:space="preserve">Научно-методическое обеспечение процесса информатизации системы общего образования                                                                                </w:t>
            </w:r>
          </w:p>
        </w:tc>
      </w:tr>
      <w:tr>
        <w:trPr>
          <w:trHeight w:val="16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1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Научное сопровождение процесса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информатизации образовательной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истемы г. Новосибирска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нститутами РАО, СО РАН 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едущими вузами города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25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50,0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(6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5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50,0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8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80,0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20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00,0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78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680,0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(87,2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5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50,0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0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00,0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0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00,0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35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350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(100,0%)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ыполнено. Сформирована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истема научно-методической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ддержки процесса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нформатизации на всех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ступенях школьного образования</w:t>
            </w:r>
          </w:p>
        </w:tc>
      </w:tr>
      <w:tr>
        <w:trPr>
          <w:trHeight w:val="16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2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азработка проекта "Открытая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нформационная среда школы"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0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50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(5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0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50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(5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ыполнено. Разработан проект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"Открытая информационная среда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школы"                        </w:t>
            </w:r>
          </w:p>
        </w:tc>
      </w:tr>
      <w:tr>
        <w:trPr>
          <w:trHeight w:val="16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3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азработка и реализация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нцепции информатизации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ачальной школы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ыполнено. Разработана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нцепция информатизации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ачальной школы               </w:t>
            </w:r>
          </w:p>
        </w:tc>
      </w:tr>
      <w:tr>
        <w:trPr>
          <w:trHeight w:val="16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4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азработка критериев и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ехнологии, проведение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экспертной оценки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эффективности информатизации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школы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ыполнено. Разработаны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ритерии и технология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ведения экспертной оценки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эффективности информатизации,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 начальной школы   </w:t>
            </w:r>
          </w:p>
        </w:tc>
      </w:tr>
      <w:tr>
        <w:trPr>
          <w:trHeight w:val="16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5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азвитие опытно-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экспериментальной работы по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сновным направлениям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нформатизации школы на баз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ети экспериментальных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лощадок РАО, аккредитованных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 Институте электронных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граммно-методических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 обучения РАО и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городских экспериментальных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лощадок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25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75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(6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7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85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(5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25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25,0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25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25,0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545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410,0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(75,2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2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20,0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7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70,0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225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25,0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225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25,0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74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740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(100,0%)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ыполнено. Создана сеть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экспериментальных площадок,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ключающая образовательные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чреждения разных типов 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идов                         </w:t>
            </w:r>
          </w:p>
        </w:tc>
      </w:tr>
      <w:tr>
        <w:trPr>
          <w:trHeight w:val="16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6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азработка плана мероприятий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 подготовке педагогических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аботников в области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менения информационных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ехнологий в образовательном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цессе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ыполнено. Создана и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функционирует Городская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экспериментальная площадка по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нформатизации муниципальной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истемы образования           </w:t>
            </w:r>
          </w:p>
        </w:tc>
      </w:tr>
      <w:tr>
        <w:trPr>
          <w:trHeight w:val="16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7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азработка типового проекта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нформационно-аналитического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айта управлений (отделов)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разования администраций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айонов города,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разовательных учреждений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сех видов и типов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5,0/0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5,0/0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5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5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5,0/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15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(100,0%)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ыполнено. Созданы сайты 237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общеобразовательных учреждений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города Новосибирска за счет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х средств          </w:t>
            </w:r>
          </w:p>
        </w:tc>
      </w:tr>
      <w:tr>
        <w:trPr>
          <w:trHeight w:val="160" w:hRule="atLeast"/>
        </w:trPr>
        <w:tc>
          <w:tcPr>
            <w:tcW w:w="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того по разделу 1: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49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75,0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32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35,0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305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305,0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325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325,0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440,0/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140,0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285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85,0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27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70,0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325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325,0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225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25,0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105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105,0 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% выполнения: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56,12%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73,44%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00,0%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00,0%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79,17%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00,0%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00,0%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00,0%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00,0%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00,0% 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2"/>
              <w:rPr>
                <w:sz w:val="14"/>
              </w:rPr>
            </w:pPr>
            <w:r>
              <w:rPr>
                <w:sz w:val="14"/>
              </w:rPr>
              <w:t xml:space="preserve">2   </w:t>
            </w:r>
          </w:p>
        </w:tc>
        <w:tc>
          <w:tcPr>
            <w:tcW w:w="1470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2"/>
              <w:rPr>
                <w:sz w:val="14"/>
              </w:rPr>
            </w:pPr>
            <w:r>
              <w:rPr>
                <w:sz w:val="14"/>
              </w:rPr>
              <w:t xml:space="preserve">Кадровое обеспечение процесса информатизации муниципальной системы общего образования                                                                             </w:t>
            </w:r>
          </w:p>
        </w:tc>
      </w:tr>
      <w:tr>
        <w:trPr>
          <w:trHeight w:val="16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.1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оздание городской системы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дготовки педагогов к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своению и внедрению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нформационных и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ммуникационных технологий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образовательный процесс,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создание муниципальной системы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истанционного обучения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едагогических работников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ыполнено. Сформирована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истема подготовки различных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атегорий работников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разования для формирования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 них базовой педагогической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информационно-коммуникационной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мпетентности                </w:t>
            </w:r>
          </w:p>
        </w:tc>
      </w:tr>
      <w:tr>
        <w:trPr>
          <w:trHeight w:val="16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.2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дготовка руководителей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разовательных учреждений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%), педагогических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аботников (не менее 10%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ежегодно) в области применения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нформационных и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ммуникационных технологий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7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70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4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40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5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50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5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50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21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10,0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215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15,0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25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50,0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30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300,0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35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350,0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115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115,0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(100,0%)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ыполнено. В течение 2004 -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007 годов по различным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граммам прошли обучение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257 работников образования,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в том числе 100% руководителей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общеобразовательных учреждений</w:t>
            </w:r>
          </w:p>
        </w:tc>
      </w:tr>
      <w:tr>
        <w:trPr>
          <w:trHeight w:val="16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.3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ведение в штатное расписание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школ ставок по обслуживанию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мпьютерной техники,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лаборантов компьютерных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лассов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ыполнено. В штатные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расписания общеобразовательных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чреждений введены ставк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лаборанта компьютерных классов</w:t>
            </w:r>
          </w:p>
        </w:tc>
      </w:tr>
      <w:tr>
        <w:trPr>
          <w:trHeight w:val="16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.4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рганизация семинаров для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чителей и руководителей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общеобразовательных учреждений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 реализации проекта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"Открытая информационная среда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школы"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0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0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0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0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4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40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0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0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0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0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40,0/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40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(100,0%)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ыполнено. Проведено 67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аучно-методических семинаров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ля работников образования,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60 общегородских мероприятий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 внедрению информационно-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ммуникационных технологий в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образовательный процесс, в них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няло участие более 4000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работников системы образования</w:t>
            </w:r>
          </w:p>
        </w:tc>
      </w:tr>
      <w:tr>
        <w:trPr>
          <w:trHeight w:val="16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.5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ведение семинаров для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рганизаторов школьных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едиатек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3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30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3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30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3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30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30,0/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30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(100,0%)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Выполнено. На базе ГЦИ "Эгида"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ля организаторов школьных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едиатек было проведено семь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аучно-практических семинаров </w:t>
            </w:r>
          </w:p>
        </w:tc>
      </w:tr>
      <w:tr>
        <w:trPr>
          <w:trHeight w:val="16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.6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рганизация конкурсов для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учителей, использующих в своей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еятельности информационные и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ммуникационные технологии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5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50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6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60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95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95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7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70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275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75,0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5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50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6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60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65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65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7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70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45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45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(100,0%)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Выполнено, в том числе за счет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х средств.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Ежегодно для учителей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проводились городские конкурсы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 использованием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нформационных технологий,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 дистанционные     </w:t>
            </w:r>
          </w:p>
        </w:tc>
      </w:tr>
      <w:tr>
        <w:trPr>
          <w:trHeight w:val="16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.7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рганизация и проведение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нкурса сайтов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общеобразовательных учреждений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4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0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(25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45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45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5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50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65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65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20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70,0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(85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0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0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0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0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40,0/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40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(100,0%)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Выполнено. Ежегодно проводился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нкурс сайтов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общеобразовательных учреждений</w:t>
            </w:r>
          </w:p>
        </w:tc>
      </w:tr>
      <w:tr>
        <w:trPr>
          <w:trHeight w:val="16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.8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ведение    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елекоммуникационной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нференции "Резервы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нформационных технологий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образовании"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5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5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(6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5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5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(6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3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30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3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30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1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90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(81,8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ыполнено. Конференции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водились ежегодно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http://nios.ru)              </w:t>
            </w:r>
          </w:p>
        </w:tc>
      </w:tr>
      <w:tr>
        <w:trPr>
          <w:trHeight w:val="16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.9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оздание банка педагогических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ехнологий, интегрированных с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нформационными технологиями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Выполнено. На базе ГЦИ "Эгида"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формирован банк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едагогических технологий,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нтегрированных с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нформационными технологиями  </w:t>
            </w:r>
          </w:p>
        </w:tc>
      </w:tr>
      <w:tr>
        <w:trPr>
          <w:trHeight w:val="16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.10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ереподготовка кадров,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ивающих техническое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опровождение учебного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цесса в образовательных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чреждениях города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0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0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(2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5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30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(2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5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50,0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20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00,0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60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400,0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(66,7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Выполнено. На базе ГЦИ "Эгида"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водились обучающие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еминары, обеспечивающие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дготовку кадров для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ехнического сопровождения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чебного процесса в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разовательных учреждениях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города                        </w:t>
            </w:r>
          </w:p>
        </w:tc>
      </w:tr>
      <w:tr>
        <w:trPr>
          <w:trHeight w:val="160" w:hRule="atLeast"/>
        </w:trPr>
        <w:tc>
          <w:tcPr>
            <w:tcW w:w="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того по разделу 2: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325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05,0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33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00,0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385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385,0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425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425,0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465,0/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215,0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315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315,0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33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330,0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385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385,0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44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440,0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47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470,0 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% выполнения: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63,08%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60,61%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00,0%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00,0%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82,94%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00,0%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00,0%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00,0%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00,0%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00,0% 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2"/>
              <w:rPr>
                <w:sz w:val="14"/>
              </w:rPr>
            </w:pPr>
            <w:r>
              <w:rPr>
                <w:sz w:val="14"/>
              </w:rPr>
              <w:t xml:space="preserve">3   </w:t>
            </w:r>
          </w:p>
        </w:tc>
        <w:tc>
          <w:tcPr>
            <w:tcW w:w="1470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2"/>
              <w:rPr>
                <w:sz w:val="14"/>
              </w:rPr>
            </w:pPr>
            <w:r>
              <w:rPr>
                <w:sz w:val="14"/>
              </w:rPr>
              <w:t xml:space="preserve">Обеспечение муниципальной системы образования электронными учебными материалами                                                                                   </w:t>
            </w:r>
          </w:p>
        </w:tc>
      </w:tr>
      <w:tr>
        <w:trPr>
          <w:trHeight w:val="16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3.1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школ города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электронными учебными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атериалами, предназначенными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ля использования в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разовательном процессе,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, содержащими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гиональный компонент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0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00,0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5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50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(33,3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7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70,0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20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00,0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62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520,0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(83,9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0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00,0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0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00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(100,0%) </w:t>
            </w:r>
          </w:p>
        </w:tc>
        <w:tc>
          <w:tcPr>
            <w:tcW w:w="2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ыполнено. Во все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щеобразовательные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чреждения, центры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полнительного образования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 коррекционные школы города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ставлено программное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, в том числе для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ачальной школы, позволяюще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вышать интерес и мотивацию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чащихся к обучению           </w:t>
            </w:r>
          </w:p>
        </w:tc>
      </w:tr>
      <w:tr>
        <w:trPr>
          <w:trHeight w:val="16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3.2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Обеспечение коррекционных школ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города электронными учебными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атериалами для обучения и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азвития школьников с особыми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образовательными потребностям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5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5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(5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5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0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(4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0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45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(45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5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50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0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70,0/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70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(100,0%) </w:t>
            </w:r>
          </w:p>
        </w:tc>
        <w:tc>
          <w:tcPr>
            <w:tcW w:w="2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3.3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электронными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атериалами учреждений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городской системы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полнительного образования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3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30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35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35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4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40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45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45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5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50,0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5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5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0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0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5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5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80,0/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80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(100,0%) </w:t>
            </w:r>
          </w:p>
        </w:tc>
        <w:tc>
          <w:tcPr>
            <w:tcW w:w="2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3.4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оздание городского банка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граммного обеспечения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чебного и методического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азначения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0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50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(5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0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50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(5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ыполнено. В ГЦИ "Эгида"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формирован банк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едагогических технологий,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нтегрированных с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нформационными технологиями  </w:t>
            </w:r>
          </w:p>
        </w:tc>
      </w:tr>
      <w:tr>
        <w:trPr>
          <w:trHeight w:val="16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3.5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оздание банка программного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я, используемог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управлении учреждениям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униципальной образовательной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истемы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5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50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(33,3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5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50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(33,3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5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50,0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0/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5000,0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5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5150,0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(10100,0%)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ыполнено. Приобретено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лицензионное программное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1С для ведения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бухгалтерского учета,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становлено "1С: ХроноГраф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Школа 2.5" в 70 ОУ            </w:t>
            </w:r>
          </w:p>
        </w:tc>
      </w:tr>
      <w:tr>
        <w:trPr>
          <w:trHeight w:val="160" w:hRule="atLeast"/>
        </w:trPr>
        <w:tc>
          <w:tcPr>
            <w:tcW w:w="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того по разделу 3: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43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55,0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235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05,0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21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10,0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245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45,0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120,0/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815,0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215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15,0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4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5140,0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0,0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5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5,0 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40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5400,0 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% выполнения: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59,30%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44,68%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00,0%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00,0%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72,77%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00,0%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0814,0%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00,0%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00,0%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3850,0% 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2"/>
              <w:rPr>
                <w:sz w:val="14"/>
              </w:rPr>
            </w:pPr>
            <w:r>
              <w:rPr>
                <w:sz w:val="14"/>
              </w:rPr>
              <w:t xml:space="preserve">4   </w:t>
            </w:r>
          </w:p>
        </w:tc>
        <w:tc>
          <w:tcPr>
            <w:tcW w:w="1470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2"/>
              <w:rPr>
                <w:sz w:val="14"/>
              </w:rPr>
            </w:pPr>
            <w:r>
              <w:rPr>
                <w:sz w:val="14"/>
              </w:rPr>
              <w:t xml:space="preserve">Система консультативной, конкурсной и проектной исследовательской работы со школьниками с использованием информационных технологий                                </w:t>
            </w:r>
          </w:p>
        </w:tc>
      </w:tr>
      <w:tr>
        <w:trPr>
          <w:trHeight w:val="16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4.1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оздание городского центра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дготовки старшеклассников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 единому государственному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экзамену (проведения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езависимого тестирования)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ыполнено. Создан городской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центр подготовки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аршеклассников к единому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государственному экзамену     </w:t>
            </w:r>
          </w:p>
        </w:tc>
      </w:tr>
      <w:tr>
        <w:trPr>
          <w:trHeight w:val="16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4.2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оздание системы городских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нкурсов исследовательских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ектов, научно-практических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нференций учащихся, в том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числе и дистанционных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5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50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5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50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5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50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7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70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22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20,0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5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5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5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5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5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5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5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5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0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00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(100,0%) </w:t>
            </w:r>
          </w:p>
        </w:tc>
        <w:tc>
          <w:tcPr>
            <w:tcW w:w="2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Выполнено, в том числе за счет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х средств.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Ежегодно для обучающихся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проводились городские конкурсы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 использованием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нформационных технологий,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 и дистанционные   </w:t>
            </w:r>
          </w:p>
        </w:tc>
      </w:tr>
      <w:tr>
        <w:trPr>
          <w:trHeight w:val="16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4.3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ведение городских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нтерактивных олимпиад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5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0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(4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5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5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(6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35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35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4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40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25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00,0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(8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4.4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рганизация и проведение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фестиваля школьных студий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мпьютерной графики и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анимации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3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30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3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30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3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30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3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30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2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20,0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0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0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0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0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40,0/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40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(100,0%)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Выполнено. Ежегодно проводился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городской конкурс "Фестиваль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школьных компьютерных студий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графики" на базе ГЦИ "Эгида"  </w:t>
            </w:r>
          </w:p>
        </w:tc>
      </w:tr>
      <w:tr>
        <w:trPr>
          <w:trHeight w:val="16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4.5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рганизация и проведение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нкурсов по созданию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электронных ресурсов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"Мой Новосибирск"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5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5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(5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35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35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85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60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(70,6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0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5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5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35,0/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35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(100,0%)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ыполнено. По результатам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проведения ежегодного конкурса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"Мой Новосибирск" участниками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дготовлено 69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сследовательских проектов    </w:t>
            </w:r>
          </w:p>
        </w:tc>
      </w:tr>
      <w:tr>
        <w:trPr>
          <w:trHeight w:val="16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4.6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рганизация и проведение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нкурса образовательных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айтов по различным предметам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5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5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(5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5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50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65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65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8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80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245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20,0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(89,8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Выполнено. На базе ГЦИ "Эгида"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ежегодно проводились конкурсы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разовательных сайтов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 различным предметам        </w:t>
            </w:r>
          </w:p>
        </w:tc>
      </w:tr>
      <w:tr>
        <w:trPr>
          <w:trHeight w:val="16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4.7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Подготовка и участие городской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манды школьников в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оссийских олимпиадах по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нформатике и информационным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ехнологиям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5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0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(4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0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00,0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0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00,0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2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20,0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37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340,0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(91,9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7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70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5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50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7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70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75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75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65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65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(100,0%)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ыполнено. Ежегодно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проводились городские конкурсы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сследовательских проектов с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спользованием информационных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ехнологий, в том числе 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истанционных                 </w:t>
            </w:r>
          </w:p>
        </w:tc>
      </w:tr>
      <w:tr>
        <w:trPr>
          <w:trHeight w:val="16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4.8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Проведение традиционных летних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школ "Юного программиста"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3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30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20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56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(28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20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00,0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5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50,0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58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436,0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(75,2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7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70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5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50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65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65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0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00,0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85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85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(100,0%)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ыполнено. Ежегодно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водились летние школы юных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граммистов, посвященные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амяти академика А.П. Ершова  </w:t>
            </w:r>
          </w:p>
        </w:tc>
      </w:tr>
      <w:tr>
        <w:trPr>
          <w:trHeight w:val="160" w:hRule="atLeast"/>
        </w:trPr>
        <w:tc>
          <w:tcPr>
            <w:tcW w:w="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того по разделу 4: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285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90,0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49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336,0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48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480,0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49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490,0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745,0/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496,0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85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85,0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6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60,0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7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70,0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21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10,0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725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725,0  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% выполнения: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66,67%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68,57%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00,0%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00,0%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85,73%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00,0%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00,0%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00,0%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00,0%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00,0% 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2"/>
              <w:rPr>
                <w:sz w:val="14"/>
              </w:rPr>
            </w:pPr>
            <w:r>
              <w:rPr>
                <w:sz w:val="14"/>
              </w:rPr>
              <w:t xml:space="preserve">5   </w:t>
            </w:r>
          </w:p>
        </w:tc>
        <w:tc>
          <w:tcPr>
            <w:tcW w:w="1470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2"/>
              <w:rPr>
                <w:sz w:val="14"/>
              </w:rPr>
            </w:pPr>
            <w:r>
              <w:rPr>
                <w:sz w:val="14"/>
              </w:rPr>
              <w:t xml:space="preserve">Организационно-техническое обеспечение процесса информатизации системы общего образования                                                                         </w:t>
            </w:r>
          </w:p>
        </w:tc>
      </w:tr>
      <w:tr>
        <w:trPr>
          <w:trHeight w:val="16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5.1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снащение учреждений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униципальной образовательной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истемы средствами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информатизации и коммуникации,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 оптоволоконной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вязью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420,0/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815,0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(57,4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2225,0/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148,0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(51,6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3920,0/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3920,0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4915,0/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4915,0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2480,0/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0798,0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(86,5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2050,0/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9947,0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485,2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2300,0/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1596,0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504,2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3800,0/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5990,0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57,6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3800,0/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20050,0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527,6%)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1950,0/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47583,0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(398,2%)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Выполнено, в том числе за счет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х средств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значительно улучшена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атериально-техническая база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чреждений образования        </w:t>
            </w:r>
          </w:p>
        </w:tc>
      </w:tr>
      <w:tr>
        <w:trPr>
          <w:trHeight w:val="16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5.2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рганизация мультимедийных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лассов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30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300,0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50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500,0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80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800,0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60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500,0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25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500,0/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500,0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0/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2000,0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0/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3500,0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210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8500,0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(404,8%)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Выполнено, в том числе за счет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х средств.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обретено 106 интерактивных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сок, создано более 100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ультимедийных классов        </w:t>
            </w:r>
          </w:p>
        </w:tc>
      </w:tr>
      <w:tr>
        <w:trPr>
          <w:trHeight w:val="16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5.3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Внедрение системы электронного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кументооборота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0/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00,0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0/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00,0  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ыполнено. Система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электронного документооборота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недрена в 2006 году, в том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числе система электронной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ассылки                      </w:t>
            </w:r>
          </w:p>
        </w:tc>
      </w:tr>
      <w:tr>
        <w:trPr>
          <w:trHeight w:val="16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5.4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Разработка нормативно-правовой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кументации по вопросам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нформатизации образования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ыполнено. Издан специальный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выпуск "Вестника образования",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священный вопросам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нформатизации образования    </w:t>
            </w:r>
          </w:p>
        </w:tc>
      </w:tr>
      <w:tr>
        <w:trPr>
          <w:trHeight w:val="16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5.5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азвитие городского центра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нформатизации образования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"Эгида"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50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500,0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20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00,0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20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00,0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20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00,0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100,0/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100,0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0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00,0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5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50,0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5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50,0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5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500,0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(1000,0%)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55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900,0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(345,5%)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Выполнено. На базе ГЦИ "Эгида"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оздана система подготовки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различных категорий работников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разования для формирования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 них базовой педагогической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информационно-коммуникационной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мпетентности. Современный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нференц-зал обеспечивает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условия для проведения научно-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етодических семинаров для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аботников образования,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щегородских мероприятий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 внедрению информационно-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ммуникационных технологий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образовательный процесс     </w:t>
            </w:r>
          </w:p>
        </w:tc>
      </w:tr>
      <w:tr>
        <w:trPr>
          <w:trHeight w:val="16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5.6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оздание городской системы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сурсных центров, медиатек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70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300,0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(42,9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50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500,0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40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400,0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600,0/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200,0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(75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5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50,0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5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50,0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5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50,0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45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450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(100,0%)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ыполнено. Функционирует ГЭП.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 проекту "Внедрение модели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истемы межшкольных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етодических центров для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ддержки информатизации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щего образования" создано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6 межшкольных методических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центров, расширенный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етодический центр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а базе ГЦИ "Эгида"           </w:t>
            </w:r>
          </w:p>
        </w:tc>
      </w:tr>
      <w:tr>
        <w:trPr>
          <w:trHeight w:val="16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5.7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дключение к единой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информационной образовательной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е информационно-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етодических Центров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0/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10,0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0/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10,0  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Выполнено. Подключены к единой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информационной образовательной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е информационно-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етодические центры, в том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числе МУ "Городской Центр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ониторинга образования"      </w:t>
            </w:r>
          </w:p>
        </w:tc>
      </w:tr>
      <w:tr>
        <w:trPr>
          <w:trHeight w:val="16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5.8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оздание информационно-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аналитических сайтов районных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правлений (отделов)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разования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ыполнено. Созданы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нформационно-аналитические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айты управлений (отделов)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разования администраций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айонов города Новосибирска   </w:t>
            </w:r>
          </w:p>
        </w:tc>
      </w:tr>
      <w:tr>
        <w:trPr>
          <w:trHeight w:val="16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5.9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оздание инфраструктуры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городской сервисной службы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25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00,0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(8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25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00,0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(8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25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50,0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00,0%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50,0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50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(100,0%)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ыполнено. Создана основа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городской сервисной службы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а базе ГЦИ "Эгида"           </w:t>
            </w:r>
          </w:p>
        </w:tc>
      </w:tr>
      <w:tr>
        <w:trPr>
          <w:trHeight w:val="16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5.10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азработка структуры и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оздание городского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разовательного портала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Выполнено. С декабря 2005 года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функционирует образовательный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ртал Главного управления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разования мэрии города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овосибирска (http://NIOS.ru) </w:t>
            </w:r>
          </w:p>
        </w:tc>
      </w:tr>
      <w:tr>
        <w:trPr>
          <w:trHeight w:val="16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5.11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Организация доступа к ресурсам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узов города для учащихся и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едагогов города в рамках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екта "Подключение школ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овосибирска к интернету"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ыполнено. Подключены к сети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нтернет 237 образовательных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учреждений (100% муниципальных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общеобразовательных учреждений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города Новосибирска)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широкополосными каналами связи</w:t>
            </w:r>
          </w:p>
        </w:tc>
      </w:tr>
      <w:tr>
        <w:trPr>
          <w:trHeight w:val="160" w:hRule="atLeast"/>
        </w:trPr>
        <w:tc>
          <w:tcPr>
            <w:tcW w:w="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того по разделу 5: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2470,0/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815,0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3625,0/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2148,0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4620,0/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4620,0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5515,0/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5515,0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6230,0/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4098,0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3000,0/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1797,0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4100,0/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3396,0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4100,0/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8600,0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4100,0/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25200,0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5300,0/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58993,0 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% выполнения: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73,48%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59,26%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00,0%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00,0%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86,86%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393,23%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326,73%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209,76%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614,63%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385,58% 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сего: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4000,0/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2740,0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5000,0/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3024,0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6000,0/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6000,0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7000,0/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7000,0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2000,0/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8764,0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4000,0/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2797,0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5000,0/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29296,0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5000,0/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9500,0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5000,0/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26100,0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9000,0/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77693,0 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% выполнения: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68,5%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60,5%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00,0%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00,0%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85,3%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319,9%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585,9%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90,0%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522,0%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408,9% 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31865CF5CC4B962D9220F615C40DFE2309FEE9DFDD66AE08E7D96AE5C9AE0C6480FB9E26E7F49D45D832BK651C" TargetMode="External"/><Relationship Id="rId4" Type="http://schemas.openxmlformats.org/officeDocument/2006/relationships/hyperlink" Target="consultantplus://offline/ref=C31865CF5CC4B962D9220F615C40DFE2309FEE9DFED86DE1827D96AE5C9AE0C6480FB9E26E7F49D45D8027K656C" TargetMode="External"/><Relationship Id="rId5" Type="http://schemas.openxmlformats.org/officeDocument/2006/relationships/hyperlink" Target="consultantplus://offline/ref=C31865CF5CC4B962D9220F615C40DFE2309FEE9DFDDA69E0897D96AE5C9AE0C6480FB9E26E7F49D45D8323K657C" TargetMode="External"/><Relationship Id="rId6" Type="http://schemas.openxmlformats.org/officeDocument/2006/relationships/hyperlink" Target="consultantplus://offline/ref=C31865CF5CC4B962D9220F615C40DFE2309FEE9DFDDA69E0897D96AE5C9AE0C6480FB9E26E7F49D45D8323K657C" TargetMode="External"/><Relationship Id="rId7" Type="http://schemas.openxmlformats.org/officeDocument/2006/relationships/hyperlink" Target="consultantplus://offline/ref=C31865CF5CC4B962D9220F615C40DFE2309FEE9DFDDA69E0897D96AE5C9AE0C6480FB9E26E7F49D45D8323K657C" TargetMode="External"/><Relationship Id="rId8" Type="http://schemas.openxmlformats.org/officeDocument/2006/relationships/hyperlink" Target="consultantplus://offline/ref=C31865CF5CC4B962D9220F615C40DFE2309FEE9DFDDA69E0897D96AE5C9AE0C6480FB9E26E7F49D45D8323K657C" TargetMode="External"/><Relationship Id="rId9" Type="http://schemas.openxmlformats.org/officeDocument/2006/relationships/hyperlink" Target="consultantplus://offline/ref=C31865CF5CC4B962D9220F615C40DFE2309FEE9DFDDA69E0897D96AE5C9AE0C6480FB9E26E7F49D45D8323K657C" TargetMode="External"/><Relationship Id="rId10" Type="http://schemas.openxmlformats.org/officeDocument/2006/relationships/hyperlink" Target="consultantplus://offline/ref=C31865CF5CC4B962D9220F615C40DFE2309FEE9DFDDA69E0897D96AE5C9AE0C6480FB9E26E7F49D45D8223K655C" TargetMode="External"/><Relationship Id="rId11" Type="http://schemas.openxmlformats.org/officeDocument/2006/relationships/hyperlink" Target="consultantplus://offline/ref=C31865CF5CC4B962D9220F615C40DFE2309FEE9DFDDA69E0897D96AE5C9AE0C6480FB9E26E7F49D45D8323K657C" TargetMode="External"/><Relationship Id="rId12" Type="http://schemas.openxmlformats.org/officeDocument/2006/relationships/hyperlink" Target="consultantplus://offline/ref=C31865CF5CC4B962D9220F615C40DFE2309FEE9DFDDA69E0897D96AE5C9AE0C6480FB9E26E7F49D45D8323K657C" TargetMode="External"/><Relationship Id="rId13" Type="http://schemas.openxmlformats.org/officeDocument/2006/relationships/hyperlink" Target="consultantplus://offline/ref=C31865CF5CC4B962D9220F615C40DFE2309FEE9DFDDA69E0897D96AE5C9AE0C6480FB9E26E7F49D45D8323K657C" TargetMode="External"/><Relationship Id="rId14" Type="http://schemas.openxmlformats.org/officeDocument/2006/relationships/hyperlink" Target="consultantplus://offline/ref=C31865CF5CC4B962D9220F615C40DFE2309FEE9DFDDA69E0897D96AE5C9AE0C6480FB9E26E7F49D45D8323K657C" TargetMode="External"/><Relationship Id="rId15" Type="http://schemas.openxmlformats.org/officeDocument/2006/relationships/hyperlink" Target="consultantplus://offline/ref=C31865CF5CC4B962D9220F615C40DFE2309FEE9DFDDA69E0897D96AE5C9AE0C6480FB9E26E7F49D45D8323K657C" TargetMode="External"/><Relationship Id="rId16" Type="http://schemas.openxmlformats.org/officeDocument/2006/relationships/hyperlink" Target="consultantplus://offline/ref=C31865CF5CC4B962D9220F615C40DFE2309FEE9DFDDA69E0897D96AE5C9AE0C6480FB9E26E7F49D45D8323K657C" TargetMode="External"/><Relationship Id="rId17" Type="http://schemas.openxmlformats.org/officeDocument/2006/relationships/hyperlink" Target="consultantplus://offline/ref=C31865CF5CC4B962D9220F615C40DFE2309FEE9DFDDA69E0897D96AE5C9AE0C6480FB9E26E7F49D45D8223K655C" TargetMode="External"/><Relationship Id="rId18" Type="http://schemas.openxmlformats.org/officeDocument/2006/relationships/hyperlink" Target="consultantplus://offline/ref=C31865CF5CC4B962D9220F615C40DFE2309FEE9DFDDA6CE58B7D96AE5C9AE0C6K458C" TargetMode="External"/><Relationship Id="rId19" Type="http://schemas.openxmlformats.org/officeDocument/2006/relationships/hyperlink" Target="consultantplus://offline/ref=C31865CF5CC4B962D9220F615C40DFE2309FEE9DFDDA69E0897D96AE5C9AE0C6480FB9E26E7F49D45D8323K657C" TargetMode="External"/><Relationship Id="rId20" Type="http://schemas.openxmlformats.org/officeDocument/2006/relationships/hyperlink" Target="consultantplus://offline/ref=C31865CF5CC4B962D9220F615C40DFE2309FEE9DFDDA69E0897D96AE5C9AE0C6480FB9E26E7F49D45D8323K657C" TargetMode="External"/><Relationship Id="rId21" Type="http://schemas.openxmlformats.org/officeDocument/2006/relationships/hyperlink" Target="consultantplus://offline/ref=C31865CF5CC4B962D9220F615C40DFE2309FEE9DFDDA69E0897D96AE5C9AE0C6480FB9E26E7F49D45D8323K657C" TargetMode="External"/><Relationship Id="rId22" Type="http://schemas.openxmlformats.org/officeDocument/2006/relationships/hyperlink" Target="consultantplus://offline/ref=C31865CF5CC4B962D9220F615C40DFE2309FEE9DFDDA69E0897D96AE5C9AE0C6480FB9E26E7F49D45D8323K657C" TargetMode="External"/><Relationship Id="rId23" Type="http://schemas.openxmlformats.org/officeDocument/2006/relationships/hyperlink" Target="consultantplus://offline/ref=C31865CF5CC4B962D9220F615C40DFE2309FEE9DFDDA69E0897D96AE5C9AE0C6480FB9E26E7F49D45D8323K657C" TargetMode="External"/><Relationship Id="rId24" Type="http://schemas.openxmlformats.org/officeDocument/2006/relationships/hyperlink" Target="consultantplus://offline/ref=C31865CF5CC4B962D9220F615C40DFE2309FEE9DFDDA69E0897D96AE5C9AE0C6480FB9E26E7F49D45D8323K657C" TargetMode="External"/><Relationship Id="rId25" Type="http://schemas.openxmlformats.org/officeDocument/2006/relationships/hyperlink" Target="consultantplus://offline/ref=C31865CF5CC4B962D9220F615C40DFE2309FEE9DFDDA69E0897D96AE5C9AE0C6480FB9E26E7F49D45D8323K657C" TargetMode="External"/><Relationship Id="rId26" Type="http://schemas.openxmlformats.org/officeDocument/2006/relationships/hyperlink" Target="consultantplus://offline/ref=C31865CF5CC4B962D9220F615C40DFE2309FEE9DFDDA69E0897D96AE5C9AE0C6480FB9E26E7F49D45D8323K657C" TargetMode="External"/><Relationship Id="rId27" Type="http://schemas.openxmlformats.org/officeDocument/2006/relationships/hyperlink" Target="consultantplus://offline/ref=C31865CF5CC4B962D9220F615C40DFE2309FEE9DFDDA69E0897D96AE5C9AE0C6480FB9E26E7F49D45D8323K657C" TargetMode="External"/><Relationship Id="rId28" Type="http://schemas.openxmlformats.org/officeDocument/2006/relationships/hyperlink" Target="consultantplus://offline/ref=C31865CF5CC4B962D9220F615C40DFE2309FEE9DFDDA69E0897D96AE5C9AE0C6480FB9E26E7F49D45D8323K657C" TargetMode="External"/><Relationship Id="rId29" Type="http://schemas.openxmlformats.org/officeDocument/2006/relationships/hyperlink" Target="consultantplus://offline/ref=C31865CF5CC4B962D9220F615C40DFE2309FEE9DFDDA69E0897D96AE5C9AE0C6480FB9E26E7F49D45D8323K657C" TargetMode="External"/><Relationship Id="rId30" Type="http://schemas.openxmlformats.org/officeDocument/2006/relationships/hyperlink" Target="consultantplus://offline/ref=C31865CF5CC4B962D9220F615C40DFE2309FEE9DFDDA69E0897D96AE5C9AE0C6480FB9E26E7F49D45D8323K657C" TargetMode="External"/><Relationship Id="rId31" Type="http://schemas.openxmlformats.org/officeDocument/2006/relationships/hyperlink" Target="consultantplus://offline/ref=C31865CF5CC4B962D9220F615C40DFE2309FEE9DFDDA69E0897D96AE5C9AE0C6480FB9E26E7F49D45D8323K657C" TargetMode="External"/><Relationship Id="rId32" Type="http://schemas.openxmlformats.org/officeDocument/2006/relationships/hyperlink" Target="consultantplus://offline/ref=C31865CF5CC4B962D9220F615C40DFE2309FEE9DFDDA69E0897D96AE5C9AE0C6480FB9E26E7F49D45D8323K657C" TargetMode="External"/><Relationship Id="rId33" Type="http://schemas.openxmlformats.org/officeDocument/2006/relationships/hyperlink" Target="consultantplus://offline/ref=C31865CF5CC4B962D9220F615C40DFE2309FEE9DFDDA69E0897D96AE5C9AE0C6480FB9E26E7F49D45D8323K657C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2:57:00Z</dcterms:created>
  <dc:creator>Антоненко Екатерина Анатольевна</dc:creator>
  <dc:description/>
  <dc:language>en-US</dc:language>
  <cp:lastModifiedBy>Антоненко Екатерина Анатольевна</cp:lastModifiedBy>
  <dcterms:modified xsi:type="dcterms:W3CDTF">2018-08-02T02:57:00Z</dcterms:modified>
  <cp:revision>1</cp:revision>
  <dc:subject/>
  <dc:title/>
</cp:coreProperties>
</file>