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СОВЕТ ДЕПУТАТОВ ГОРОДА НОВОСИБИРСК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  <w:t>от 5 марта 2008 г. N 905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ОТЧЕТЕ ОБ ИСПОЛНЕНИИ ГОРОДСКОЙ ПРОГРАММЫ "РАЗВИТИЕ И</w:t>
      </w:r>
    </w:p>
    <w:p>
      <w:pPr>
        <w:pStyle w:val="ConsPlusTitle"/>
        <w:jc w:val="center"/>
        <w:rPr/>
      </w:pPr>
      <w:r>
        <w:rPr/>
        <w:t>ПОДДЕРЖКА МАЛОГО ПРЕДПРИНИМАТЕЛЬСТВА В ГОРОДЕ НОВОСИБИРСКЕ</w:t>
      </w:r>
    </w:p>
    <w:p>
      <w:pPr>
        <w:pStyle w:val="ConsPlusTitle"/>
        <w:jc w:val="center"/>
        <w:rPr/>
      </w:pPr>
      <w:r>
        <w:rPr/>
        <w:t>НА 2005 - 2007 ГОДЫ", ПРИНЯТОЙ РЕШЕНИЕМ ГОРОДСКОГО</w:t>
      </w:r>
    </w:p>
    <w:p>
      <w:pPr>
        <w:pStyle w:val="ConsPlusTitle"/>
        <w:jc w:val="center"/>
        <w:rPr/>
      </w:pPr>
      <w:r>
        <w:rPr/>
        <w:t>СОВЕТА НОВОСИБИРСКА ОТ 23.11.2004 N 499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прогнозировании, программах и планах социально-экономического развития города Новосибирска, принятым Решением городского Совета Новосибирска от 25.10.2005 N 103, руководствуясь </w:t>
      </w:r>
      <w:hyperlink r:id="rId4">
        <w:r>
          <w:rPr>
            <w:rStyle w:val="InternetLink"/>
            <w:color w:val="0000FF"/>
          </w:rPr>
          <w:t>статьей 35</w:t>
        </w:r>
      </w:hyperlink>
      <w:r>
        <w:rPr/>
        <w:t xml:space="preserve"> Устава города Новосибирска, Совет депутатов города Новосибирска решил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</w:t>
      </w:r>
      <w:hyperlink w:anchor="P29">
        <w:r>
          <w:rPr>
            <w:rStyle w:val="InternetLink"/>
            <w:color w:val="0000FF"/>
          </w:rPr>
          <w:t>отчет</w:t>
        </w:r>
      </w:hyperlink>
      <w:r>
        <w:rPr/>
        <w:t xml:space="preserve"> об исполнении городской </w:t>
      </w:r>
      <w:hyperlink r:id="rId5">
        <w:r>
          <w:rPr>
            <w:rStyle w:val="InternetLink"/>
            <w:color w:val="0000FF"/>
          </w:rPr>
          <w:t>программы</w:t>
        </w:r>
      </w:hyperlink>
      <w:r>
        <w:rPr/>
        <w:t xml:space="preserve"> "Развитие и поддержка малого предпринимательства в городе Новосибирске на 2005 - 2007 годы", принятой Решением городского Совета Новосибирска от 23.11.2004 N 499 (приложени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Решение вступает в силу со дня подпис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Контроль за исполнением Решения возложить на постоянную комиссию Совета депутатов города Новосибирска по научно-производственному развитию и предпринимательству (Солодкин А.А.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эр города Новосибирска</w:t>
      </w:r>
    </w:p>
    <w:p>
      <w:pPr>
        <w:pStyle w:val="ConsPlusNormal"/>
        <w:jc w:val="right"/>
        <w:rPr/>
      </w:pPr>
      <w:r>
        <w:rPr/>
        <w:t>В.Ф.ГОРОДЕЦК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города Новосибирска</w:t>
      </w:r>
    </w:p>
    <w:p>
      <w:pPr>
        <w:pStyle w:val="ConsPlusNormal"/>
        <w:jc w:val="right"/>
        <w:rPr/>
      </w:pPr>
      <w:r>
        <w:rPr/>
        <w:t>от 05.03.2008 N 90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9"/>
      <w:bookmarkEnd w:id="0"/>
      <w:r>
        <w:rPr/>
        <w:t>ОТЧЕТ</w:t>
      </w:r>
    </w:p>
    <w:p>
      <w:pPr>
        <w:pStyle w:val="ConsPlusTitle"/>
        <w:jc w:val="center"/>
        <w:rPr/>
      </w:pPr>
      <w:r>
        <w:rPr/>
        <w:t>ОБ ИСПОЛНЕНИИ ГОРОДСКОЙ ПРОГРАММЫ "РАЗВИТИЕ И ПОДДЕРЖКА</w:t>
      </w:r>
    </w:p>
    <w:p>
      <w:pPr>
        <w:pStyle w:val="ConsPlusTitle"/>
        <w:jc w:val="center"/>
        <w:rPr/>
      </w:pPr>
      <w:r>
        <w:rPr/>
        <w:t>МАЛОГО ПРЕДПРИНИМАТЕЛЬСТВА В ГОРОДЕ НОВОСИБИРСКЕ</w:t>
      </w:r>
    </w:p>
    <w:p>
      <w:pPr>
        <w:pStyle w:val="ConsPlusTitle"/>
        <w:jc w:val="center"/>
        <w:rPr/>
      </w:pPr>
      <w:r>
        <w:rPr/>
        <w:t>НА 2005 - 2007 ГОДЫ", ПРИНЯТОЙ РЕШЕНИЕМ ГОРОДСКОГО</w:t>
      </w:r>
    </w:p>
    <w:p>
      <w:pPr>
        <w:pStyle w:val="ConsPlusTitle"/>
        <w:jc w:val="center"/>
        <w:rPr/>
      </w:pPr>
      <w:r>
        <w:rPr/>
        <w:t>СОВЕТА НОВОСИБИРСКА ОТ 23.11.2004 N 499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6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прогнозировании, программах и планах социально-экономического развития города Новосибирска, принятым Решением городского Совета Новосибирска от 25.10.2005 N 103, подготовлен отчет об исполнении городской </w:t>
      </w:r>
      <w:hyperlink r:id="rId7">
        <w:r>
          <w:rPr>
            <w:rStyle w:val="InternetLink"/>
            <w:color w:val="0000FF"/>
          </w:rPr>
          <w:t>программы</w:t>
        </w:r>
      </w:hyperlink>
      <w:r>
        <w:rPr/>
        <w:t xml:space="preserve"> "Развитие и поддержка малого предпринимательства в городе Новосибирске на 2005 - 2007 годы", принятой Решением городского Совета Новосибирска от 23.11.2004 N 499 (далее по тексту - Программ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ормативно-правовым обоснованием для разработки и реализации </w:t>
      </w:r>
      <w:hyperlink r:id="rId8">
        <w:r>
          <w:rPr>
            <w:rStyle w:val="InternetLink"/>
            <w:color w:val="0000FF"/>
          </w:rPr>
          <w:t>Программы</w:t>
        </w:r>
      </w:hyperlink>
      <w:r>
        <w:rPr/>
        <w:t xml:space="preserve"> стали следующие нормативные правовые акты: Федеральный </w:t>
      </w:r>
      <w:hyperlink r:id="rId9">
        <w:r>
          <w:rPr>
            <w:rStyle w:val="InternetLink"/>
            <w:color w:val="0000FF"/>
          </w:rPr>
          <w:t>закон</w:t>
        </w:r>
      </w:hyperlink>
      <w:r>
        <w:rPr/>
        <w:t xml:space="preserve"> от 14.06.95 N 88-ФЗ "О государственной поддержке малого предпринимательства в Российской Федерации"; </w:t>
      </w:r>
      <w:hyperlink r:id="rId10">
        <w:r>
          <w:rPr>
            <w:rStyle w:val="InternetLink"/>
            <w:color w:val="0000FF"/>
          </w:rPr>
          <w:t>Закон</w:t>
        </w:r>
      </w:hyperlink>
      <w:r>
        <w:rPr/>
        <w:t xml:space="preserve"> Новосибирской области от 19.12.97 N 90-ОЗ "О государственной поддержке малого предпринимательства в Новосибирской област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Целью </w:t>
      </w:r>
      <w:hyperlink r:id="rId11">
        <w:r>
          <w:rPr>
            <w:rStyle w:val="InternetLink"/>
            <w:color w:val="0000FF"/>
          </w:rPr>
          <w:t>Программы</w:t>
        </w:r>
      </w:hyperlink>
      <w:r>
        <w:rPr/>
        <w:t xml:space="preserve"> являлось обеспечение благоприятных условий для развития предпринимательства в городе Новосибирс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Задачи </w:t>
      </w:r>
      <w:hyperlink r:id="rId12">
        <w:r>
          <w:rPr>
            <w:rStyle w:val="InternetLink"/>
            <w:color w:val="0000FF"/>
          </w:rPr>
          <w:t>Программы</w:t>
        </w:r>
      </w:hyperlink>
      <w:r>
        <w:rPr/>
        <w:t xml:space="preserve"> заключались 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вершенствовании нормативно-правовой базы, регулирующей предпринимательскую деятельность и ее государственную поддержк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одолении административных барьеров на пути развития малого предпринимательства (далее по тексту - МП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недрении прогрессивных финансовых технологий поддержки МП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оставлении адресной методической, информационной, консультационной, учебно-образовательной и юридической поддержки, предоставляемой инфраструктурой поддержки МП города и региона в цел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ширении круга субъектов МП и лиц, стремящихся заниматься предпринимательской деятельность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движении продукции МП на региональный и межрегиональный рыно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ализации приоритетных направлений развития МП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вышении занятости населения путем развития МП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Основные направления реализации Программ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Реализация </w:t>
      </w:r>
      <w:hyperlink r:id="rId13">
        <w:r>
          <w:rPr>
            <w:rStyle w:val="InternetLink"/>
            <w:color w:val="0000FF"/>
          </w:rPr>
          <w:t>Программы</w:t>
        </w:r>
      </w:hyperlink>
      <w:r>
        <w:rPr/>
        <w:t xml:space="preserve"> осуществлялась по семи основным направления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Популяризация идей малого предпринимательства и самоорганизация бизнес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Совершенствование и развитие системы правового обеспечения малого предприниматель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Оказание информационной и методической помощи предпринимателя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Создание баз данных и формирование банков знаний по предпринимательской деятель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Расширение деловых возможностей и поддержка приоритетных направлений развития малого предпринимательства в город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Интегральная поддержка субъектов малого предприниматель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Административно-организационная поддержка малого предпринимательств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1. Популяризация идей малого предпринимательства</w:t>
      </w:r>
    </w:p>
    <w:p>
      <w:pPr>
        <w:pStyle w:val="ConsPlusNormal"/>
        <w:jc w:val="center"/>
        <w:rPr/>
      </w:pPr>
      <w:r>
        <w:rPr/>
        <w:t>и самоорганизация бизнес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Ежемесячно происходило освещение мероприятий </w:t>
      </w:r>
      <w:hyperlink r:id="rId14">
        <w:r>
          <w:rPr>
            <w:rStyle w:val="InternetLink"/>
            <w:color w:val="0000FF"/>
          </w:rPr>
          <w:t>Программы</w:t>
        </w:r>
      </w:hyperlink>
      <w:r>
        <w:rPr/>
        <w:t xml:space="preserve"> в средствах массовой информации (далее по тексту - СМИ) и их популяризация среди общественных и профессиональных сообществ в газетах: "Практика успеха", "Бизнес в Сибири", "Эпиграф", "Вечерний Новосибирск"; в журналах: "Все для дома и офиса", "Практика успеха (БИС-077) - Новости фирм", "Люди дела" в рубрике "Новости ТПП", "День директора на Сибирской Ярмарке", "Одежда и текстиль"; в информационном бюллетене "Ваш надежный партнер", на сайтах города Новосибирска, Новосибирской торгово-промышленной палатой (далее по тексту - НТПП), службы БИС-077, ООО Адвокатское бюро "Частный консультант", Маркетинговый клуб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жегодно совместно с Деловым женским центром при областном государственном учреждении "Центр занятости населения города Новосибирска" отдел взаимодействия со средним и малым бизнесом департамента промышленности, инноваций и предпринимательства мэрии города Новосибирска (далее по тексту - отдел) принимал участие в подготовке и проведении конкурса "Сибирская мастерица"; в ярмарке женских инициатив и вакансий "Женщина, Здоровье, Мастерство"; в проведении "круглых столов" на темы: "Критерии успешного развития в городе Новосибирске традиционных народных промыслов и ремесел как способа самозанятости и самореализации женщин" и "Самозанятость женщин как способ самореализации"; семинаре по созданию собственного дел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жеквартально специалисты отдела принимали участие в проведении семинара "Организация собственного дела" под руководством областного государственного учреждения "Центр занятости населения города Новосибирска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редством анкетирования субъектов МП на учебных семинарах и курсах проводился мониторинг проблем развития малого бизнеса (далее по тексту - МБ) в городе Новосибирс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жегодно проводился городской конкурс среди предпринимателей "Лучшее малое предприятие (предприниматель)" года по шести номинациям. Победители конкурса и лучшие предприятия и предприниматели были отмечены Почетными грамотами мэрии города Новосибирска и ценными приз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жегодно специалисты отдела принимали участие в работе оргкомитета экспертного Совета и жюри, регионального этапа конкурса национальной премии в области предпринимательской деятельности "Золотой Меркурий", проводимого под эгидой Торгово-промышленной палаты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вместно с Новосибирской городской торгово-промышленной палатой (далее по тексту - НГТПП) приняли участие в организации и проведении конкурсов "За успешное развитие бизнеса в Сибири" и "Новосибирская марка": в сфере финансовой деятельности; в сфере страховой деятельности, безопасности бизнеса; в сфере экспорта; среди организаций, осуществляющих профессиональное обучение; среди кадровых агентств; среди организаций, осуществляющих консалтинговые (юридические, аудиторские, информационные) услуги; в сфере риелторской деятельности и инжиниринговых услу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жегодно отдел принимал участие в проведении Дней предпринимателя Новосибирской области в рамках "Сибирского Бизнес Форума" на выставочном центре "Сибирская Ярмарка". В рамках данного мероприятия были организованы и проведены два круглых стола на темы: "Системный подход к вопросу обучения и повышения квалификации персонала на предприятиях малого и среднего бизнеса", "Охрана труда на предприятиях малого бизнеса" - и приняли участие в проведении круглых столов на темы: "Арендные и земельные отношения, вопросы строительства и доступа к инженерным сетям" и "Проблемы взаимодействия с работодателями и прогноз подготовки и переподготовки кадров как плановая системная деятельность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няли участие в Международном фестивале малого бизнеса в городе Москве, организованном Некоммерческим партнерством содействия развитию малого бизнеса "Глобальная Партнерская сеть". В рамках фестиваля состоялись пленарные заседания: "Малый бизнес в глобальном мире: вызовы времени", "Интеграция малого бизнеса в глобальный рынок: риски и возможности", "Опыт США и Канады в развитии предпринимательства". Прошла ярмарка достижений МБ и презентации заявленных фирм МБ из европейских стран. Проводились круглые столы на темы: "Поддержка малого бизнеса", "Инновационные разработки", "Малый бизнес в поддержку людям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вместно с департаментом энергетики, жилищного и коммунального хозяйства города размещали рекламу о деятельности малых предприятий в сфере жилищно-коммунального хозяйства (далее по тексту - ЖКХ) в газете "Сохраним наш дом" (статья о работе общества с ограниченной ответственностью "Эксплуатационник" в Центральном районе) и подготовлен материал о созданных и начавших работу управляющих компаниях в городе Новосибирс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базе трех районных администраций: Октябрьской, Первомайской, Ленинской - были созданы и действовали районные объединения и Советы предпринимател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 Совершенствование и развитие системы правового</w:t>
      </w:r>
    </w:p>
    <w:p>
      <w:pPr>
        <w:pStyle w:val="ConsPlusNormal"/>
        <w:jc w:val="center"/>
        <w:rPr/>
      </w:pPr>
      <w:r>
        <w:rPr/>
        <w:t>обеспечения малого предпринимательст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мэрии города Новосибирска действует Совет по поддержке и развитию предпринимательства (далее по тексту - Совет), созданный </w:t>
      </w:r>
      <w:hyperlink r:id="rId1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мэра от 02.09.2003 N 2115 "О создании Совета по поддержке и развитию предпринимательства в городе Новосибирске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решению Совета совместно с НТПП отделом подготовлены и направлены предложения депутатам Совета депутатов города Новосибирска по скорейшему рассмотрению Федерального закона "О кредитной кооперации"; подготовлены предложения по внесению изменений в законопроект "О защите конкуренции" в части исключения норм, способствующих возникновению необоснованных административных барьеров и приводящих к снижению эффективности антимонопольного регулирования, и направлены на рассмотрение в постоянную комиссию Совета депутатов города Новосибирска по научно-производственному развитию и предпринимательству; подготовлен обзор "Проблемы, с которыми сталкивается малый бизнес в арендных и земельных отношениях" и направлен на рассмотрение в департамент развития промышленности и предпринимательства администрации Новосибир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оведен опрос субъектов МП и анализ в части влияния единого налога на вмененный доход (далее по тексту - ЕНВД) на показатели финансово-хозяйственной деятельности субъектов МП, что послужило основанием для внесения изменений в </w:t>
      </w:r>
      <w:hyperlink r:id="rId16">
        <w:r>
          <w:rPr>
            <w:rStyle w:val="InternetLink"/>
            <w:color w:val="0000FF"/>
          </w:rPr>
          <w:t>Решение</w:t>
        </w:r>
      </w:hyperlink>
      <w:r>
        <w:rPr/>
        <w:t xml:space="preserve"> городского Совета Новосибирска от 27.11.2006 N 433 "Об определении значений корректирующего коэффициента базовой доходности К2, учитывающих особенности ведения предпринимательской деятельности по системе налогообложения в виде единого налога на вмененный доход для отдельных видов деятельности на территории города Новосибирска на 2007 год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путату Государственной Думы РФ Пепеляевой Л.В. направлены предложения по вопросу предоставления преференций "добросовестным арендаторам" при приватизации муниципального имуще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вместно с юристами НТПП изданы 3 части сборника "Сборник нормативных правовых актов для малого бизнеса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делом организовано и проведено одиннадцать учебных семинаров по правовым вопросам на темы: "Регистрация бизнеса. Внесение изменений в учредительные документы юридического лица"; "Правовые основы малого бизнеса"; "Правила заключения и составления хозяйственных договоров. Структура договора и как избежать ошибок при его составлении"; "Трудовые отношения в компании"; "Третейский суд как инструмент защиты прав в области предпринимательской деятельност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ялись правовые консультации предпринимателей на страницах специализированного информационного бюллетеня отдела; бюллетеня НГТПП "Ваш надежный партнер" (рубрика "В помощь предпринимателю"), официального сайта города Новосибирска, посредством публикации в электронных и печатных СМИ города, в журналах: "Деловой партнер"; "Бизнес в Сибири"; "Новосибирский Бизнес-журнал"; газета "Эпиграф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оисполнители </w:t>
      </w:r>
      <w:hyperlink r:id="rId17">
        <w:r>
          <w:rPr>
            <w:rStyle w:val="InternetLink"/>
            <w:color w:val="0000FF"/>
          </w:rPr>
          <w:t>Программы</w:t>
        </w:r>
      </w:hyperlink>
      <w:r>
        <w:rPr/>
        <w:t>: ООО "Частный консультант", ООО "Объединение "Регистрация", Консалтинговый Центр "Алтекс" проводили бесплатные консультации для предпринимател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базе НГТПП каждый четверг для членов НГТПП (всего около 250 организаций, из них 65 - 70% МП) проводились юридические консультации специалистами Сибирской юридической компа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сультативную помощь получали все предприниматели, обратившиеся в отде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казывалась помощь при открытии бизнеса женщинам-предпринимателям посредством обучения, консультирования, возможностей финансирования и по программе общественного партнерства "Деловая женщина Сибир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жеквартально в зале общественной приемной мэра города Новосибирска проводились прямые линии: "Заполнение и подача бухгалтерской отчетности"; "Социальные и имущественные вычеты при налогообложении доходов физических лиц"; "Порядок разрешения предпринимательских споров"; "Правовое обеспечение бизнеса"; "Правила составления и заключения хозяйственных договоров"; "Регистрация фирм и предпринимателей без образования юридического лица, определение организационно-правовой формы. Уставный капитал. Внесение изменений в учредительные документы"; "О требованиях, предъявляемых к налоговой отчетности за первый квартал 2007 года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3. Оказание информационной и методической</w:t>
      </w:r>
    </w:p>
    <w:p>
      <w:pPr>
        <w:pStyle w:val="ConsPlusNormal"/>
        <w:jc w:val="center"/>
        <w:rPr/>
      </w:pPr>
      <w:r>
        <w:rPr/>
        <w:t>помощи предпринимателя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здано шесть номеров специализированного информационного бюллетеня отдела "Малый бизнес в Новосибирске - курс на развитие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части информационного обеспечения предпринимателей использовался официальный сайт города Новосибирска; сайты соисполнителей городской </w:t>
      </w:r>
      <w:hyperlink r:id="rId18">
        <w:r>
          <w:rPr>
            <w:rStyle w:val="InternetLink"/>
            <w:color w:val="0000FF"/>
          </w:rPr>
          <w:t>программы</w:t>
        </w:r>
      </w:hyperlink>
      <w:r>
        <w:rPr/>
        <w:t>: www.ngs.ru, www.sociumcenter.ru; информационный бюллетень "Ваш надежный партнер" (рубрика "В помощь предпринимателю"); Муниципальное радио, радио "Юнитон"; радио "Европа Плюс"; публикации в журналах: "Все для офиса", "Торговый зал", "Одежда и текстиль"; в газетах "Практика успеха"; "Бизнес в Сибири"; "Эпиграф", "Навигатор Левобережный", "Налоговый курьер", "Бухгалтерская газета", "АиФ на Оби", "Эксперт-Сибирь", "Бизнес обучение в Новосибирске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овместно с соисполнителями </w:t>
      </w:r>
      <w:hyperlink r:id="rId19">
        <w:r>
          <w:rPr>
            <w:rStyle w:val="InternetLink"/>
            <w:color w:val="0000FF"/>
          </w:rPr>
          <w:t>Программы</w:t>
        </w:r>
      </w:hyperlink>
      <w:r>
        <w:rPr/>
        <w:t xml:space="preserve"> проведены аналитические и социологические исследования: "Исследование точек роста малого бизнеса в городе Новосибирске"; "Анализ информационной обеспеченности малого и среднего предпринимательства"; социологическое исследование "Мониторинг административных барьеров, сдерживающих развитие малого бизнеса"; "Воздействие на развитие малого бизнеса единого налога на вмененный доход (Новосибирск: отраслевой и территориальный аспект анализа)"; "Исследование факторов и динамики малого бизнеса в городе Новосибирске", "Аренда как фактор развития малого бизнеса в городе Новосибирске", "Малый бизнес в жилищно-коммунальном хозяйстве в городе Новосибирске: проблемы и перспективы", "Маркетинговые исследования проблем реализации технологических разработок субъектом малого инновационного бизнеса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вместно с кафедрой статистики Новосибирского государственного университета экономики и управления проведено выборочное обследование субъектов МП на тему: "Состояние и развитие малого предпринимательства в городе Новосибирске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ден мониторинг проблем развития МБ в городе Новосибирске в плане подготовки городской научно-практической конференции "Малое предпринимательство - фундамент социально-экономического развития общества. Условия становления малого предпринимательства в Российской Федерации. Актуальные аспекты развития малого бизнеса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4. Создание баз данных и формирование банков</w:t>
      </w:r>
    </w:p>
    <w:p>
      <w:pPr>
        <w:pStyle w:val="ConsPlusNormal"/>
        <w:jc w:val="center"/>
        <w:rPr/>
      </w:pPr>
      <w:r>
        <w:rPr/>
        <w:t>знаний по предпринимательской деятель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овместно с департаментом земельных и имущественных отношений мэрии города Новосибирска сформирована система регулярного мониторинга наличия нежилых свободных площадей на территории города Новосибирска. Данная информация постоянно обновляется и размещается на официальном сайте города Новосибирс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формирован реестр нежилых свободных площадей с целью их использования под развитие предпринимательской и научно-производственной деятельности малых предприят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Академгородке под руководством администрации Советского района ведется работа по созданию Центра поддержки инновационного предпринимательства в Советском район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ециалистами отдела ведется реестр субъектов МП, посетивших учебные семинары, курсы, получивших консультации. Проводится мониторинг субъектов МП с целью выявления проблем, мешающих развитию МБ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5. Расширение деловых возможностей и поддержка приоритетных</w:t>
      </w:r>
    </w:p>
    <w:p>
      <w:pPr>
        <w:pStyle w:val="ConsPlusNormal"/>
        <w:jc w:val="center"/>
        <w:rPr/>
      </w:pPr>
      <w:r>
        <w:rPr/>
        <w:t>направлений развития малого предпринимательства в город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пециалисты отдела организовали участие предпринимателей-производителей в выставочном центре города Новосибирска "Сибирская Ярмарка" на выставке "Весенняя мода Сибири" и на выставках в городах Москве и Кемерове с оплатой выставочных мест. По результатам участия представителей МБ города Новосибирска в "Днях малого бизнеса России - 2007", проходивших в городе Москве, предприниматели Новосибирска, принявшие участие в федеральной выставке-ярмарке "Продукция лучших малых предприятий регионов", были награждены дипломами Всероссийского выставочного цент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результатам конкурса "Лучший регион (субъект) РФ по развитию малого и среднего предпринимательства" делегация предпринимателей от города Новосибирска награждена дипломом оргкомитета Форума "Дни малого и среднего бизнеса России - 2007" и ценным подарком. Три малых предприятия: ООО "Вортекс", ООО конструкторское бюро "ТеплоСибмаш" и ООО производственная фирма "Нота-Интех" стали лауреатами конкурса "Лучшая продукция предприятий малого и среднего бизнеса" и "Лучший инновационный проект". Производственная фирма ЗАО "Элин-Транссиб" решением общественно-экспертного Совета смотров "Лучшие в России", "Лучшие в Москве", "Лучшие в Подмосковье" награждена дипломом Российского Фонда защиты прав потребител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период работы выставок участники заключили выгодные контракты с предприятиями других регионов, ознакомились с конъюнктурой рынка, что в дальнейшем поможет стать конкурентоспособными на внутренних рынк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ованы и проведены два круглых стола: "Малый бизнес на рынке внешнеэкономической деятельности Сибирского региона" и "Особенности международной сертификации в рамках вступления России во Всемирную торговую организацию" (далее по тексту - ВТО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вместно с администрацией Советского района города Новосибирска продолжается работа по организации взаимодействия малых предприятий города с наукоемкими компания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одилась регулярная работа по развитию системы кредитных кооперативов: круглые столы по системе финансирования проектов субъектов МП через кредитные кооперативы и консультирование предпринимател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6. Интегральная поддержка субъектов</w:t>
      </w:r>
    </w:p>
    <w:p>
      <w:pPr>
        <w:pStyle w:val="ConsPlusNormal"/>
        <w:jc w:val="center"/>
        <w:rPr/>
      </w:pPr>
      <w:r>
        <w:rPr/>
        <w:t>малого предпринимательст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оводилась работа по развитию и совершенствованию системы информационной и консультационной поддержки предпринимателей в районах города Новосибирс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базе администраций районов города Новосибирска для предпринимателей в период с сентября 2006 года по декабрь 2007 года были организованы и проведены 242 бесплатные юридические консультации. За консультацией обратилось 964 предпринимате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дены дни открытых дверей для предпринимателей на базе районных администраций города Новосибирска: Советской, Октябрьской, Центрально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базе НТПП работала общественная приемная по проблемам предпринимател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должается работа со страховыми компаниями города в направлении разработки комплексных моделей страхового обслуживания малых предприятий по страхованию рисков и ответственности (Новосибирский филиал Военно-страховой компании, Московская страховая компани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ециалисты отдела участвовали в пресс-конференции Холдинговой компании "Росгосстраха" по презентации пакета страховых программ для МБ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оведен конкурс среди предпринимателей на лучшее мероприятие в реализации </w:t>
      </w:r>
      <w:hyperlink r:id="rId20">
        <w:r>
          <w:rPr>
            <w:rStyle w:val="InternetLink"/>
            <w:color w:val="0000FF"/>
          </w:rPr>
          <w:t>Программы</w:t>
        </w:r>
      </w:hyperlink>
      <w:r>
        <w:rPr/>
        <w:t>. По условиям конкурса победителям конкурса оплачены выставочные места в выставочном центре "Сибирская Ярмарка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декабре 2006 года проведена первая городская конференция "Малый бизнес и предпринимательство в Новосибирске. Актуальные вопросы. Перспективы развития". Были приглашены и участвовали в работе конференции члены Совета Федерации Федерального Собрания Российской Федерации, депутаты Государственной Думы Российской Федерации, представители администрации области и города. Конференция транслировалось в режиме реального времени в сети Интерне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2007 году была проведена вторая городская конференция "Малый бизнес и предпринимательство Новосибирска на пороге вступления России в ВТО". К участию в конференции были приглашены и участвовали представители Министерства экономического развития и торговли Российской Федерации, депутаты Государственной Думы Российской Федерации, представители Торгово-промышленных палат субъектов Сибирского федерального округа. Основные вопросы программы конференции: совершенствование федерального законодательства в сфере поддержки и развития малого и среднего предпринимательства в Российской Федерации, вступление России в ВТО: риски и преимущества для российских предпринимател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итогам конференции разработаны предложения по комплексу мероприятий, направленных на формирование благоприятной среды и механизмов поддержки малых и средних предприятий региона и города с целью обеспечения их успешной деятельности в условиях открытых рынков ВТ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целях дальнейшего развития МП, создания благоприятных условий для формирования развитой инфраструктуры поддержки предпринимательства, обеспечения экономического роста города продолжил работу Сове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период 2005 - 2007 годов проведено девять заседаний Совета, на которых рассмотрен ряд наиболее важных вопросов, способствующих развитию и поддержке МБ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хранение прав арендаторов при продаже муниципального недвижимого имуще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лановая комплексная застройка города. Информация о </w:t>
      </w:r>
      <w:hyperlink r:id="rId21">
        <w:r>
          <w:rPr>
            <w:rStyle w:val="InternetLink"/>
            <w:color w:val="0000FF"/>
          </w:rPr>
          <w:t>Генеральном плане</w:t>
        </w:r>
      </w:hyperlink>
      <w:r>
        <w:rPr/>
        <w:t xml:space="preserve"> города Новосибирс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рядок размещения временных объектов для осуществления предпринимательской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реализация нового Жилищного </w:t>
      </w:r>
      <w:hyperlink r:id="rId22">
        <w:r>
          <w:rPr>
            <w:rStyle w:val="InternetLink"/>
            <w:color w:val="0000FF"/>
          </w:rPr>
          <w:t>кодекса</w:t>
        </w:r>
      </w:hyperlink>
      <w:r>
        <w:rPr/>
        <w:t xml:space="preserve"> Российской Федерации в части упрощения процедуры вывода помещений из жилого фонда в нежило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витие системы кредитования малого бизнес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 деятельности саморегулируемых организаций в городе Новосибирс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заседаниях Совета рассмотрены вопросы, направленные на решение проблем, сдерживающих развитие МБ в Новосибирск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облемы в части применения субъектами МП на практике Федерального </w:t>
      </w:r>
      <w:hyperlink r:id="rId23">
        <w:r>
          <w:rPr>
            <w:rStyle w:val="InternetLink"/>
            <w:color w:val="0000FF"/>
          </w:rPr>
          <w:t>закона</w:t>
        </w:r>
      </w:hyperlink>
      <w:r>
        <w:rPr/>
        <w:t xml:space="preserve"> от 21.07.2005 N 94-ФЗ "О размещении заказов на поставки товаров, выполнение работ, оказание услуг для государственных и муниципальных нужд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Федеральный </w:t>
      </w:r>
      <w:hyperlink r:id="rId24">
        <w:r>
          <w:rPr>
            <w:rStyle w:val="InternetLink"/>
            <w:color w:val="0000FF"/>
          </w:rPr>
          <w:t>закон</w:t>
        </w:r>
      </w:hyperlink>
      <w:r>
        <w:rPr/>
        <w:t xml:space="preserve"> от 14.06.95 N 88-ФЗ "О государственной поддержке малого предпринимательства в Российской Федерации"; </w:t>
      </w:r>
      <w:hyperlink r:id="rId25">
        <w:r>
          <w:rPr>
            <w:rStyle w:val="InternetLink"/>
            <w:color w:val="0000FF"/>
          </w:rPr>
          <w:t>Закон</w:t>
        </w:r>
      </w:hyperlink>
      <w:r>
        <w:rPr/>
        <w:t xml:space="preserve"> Новосибирской области от 19.12.97 N 90-ОЗ "О государственной поддержке малого предпринимательства в Новосибирской област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 контроле за соблюдением законодательства в сфере интеллектуальной собствен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 влиянии ЕНВД на результаты экономической деятельности субъектов МП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 повышении доступности финансовых ресурсов для субъектов МП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 2005 года в целях организации управления </w:t>
      </w:r>
      <w:hyperlink r:id="rId26">
        <w:r>
          <w:rPr>
            <w:rStyle w:val="InternetLink"/>
            <w:color w:val="0000FF"/>
          </w:rPr>
          <w:t>Программой</w:t>
        </w:r>
      </w:hyperlink>
      <w:r>
        <w:rPr/>
        <w:t xml:space="preserve"> и ее успешной реализации налажена работа с администрациями районов города Новосибирска по вопросам поддержки и развития МБ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7. Административно-организационная поддержка</w:t>
      </w:r>
    </w:p>
    <w:p>
      <w:pPr>
        <w:pStyle w:val="ConsPlusNormal"/>
        <w:jc w:val="center"/>
        <w:rPr/>
      </w:pPr>
      <w:r>
        <w:rPr/>
        <w:t>малого предпринимательст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пециалисты отдела принимали участие в организации работы общественной приемной по проблемам предпринимательства под руководством депутата Совета депутатов города Новосибирска (всего проведено 27 заседаний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базе общественной приемной мэра города Новосибирска проведено одиннадцать круглых столов по темам: "Лизинг как инструмент развития бизнеса", "Микрокредитование малого бизнеса", "Приватизация муниципального имущества - проблемы добросовестных арендаторов", "Малый бизнес на рынке внешнеэкономической деятельности Сибирского региона", "Особенности международной сертификации в рамках вступления ВТО", "Подготовка и сдача годовой и ежеквартальной отчетности субъектами малого предпринимательства", "Вопросы юридического, бухгалтерского и налогового консультирования", "Качество реализуемых предпринимателями товаров и услуг", "Вопросы оценки имущества фирм малого бизнеса при заключении договоров страхования", "Франчайзинг как инструмент организации и ведения бизнеса", "Необходимость страхования рисков и ответственности предпринимателей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ециалисты отдела приняли участие в подготовке и проведен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вместно с Торговой гильдией круглого стола директоров малых предприятий - производителей гофротары в обсуждении единой ценовой политики в регион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ума представителей малого бизнеса Академгородка. По итогам форума принято решение предусмотреть создание фонда социально-экономического развития района и попечительского совета предпринимате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торой межрегиональной научно-практической конференции "Проблемы применения закона о банкротстве. Государственное регулирование финансового оздоровления предприятий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ференции "Проблемы розничной торговли и пути их решения", в рамках которой проводился круглый стол на тему: "Развитие торговой инфраструктуры города. Проблемы малого предпринимательства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ованы и проведены семинары на темы кредитования субъектов МП, встречи в районных администрациях города с участием представителей банков: Сбербанка России, УРСА Банка, КМБ-Банка, Номос-Банка, Импэксбанка, Росбанка, Инвестсбербанка, Ассоциации кредитных кооперативов Сибир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ециалисты отдела ежемесячно оказывали помощь в получении консультаций в среднем 60 предпринимателям по организации и ведению бизнес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няли участие в работе трех заседаний комиссии по содействию улучшений условий труда и сохранению здоровья работников на малых предприятиях города Новосибирска и организовали семинар по охране труда на малых предприятия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части обучения и повышения знаний для предпринимателей организовано и проведено 285 обучающих семинаров, слушателями которых были 6334 человека из числа индивидуальных предпринимателей и руководителей малых предприятий. Программа семинаров состояла из следующих блоков: правовые основы МБ; правила заключения и составления договоров (хозяйственных и трудовых); стратегическое управление и развитие организации; маркетинговые исследования на предприятиях МБ; эффективное управление финансами; кредитование субъектов МБ; методы мотивации персонал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овано и проведено 15 курсов-тренингов по темам: "Финансовый менеджмент", "Стратегия развития успешного бизнеса", "Основы предпринимательской деятельности", "Финансовый менеджмент"; "Основы конкурентоспособности бизнеса", "Выбор и анализ бизнес-идеи", "Выбор и анализ бизнес-идеи", "Обеспечение доходности бизнеса", "Ключевые аспекты в управлении компанией". По окончании курсов сертификат учебного заведения о прохождении курса-тренинга был выдан 353 слушателя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базе общественной приемной мэра города Новосибирска совместно с коммерческими структурами города организовали и провели "круглые столы" на темы: "Микрокредитование малого бизнеса", "Лизинг как инструмент развития бизнеса", "Приватизация муниципального имущества - проблемы добросовестных арендаторов", "Банковские продукты для предприятий малого и среднего бизнеса, технологии и особенности предоставления кредитных продуктов" и "Малозатратные технологии повышения прибыльности в малом и среднем бизнесе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Механизм реализации Программы и ее финансовое обеспече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Механизм реализации </w:t>
      </w:r>
      <w:hyperlink r:id="rId27">
        <w:r>
          <w:rPr>
            <w:rStyle w:val="InternetLink"/>
            <w:color w:val="0000FF"/>
          </w:rPr>
          <w:t>Программы</w:t>
        </w:r>
      </w:hyperlink>
      <w:r>
        <w:rPr/>
        <w:t xml:space="preserve"> основан на координации деятельности департамента промышленности, инноваций и предпринимательства мэрии города Новосибирска с другими структурными подразделениями мэрии города Новосибирска, соисполнителями </w:t>
      </w:r>
      <w:hyperlink r:id="rId28">
        <w:r>
          <w:rPr>
            <w:rStyle w:val="InternetLink"/>
            <w:color w:val="0000FF"/>
          </w:rPr>
          <w:t>Программы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Координатором </w:t>
      </w:r>
      <w:hyperlink r:id="rId29">
        <w:r>
          <w:rPr>
            <w:rStyle w:val="InternetLink"/>
            <w:color w:val="0000FF"/>
          </w:rPr>
          <w:t>Программы</w:t>
        </w:r>
      </w:hyperlink>
      <w:r>
        <w:rPr/>
        <w:t xml:space="preserve"> являлся отдел. Реализация мероприятий </w:t>
      </w:r>
      <w:hyperlink r:id="rId30">
        <w:r>
          <w:rPr>
            <w:rStyle w:val="InternetLink"/>
            <w:color w:val="0000FF"/>
          </w:rPr>
          <w:t>Программы</w:t>
        </w:r>
      </w:hyperlink>
      <w:r>
        <w:rPr/>
        <w:t xml:space="preserve"> осуществлялась исполнителями </w:t>
      </w:r>
      <w:hyperlink r:id="rId31">
        <w:r>
          <w:rPr>
            <w:rStyle w:val="InternetLink"/>
            <w:color w:val="0000FF"/>
          </w:rPr>
          <w:t>Программы</w:t>
        </w:r>
      </w:hyperlink>
      <w:r>
        <w:rPr/>
        <w:t xml:space="preserve"> в соответствии с планами мероприятий, разрабатываемыми членами Сов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Финансирование мероприятий </w:t>
      </w:r>
      <w:hyperlink r:id="rId32">
        <w:r>
          <w:rPr>
            <w:rStyle w:val="InternetLink"/>
            <w:color w:val="0000FF"/>
          </w:rPr>
          <w:t>Программы</w:t>
        </w:r>
      </w:hyperlink>
      <w:r>
        <w:rPr/>
        <w:t xml:space="preserve"> осуществлялось из бюджета города и привлеченных средст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Финансирование Программы из бюджета города Новосибирск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732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200"/>
        <w:gridCol w:w="2160"/>
        <w:gridCol w:w="2280"/>
        <w:gridCol w:w="1680"/>
      </w:tblGrid>
      <w:tr>
        <w:trPr>
          <w:trHeight w:val="24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Период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План      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Факт       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% выполнения</w:t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 xml:space="preserve">2  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 xml:space="preserve">3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4      </w:t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2005 год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1200,0 тыс. руб.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998,33 тыс. руб.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83,2    </w:t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2006 год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2500,0 тыс. руб.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1862,53 тыс. руб.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74,5    </w:t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2007 год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2500,0 тыс. руб.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2499,82 тыс. руб.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99,9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Финансирование Программы за счет привлеченных средств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720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200"/>
        <w:gridCol w:w="2160"/>
        <w:gridCol w:w="2160"/>
        <w:gridCol w:w="1680"/>
      </w:tblGrid>
      <w:tr>
        <w:trPr>
          <w:trHeight w:val="24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Период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План     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Факт      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% выполнения</w:t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 xml:space="preserve">2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 xml:space="preserve">3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4      </w:t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2005 год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2500,0 тыс. руб.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2500,0 тыс. руб.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00,0    </w:t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2006 год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2720,0 тыс. руб.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2720,0 тыс. руб.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00,0    </w:t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2007 год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3150,0 тыс. руб.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3150,0 тыс. руб.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00,0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Оценка эффективности реализации Программ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Реализация мероприятий </w:t>
      </w:r>
      <w:hyperlink r:id="rId33">
        <w:r>
          <w:rPr>
            <w:rStyle w:val="InternetLink"/>
            <w:color w:val="0000FF"/>
          </w:rPr>
          <w:t>Программы</w:t>
        </w:r>
      </w:hyperlink>
      <w:r>
        <w:rPr/>
        <w:t xml:space="preserve"> позволила к 2007 году достичь следующих запланированных результат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величилось количество малых предприятий. Так, на начало 2005 года на территории города Новосибирска действовало 23735 малых предприятий, в 2006 году - 23140, в сентябре 2007 года действующих было 23928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начало 2005 года количество работающих на предприятиях МБ на постоянной основе составляло 99087 человек (18,1% занятых на предприятиях всех отраслей города), в 2006 году - 105515 человек (18,9% занятых на предприятиях всех отраслей города), в сентябре 2007 года по сравнению с началом 2005 года количество работающих на предприятиях МБ на постоянной основе увеличилось на 1160 человек и составило 107892 человека, это 18,7% занятых на предприятиях всех отраслей гор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озрос уровень доходов жителей города Новосибирска, занятых в сфере МП. Так, среднемесячная заработная плата в расчете на 1 работника в период с января 2005 года по сентябрь 2007 года увеличилась с 4171,7 рубля до 9087,1 рубля и составила 68,4% к среднемесячной заработной плате работников по всем предприятиям города Новосибирска (на начало 2005 года среднемесячная заработная плата в расчете на 1 работника была 4171,7 рубля (60,4%), на начало 2006 года - 5038,6 рубля (58,5%)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алыми предприятиями осуществлено инвестиций в основной капитал в 2004 году 2270,6 млн. рублей (13,7% от общего объема инвестиций в основной капитал по городу Новосибирску), в 2005 году - 2641,9 млн. рублей (11,9%), в 2006 году - 2917,3 млн. рублей (9,8%), за 9 месяцев 2007 года - 4890,1 млн. рублей (14,9%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алыми предприятиями отгружено товаров (оказано услуг) по основному виду деятельности за 2004 год на сумму 29164,0 млн. рублей (19,3% общего объема отгрузки), за 2005 год - 27834,3 млн. рублей (15%), за 2006 год - 44436,6 млн. рублей (19,2%), за 9 месяцев 2007 года - 36670,6 млн. руб. (18,9% общего объема отгрузки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Контроль за ходом реализации Программ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Текущий контроль за ходом реализации </w:t>
      </w:r>
      <w:hyperlink r:id="rId34">
        <w:r>
          <w:rPr>
            <w:rStyle w:val="InternetLink"/>
            <w:color w:val="0000FF"/>
          </w:rPr>
          <w:t>Программы</w:t>
        </w:r>
      </w:hyperlink>
      <w:r>
        <w:rPr/>
        <w:t xml:space="preserve"> осуществлялся Советом. Выполнение мероприятий </w:t>
      </w:r>
      <w:hyperlink r:id="rId35">
        <w:r>
          <w:rPr>
            <w:rStyle w:val="InternetLink"/>
            <w:color w:val="0000FF"/>
          </w:rPr>
          <w:t>Программы</w:t>
        </w:r>
      </w:hyperlink>
      <w:r>
        <w:rPr/>
        <w:t xml:space="preserve"> регулярно рассматривалось на заседаниях Совета, постоянной комиссии Совета депутатов города Новосибирска по научно-производственному развитию и предпринимательству (Солодкин А.А.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Заказчик и координатор </w:t>
      </w:r>
      <w:hyperlink r:id="rId36">
        <w:r>
          <w:rPr>
            <w:rStyle w:val="InternetLink"/>
            <w:color w:val="0000FF"/>
          </w:rPr>
          <w:t>Программы</w:t>
        </w:r>
      </w:hyperlink>
      <w:r>
        <w:rPr/>
        <w:t xml:space="preserve"> регулярно информировали предпринимателей, общественные объединения предпринимателей и средства массовой информации о ходе выполнения мероприятий </w:t>
      </w:r>
      <w:hyperlink r:id="rId37">
        <w:r>
          <w:rPr>
            <w:rStyle w:val="InternetLink"/>
            <w:color w:val="0000FF"/>
          </w:rPr>
          <w:t>Программы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отчету об исполнении</w:t>
      </w:r>
    </w:p>
    <w:p>
      <w:pPr>
        <w:pStyle w:val="ConsPlusNormal"/>
        <w:jc w:val="right"/>
        <w:rPr/>
      </w:pPr>
      <w:r>
        <w:rPr/>
        <w:t>городской программы</w:t>
      </w:r>
    </w:p>
    <w:p>
      <w:pPr>
        <w:pStyle w:val="ConsPlusNormal"/>
        <w:jc w:val="right"/>
        <w:rPr/>
      </w:pPr>
      <w:r>
        <w:rPr/>
        <w:t>"Развитие и поддержка малого</w:t>
      </w:r>
    </w:p>
    <w:p>
      <w:pPr>
        <w:pStyle w:val="ConsPlusNormal"/>
        <w:jc w:val="right"/>
        <w:rPr/>
      </w:pPr>
      <w:r>
        <w:rPr/>
        <w:t>предпринимательства в городе</w:t>
      </w:r>
    </w:p>
    <w:p>
      <w:pPr>
        <w:pStyle w:val="ConsPlusNormal"/>
        <w:jc w:val="right"/>
        <w:rPr/>
      </w:pPr>
      <w:r>
        <w:rPr/>
        <w:t>Новосибирске на 2005 - 2007 годы",</w:t>
      </w:r>
    </w:p>
    <w:p>
      <w:pPr>
        <w:pStyle w:val="ConsPlusNormal"/>
        <w:jc w:val="right"/>
        <w:rPr/>
      </w:pPr>
      <w:r>
        <w:rPr/>
        <w:t>принятой Решением городского Совета</w:t>
      </w:r>
    </w:p>
    <w:p>
      <w:pPr>
        <w:pStyle w:val="ConsPlusNormal"/>
        <w:jc w:val="right"/>
        <w:rPr/>
      </w:pPr>
      <w:r>
        <w:rPr/>
        <w:t>Новосибирска от 23.11.2004 N 499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ОТЧЕТ</w:t>
      </w:r>
    </w:p>
    <w:p>
      <w:pPr>
        <w:pStyle w:val="ConsPlusNormal"/>
        <w:jc w:val="center"/>
        <w:rPr/>
      </w:pPr>
      <w:r>
        <w:rPr/>
        <w:t>О ВЫПОЛНЕНИИ МЕРОПРИЯТИЙ ПРОГРАММ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tbl>
      <w:tblPr>
        <w:tblW w:w="15552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40"/>
        <w:gridCol w:w="3240"/>
        <w:gridCol w:w="972"/>
        <w:gridCol w:w="972"/>
        <w:gridCol w:w="972"/>
        <w:gridCol w:w="972"/>
        <w:gridCol w:w="972"/>
        <w:gridCol w:w="972"/>
        <w:gridCol w:w="972"/>
        <w:gridCol w:w="972"/>
        <w:gridCol w:w="972"/>
        <w:gridCol w:w="3024"/>
      </w:tblGrid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N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п.</w:t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 xml:space="preserve">Направление         </w:t>
            </w:r>
          </w:p>
        </w:tc>
        <w:tc>
          <w:tcPr>
            <w:tcW w:w="87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       </w:t>
            </w:r>
            <w:r>
              <w:rPr>
                <w:sz w:val="18"/>
              </w:rPr>
              <w:t xml:space="preserve">Финансовые затраты по годам, тыс. рублей                </w:t>
            </w:r>
          </w:p>
        </w:tc>
        <w:tc>
          <w:tcPr>
            <w:tcW w:w="30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 xml:space="preserve">Оценка эффективности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выполнения мероприятий 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1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 xml:space="preserve">Из бюджета города   </w:t>
            </w:r>
          </w:p>
        </w:tc>
        <w:tc>
          <w:tcPr>
            <w:tcW w:w="291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 xml:space="preserve">Привлеченные  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</w:t>
            </w:r>
            <w:r>
              <w:rPr>
                <w:sz w:val="18"/>
              </w:rPr>
              <w:t xml:space="preserve">средства        </w:t>
            </w:r>
          </w:p>
        </w:tc>
        <w:tc>
          <w:tcPr>
            <w:tcW w:w="291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 </w:t>
            </w:r>
            <w:r>
              <w:rPr>
                <w:sz w:val="18"/>
              </w:rPr>
              <w:t xml:space="preserve">Всего         </w:t>
            </w:r>
          </w:p>
        </w:tc>
        <w:tc>
          <w:tcPr>
            <w:tcW w:w="3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2005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План/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факт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2006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План/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факт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2007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План/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факт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2005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План/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факт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2006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План/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факт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2007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План/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факт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2005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План/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факт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2006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План/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факт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2007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План/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факт  </w:t>
            </w:r>
          </w:p>
        </w:tc>
        <w:tc>
          <w:tcPr>
            <w:tcW w:w="3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     </w:t>
            </w:r>
            <w:r>
              <w:rPr>
                <w:sz w:val="18"/>
              </w:rPr>
              <w:t xml:space="preserve">2      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 xml:space="preserve">3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 xml:space="preserve">4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 xml:space="preserve">5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 xml:space="preserve">6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 xml:space="preserve">7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 xml:space="preserve">8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 xml:space="preserve">9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10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11   </w:t>
            </w:r>
          </w:p>
        </w:tc>
        <w:tc>
          <w:tcPr>
            <w:tcW w:w="3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    </w:t>
            </w:r>
            <w:r>
              <w:rPr>
                <w:sz w:val="18"/>
              </w:rPr>
              <w:t xml:space="preserve">12            </w:t>
            </w:r>
          </w:p>
        </w:tc>
      </w:tr>
      <w:tr>
        <w:trPr>
          <w:trHeight w:val="240" w:hRule="atLeast"/>
        </w:trPr>
        <w:tc>
          <w:tcPr>
            <w:tcW w:w="1555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outlineLvl w:val="2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                    </w:t>
            </w:r>
            <w:r>
              <w:rPr>
                <w:sz w:val="18"/>
              </w:rPr>
              <w:t xml:space="preserve">1. Популяризация идей малого предпринимательства и самоорганизация бизнеса    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>1.1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Систематизация и        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распространение передового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опыта работы субъектов  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малого предпринимательства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по основным направлениям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>деятельности г. Новосибирска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Еженедельные публикации в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>электронных и печатных СМИ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>1.2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Ознакомление с опытом   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поддержки малого        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>предпринимательства в других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субъектах Российской    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Федерации. Выработка    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>консолидированных решений по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проблемам малого        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предпринимательства для 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представления их на     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федеральный уровень 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100,0/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,0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100,0/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,0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Принимали участие: в  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межрегиональных       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конференциях по проблемам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МП в рамках реализации    </w:t>
            </w:r>
          </w:p>
          <w:p>
            <w:pPr>
              <w:pStyle w:val="ConsPlusNonformat"/>
              <w:rPr/>
            </w:pPr>
            <w:r>
              <w:rPr>
                <w:sz w:val="18"/>
              </w:rPr>
              <w:t xml:space="preserve">Федерального </w:t>
            </w:r>
            <w:hyperlink r:id="rId38">
              <w:r>
                <w:rPr>
                  <w:rStyle w:val="InternetLink"/>
                  <w:color w:val="0000FF"/>
                  <w:sz w:val="18"/>
                </w:rPr>
                <w:t>закона</w:t>
              </w:r>
            </w:hyperlink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от 14.06.95 N 88-ФЗ "О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государственной поддержке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>малого предпринимательства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в Российской Федерации"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>1.3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Популяризация передовых 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технологий ведения бизнеса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(лизинг, франчайзинг,   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субконтрактация)    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500,0/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500,0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550,0/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550,0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580,0/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580,0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500,0/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500,0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550,0/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550,0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580,0/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580,0 </w:t>
            </w:r>
          </w:p>
        </w:tc>
        <w:tc>
          <w:tcPr>
            <w:tcW w:w="3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Проведено 11 "круглых 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столов" по темам: лизинг,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система франчайзинга, 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>субконтрактация, поддержка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МБ, вопросы охраны труда,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инновационные технологии,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страхование, качество 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реализуемой продукции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>1.4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>Содействие в самоорганизации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МП по отраслевому и     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территориальному принципу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100,0/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00,0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150,0/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150,0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180,0/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80,0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100,0/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00,0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150,0/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50,0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180,0/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80,0 </w:t>
            </w:r>
          </w:p>
        </w:tc>
        <w:tc>
          <w:tcPr>
            <w:tcW w:w="3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Налажена систематическая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работа с НТПП, НГТПП, 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профессиональными     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объединениями и       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ассоциациями          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предпринимателей, Деловым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женским центром при   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областном государственном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учреждении "Центр     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>занятости населения города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Новосибирска"             </w:t>
            </w:r>
          </w:p>
        </w:tc>
      </w:tr>
      <w:tr>
        <w:trPr>
          <w:trHeight w:val="240" w:hRule="atLeast"/>
        </w:trPr>
        <w:tc>
          <w:tcPr>
            <w:tcW w:w="37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Итого по разделу:       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100,0/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,0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600,0/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600,0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700,0/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700,0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760,0/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760,0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700,0/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600,0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700,0/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700,0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760,0/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760,0 </w:t>
            </w:r>
          </w:p>
        </w:tc>
        <w:tc>
          <w:tcPr>
            <w:tcW w:w="3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55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outlineLvl w:val="2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             </w:t>
            </w:r>
            <w:r>
              <w:rPr>
                <w:sz w:val="18"/>
              </w:rPr>
              <w:t xml:space="preserve">2. Совершенствование и развитие системы правового обеспечения малого предпринимательства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>2.1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На основании мониторинга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проблем деятельности    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субъектов МП осуществление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анализа законодательных и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нормативных правовых актов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Российской Федерации,   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Новосибирской области,  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нормативных правовых актов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органов городского      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>самоуправления, регулирующих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предпринимательскую     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деятельность, и подготовка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предложений по внесению в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них изменений и дополнений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100,0/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00,0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110,0/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10,0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120,0/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20,0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100,0/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00,0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110,0/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10,0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120,0/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20,0 </w:t>
            </w:r>
          </w:p>
        </w:tc>
        <w:tc>
          <w:tcPr>
            <w:tcW w:w="3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Проведены опросы, анализ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>обращений предпринимателей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по проблемам МБ,      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экспертизы действующей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законодательной и     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>нормативной правовой базы,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направленной на       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совершенствование     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правового обеспечения 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деятельности МП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>2.2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Разработка и реализация 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системы механизмов      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правовых консультаций   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предпринимателей        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путем привлечения       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квалифицированных юристов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100,0/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102,8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100,0/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50,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100,0/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509,56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100,0/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00,0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100,0/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00,0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150,0/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50,0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200,0/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202,8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200,0/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150,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250,0/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659,56 </w:t>
            </w:r>
          </w:p>
        </w:tc>
        <w:tc>
          <w:tcPr>
            <w:tcW w:w="3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С сентября 2006 года два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раза в месяц на базе  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десяти администраций  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>районов города проводились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бесплатные юридические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консультации. Проведено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>242 консультации, посетило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964 предпринимателя. На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>базе НТПП и НГТПП работали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общественные приемные 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по проблемам          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предпринимательства и 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проводились юридические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консультации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>2.3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Повышение уровня правовой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культуры предпринимателей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посредством проведения  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>обучающих семинаров и курсов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100,0/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100,0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100,0/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00,0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150,0/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50,0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100,0/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00,0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100,0/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00,0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150,0/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50,0 </w:t>
            </w:r>
          </w:p>
        </w:tc>
        <w:tc>
          <w:tcPr>
            <w:tcW w:w="3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Проведено 11 обучающих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семинаров-консультаций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по правовым вопросам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>2.4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Организация работы      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информационно-          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консультационной службы для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СМП - "горячий телефон"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100,0/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,0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100,0/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00,0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120,0/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20,0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200,0/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200,0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200,0/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00,0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120,0/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20,0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200,0/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200,0 </w:t>
            </w:r>
          </w:p>
        </w:tc>
        <w:tc>
          <w:tcPr>
            <w:tcW w:w="3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Ежеквартально в зале  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>общественной приемной мэра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города Новосибирска   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>проводились "прямые" линии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по актуальным для     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предпринимателей темам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Разработка предложений для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принятия новых          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законодательных и       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нормативных правовых актов,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направленных на устранение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существующих проблем в  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деятельности субъектов  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малого предпринимательства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Подготовлены предложения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по совершенствованию  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нормативных правовых  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актов федерального,   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регионального,        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муниципального уровней    </w:t>
            </w:r>
          </w:p>
        </w:tc>
      </w:tr>
      <w:tr>
        <w:trPr>
          <w:trHeight w:val="240" w:hRule="atLeast"/>
        </w:trPr>
        <w:tc>
          <w:tcPr>
            <w:tcW w:w="37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Итого по разделу:       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200,0/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102,8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100,0/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50,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100,0/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509,56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400,0/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400,0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430,0/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430,0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620,0/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620,0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600,0/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502,8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530,0/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480,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720,0/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>1129,56</w:t>
            </w:r>
          </w:p>
        </w:tc>
        <w:tc>
          <w:tcPr>
            <w:tcW w:w="3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55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outlineLvl w:val="2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                         </w:t>
            </w:r>
            <w:r>
              <w:rPr>
                <w:sz w:val="18"/>
              </w:rPr>
              <w:t xml:space="preserve">3. Оказание информационной и методической помощи предпринимателям        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>3.1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Разработка, выпуск и    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распространение         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периодического          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специализированного     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бюллетеня в помощь      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предпринимателям,       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систематизирующего      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нормативную, правовую,  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управленческую и        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консультативно-методическую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информацию          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100,0/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151,8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250,0/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229,6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250,0/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139,95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100,0/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00,0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120,0/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20,0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150,0/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50,0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200,0/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251,8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370,0/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349,6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400,0/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289,95 </w:t>
            </w:r>
          </w:p>
        </w:tc>
        <w:tc>
          <w:tcPr>
            <w:tcW w:w="3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Ежеквартально издавался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информационный бюллетень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отдела: "Малый бизнес: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курс на развитие"     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(издано 6 номеров)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>3.2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Содействие по реализации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мер, направленных на    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устранение административных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барьеров, препятствующих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развитию малого         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предпринимательства 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,0/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65,73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100,0/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119,66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200,0/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72,5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,0/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65,73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100,0/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119,66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200,0/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72,5  </w:t>
            </w:r>
          </w:p>
        </w:tc>
        <w:tc>
          <w:tcPr>
            <w:tcW w:w="3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Ежедневные консультации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предпринимателей      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специалистами отдела  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(50 - 70 предпринимателей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в месяц); ООО "Частный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>консультант", "Объединение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"Регистрация",        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Консалтинговый Центр  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"Алтекс" проводили    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бесплатные юридические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консультации для      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предпринимателей; приняли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участие в организации 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работы общественной   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приемной по проблемам 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предпринимательства под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руководством депутата 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Совета депутатов города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Новосибирска. Изданы три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части сборника        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>"Нормативные правовые акты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для малого бизнеса"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>3.3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Организация и проведение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городского интернет-форума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с предпринимателями по  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наиболее актуальным     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проблемам           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,0/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,0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400,0/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394,65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400,0/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96,0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,0/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,0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400,0/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394,65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400,0/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96,0 </w:t>
            </w:r>
          </w:p>
        </w:tc>
        <w:tc>
          <w:tcPr>
            <w:tcW w:w="3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Проведены две городские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интернет-конференции      </w:t>
            </w:r>
          </w:p>
        </w:tc>
      </w:tr>
      <w:tr>
        <w:trPr>
          <w:trHeight w:val="240" w:hRule="atLeast"/>
        </w:trPr>
        <w:tc>
          <w:tcPr>
            <w:tcW w:w="37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Итого по разделу:       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100,0/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217,5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750,0/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743,95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850,0/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608,45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100,0/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00,0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120,0/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20,0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150,0/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50,0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200,0/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317,5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870,0/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863,95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>1000,0/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758,45 </w:t>
            </w:r>
          </w:p>
        </w:tc>
        <w:tc>
          <w:tcPr>
            <w:tcW w:w="3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55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outlineLvl w:val="2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              </w:t>
            </w:r>
            <w:r>
              <w:rPr>
                <w:sz w:val="18"/>
              </w:rPr>
              <w:t xml:space="preserve">4. Создание баз данных и формирование банков знаний по предпринимательской деятельности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>4.1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>Дальнейшее развитие ресурсов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информационного обеспечения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малого предпринимательства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Новосибирска через сайт 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мэрии посредством       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поддержания созданных   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информационных массивов 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и разработки новых  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Размещение информации 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по актуальным для     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предпринимателей вопросам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на официальном сайте  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города Новосибирска, в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>печатных и электронных СМИ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>4.2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Предоставление          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предпринимателям и другим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заинтересованным структурам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возможности доступа к   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>необходимой информации через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взаимодействие с другими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электронными базами данных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(принцип "единого       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информационного окна"   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через сайт мэрии)   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На сайте города       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Новосибирска создано  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"единое информационное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окно"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>4.3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Ведение и постоянное    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обновление реестра      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предприятий малого бизнеса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и индивидуальных        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предпринимателей    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Ведется и постоянно   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обновляется реестр    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субъектов МП из числа 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малых предприятий и   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индивидуальных        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предпринимателей -    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участников семинаров, 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курсов, "круглых столов"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и конференций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>4.4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Обработка и анализ      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статистических и иных   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информационных массивов о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состоянии малого бизнеса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города              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Ежеквартальный        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статистический анализ 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состояния МБ в городе.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Проведено выборочное  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обследование субъектов МП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на тему "Состояние и  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развитие малого       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предпринимательства в 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городе Новосибирске". 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Совместно с               </w:t>
            </w:r>
          </w:p>
          <w:p>
            <w:pPr>
              <w:pStyle w:val="ConsPlusNonformat"/>
              <w:rPr/>
            </w:pPr>
            <w:r>
              <w:rPr>
                <w:sz w:val="18"/>
              </w:rPr>
              <w:t xml:space="preserve">соисполнителями </w:t>
            </w:r>
            <w:hyperlink r:id="rId39">
              <w:r>
                <w:rPr>
                  <w:rStyle w:val="InternetLink"/>
                  <w:color w:val="0000FF"/>
                  <w:sz w:val="18"/>
                </w:rPr>
                <w:t>Программы</w:t>
              </w:r>
            </w:hyperlink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проведены аналитические и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социологические       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исследования по тематике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"предпринимательство"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>4.5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Формирование и обновление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реестра свободных площадей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на крупных и средних    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предприятиях промышленности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Сформирована система  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мониторинга наличия   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свободных площадей на 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территории промышленных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предприятий города    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Новосибирска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>4.6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Создание доступных баз  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данных по недвижимому   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муниципальному имуществу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>Сформирован реестр нежилых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свободных площадей    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на территории города  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Новосибирска с целью их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>использования под развитие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предпринимательской и 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научно-производственной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деятельности малых    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предприятий               </w:t>
            </w:r>
          </w:p>
        </w:tc>
      </w:tr>
      <w:tr>
        <w:trPr>
          <w:trHeight w:val="240" w:hRule="atLeast"/>
        </w:trPr>
        <w:tc>
          <w:tcPr>
            <w:tcW w:w="1555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outlineLvl w:val="2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</w:t>
            </w:r>
            <w:r>
              <w:rPr>
                <w:sz w:val="18"/>
              </w:rPr>
              <w:t xml:space="preserve">5. Расширение деловых возможностей и поддержка приоритетных направлений развития малого предпринимательства в городе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>5.1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>Продвижение продукции малого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предпринимательства     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Новосибирска на внешние и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межрегиональные рынки через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участие в выставках и   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ярмарках            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150,0/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82,0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300,0/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217,33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250,0/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244,4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150,0/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82,0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300,0/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217,33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250,0/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244,44 </w:t>
            </w:r>
          </w:p>
        </w:tc>
        <w:tc>
          <w:tcPr>
            <w:tcW w:w="3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Организовали участие  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субъектов МП в        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региональных,         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>межрегиональных выставках,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ярмарках с оплатой    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выставочных мест.     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>Участвовали в "Днях малого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бизнеса России - 2007", в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Международном фестивале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малого бизнеса в городе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Москве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>5.2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Расширение производственно-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>технологической кооперации в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промышленности между малыми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и крупными предприятиями с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использованием системы  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>промышленной субконтрактации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Велась работа по      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>организации взаимодействия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малых предприятий города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с промышленными       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предприятиями.        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Ежеквартально проводились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круглые столы, семинары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по проблемам и поддержке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развития инновационного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бизнеса, в том числе  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на территории районных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администраций города  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Новосибирска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>5.3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Развитие системы        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микрофинансирования     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субъектов малого        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предпринимательства 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Расширен доступ субъектов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МП к кредитным ресурсам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посредством семинаров,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консультаций кредитными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организациями. Проводится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регулярная работа по  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>развитию системы кредитных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кооперативов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>5.4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Содействие развитию     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городской инфраструктуры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с целью поддержки       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ремесленничества, как   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механизма для женской   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занятости           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100,0/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00,0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120,0/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20,0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150,0/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50,0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100,0/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00,0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120,0/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20,0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150,0/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50,0 </w:t>
            </w:r>
          </w:p>
        </w:tc>
        <w:tc>
          <w:tcPr>
            <w:tcW w:w="3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Ежеквартально проводили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обучение и            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консультирование женщин-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предпринимателей; приняли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участие в проведении  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третьего городского   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конкурса "Сибирская   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мастерица"; провели   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семинар по созданию   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собственного дела;    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реализуется программа 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дополнительного       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образования "Школа    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мастеров художественных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промыслов"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>5.5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Поддержка инновационной 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деятельности субъектов  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малого предпринимательства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Проводилась работа по 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созданию центра поддержки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инновационного        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предпринимательства в 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>Советском районе. Оплачены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выставочные места на  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международных выставках в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городах: Москва, Кемерово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малым предприятиям,   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>занимающимся инновационной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деятельностью. Велась 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информационно-        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разъяснительная работа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по получению поддержки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за счет средств бюджета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города и области      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>предприятиям, занимающимся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инновационной         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деятельностью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>5.6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Развитие малого         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предпринимательства в сфере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жилищно-коммунального   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хозяйства:              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привлечение частных     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>эксплуатирующих компаний для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обслуживания объектов ЖКХ;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привлечение организаций,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использующих альтернативные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формы предоставления    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коммунальных услуг;     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проведение конкурсных   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отборов по размещению   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муниципального заказа на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выполнение работ и услуг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в сфере ЖКХ;            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развитие взаимодействия с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лизинговыми компаниями по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вопросам приобретения спец.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техники для сферы ЖКХ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Размещалась реклама   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о деятельности малых  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предприятий в сфере ЖКХ в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>газете "Сохраним наш дом";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подготовлен материал о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созданных и начавших  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работу управляющих    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компаниях из числа малых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предприятий           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(предпринимателей).   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Проведены аналитические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>исследования "Малый бизнес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в ЖКХ в городе        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Новосибирске: проблемы и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перспективы"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>5.7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>Предоставление муниципальной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поддержки для реализации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инвестиционных проектов 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на территории города    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Новосибирска        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>Систематически проводились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консультации субъектов МП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по вопросам муниципальной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поддержки инвесторам, 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>реализующим инвестиционные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проекты, на территории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города Новосибирска       </w:t>
            </w:r>
          </w:p>
        </w:tc>
      </w:tr>
      <w:tr>
        <w:trPr>
          <w:trHeight w:val="240" w:hRule="atLeast"/>
        </w:trPr>
        <w:tc>
          <w:tcPr>
            <w:tcW w:w="37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Итого по разделу:       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150,0/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82,0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300,0/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217,33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250,0/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244,4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100,0/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00,0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120,0/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20,0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150,0/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50,0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250,0/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82,0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420,0/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337,33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400,0/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394,44 </w:t>
            </w:r>
          </w:p>
        </w:tc>
        <w:tc>
          <w:tcPr>
            <w:tcW w:w="3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55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outlineLvl w:val="2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                          </w:t>
            </w:r>
            <w:r>
              <w:rPr>
                <w:sz w:val="18"/>
              </w:rPr>
              <w:t xml:space="preserve">6. Интегральная поддержка субъектов малого предпринимательства          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>6.1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>Развитие и совершенствование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системы информационной и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консультационной поддержки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малого предпринимательства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в районах города    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В администрациях районов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города назначены      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ответственные лица,   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курирующие развитие МБ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на территории района. 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Организованы бесплатные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выездные юридические, 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консалтинговые        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консультации для      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предпринимателей на базе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администраций десяти  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районов города        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(периодичность - 2 раза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в месяц)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>6.2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Содействие в создании базы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данных инвестиционных   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проектов для малого     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предпринимательства 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Совместно с НТПП и    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"Объединением         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>"Регистрация" создана база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данных инвестиционных 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проектов МБ для       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инвестирования. Проведены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>маркетинговые исследования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проблем реализации    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>технологических разработок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субъектов МП в        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инновационной сфере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>6.3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Содействие малым        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предприятиям в разработке и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реализации бизнес-проектов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В постоянно действующих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консультационных центрах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на базе администраций 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районов систематически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проводятся консультации,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семинары по вопросам  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бизнес-планирования.  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Оказывали содействие в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получении кредитов малыми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предприятиями в банках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города, кредитных     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кооперативах              </w:t>
            </w:r>
          </w:p>
        </w:tc>
      </w:tr>
      <w:tr>
        <w:trPr>
          <w:trHeight w:val="240" w:hRule="atLeast"/>
        </w:trPr>
        <w:tc>
          <w:tcPr>
            <w:tcW w:w="1555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outlineLvl w:val="2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                      </w:t>
            </w:r>
            <w:r>
              <w:rPr>
                <w:sz w:val="18"/>
              </w:rPr>
              <w:t xml:space="preserve">7. Административно-организационная поддержка малого предпринимательства     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>7.1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Дальнейшее развитие     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информированности       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предпринимателей о      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существующих программах 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комплексного страхования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рисков и ответственности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субъектов МП        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100,0/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00,0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120,0/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20,0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150,0/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50,0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100,0/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00,0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120,0/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20,0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150,0/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50,0 </w:t>
            </w:r>
          </w:p>
        </w:tc>
        <w:tc>
          <w:tcPr>
            <w:tcW w:w="3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Проводится работа со  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страховыми компаниями 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города в направлении  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разработки комплексных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моделей страхового    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обслуживания малых    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>предприятий по страхованию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рисков и ответственности.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Проведены четыре "круглых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стола" по вопросам    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страхования рисков малых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предприятий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>7.2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Проведение аналитических,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прогнозных и иных       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>исследований по проблемам МП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150,0/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47,0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500,0/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230,7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250,0/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79,8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300,0/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00,0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330,0/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30,0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350,0/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50,0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450,0/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447,0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830,0/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560,7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600,0/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529,8 </w:t>
            </w:r>
          </w:p>
        </w:tc>
        <w:tc>
          <w:tcPr>
            <w:tcW w:w="3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Систематически проводятся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аналитические и       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социологические       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исследования по проблемам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МБ, в том числе по    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арендным, налоговым,  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маркетинговым и иным  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проблемам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>7.3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Организация и проведение: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курсов, семинаров, "круглых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столов"             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250,0/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249,9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300,0/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01,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300,0/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178,97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300,0/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00,0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300,0/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00,0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330,0/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30,0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550,0/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549,9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600,0/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601,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600,0/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508,97 </w:t>
            </w:r>
          </w:p>
        </w:tc>
        <w:tc>
          <w:tcPr>
            <w:tcW w:w="3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В период с 2005 - 2007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год проведено 285     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семинаров, обучено    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6334 представителя МБ.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Организовано и проведено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15 курсов-тренингов,  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353 руководителя малых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предприятий; прошли   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обучение и получили   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сертификат                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конференций по проблемам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предпринимательства 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250,0/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94,6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500,0/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489,0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300,0/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00,0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300,0/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00,0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320,0/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0,0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300,0/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00,0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550,0/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394,6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820,0/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809,0 </w:t>
            </w:r>
          </w:p>
        </w:tc>
        <w:tc>
          <w:tcPr>
            <w:tcW w:w="3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Проведены две городских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конференции по темам: 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"Малый бизнес и       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предпринимательство в 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Новосибирске. Актуальные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вопросы. Перспективы  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развития", "Малый бизнес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и предпринимательство 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Новосибирска на пороге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вступления России в ВТО"  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городской конкурс среди 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субъектов малого        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предпринимательства 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250,0/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199,07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300,0/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224,69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250,0/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289,6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300,0/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00,0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300,0/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00,0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320,0/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0,0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550,0/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499,07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600,0/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524,69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570,0/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609,6 </w:t>
            </w:r>
          </w:p>
        </w:tc>
        <w:tc>
          <w:tcPr>
            <w:tcW w:w="3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Ежегодно проводился   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городской конкурс среди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предпринимателей "Лучшее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малое предприятие     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(предприниматель) года"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по шести номинациям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>7.4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Создание центров        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консультирования для    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начинающих предпринимателей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Проводятся регулярные 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консультации для      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начинающих            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предпринимателей      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>специалистами мэрии города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Новосибирска, НТПП, НГТПП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и соисполнителями         </w:t>
            </w:r>
          </w:p>
          <w:p>
            <w:pPr>
              <w:pStyle w:val="ConsPlusNonformat"/>
              <w:rPr/>
            </w:pPr>
            <w:r>
              <w:rPr>
                <w:sz w:val="18"/>
              </w:rPr>
              <w:t xml:space="preserve">городской </w:t>
            </w:r>
            <w:hyperlink r:id="rId40">
              <w:r>
                <w:rPr>
                  <w:rStyle w:val="InternetLink"/>
                  <w:color w:val="0000FF"/>
                  <w:sz w:val="18"/>
                </w:rPr>
                <w:t>программы</w:t>
              </w:r>
            </w:hyperlink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(юридическими фирмами)    </w:t>
            </w:r>
          </w:p>
        </w:tc>
      </w:tr>
      <w:tr>
        <w:trPr>
          <w:trHeight w:val="240" w:hRule="atLeast"/>
        </w:trPr>
        <w:tc>
          <w:tcPr>
            <w:tcW w:w="37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Итого по разделу:       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650,0/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595,97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>1350,0/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851,2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>1300,0/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>1137,37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>1300,0/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1300,0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>1350,0/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1350,0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>1470,0/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1470,0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>1950,0/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>1895,97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>2700,0/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>2201,21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>2770,0/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>2607,37</w:t>
            </w:r>
          </w:p>
        </w:tc>
        <w:tc>
          <w:tcPr>
            <w:tcW w:w="3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Всего по Программе:     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>1200,0/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998,33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>2500,0/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>1862,53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>2500,0/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>2499,82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>2500,0/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2500,0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>2720,0/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2720,0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>3150,0/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3150,0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>3700,0/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>3498,33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>5220,0/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>4582,53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>5650,0/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>5649,82</w:t>
            </w:r>
          </w:p>
        </w:tc>
        <w:tc>
          <w:tcPr>
            <w:tcW w:w="3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78326931E18643AA5C99C0410C9D343972AF916C0AAB006E6CCFD19CE547D58C680C6962078F7F76941D2Cg3Y2C" TargetMode="External"/><Relationship Id="rId4" Type="http://schemas.openxmlformats.org/officeDocument/2006/relationships/hyperlink" Target="consultantplus://offline/ref=78326931E18643AA5C99C0410C9D343972AF916C09A6096A60CFD19CE547D58C680C6962078F7F76941E20g3Y5C" TargetMode="External"/><Relationship Id="rId5" Type="http://schemas.openxmlformats.org/officeDocument/2006/relationships/hyperlink" Target="consultantplus://offline/ref=78326931E18643AA5C99C0410C9D343972AF916C0AA405656BCFD19CE547D58C680C6962078F7F76941D24g3Y4C" TargetMode="External"/><Relationship Id="rId6" Type="http://schemas.openxmlformats.org/officeDocument/2006/relationships/hyperlink" Target="consultantplus://offline/ref=78326931E18643AA5C99C0410C9D343972AF916C0AAB006E6CCFD19CE547D58C680C6962078F7F76941D2Cg3Y2C" TargetMode="External"/><Relationship Id="rId7" Type="http://schemas.openxmlformats.org/officeDocument/2006/relationships/hyperlink" Target="consultantplus://offline/ref=78326931E18643AA5C99C0410C9D343972AF916C0AA405656BCFD19CE547D58C680C6962078F7F76941D24g3Y4C" TargetMode="External"/><Relationship Id="rId8" Type="http://schemas.openxmlformats.org/officeDocument/2006/relationships/hyperlink" Target="consultantplus://offline/ref=78326931E18643AA5C99C0410C9D343972AF916C0AA405656BCFD19CE547D58C680C6962078F7F76941D24g3Y4C" TargetMode="External"/><Relationship Id="rId9" Type="http://schemas.openxmlformats.org/officeDocument/2006/relationships/hyperlink" Target="consultantplus://offline/ref=78326931E18643AA5C99DE4C1AF16A307EACCC610FA957313CC986C3gBY5C" TargetMode="External"/><Relationship Id="rId10" Type="http://schemas.openxmlformats.org/officeDocument/2006/relationships/hyperlink" Target="consultantplus://offline/ref=78326931E18643AA5C99C0410C9D343972AF916C09A7006B6FCFD19CE547D58Cg6Y8C" TargetMode="External"/><Relationship Id="rId11" Type="http://schemas.openxmlformats.org/officeDocument/2006/relationships/hyperlink" Target="consultantplus://offline/ref=78326931E18643AA5C99C0410C9D343972AF916C0AA405656BCFD19CE547D58C680C6962078F7F76941D24g3Y4C" TargetMode="External"/><Relationship Id="rId12" Type="http://schemas.openxmlformats.org/officeDocument/2006/relationships/hyperlink" Target="consultantplus://offline/ref=78326931E18643AA5C99C0410C9D343972AF916C0AA405656BCFD19CE547D58C680C6962078F7F76941D24g3Y4C" TargetMode="External"/><Relationship Id="rId13" Type="http://schemas.openxmlformats.org/officeDocument/2006/relationships/hyperlink" Target="consultantplus://offline/ref=78326931E18643AA5C99C0410C9D343972AF916C0AA405656BCFD19CE547D58C680C6962078F7F76941D24g3Y4C" TargetMode="External"/><Relationship Id="rId14" Type="http://schemas.openxmlformats.org/officeDocument/2006/relationships/hyperlink" Target="consultantplus://offline/ref=78326931E18643AA5C99C0410C9D343972AF916C0AA405656BCFD19CE547D58C680C6962078F7F76941D24g3Y4C" TargetMode="External"/><Relationship Id="rId15" Type="http://schemas.openxmlformats.org/officeDocument/2006/relationships/hyperlink" Target="consultantplus://offline/ref=78326931E18643AA5C99C0410C9D343972AF916C0FA206696ACFD19CE547D58Cg6Y8C" TargetMode="External"/><Relationship Id="rId16" Type="http://schemas.openxmlformats.org/officeDocument/2006/relationships/hyperlink" Target="consultantplus://offline/ref=78326931E18643AA5C99C0410C9D343972AF916C09A002696BCFD19CE547D58Cg6Y8C" TargetMode="External"/><Relationship Id="rId17" Type="http://schemas.openxmlformats.org/officeDocument/2006/relationships/hyperlink" Target="consultantplus://offline/ref=78326931E18643AA5C99C0410C9D343972AF916C0AA405656BCFD19CE547D58C680C6962078F7F76941D24g3Y4C" TargetMode="External"/><Relationship Id="rId18" Type="http://schemas.openxmlformats.org/officeDocument/2006/relationships/hyperlink" Target="consultantplus://offline/ref=78326931E18643AA5C99C0410C9D343972AF916C0AA405656BCFD19CE547D58C680C6962078F7F76941D24g3Y4C" TargetMode="External"/><Relationship Id="rId19" Type="http://schemas.openxmlformats.org/officeDocument/2006/relationships/hyperlink" Target="consultantplus://offline/ref=78326931E18643AA5C99C0410C9D343972AF916C0AA405656BCFD19CE547D58C680C6962078F7F76941D24g3Y4C" TargetMode="External"/><Relationship Id="rId20" Type="http://schemas.openxmlformats.org/officeDocument/2006/relationships/hyperlink" Target="consultantplus://offline/ref=78326931E18643AA5C99C0410C9D343972AF916C0AA405656BCFD19CE547D58C680C6962078F7F76941D24g3Y4C" TargetMode="External"/><Relationship Id="rId21" Type="http://schemas.openxmlformats.org/officeDocument/2006/relationships/hyperlink" Target="consultantplus://offline/ref=78326931E18643AA5C99C0410C9D343972AF916C09AA04656ACFD19CE547D58C680C6962078F7F76941D24g3Y5C" TargetMode="External"/><Relationship Id="rId22" Type="http://schemas.openxmlformats.org/officeDocument/2006/relationships/hyperlink" Target="consultantplus://offline/ref=78326931E18643AA5C99DE4C1AF16A307CA4C7680EA957313CC986C3gBY5C" TargetMode="External"/><Relationship Id="rId23" Type="http://schemas.openxmlformats.org/officeDocument/2006/relationships/hyperlink" Target="consultantplus://offline/ref=78326931E18643AA5C99DE4C1AF16A307CA5CC610CA957313CC986C3gBY5C" TargetMode="External"/><Relationship Id="rId24" Type="http://schemas.openxmlformats.org/officeDocument/2006/relationships/hyperlink" Target="consultantplus://offline/ref=78326931E18643AA5C99DE4C1AF16A307EACCC610FA957313CC986C3gBY5C" TargetMode="External"/><Relationship Id="rId25" Type="http://schemas.openxmlformats.org/officeDocument/2006/relationships/hyperlink" Target="consultantplus://offline/ref=78326931E18643AA5C99C0410C9D343972AF916C09A7006B6FCFD19CE547D58Cg6Y8C" TargetMode="External"/><Relationship Id="rId26" Type="http://schemas.openxmlformats.org/officeDocument/2006/relationships/hyperlink" Target="consultantplus://offline/ref=78326931E18643AA5C99C0410C9D343972AF916C0AA405656BCFD19CE547D58C680C6962078F7F76941D24g3Y4C" TargetMode="External"/><Relationship Id="rId27" Type="http://schemas.openxmlformats.org/officeDocument/2006/relationships/hyperlink" Target="consultantplus://offline/ref=78326931E18643AA5C99C0410C9D343972AF916C0AA405656BCFD19CE547D58C680C6962078F7F76941D24g3Y4C" TargetMode="External"/><Relationship Id="rId28" Type="http://schemas.openxmlformats.org/officeDocument/2006/relationships/hyperlink" Target="consultantplus://offline/ref=78326931E18643AA5C99C0410C9D343972AF916C0AA405656BCFD19CE547D58C680C6962078F7F76941D24g3Y4C" TargetMode="External"/><Relationship Id="rId29" Type="http://schemas.openxmlformats.org/officeDocument/2006/relationships/hyperlink" Target="consultantplus://offline/ref=78326931E18643AA5C99C0410C9D343972AF916C0AA405656BCFD19CE547D58C680C6962078F7F76941D24g3Y4C" TargetMode="External"/><Relationship Id="rId30" Type="http://schemas.openxmlformats.org/officeDocument/2006/relationships/hyperlink" Target="consultantplus://offline/ref=78326931E18643AA5C99C0410C9D343972AF916C0AA405656BCFD19CE547D58C680C6962078F7F76941D24g3Y4C" TargetMode="External"/><Relationship Id="rId31" Type="http://schemas.openxmlformats.org/officeDocument/2006/relationships/hyperlink" Target="consultantplus://offline/ref=78326931E18643AA5C99C0410C9D343972AF916C0AA405656BCFD19CE547D58C680C6962078F7F76941D24g3Y4C" TargetMode="External"/><Relationship Id="rId32" Type="http://schemas.openxmlformats.org/officeDocument/2006/relationships/hyperlink" Target="consultantplus://offline/ref=78326931E18643AA5C99C0410C9D343972AF916C0AA405656BCFD19CE547D58C680C6962078F7F76941D24g3Y4C" TargetMode="External"/><Relationship Id="rId33" Type="http://schemas.openxmlformats.org/officeDocument/2006/relationships/hyperlink" Target="consultantplus://offline/ref=78326931E18643AA5C99C0410C9D343972AF916C0AA405656BCFD19CE547D58C680C6962078F7F76941D24g3Y4C" TargetMode="External"/><Relationship Id="rId34" Type="http://schemas.openxmlformats.org/officeDocument/2006/relationships/hyperlink" Target="consultantplus://offline/ref=78326931E18643AA5C99C0410C9D343972AF916C0AA405656BCFD19CE547D58C680C6962078F7F76941D24g3Y4C" TargetMode="External"/><Relationship Id="rId35" Type="http://schemas.openxmlformats.org/officeDocument/2006/relationships/hyperlink" Target="consultantplus://offline/ref=78326931E18643AA5C99C0410C9D343972AF916C0AA405656BCFD19CE547D58C680C6962078F7F76941D24g3Y4C" TargetMode="External"/><Relationship Id="rId36" Type="http://schemas.openxmlformats.org/officeDocument/2006/relationships/hyperlink" Target="consultantplus://offline/ref=78326931E18643AA5C99C0410C9D343972AF916C0AA405656BCFD19CE547D58C680C6962078F7F76941D24g3Y4C" TargetMode="External"/><Relationship Id="rId37" Type="http://schemas.openxmlformats.org/officeDocument/2006/relationships/hyperlink" Target="consultantplus://offline/ref=78326931E18643AA5C99C0410C9D343972AF916C0AA405656BCFD19CE547D58C680C6962078F7F76941D24g3Y4C" TargetMode="External"/><Relationship Id="rId38" Type="http://schemas.openxmlformats.org/officeDocument/2006/relationships/hyperlink" Target="consultantplus://offline/ref=78326931E18643AA5C99DE4C1AF16A307EACCC610FA957313CC986C3gBY5C" TargetMode="External"/><Relationship Id="rId39" Type="http://schemas.openxmlformats.org/officeDocument/2006/relationships/hyperlink" Target="consultantplus://offline/ref=78326931E18643AA5C99C0410C9D343972AF916C0AA405656BCFD19CE547D58C680C6962078F7F76941D24g3Y4C" TargetMode="External"/><Relationship Id="rId40" Type="http://schemas.openxmlformats.org/officeDocument/2006/relationships/hyperlink" Target="consultantplus://offline/ref=78326931E18643AA5C99C0410C9D343972AF916C0AA405656BCFD19CE547D58C680C6962078F7F76941D24g3Y4C" TargetMode="Externa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2:24:00Z</dcterms:created>
  <dc:creator>Антоненко Екатерина Анатольевна</dc:creator>
  <dc:description/>
  <dc:language>en-US</dc:language>
  <cp:lastModifiedBy>Антоненко Екатерина Анатольевна</cp:lastModifiedBy>
  <dcterms:modified xsi:type="dcterms:W3CDTF">2018-08-02T02:24:00Z</dcterms:modified>
  <cp:revision>1</cp:revision>
  <dc:subject/>
  <dc:title/>
</cp:coreProperties>
</file>