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сентября 2005 г. N 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17.12.2004 N 512 "О БЮДЖЕТЕ ГОРОДА НА 2005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Петрова А.В. о внесении изменений в Решение городского Совета от 17.12.2004 N 512 "О бюджете города на 2005 год", 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5 год в соответствии с приложением 1: по доходам в сумме 12540944,0 тыс. рублей и по расходам в сумме 13152492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- в сумме 12295712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85678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развития - не предусмотре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предельный размер дефицита бюджета города Новосибирска на 2005 год в сумме 611548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Пункт 8</w:t>
        </w:r>
      </w:hyperlink>
      <w:r>
        <w:rPr/>
        <w:t xml:space="preserve"> Решения городского Совета от 17.12.2004 N 512 "О бюджете города на 2005 год" (в редакции Решений городского Совета от 17.02.2005 N 541, от 18.05.2005 N 6, от 31.08.2005 N 64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едоставить право мэрии города Новосибирска привлекать от кредитных организаций заемные средства в пределах 9926,0 млн. рублей, в том числе с лимитом единовременной задолженности по следующим кредитным организациям в сумме (млн. рублей):</w:t>
      </w:r>
    </w:p>
    <w:p>
      <w:pPr>
        <w:pStyle w:val="ConsPlusCell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Филиал АК Сберегательного банка РФ (ОАО) Сибирский банк 3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РАБ "Новосибирсквнешторгбанк"                          3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Новосибирский коммерческий муниципальный банк       24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АКБ "Росбанк" Новосибирский филиал                  5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овосибирский филиал ЗАО КБ "Ланта-Банк"                1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АКБ "Металлинвестбанк"                              1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овосибирский филиал ОАО "Ханты-Мансийский Банк"        15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овосибирский филиал АКБ "ПРОМСВЯЗЬБАНК"                15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"Московский Нефтехимический банк"                   15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Филиал ОАО "Внешторгбанк" в г. Томске                   6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ФМКБ "МАК-банк" (ООО) в г. Новосибирске                 1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овосибирский филиал АИКБ "Новая Москва" (ЗАО)          1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"Алемар"                                            3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АО "Сибакадембанк"                                     6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ЗАО "Балтийский банк"                                   2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ЗАО "Райффайзенбанк Австрия"                            1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кционерный Коммерческий Банк "БИН" (ОАО)               600,0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того:                                                 4590,0,</w:t>
      </w:r>
    </w:p>
    <w:p>
      <w:pPr>
        <w:pStyle w:val="ConsPlusNormal"/>
        <w:jc w:val="both"/>
        <w:rPr/>
      </w:pPr>
      <w:r>
        <w:rPr/>
        <w:t>а также от иных кредитных организаций и направлять на покрытие дефицита бюджета города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0">
        <w:r>
          <w:rPr>
            <w:rStyle w:val="InternetLink"/>
            <w:color w:val="0000FF"/>
          </w:rPr>
          <w:t>Приложения 1,</w:t>
        </w:r>
      </w:hyperlink>
      <w:r>
        <w:rPr/>
        <w:t xml:space="preserve"> </w:t>
      </w:r>
      <w:hyperlink r:id="rId11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17.12.2004 N 512 "О бюджете города на 2005 год" (в редакции Решений городского Совета от 17.02.2005 N 541, от 18.05.2005 N 6, от 31.08.2005 N 64) изложить соответственно в редакции </w:t>
      </w:r>
      <w:hyperlink w:anchor="P50">
        <w:r>
          <w:rPr>
            <w:rStyle w:val="InternetLink"/>
            <w:color w:val="0000FF"/>
          </w:rPr>
          <w:t>приложений 1,</w:t>
        </w:r>
      </w:hyperlink>
      <w:r>
        <w:rPr/>
        <w:t xml:space="preserve"> </w:t>
      </w:r>
      <w:hyperlink w:anchor="P387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w:anchor="P659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887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937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50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8.09.2005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ЮДЖЕТ</w:t>
      </w:r>
    </w:p>
    <w:p>
      <w:pPr>
        <w:pStyle w:val="ConsPlusTitle"/>
        <w:jc w:val="center"/>
        <w:rPr/>
      </w:pPr>
      <w:r>
        <w:rPr/>
        <w:t>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┬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Код        │           Наименование показателей          │   Сумма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sz w:val="18"/>
        </w:rPr>
        <w:t>на 2005 год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sz w:val="18"/>
        </w:rPr>
        <w:t>тыс. рублей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ДОХОДНАЯ ЧАСТЬ БЮДЖЕТА ГОРОДА НОВОСИБИРСКА НА 2005 ГОД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┬─────────────────────────────────────────────┬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1         │                       2                     │     3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000000000000000│ДОХОДЫ                                       │   783992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0000000000000│Налоги на прибыль, доходы                    │   273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102000010000110│Налог на доходы физических лиц               │   27348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0000000000000│Налоги на совокупный доход                   │    7946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502000010000110│Единый налог на вмененный доход для отдельных│    79460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идов деятельности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0000000000000│Налоги на имущество                          │    5521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1000030000110│Налог на имущество физических лиц            │     25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606000030000110│Земельный налог                              │    52719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0000000000000│Государственная пошлина                      │     8479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00010000110│Государственная пошлина по делам,            │     256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3010010000110│Государственная пошлина по делам,            │     25689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 судах общей юрисдикции,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ировыми судьями (за исключением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пошлины по делам,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сматриваемым Верховным Судом Российской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ции)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000010000110│Государственная пошлина за государственную   │     5910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, а также за совершение прочих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х действий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40010000110│Государственная пошлина за государственную   │     4391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ю транспортных средств и иные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юридически значимые действия, связанные с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зменениями и выдачей документов на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транспортные средства, выдачей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гистрационных знаков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50010000110│Государственная пошлина за выдачу разрешения │     15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распространение наружной рекламы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807160010000110│Государственная пошлина за выдачу ордера на  │       19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вартиру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0000000000000│Задолженность по отмененным налогам, сборам и│     997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ным обязательным платежам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1000030000110│Налог на прибыль организаций, зачисляемый в  │     69331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естные бюджеты (в части сумм по расчетам за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2004 год и погашения задолженности прошлых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лет) 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00030000110│Прочие налоги и сборы (по отмененным местным │     303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логам и сборам)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0907010030000110│Налог на рекламу                             │     303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0000000000000│Доходы от использования имущества,           │   193581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00000000120│Доходы от сдачи в аренду имущества,          │    74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ходящегося в государственной и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0000000120│Арендная плата за земли, находящиеся в       │    74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до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зграничения государственной собственности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емлю, и поступления от продажи права на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лючение договоров аренды указанных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емельных участков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2030000120│Арендная плата и поступления от продажи права│    62241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родских поселений до разграничения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5015030000120│Арендная плата и поступления от продажи права│    12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а заключение договоров аренды за земли,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асположенные в границах муниципальных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бразований и предназначенные для целей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жилищного строительства до разграничения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ой собственности на землю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00000000120│Платежи от государственных и муниципальных   │ 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унитарных предприятий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7010000000120│Доходы от перечисления части прибыли         │     12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енных и муниципальных унитарных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едприятий, остающейся после уплаты налогов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 обязательных платежей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00000000120│Прочие доходы от использования имущества и   │ 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ав, находящихся в государственной и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ой собственности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108043030000120│Прочие поступления от использования          │   118090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мущества, находящегося в муниципальной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0000000000000│Платежи при пользовании природными ресурсами │ 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201000010000120│Плата за негативное воздействие на окружающую│     3312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реду  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0000000000000│Доходы от оказания платных услуг и         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омпенсации затрат государства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00000000130│Прочие доходы от оказания платных услуг и  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омпенсации затрат государства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303030030000130│Прочие доходы местных бюджетов от оказания   │    80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латных услуг и компенсации затрат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государства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0000000000000│Доходы от продажи материальных и             │    60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нематериальных активов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00000000410│Доходы от продажи квартир                    │ 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1030030000410│Доходы местных бюджетов от продажи квартир   │    3376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00000000000│Доходы от реализации имущества, находящегося │ 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 государственной и муниципальной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обственности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402030030000410│Доходы от реализации имущества, находящегося │    27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в муниципальной собственности (в части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еализации основных средств по указанному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муществу)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0000000000000│Административные платежи и сборы            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00000000140│Платежи, взимаемые государственными и       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ыми организациями за выполнение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пределенных функций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502030030000140│Платежи, взимаемые муниципальными            │     25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организациями за выполнение определенных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ункций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0000000000000│Штрафы, санкции, возмещение ущерба           │     837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3000000000140│Денежные взыскания (штрафы) за нарушение     │      24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налогах и сборах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06000010000140│Денежные взыскания (штрафы) за нарушение     │      21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законодательства о применении контрольно-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кассовой техники при осуществлении наличных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денежных расчетов и (или) расчетов с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использованием платежных карт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630000000000140│Прочие поступления от денежных взысканий     │     7927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(штрафов) и иных сумм в возмещение ущерба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0000000000000│Прочие неналоговые доходы                 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00000000180│Прочие неналоговые доходы                 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11705030030000180│Прочие неналоговые доходы местных бюджетов   │     8795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000000000000000│БЕЗВОЗМЕЗДНЫЕ ПОСТУПЛЕНИЯ                    │   361248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0000000000000│Безвозмездные поступления от других бюджетов │   3554076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ной системы Российской Федерации, кроме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ов государственных внебюджетных фондов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1000000000151│Дотации от других бюджетов бюджетной системы │    8542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2000000000151│Субвенции от других бюджетов бюджетной       │   253234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системы Российской Федерации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4000000000151│Субсидии от других бюджетов бюджетной системы│     40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Российской Федерации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205000000000151│Средства федерального бюджета на реализацию  │    12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Федеральной адресной инвестиционной программы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0000000000180│Прочие безвозмездные поступления             │     5840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20703000030000180│Прочие безвозмездные поступления в местные   │     58407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бюджеты                   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000000000000000│ДОХОДЫ ОТ ПРЕДПРИНИМАТЕЛЬСКОЙ И ИНОЙ,        │   10885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ПРИНОСЯЩЕЙ ДОХОД, ДЕЯТЕЛЬНОСТИ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0000000000000│Рыночные продажи товаров и услуг             │   10885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00000000130│Доходы от продажи услуг                      │   10885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┼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0030201030030000130│Доходы от продажи услуг, оказываемых         │   1088532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муниципальными учреждениями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┴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ВСЕГО ДОХОДОВ                                │  1254094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СХОДНАЯ ЧАСТЬ БЮДЖЕТА ГОРОДА НОВОСИБИРСКА НА 2005 ГОД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┬──────────────────────────────┬──────────┬───────────┬──────────┬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д │   Наименование показателей   │  Бюджет  │  Бюджет   │ Сумма на │В то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екущих  │капитальных│ 2005 год,│числе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асходов,│ расходов, │   тыс.   │госпол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тыс.   │тыс. рублей│  рублей  │номочия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ублей  │           │          │тыс.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sz w:val="18"/>
        </w:rPr>
        <w:t>рубле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 │              2               │    3     │     4     │    5     │    6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0│Общегосударственные вопросы   │ 1651051,0│    44095,0│ 1695146,0│    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2│Функционирование высшего      │     635,0│           │     63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лжностного лица субъекта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ссийской Федерации и органа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стного самоуправления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3│Функционирование              │   47761,0│           │   47761,0│    598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аконодательных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представительных) органов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сударственной власти и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естного самоуправления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4│Функционирование Правительства│  507548,0│           │  507548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ссийской Федерации, высших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рганов исполнительной власти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убъектов Российской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едерации, местных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дминистраций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6│Обеспечение деятельности      │   64029,0│           │   6402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инансовых, налоговых и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аможенных органов и органов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дзора  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07│Обеспечение проведения выборов│   22861,0│           │   22861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 референдумов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2│Обслуживание государственного │  772700,0│           │  7727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 муниципального долга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3│Резервные фонды               │   25000,0│           │   250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115│Другие общегосударственные    │  210517,0│    44095,0│  254612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асходы  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0│Национальная безопасность и   │  285264,0│           │  285264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авоохранительная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ятельность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2│Органы внутренних дел         │  260115,0│           │  26011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309│Предупреждение и ликвидация   │   25149,0│           │   2514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следствий чрезвычайных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итуаций и стихийных бедствий,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ражданская оборона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0│Национальная экономика        │  467426,0│   187800,0│  655226,0│ 269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5│Сельское хозяйство и          │   22200,0│           │   222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ыболовство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08│Транспорт                     │  444026,0│           │  444026,0│ 1220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411│Другие вопросы в области      │    1200,0│   187800,0│  189000,0│ 14750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циональной экономики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500│Жилищно-коммунальное хозяйство│ 2882510,0│   418646,0│ 3301156,0│ 44630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600│Охрана окружающей среды       │   17860,0│      700,0│   18560,0│  1856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700│Образование                   │ 4026860,0│    85500,0│ 4112360,0│1499133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0│Культура, кинематография и    │  239877,0│    47680,0│  287557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а массовой информации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1│Культура                      │  222847,0│           │  222847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3│Телевидение и радиовещание    │   10400,0│           │   1040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806│Другие вопросы в области      │    6630,0│    47680,0│   5431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ультуры, кинематографии и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редств массовой информации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0│Здравоохранение и спорт       │ 2135023,0│    72359,0│ 2207382,0│ 46575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1│Здравоохранение               │ 2025393,0│           │ 2025393,0│ 465750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2│Спорт и физическая культура   │  109630,0│           │  109630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0904│Другие вопросы в области      │          │    72359,0│   7235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дравоохранения и спорта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0│Социальная политика           │  589841,0│           │  589841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1│Пенсионное обеспечение        │    8375,0│           │    837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2│Социальное обслуживание       │  195201,0│           │  195201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селения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3│Социальное обеспечение        │   88786,0│           │   88786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селения 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4│Борьба с беспризорностью,     │   80285,0│           │   80285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пека, попечительство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06│Другие вопросы в области      │  217194,0│           │  217194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циальной политики,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: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енсация на проезд в       │   99869,0│           │   99869,0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родском пассажирском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ранспорте                    │          │           │        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┴──────────────────────────────┼──────────┼───────────┼─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ВСЕГО РАСХОДОВ                │12295712,0│   856780,0│13152492,0│2699844,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┴──────────┴───────────┴─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387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8.09.2005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ВЕСТИЦИОННЫЕ ПРОГРАММЫ НА 2005 ГОД</w:t>
      </w:r>
    </w:p>
    <w:p>
      <w:pPr>
        <w:pStyle w:val="ConsPlusTitle"/>
        <w:jc w:val="center"/>
        <w:rPr/>
      </w:pPr>
      <w:r>
        <w:rPr/>
        <w:t>(ЛИМИТЫ ФИНАНСИРОВАНИЯ КАПИТАЛЬНЫХ ВЛОЖЕНИЙ ОБЪЕКТОВ</w:t>
      </w:r>
    </w:p>
    <w:p>
      <w:pPr>
        <w:pStyle w:val="ConsPlusTitle"/>
        <w:jc w:val="center"/>
        <w:rPr/>
      </w:pPr>
      <w:r>
        <w:rPr/>
        <w:t>СТРОИТЕЛЬСТВА ПО ЗАКАЗЧИКАМ МЭР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3024"/>
        <w:gridCol w:w="756"/>
        <w:gridCol w:w="672"/>
        <w:gridCol w:w="924"/>
        <w:gridCol w:w="924"/>
        <w:gridCol w:w="1092"/>
        <w:gridCol w:w="840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.  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еречень объектов строительства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Всего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ублей 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В том числе по источникам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финансирования, тыс. рублей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в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ъе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 2005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оду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Бюдже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горо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сточни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вани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2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9523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5678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295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55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9629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933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6795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9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7267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902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336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1 по ул. Свободы-Кропоткина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3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1 по ул. Плахотного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72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12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Героев Революции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5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6 по ул. Плахотного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82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4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6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56 на м/р Горский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2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7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01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401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8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9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4 по ул. Плахотного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1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 оч.)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13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813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2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I оч.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>1.1.13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с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ственно-торговым центром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4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по улиц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юхера, 67 под общежитие дл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бюджетной сферы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.15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81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81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55 на м/р Горский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6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Вокзальной магист. (3/2)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3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3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Карла Либкнехта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1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1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N 62 по ул. Петухова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51/6 по Красному проспекту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Челюскинцев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7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2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68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кола на Горском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82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28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3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68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68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94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3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3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49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1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1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-гимназии N 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70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435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3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 и физическа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217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217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екционной больницы N 1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0 коек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МКБ N 1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3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больнице N 10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монтаж обрушившихся конструкц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а "Спартак"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5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я скорой медицинск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ощи в Ленинском районе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6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линико-диагностический корпус МУЗ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ая поликлиника N 1"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7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зельная детской больницы N 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в пос. Н. Ельцовка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4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4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2-го каньона к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диологическому корпусу МКБ N 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главного корпус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уберкулезной больницы N 1 (ПИР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5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5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ое отделение больницы N 3 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м районе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2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2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ммунальное строительство, всего: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96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96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3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N 6 (I оч.) в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7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7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2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вод по проспекту Димитрова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3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Широкой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4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4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жарное депо в Железнодорожн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3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5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Пархоменко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1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1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6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2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2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98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68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30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имний павильон муниципальн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нитарного предприятия культуры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2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ллея Героев Советского Союза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ных кавалеров ордена Славы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емориального ансамбл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нумент Славы в Ленинском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"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58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5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3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3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мориал трижды Герою Совет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юза А.И. Покрышкину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72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72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2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4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мятник, посвященный трудовому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вигу ленинградцев,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вакуированных в 1941 - 1944 гг. 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. Новосибирск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30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630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, всего: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оргово-имущественный комплекс н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синобродском шоссе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УЗСПТС", всего: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4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87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15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7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7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НС 18-а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очистных сооружен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11 иловых карт)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15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ый водосточный коллектор р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и-1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О "Промфинстрой"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атр под управлением С.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фанасьева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потребительск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ынка, услуг и поддержк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нимательства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лагоустройство кладбищ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промышленности, наук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технологий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 освоения машин 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ханизмов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е по строительству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ставрации объектов культуры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бирского федерального округа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техническо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вооружение НГТОиБ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5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АО "Российские железные дороги"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ая железная дорога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3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земельных 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мущественных отношений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867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867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ание школы по ул. Лебедевского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вижимое и недвижимое имущество н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ерритории вещевого рынка в район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синобродского шоссе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71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67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ое управление архитектуры 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достроительства мэрии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ставочное общество "Сибирск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Ярмарка"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ставочный комплекс по ул. Обск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огашение кредиторск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 МП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Новосибирскстройзаказчик")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2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Кировского района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остановочных пунк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ссажирского транспорта н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тулинском и Северо-Чем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массивах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ДОД "Детско-юношеска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школа по футболу"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проектно-смет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8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8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ирекция заказчик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ктябрьского района"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еревод на центральное отопление 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ячее водоснабжение жилых дом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N 144а, 144б по ул. Автогенной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776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377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квартир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776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3776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659"/>
      <w:bookmarkEnd w:id="2"/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8.09.2005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320"/>
        <w:gridCol w:w="156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д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Источники внутренне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инансирования дефицита бюдже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города в 2005 году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034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27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5665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5665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5665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7447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6552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м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6552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0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мест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2552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300007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местными бюджетами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2552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0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минированным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0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1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кредиты, полученные о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бюджетов бюджетной систем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мест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м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местными бюджетами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ГОСУДАРСТВЕН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ГАРАНТИЙ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000008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государственны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гарантий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, если платеж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честве гаранта не ведут 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ю эквивалент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со стороны гаранта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ику, не исполнившему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о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40100000300008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ые гарантии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849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ЦИИ И ИНЫЕ ФОРМЫ УЧАСТИ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ЕСЯ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000006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ций и иных форм учас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хся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50000000300006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акций и иных форм участ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питале, находящихся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46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е участки до разгранич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3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на которых расположе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е объекты недвижим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зачисляемые в мест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0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земельные участки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1000043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и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д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статков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300005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местных бюджет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остатков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300006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местных бюджет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25764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900000000000017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совая разница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1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900000003000017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совая разница по средства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бюджетов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13,0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ИТОГО: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154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887"/>
      <w:bookmarkEnd w:id="3"/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8.09.2005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 ГОРОДА НОВОСИБИРСКА</w:t>
      </w:r>
    </w:p>
    <w:p>
      <w:pPr>
        <w:pStyle w:val="ConsPlusTitle"/>
        <w:jc w:val="center"/>
        <w:rPr/>
      </w:pPr>
      <w:r>
        <w:rPr/>
        <w:t>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утренние заимствования (привлечение/погашение)  │  Сумм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тыс. рублей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олговые обязательства Российской Федерации,        │   570342,0│</w:t>
      </w:r>
    </w:p>
    <w:p>
      <w:pPr>
        <w:pStyle w:val="ConsPlusCell"/>
        <w:jc w:val="both"/>
        <w:rPr/>
      </w:pPr>
      <w:r>
        <w:rPr/>
        <w:t>│</w:t>
      </w:r>
      <w:r>
        <w:rPr/>
        <w:t>субъектов Российской Федерации, муниципальных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бразований, выраженные в ценных бумагах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ривлечение средств                               │  1627000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основной суммы                          │  1056658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редитные соглашения и договоры, заключенные от     │  - 74475,0│</w:t>
      </w:r>
    </w:p>
    <w:p>
      <w:pPr>
        <w:pStyle w:val="ConsPlusCell"/>
        <w:jc w:val="both"/>
        <w:rPr/>
      </w:pPr>
      <w:r>
        <w:rPr/>
        <w:t>│</w:t>
      </w:r>
      <w:r>
        <w:rPr/>
        <w:t>имени Российской Федерации, субъектов Российской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едерации, муниципальных образований,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осударственных внебюджетных фондов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олучение кредитов                                │  9965525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основной суммы долга                    │ 10040000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бщий объем заимствований, направляемых на покрытие │   495867,0│</w:t>
      </w:r>
    </w:p>
    <w:p>
      <w:pPr>
        <w:pStyle w:val="ConsPlusCell"/>
        <w:jc w:val="both"/>
        <w:rPr/>
      </w:pPr>
      <w:r>
        <w:rPr/>
        <w:t>│</w:t>
      </w:r>
      <w:r>
        <w:rPr/>
        <w:t>дефицита бюджета и погашение долговых обязательств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униципального образования       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>- получение                                         │ 11592525,0│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                                        │ 11096658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роме того, общий объем муниципальных гарантий      │  - 85000,0│</w:t>
      </w:r>
    </w:p>
    <w:p>
      <w:pPr>
        <w:pStyle w:val="ConsPlusCell"/>
        <w:jc w:val="both"/>
        <w:rPr/>
      </w:pPr>
      <w:r>
        <w:rPr/>
        <w:t>│</w:t>
      </w:r>
      <w:r>
        <w:rPr/>
        <w:t>- предоставление                                    │   470200,0│</w:t>
      </w:r>
    </w:p>
    <w:p>
      <w:pPr>
        <w:pStyle w:val="ConsPlusCell"/>
        <w:jc w:val="both"/>
        <w:rPr/>
      </w:pPr>
      <w:r>
        <w:rPr/>
        <w:t>│</w:t>
      </w:r>
      <w:r>
        <w:rPr/>
        <w:t>в том числе:                                        │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Главное управление благоустройства и озеленения  │   288900,0│</w:t>
      </w:r>
    </w:p>
    <w:p>
      <w:pPr>
        <w:pStyle w:val="ConsPlusCell"/>
        <w:jc w:val="both"/>
        <w:rPr/>
      </w:pPr>
      <w:r>
        <w:rPr/>
        <w:t>│</w:t>
      </w:r>
      <w:r>
        <w:rPr/>
        <w:t>мэрии                                               │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МУП "Комитет Новосибгорресурс"                   │   181300,0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- погашение                                         │   555200,0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05 году заимствования по соглашениям, заключенным в предыдущие годы, не планиру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937"/>
      <w:bookmarkEnd w:id="4"/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8.09.2005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ПО ГЛАВНЫМ РАСПОРЯДИТЕЛЯМ БЮДЖЕТНЫХ</w:t>
      </w:r>
    </w:p>
    <w:p>
      <w:pPr>
        <w:pStyle w:val="ConsPlusTitle"/>
        <w:jc w:val="center"/>
        <w:rPr/>
      </w:pPr>
      <w:r>
        <w:rPr/>
        <w:t>СРЕДСТВ 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960"/>
        <w:gridCol w:w="13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главного распорядителя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артамент потребительского рынка, усл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ддержки предпринимательства мэри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8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требительского рынка мэрии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4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ветеринарии с ветеринарно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инспекцией мэри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5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льское хозяйство и рыболовство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распространению рекламы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мэрии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земельных и имуще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49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7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муниципальным имуществом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3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наук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мэрии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строительства и архитектур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89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архитектуры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мэрии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89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653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40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5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1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1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нергетики, жилищного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город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5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коммунального хозяйств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855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89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0667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762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жилищ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63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жилищным вопросам мэри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27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, гражданская оборон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7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7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транспорта и дорож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ительного комплекса мэр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50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8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благоустройства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мэрии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58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53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53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2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2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административно-техн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й мэри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городской комитет охран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и природных ресурсов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3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мэрии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43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9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должност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 субъекта Российской Федерац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естного самоуправле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05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мэрии по связям с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ыми органами и войсков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ми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19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19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19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социальной политике мэри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44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4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социальной поддержки насе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32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32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3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97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здравоохранения мэри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416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29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241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артамент образования, культуры, спор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ной политики мэри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43927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образования мэри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7077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6198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123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0786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7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786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опека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28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культуре и искусству мэри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50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5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5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2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25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физической культуре и спорт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277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2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0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0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7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5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71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экономики и финансов мэри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03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1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ново-экономическое управление мэри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67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2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7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финансов и налоговой полити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529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18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орган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мест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56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финансовых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х и таможенных органов и орган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02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72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вопросы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935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3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1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, гражданская оборон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59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7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61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7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бразова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4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4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населе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7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0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15249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1FCD97824BC0AEE2871827E6EB6002600086789A8EA9DBA060F3A553m3D" TargetMode="External"/><Relationship Id="rId4" Type="http://schemas.openxmlformats.org/officeDocument/2006/relationships/hyperlink" Target="consultantplus://offline/ref=3A1FCD97824BC0AEE2871827E6EB60026005827F928EA9DBA060F3A5337E9967267343295E673E5DmED" TargetMode="External"/><Relationship Id="rId5" Type="http://schemas.openxmlformats.org/officeDocument/2006/relationships/hyperlink" Target="consultantplus://offline/ref=3A1FCD97824BC0AEE287062AF0873E0B6C08DC719283F684FD66A4FA6378CC276675166A1A6B39D8CA845D59mBD" TargetMode="External"/><Relationship Id="rId6" Type="http://schemas.openxmlformats.org/officeDocument/2006/relationships/hyperlink" Target="consultantplus://offline/ref=3A1FCD97824BC0AEE287062AF0873E0B6C08DC719282FC85F666A4FA6378CC276675166A1A6B39D8CA865F59mFD" TargetMode="External"/><Relationship Id="rId7" Type="http://schemas.openxmlformats.org/officeDocument/2006/relationships/hyperlink" Target="consultantplus://offline/ref=3A1FCD97824BC0AEE287062AF0873E0B6C08DC71928DF985F166A4FA6378CC276675166A1A6B39D8CA815659mED" TargetMode="External"/><Relationship Id="rId8" Type="http://schemas.openxmlformats.org/officeDocument/2006/relationships/hyperlink" Target="consultantplus://offline/ref=3A1FCD97824BC0AEE287062AF0873E0B6C08DC71928DF985F166A4FA6378CC276675166A1A6B39D8CA865F59mCD" TargetMode="External"/><Relationship Id="rId9" Type="http://schemas.openxmlformats.org/officeDocument/2006/relationships/hyperlink" Target="consultantplus://offline/ref=3A1FCD97824BC0AEE287062AF0873E0B6C08DC71928DF985F166A4FA6378CC276675166A1A6B39D8CA825E59m4D" TargetMode="External"/><Relationship Id="rId10" Type="http://schemas.openxmlformats.org/officeDocument/2006/relationships/hyperlink" Target="consultantplus://offline/ref=3A1FCD97824BC0AEE287062AF0873E0B6C08DC71928DF985F166A4FA6378CC276675166A1A6B39D8CA815659mAD" TargetMode="External"/><Relationship Id="rId11" Type="http://schemas.openxmlformats.org/officeDocument/2006/relationships/hyperlink" Target="consultantplus://offline/ref=3A1FCD97824BC0AEE287062AF0873E0B6C08DC71928DF985F166A4FA6378CC276675166A1A6B39D8CA8E5659m9D" TargetMode="External"/><Relationship Id="rId12" Type="http://schemas.openxmlformats.org/officeDocument/2006/relationships/hyperlink" Target="consultantplus://offline/ref=3A1FCD97824BC0AEE287062AF0873E0B6C08DC71928DF985F166A4FA6378CC276675166A1A6B39D8CA805F59mDD" TargetMode="External"/><Relationship Id="rId13" Type="http://schemas.openxmlformats.org/officeDocument/2006/relationships/hyperlink" Target="consultantplus://offline/ref=3A1FCD97824BC0AEE287062AF0873E0B6C08DC71928DF985F166A4FA6378CC276675166A1A6B39D8CA805A59m9D" TargetMode="External"/><Relationship Id="rId14" Type="http://schemas.openxmlformats.org/officeDocument/2006/relationships/hyperlink" Target="consultantplus://offline/ref=3A1FCD97824BC0AEE287062AF0873E0B6C08DC71928DF985F166A4FA6378CC276675166A1A6B39D8CA8F5B59m8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8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39:00Z</dcterms:modified>
  <cp:revision>1</cp:revision>
  <dc:subject/>
  <dc:title/>
</cp:coreProperties>
</file>