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6 февраля 2008 г. N 8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ЧЕТЕ ОБ ИСПОЛНЕНИИ ЦЕЛЕВОЙ ПРОГРАММЫ</w:t>
      </w:r>
    </w:p>
    <w:p>
      <w:pPr>
        <w:pStyle w:val="ConsPlusTitle"/>
        <w:jc w:val="center"/>
        <w:rPr/>
      </w:pPr>
      <w:r>
        <w:rPr/>
        <w:t>"СТРОИТЕЛЬСТВО (РЕКОНСТРУКЦИЯ) И БЕЗОПАСНАЯ ЭКСПЛУАТАЦИЯ</w:t>
      </w:r>
    </w:p>
    <w:p>
      <w:pPr>
        <w:pStyle w:val="ConsPlusTitle"/>
        <w:jc w:val="center"/>
        <w:rPr/>
      </w:pPr>
      <w:r>
        <w:rPr/>
        <w:t>ПОЛИГОНОВ ПО ЗАХОРОНЕНИЮ ОТХОДОВ ГОРОДА НОВОСИБИРСКА</w:t>
      </w:r>
    </w:p>
    <w:p>
      <w:pPr>
        <w:pStyle w:val="ConsPlusTitle"/>
        <w:jc w:val="center"/>
        <w:rPr/>
      </w:pPr>
      <w:r>
        <w:rPr/>
        <w:t>НА 2004 - 2007 ГОДЫ", ПРИНЯТОЙ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3.06.2004 N 4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к сведению </w:t>
      </w:r>
      <w:hyperlink w:anchor="P30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б отчете об исполнении целев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троительство (реконструкция) и безопасная эксплуатация полигонов по захоронению отходов города Новосибирска на 2004 - 2007 годы", принятой Решением городского Совета Новосибирска от 23.06.2004 N 411 (в редакции Решения городского Совета Новосибирска от 27.06.2007 N 617)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06.02.2008 N 8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ОТЧЕТ</w:t>
      </w:r>
    </w:p>
    <w:p>
      <w:pPr>
        <w:pStyle w:val="ConsPlusTitle"/>
        <w:jc w:val="center"/>
        <w:rPr/>
      </w:pPr>
      <w:r>
        <w:rPr/>
        <w:t>ОБ ИСПОЛНЕНИИ ЦЕЛЕВОЙ ПРОГРАММЫ "СТРОИТЕЛЬСТВО</w:t>
      </w:r>
    </w:p>
    <w:p>
      <w:pPr>
        <w:pStyle w:val="ConsPlusTitle"/>
        <w:jc w:val="center"/>
        <w:rPr/>
      </w:pPr>
      <w:r>
        <w:rPr/>
        <w:t>(РЕКОНСТРУКЦИЯ) И БЕЗОПАСНАЯ ЭКСПЛУАТАЦИЯ ПОЛИГОНОВ ПО</w:t>
      </w:r>
    </w:p>
    <w:p>
      <w:pPr>
        <w:pStyle w:val="ConsPlusTitle"/>
        <w:jc w:val="center"/>
        <w:rPr/>
      </w:pPr>
      <w:r>
        <w:rPr/>
        <w:t>ЗАХОРОНЕНИЮ ОТХОДОВ ГОРОДА НОВОСИБИРСКА НА 2004 - 2007</w:t>
      </w:r>
    </w:p>
    <w:p>
      <w:pPr>
        <w:pStyle w:val="ConsPlusTitle"/>
        <w:jc w:val="center"/>
        <w:rPr/>
      </w:pPr>
      <w:r>
        <w:rPr/>
        <w:t>ГОДЫ", ПРИНЯТОЙ РЕШЕНИЕМ ГОРОДСКОГО СОВЕТА НОВОСИБИРСКА</w:t>
      </w:r>
    </w:p>
    <w:p>
      <w:pPr>
        <w:pStyle w:val="ConsPlusTitle"/>
        <w:jc w:val="center"/>
        <w:rPr/>
      </w:pPr>
      <w:r>
        <w:rPr/>
        <w:t>ОТ 23.06.2004 N 411 (В РЕДАКЦИИ РЕШЕНИЯ ГОРОДСКОГО</w:t>
      </w:r>
    </w:p>
    <w:p>
      <w:pPr>
        <w:pStyle w:val="ConsPlusTitle"/>
        <w:jc w:val="center"/>
        <w:rPr/>
      </w:pPr>
      <w:r>
        <w:rPr/>
        <w:t>СОВЕТА НОВОСИБИРСКА ОТ 27.06.2007 N 6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подготовлен отчет об исполнении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троительство (реконструкция) и безопасная эксплуатация полигонов по захоронению отходов города Новосибирска на 2004 - 2007 годы", принятой Решением городского Совета Новосибирска от 23.06.2004 N 411 (в редакции Решения городского Совета Новосибирска от 27.06.2007 N 617) (далее по тексту -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едусматрива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организационно-техн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необходимых муниципальных правовых актов, направленных на соблюдение нормативных требований к обустройству, эксплуатации действующих и рекультивации отработанных полиг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щение возникновения пожароопас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ление срока службы полиг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влечение в хозяйственный оборот вторичного сыр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е негативного воздействия действующих полигонов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ая цель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- стабилизация и улучшение качества окружающей среды, повышение уровня экологической и санитарной безопасности жителей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поставленные в </w:t>
      </w:r>
      <w:hyperlink r:id="rId10">
        <w:r>
          <w:rPr>
            <w:rStyle w:val="InternetLink"/>
            <w:color w:val="0000FF"/>
          </w:rPr>
          <w:t>Программе</w:t>
        </w:r>
      </w:hyperlink>
      <w:r>
        <w:rPr/>
        <w:t xml:space="preserve"> задачи выполн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мероприятия Программы по направле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иведение полигонов ТБО в соответствие</w:t>
      </w:r>
    </w:p>
    <w:p>
      <w:pPr>
        <w:pStyle w:val="ConsPlusNormal"/>
        <w:jc w:val="center"/>
        <w:rPr/>
      </w:pPr>
      <w:r>
        <w:rPr/>
        <w:t>с действующими нормативными требо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приведения полигонов твердых бытовых отходов (далее по тексту - ТБО) к нормативным требованиям предусматривался ряд мероприятий по разработке проектов реконструкции полигонов ТБО и их реализации, обеспечению муниципальных полигонов техникой, проведению изоляции уплотненного слоя ТБО на полигонах, профилактике и предупреждению возгораний отходов, инструментальному контролю объемов фактического накопления ТБО на полигонах, рекультивации отработанных полигонов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по проведению работ по реконструкции полигона муниципального унитарного предприятия города Новосибирска "Спецавтохозяйство" (далее по тексту - МУП "САХ") включены в инвестиционную </w:t>
      </w:r>
      <w:hyperlink r:id="rId11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унитарного предприятия г. Новосибирска "Спецавтохозяйство" "Развитие полигона по утилизации твердых бытовых отходов "Гусинобродский" на 2007 - 2011 годы", утвержденную Решением городского Совета Новосибирска от 27.11.2006 N 430, в рамках которой построена линия электропередач, завершено строительство контрольно-пропускного пункта, проведено ограждение полигона. Кроме того, при оформлении лицензии на деятельность по обращению с отходами специально уполномоченным федеральным органом требование о необходимости разработки проекта не выста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игонов муниципального учреждения "Дорожно-эксплуатационное управление N 3" (далее по тексту - МУ "ДЭУ N 3") и муниципального унитарного предприятия "Управление жилищного хозяйства Кировского района" (далее по тексту - МУП "УЖХ Кировского района") разработка проектов реконструкции не потребовалась, т.к. проведенные технические мероприятия и использование внутренних резервов за счет срабатываемых объемов, образующихся при массовых уборках городской территории (листва, смет), позволили продлить срок эксплуатации полигонов в пределах отведе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по рекультивации отработанного полигона государственного унитарного предприятия "Управление жилищного хозяйства Сибирского отделения Российской академии наук" (далее по тексту - ГУП УЖХ СО РАН) велись в соответствии с проектом за счет привлеченных средств. Рекультивация проведена на территории площадью 2,3 га, также велись работы по реализации проекта на расширение полигона, в рамках которых было вывезено 96 тыс. куб. м грунта. Долевое участие мэрии города Новосибирска в финансировании рекультивации отработанного полигона ГУП УЖХ СО РАН не осуществляло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алка в районе с. Марусино и закрытый полигон администрации Советского района (левый берег), расположенные на территории Новосибирского района Новосибирской области, переданы в аренду для использования в производственных целях и последующей рекультивации. На полигоне Советского района (левый берег), расположенном на территории Новосибирского района, выполнено следующее: реализован комплекс мероприятий по фактической расчистке территории общей площадью 3,5 га с укладкой и трамбовкой слоя суглинка толщиной более 400 мм; очищена от мусора и рекультивирована территория площадью 7 га; произведена выемка грунта объемом 2500 куб. м под захоронение мусора, не подлежащего утилизации; выполнено благоустройство территории, смонтировано наружное освещение, приобретена техника, начато строительство корпуса для прессова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оекта строительства полигона для захоронения ТБО в Первомайском районе не потребовалась, так как была изменена схема вывоза: МУП "САХ" осуществляет вывоз отходов на полигон, расположенный в Дзержинском районе город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Распоряжение мэра г. Новосибирска от 21.11.2006 имеет номер 9512-р, а не 3512-р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Деятельность МУП "САХ" осуществляется в соответствии с инвестиционной </w:t>
      </w:r>
      <w:hyperlink r:id="rId1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муниципального унитарного предприятия г. Новосибирска "Спецавтохозяйство" "Развитие полигона по утилизации твердых бытовых отходов "Гусинобродский" на 2007 - 2011 годы", утвержденной Решением городского Совета Новосибирска от 27.11.2006 N 430. Распоряжениями мэра города Новосибирска от 21.11.2006 </w:t>
      </w:r>
      <w:hyperlink r:id="rId13">
        <w:r>
          <w:rPr>
            <w:rStyle w:val="InternetLink"/>
            <w:color w:val="0000FF"/>
          </w:rPr>
          <w:t>N 3512-р</w:t>
        </w:r>
      </w:hyperlink>
      <w:r>
        <w:rPr/>
        <w:t xml:space="preserve">, от 29.11.2006 </w:t>
      </w:r>
      <w:hyperlink r:id="rId14">
        <w:r>
          <w:rPr>
            <w:rStyle w:val="InternetLink"/>
            <w:color w:val="0000FF"/>
          </w:rPr>
          <w:t>N 9653-р</w:t>
        </w:r>
      </w:hyperlink>
      <w:r>
        <w:rPr/>
        <w:t xml:space="preserve">, от 28.12.2006 </w:t>
      </w:r>
      <w:hyperlink r:id="rId15">
        <w:r>
          <w:rPr>
            <w:rStyle w:val="InternetLink"/>
            <w:color w:val="0000FF"/>
          </w:rPr>
          <w:t>N 10503-р</w:t>
        </w:r>
      </w:hyperlink>
      <w:r>
        <w:rPr/>
        <w:t xml:space="preserve"> и от 10.01.2007 </w:t>
      </w:r>
      <w:hyperlink r:id="rId16">
        <w:r>
          <w:rPr>
            <w:rStyle w:val="InternetLink"/>
            <w:color w:val="0000FF"/>
          </w:rPr>
          <w:t>N 15-р</w:t>
        </w:r>
      </w:hyperlink>
      <w:r>
        <w:rPr/>
        <w:t xml:space="preserve"> утверждены тарифы для предприятий на вывоз и утилизацию твердых быто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лигонах проводится визуальный и радиационный контроль поступающих отходов. Приобретены широкодиапазонные дозиметры ДРГ-01Т1, ДКС-96, блок детектирования БДПГ-96. Сотрудники предприятий прошли обучение для работы с приборами и осуществления входного радиационного контрол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влияния полигонов на компоненты окружающей среды проводился согласно утвержденным производственным программам и графикам. Выполнялся регулярный контроль фракционного, морфологического и химического состава поступающи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ментальный и визуальный контроль осуществлялся на основании данных журналов учета и занято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сех полигонах проводились мероприятия по приведению их к нормативны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Предотвращение возникновения пожароопас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редотвращения возникновения пожароопасных ситуаций на полигонах проводились мероприятия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беспечению полигонов техникой, проведению промежуточной изоляции уплотненного слоя ТБО на рабочих и отработанных картах, проведению профилактических мер по предупреждению возгорания отходов на полигонах ТБО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мероприятия по обеспечению муниципальных полигонов техникой, которая в том числе используется для предотвращения пожароопасных ситуаций, продления сроков службы полигонов и приведения их состояния в соответствие с нормативами, приобретено 25 единиц: 4 бульдозера, 2 экскаватора, 18 мусоровозов и 1 самосвал (в 2004 году - бульдозеры - 2 ед., экскаватор - 1 ед., мусоровозы - 10 ед., в 2005 году - бульдозер - 1 ед., экскаватор - 1 ед., самосвал - 1 ед., мусоровозы - 8 ед., в том числе на базе КАМАЗ - 4 ед., на базе ЗИЛ - 4 ед., в 2006 году - бульдозер - 1 е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ведения основных мероприятий по предупреждению возгорания отходов на полигонах проводятся ежедневные осмотры технологических карт отходов, организовано круглосуточное дежу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полигоны обеспечены средствами для увлажнения ТБО в пожароопасные периоды (4 поливомоечные машины, пожарная машина, 2 пожарных резервуара емкостью по 54 куб. м, емкости для воды - 30 куб. м и 2 кв. м, перевозная емкость - 1 куб. м, 9 огнетушителей, скважина для пополнения емкостей для воды на полигоне МУ "ДЭУ N 3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Продление срока службы полигонов ТБ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родления срока службы полигонов ТБО в рамках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водились мероприятия по определению предельного количества принимаемых на полигоны отходов и установлению ограничений на прием отдельных видов отходов, которые могут быть использованы в качестве вторичного сырья; решению вопроса по строительству мусоросортировочной станции в Советском районе; обеспечению муниципальных полигонов техникой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ыполнения мероприятия по решению вопроса о строительстве мусоросортировочной станции в Советском районе администрацией района проработаны варианты площадок возможного ее размещения: на территории ОАО "Автотранспортная база-7", на прилегающей территории и площадях недостроенного помещения станции нейтрализации ОАО "Новосибирский завод конденсаторов". В настоящее время ООО ТД "Исследовательский центр "Сибирь" оформляет договор на землепользование под размещение мусороперерабатывающего завода на территории Новосибирского района, примыкающей к Советскому рай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дления срока службы полигонов МУП "САХ", ООО "Новосибвторресурс", МУ "ДЭУ N 3" специально уполномоченными федеральными органами определены предельные количества принимаемых отходов и установлены ограничения на прием отдельных видов отходов, что также позволяет продлить сроки эксплуатации полигонов за счет уменьшения объемов размещаемых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4. Вовлечение в хозяйственный оборот вторичного 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увеличения доли вторичного сырья в процессе утилизации отходов в рамках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ализовывался ряд мероприятий по строительству мусороперерабатывающего завода в Дзержинском районе и мусоросортировочной станции в Советском районе, по организации работ по селективному сбору отходов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мусороперерабатывающих заводов позволяет сортировать твердые бытовые отходы и выделять вторичное сыр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мероприятий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ланировалось строительство такого завода в Дзержинском районе. Был разработан и утвержден проект на строительство мусороперерабатывающего завода N 1 мощностью 100 тыс. тонн в год, выделен земельный участок, на котором выполнены подготовительные работы. Дальнейшее строительство завода приостановлено из-за отсутствия финансирования инвес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ктябре 2006 года в Кировском районе введен в эксплуатацию мусороперерабатывающий завод N 2 производительностью 100 тыс. тонн в год, на строительство которого затраты инвестора составили 186 млн. рублей. Внедренная на нем технология сортировки позволяет выделить до 10% утильных фракций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для решения вопросов по вовлечению в хозяйственный оборот вторичного сырья в городе создана сеть предприятий, осуществляющих прием отдельных видов отходов (стеклобой, пластмасса, макулатура, аккумуляторы, химические реактивы, цветные и черные металлы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дминистрациях районов города проводятся организационные мероприятия с организациями с целью развития сети сбора вторичного сыр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лицензии на деятельность по обращению с отходами производства и потребления выставляются требования по оформлению договоров на их утилизацию после селективного отб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5. Улучшение состояния окружающей среды, обеспечение</w:t>
      </w:r>
    </w:p>
    <w:p>
      <w:pPr>
        <w:pStyle w:val="ConsPlusNormal"/>
        <w:jc w:val="center"/>
        <w:rPr/>
      </w:pPr>
      <w:r>
        <w:rPr/>
        <w:t>экологической безопасности жителей 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е мероприятия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правлены на улучшение состояния окружающей среды и обеспечение экологической безопасности жител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предложений Новосибирского городского комитета охраны окружающей среды и природных ресурсов в </w:t>
      </w:r>
      <w:hyperlink r:id="rId22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города Новосибирска, принятые Решением городского Совета Новосибирска от 30.06.2006 N 304, включен </w:t>
      </w:r>
      <w:hyperlink r:id="rId23">
        <w:r>
          <w:rPr>
            <w:rStyle w:val="InternetLink"/>
            <w:color w:val="0000FF"/>
          </w:rPr>
          <w:t>п. 3.6</w:t>
        </w:r>
      </w:hyperlink>
      <w:r>
        <w:rPr/>
        <w:t xml:space="preserve"> "Сбор и вывоз отходов производства и потреб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нарушение правил сбора и вывоза отходов производства и потребления, на основании предложений Новосибирского городского комитета охраны окружающей среды и природных ресурсов, в </w:t>
      </w:r>
      <w:hyperlink r:id="rId24">
        <w:r>
          <w:rPr>
            <w:rStyle w:val="InternetLink"/>
            <w:color w:val="0000FF"/>
          </w:rPr>
          <w:t>Законе</w:t>
        </w:r>
      </w:hyperlink>
      <w:r>
        <w:rPr/>
        <w:t xml:space="preserve"> Новосибирской области от 14.02.2003 N 99-ОЗ "Об административных правонарушениях в Новосибирской области" установлена административная ответ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а работа по определению соответствия утвержденного норматива образования отходов в жилом секторе фактическому, по результатам которой установлен фактический объем образования отходов. </w:t>
      </w:r>
      <w:hyperlink r:id="rId2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эра города Новосибирска от 14.05.2005 N 3474-р "О норме накопления твердых бытовых отходов" установлен норматив образования отходов в жилом секторе - 1,6 куб. м в год на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ех районах города проводились выборочные проверки, в том числе и комиссионные, объемов образования отходов в рабочие и праздничные дни. По результатам проверок составлялись акты с оценкой работы персонала жилищно-коммунального хозяйства и достоверности объемов образования отходов на закрепленных за ними территориях. Результатом работы явилось увеличение заключения договоров на вывоз ТБО в 1,5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и соблюдения природоохранных требований организациями - арендаторами муниципальной собственности привели к установлению достоверности образования отходов в проверенных организациях и увеличению объемов заявленных к вывозу отходов в заключаемых догов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йонах города организован кольцевой вывоз ТБО с территории частного сектора. Действует 61 маршрут. Охвачено: 62% улиц (770 улиц из 1238), 36,7% домовладений (17164 из 46688), 35,8% населения (54629 чел. из 1527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ует 32 накопительных, контейнерных площадок (на них установлено 28 контейнеров) и съемных платформ. Охвачено 8% улиц (96 из 1238), 6% домовладений (2780 из 46688), 7% населения (10815 из 1527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го всеми способами охвачено 70% улиц (866 из 1238), 43% домовладений (19944 из 46688), 43% населения (65444 из 1527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период реализации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с 2004 по 2007 год из частного сектора вывезено 24,5% ТБО (239710 куб. м из 977382 куб. м), образовавшихся в частном секторе. Объем вывоза ТБО по сравнению с 2003 годом возрос на 50%, по сравнению с 2000 годом - в 5,2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мониторинга влияния полигонов на компоненты окружающей среды показывают отсутствие превышений установленных нормативов на их ка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редусматривалась реализация мероприятий за счет средств бюджета города, из областного бюджета и привлеченных средст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0"/>
        <w:gridCol w:w="1320"/>
        <w:gridCol w:w="1200"/>
        <w:gridCol w:w="1800"/>
      </w:tblGrid>
      <w:tr>
        <w:trPr>
          <w:trHeight w:val="2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Финансирование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ыс. рублей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ан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Факт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ыполнение, %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002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2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0,04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города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60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,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8,32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ой бюджет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832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100,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0,45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Финансирование мероприятий </w:t>
      </w:r>
      <w:hyperlink r:id="rId28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rmal"/>
        <w:jc w:val="center"/>
        <w:rPr/>
      </w:pPr>
      <w:r>
        <w:rPr/>
        <w:t>за счет средств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080"/>
        <w:gridCol w:w="1080"/>
        <w:gridCol w:w="1080"/>
        <w:gridCol w:w="180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лан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Факт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ыполнение, %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1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4,4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0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,4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8,32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меньшение финансирования связано с вступлением в силу с 01.01.2006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4 N 210-ФЗ "Об основах регулирования тарифов организаций коммунального комплекса" и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08.06.2006 N 261 "О совершенствовании тарифной политики в сфере энергетики и жилищно-коммунального комплекса на территории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ценка результативности и эффективности</w:t>
      </w:r>
    </w:p>
    <w:p>
      <w:pPr>
        <w:pStyle w:val="ConsPlusNormal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звол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тить случаи горения полигонов, улучшить качество компонентов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техническую оснащенность полиг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ить выполнение требований регламента по захоронению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количество отходов, направляемых на рециклин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а по реконструкции и развитию полигонов с завершением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е заканчивается. Разработаны и утверждены инвестиционные и производственные программы, которые выполняются предприятиями, эксплуатирующими существующие полигоны. В тарифы на утилизацию отходов заложено финансирование этих программ, планируется дальнейшее развитие мусоропереработки и использования вторичных ресурсов, продолжение работы по совершенствованию системы обращения с отходами производства и потребления на территории города в увязке с прилегающим Новосибирским рай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Контроль за реализацие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ординация и текущее управление </w:t>
      </w:r>
      <w:hyperlink r:id="rId3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осуществлялись Новосибирским городским комитетом охраны окружающей среды и природных ресурсов в соответствии с действующи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 ходе выполнения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едставлялась ответственными исполнителями мероприятий не позднее 1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тчету об исполнении</w:t>
      </w:r>
    </w:p>
    <w:p>
      <w:pPr>
        <w:pStyle w:val="ConsPlusNormal"/>
        <w:jc w:val="right"/>
        <w:rPr/>
      </w:pPr>
      <w:r>
        <w:rPr/>
        <w:t>целевой программы "Строительство</w:t>
      </w:r>
    </w:p>
    <w:p>
      <w:pPr>
        <w:pStyle w:val="ConsPlusNormal"/>
        <w:jc w:val="right"/>
        <w:rPr/>
      </w:pPr>
      <w:r>
        <w:rPr/>
        <w:t>(реконструкция) и безопасная эксплуатация</w:t>
      </w:r>
    </w:p>
    <w:p>
      <w:pPr>
        <w:pStyle w:val="ConsPlusNormal"/>
        <w:jc w:val="right"/>
        <w:rPr/>
      </w:pPr>
      <w:r>
        <w:rPr/>
        <w:t>полигонов по захоронению отходов города</w:t>
      </w:r>
    </w:p>
    <w:p>
      <w:pPr>
        <w:pStyle w:val="ConsPlusNormal"/>
        <w:jc w:val="right"/>
        <w:rPr/>
      </w:pPr>
      <w:r>
        <w:rPr/>
        <w:t>Новосибирска на 2004 - 2007 годы",</w:t>
      </w:r>
    </w:p>
    <w:p>
      <w:pPr>
        <w:pStyle w:val="ConsPlusNormal"/>
        <w:jc w:val="right"/>
        <w:rPr/>
      </w:pPr>
      <w:r>
        <w:rPr/>
        <w:t>принятой Решением городского Совета</w:t>
      </w:r>
    </w:p>
    <w:p>
      <w:pPr>
        <w:pStyle w:val="ConsPlusNormal"/>
        <w:jc w:val="right"/>
        <w:rPr/>
      </w:pPr>
      <w:r>
        <w:rPr/>
        <w:t>Новосибирска от 23.06.2004 N 411</w:t>
      </w:r>
    </w:p>
    <w:p>
      <w:pPr>
        <w:pStyle w:val="ConsPlusNormal"/>
        <w:jc w:val="right"/>
        <w:rPr/>
      </w:pPr>
      <w:r>
        <w:rPr/>
        <w:t>(в редакции Решения городского Совета</w:t>
      </w:r>
    </w:p>
    <w:p>
      <w:pPr>
        <w:pStyle w:val="ConsPlusNormal"/>
        <w:jc w:val="right"/>
        <w:rPr/>
      </w:pPr>
      <w:r>
        <w:rPr/>
        <w:t>Новосибирска от 27.06.2007 N 6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исполнении мероприятий целевой программы "Строительство</w:t>
      </w:r>
    </w:p>
    <w:p>
      <w:pPr>
        <w:pStyle w:val="ConsPlusNormal"/>
        <w:jc w:val="center"/>
        <w:rPr/>
      </w:pPr>
      <w:r>
        <w:rPr/>
        <w:t>(реконструкция) и безопасная эксплуатация полигонов по</w:t>
      </w:r>
    </w:p>
    <w:p>
      <w:pPr>
        <w:pStyle w:val="ConsPlusNormal"/>
        <w:jc w:val="center"/>
        <w:rPr/>
      </w:pPr>
      <w:r>
        <w:rPr/>
        <w:t>захоронению отходов города Новосибирска на 2004 - 2007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┬───────────────────────┬─────────────────────────────────────────────────┬─────────────┬──────────────┬──────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N │      Мероприятие      │       Сумма затрат по годам, млн. рублей        │    Всего    │   Источник   │  Ответственный за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п.│                       ├──────────────┬───────────┬───────────┬──────────┤             │финансирования│     исполнение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2004     │   2005    │   2006    │   2007   │       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├─────┬────────┼─────┬─────┼─────┬─────┼────┬─────┼──────┬──────┤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  <w:r>
        <w:rPr>
          <w:sz w:val="12"/>
        </w:rPr>
        <w:t>план │  факт  │план │факт │план │факт │план│факт │ план │ факт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 │           2           │  3  │   4    │  5  │  6  │  7  │  8  │ 9  │ 10  │  11  │  12  │      13      │         14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 │Разработка проекта     │  -  │   -    │1,00 │  -  │  -  │  -  │ -  │  -  │ 1,00 │  -   │Бюджет города;│МУП "САХ"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еконструкции полигона │  -  │   -    │0,23 │  -  │  -  │  -  │ -  │  -  │ 0,23 │  -   │привлеченные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вердых бытовых отходов│     │        │     │     │     │     │    │     │      │      │средства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УП "Спецавтохозяйство"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 │Реконструкция полигона │  -  │   -    │  -  │  -  │15,00│  -  │ -  │  -  │15,00 │  -   │Бюджет города;│МУП "САХ"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МУП                │  -  │   -    │  -  │  -  │  -  │  -  │ -  │  -  │  -   │  -   │привлеченные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"Спецавтохозяйство" в  │     │        │     │     │     │     │    │     │      │      │средства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и с проектом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3 │Строительство          │0,20 │   -    │  -  │  -  │7,30 │  -  │ -  │  -  │ 7,50 │  -   │Бюджет города;│МУП "САХ"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усороперерабатывающего│31,00│   -    │32,00│  -  │  -  │  -  │ -  │  -  │63,00 │  -   │привлеченные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завода в Дзержинском   │     │        │     │     │     │     │    │     │      │      │средства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йоне   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4 │Разработка проекта     │  -  │   -    │1,00 │  -  │  -  │  -  │ -  │  -  │ 1,00 │  -   │Бюджет города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еконструкции полигона │     │        │     │     │     │     │    │     │      │      │              │Ленин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МУ "СУ УЖХ         │     │        │     │     │     │     │    │     │      │      │        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Ленинского района" н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рритории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работанного карьер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5 │Реконструкция полигона │  -  │   -    │  -  │  -  │10,00│  -  │ -  │  -  │10,00 │  -   │Бюджет города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МУ "СУ УЖХ         │     │        │     │     │     │     │    │     │      │      │              │Ленин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Ленинского района" на  │     │        │     │     │     │     │    │     │      │      │        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рритории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работанного карьера в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и с проектом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6 │Разработка проекта     │  -  │   -    │1,00 │  -  │  -  │  -  │ -  │  -  │ 1,00 │  -   │Бюджет города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еконструкции полигона │     │        │     │     │     │     │    │     │      │      │              │Киров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МУ "УЖХ Кировского │     │        │     │     │     │     │    │     │      │      │        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йона" на территории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работанного карьер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7 │Реконструкция полигона │  -  │   -    │  -  │  -  │7,00 │  -  │ -  │  -  │ 7,00 │  -   │Бюджет города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МУ "УЖХ Кировского │     │        │     │     │     │     │    │     │      │      │              │Киров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йона" на территории  │     │        │     │     │     │     │    │     │      │      │        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работанного карьера в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и с проектом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8 │Разработка проекта     │0,10 │   -    │  -  │  -  │  -  │  -  │ -  │  -  │ 0,10 │  -   │Областной     │КЖКХ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екультивации свалки   │     │        │     │     │     │     │    │     │      │      │бюджет;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 районе с. Марусино   │  -  │   -    │0,10 │  -  │  -  │  -  │ -  │  -  │ 0,10 │  -   │бюджет города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а территории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ого район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9 │Рекультивация свалки   │     │В соот- │     │     │     │     │    │     │      │      │Областной     │Территориальная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 районе с. Марусино   │     │ветствии│     │     │     │     │    │     │      │      │бюджет;      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а территории          │     │со      │     │     │     │     │    │     │      │      │бюджет города │Новосибирского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ого района в│     │сметой  │     │     │     │     │    │     │      │      │              │района, КЖКХ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и с проектом│     │проекта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0│Рекультивация закрытого│  -  │   -    │7,00 │0,20 │7,00 │  -  │ -  │  -  │14,00 │ 0,20 │Бюджет города;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а администрации │  -  │   -    │  -  │0,40 │  -  │0,60 │ -  │0,60 │  -   │ 1,60 │привлеченные  │Совет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ветского района,     │     │        │     │     │     │     │    │     │      │      │средства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сположенного на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рритории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ого район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(левый берег)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ой области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1│Рекультивация          │  -  │В соот- │  -  │0,30 │  -  │  -  │ -  │7,00 │  -   │ 7,30 │Привлеченные  │ГУП УЖХ СО РАН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работанного полигона │     │ветствии│     │     │     │     │    │     │      │      │средства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ГУП УЖХ СО РАН         │     │со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сметой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проекта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2│Долевое участие мэрии  │  -  │   -    │2,00 │  -  │1,00 │  -  │ -  │  -  │ 3,00 │  -   │Бюджет города;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 финансировании       │  -  │   -    │8,00 │  -  │4,00 │  -  │ -  │30,00│12,00 │30,00 │привлеченные  │Совет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сширения полигона ТБО│     │        │     │     │     │     │    │     │      │      │средства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ГУП УЖХ СО РАН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(проектная стоимость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15,0 млн. рублей)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3│Разработка проекта     │  -  │   -    │2,00 │  -  │  -  │  -  │ -  │  -  │ 2,00 │  -   │Бюджет города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троительства полигона │     │        │     │     │     │     │    │     │      │      │              │Первомайского района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для захоронения ТБО    │     │        │     │     │     │     │    │     │      │      │        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ервомайского района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4│Решение вопроса        │     │        │     │     │     │     │    │     │      │      │              │Администрац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 строительству       │     │        │     │     │     │     │    │     │      │      │              │Советского района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усоросортировочной    │     │        │     │     │     │     │    │     │      │      │              │города Новосибирск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танции в Советском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йоне   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5│Обеспечение            │     │        │     │     │     │  -  │ -  │  -  │      │25,80 │Бюджет города │МУП "САХ",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униципальных полигонов│     │        │     │     │     │     │    │     │      │      │              │МУ "СУ УЖХ Ленинского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хникой               │     │        │     │     │     │     │    │     │      │      │              │района", МУ "УЖХ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(доукомплектование и   │     │        │     │     │     │     │    │     │      │      │              │Кировского района"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замена изношенной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хники):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усоровозы - 10 ед.,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ульдозеры - 2 ед.,    │15,80│ 15,80  │     │     │     │     │    │     │15,80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экскаватор - 1 ед.,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автокран - 1 ед.;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ульдозеры - 4 ед.,    │     │        │6,00 │10,00│     │     │    │     │ 6,00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экскаватор - 1 ед.;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ульдозер - 2 ед.;     │     │        │2,80 │     │     │     │    │     │ 2,80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грузчик - 1 ед.;     │     │        │     │     │2,00 │     │    │     │ 2,00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ульдозер - 1 ед.;     │     │        │1,40 │     │     │     │    │     │ 1,40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автопогрузчик - 1 ед.  │     │        │     │     │2,00 │     │    │     │ 2,00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6│Разработка правил      │     │        │     │     │     │     │    │     │      │      │              │НГКООСиПР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бора, использования,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езвреживания,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ранспортировки,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хранения и захоронения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 производства и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требления на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рритории города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а (2004 год)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7│Определение для        │     │        │     │     │     │     │    │     │      │      │              │ДЭЖиКХ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ов ТБО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едельного количества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инимаемых отходов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оизводства и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установление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граничений на прием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дельных видов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, которые могут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ыть использованы в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ачестве вторичного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ырья (ежегодно)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8│Экономическое          │     │        │     │     │     │     │    │     │      │      │              │ДЭиФ,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основание тарифов на │     │        │     │     │     │     │    │     │      │      │              │МУП "САХ"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захоронение отходов на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униципальных полигонах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с учетом всех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хнологических циклов,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еспечивающих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езопасную эксплуатацию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ов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9│Анализ соответствия    │     │        │     │     │     │     │    │     │      │      │              │КЖКХ,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рм накопления ТБО для│     │        │     │     │     │     │    │     │      │      │              │ДЭиФ,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аселения фактическим  │     │        │     │     │     │     │    │     │      │      │              │МУ "ДЗ"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ъемам образования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  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0│Проверка муниципальных │     │        │     │     │     │     │    │     │      │      │              │НГКООСиПР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учреждений жилищно-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оммунального хозяйства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йонов города на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е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фактических объемов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ывоза ТБО заключенным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договорам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1│Организация работ по   │     │В соот- │     │     │     │     │    │     │      │      │Бюджет города;│Администрации районов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елективному сбору     │     │ветствии│     │     │     │     │    │     │      │      │привлеченные  │города Новосибирска,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                │     │с утвер-│     │     │     │     │    │     │      │      │средства      │КЖКХ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жденной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сметой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2│Улучшение организации  │  -  │  7,30  │  -  │1,80 │  -  │  -  │ -  │  -  │  -   │ 9,10 │Бюджет города;│Администрации районов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ывоза ТБО с территории│  -  │   -    │  -  │5,00 │  -  │5,90 │ -  │3,50 │  -   │14,40 │привлеченные  │города Новосибирска,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жилищного частного     │     │        │     │     │     │     │    │     │      │      │средства      │КЖКХ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ектора, гаражных,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адоводческих обществ,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оллективных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вощехранилищ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средством заключения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договоров с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заинтересованными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хозяйствующими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убъектами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3│Проведение             │5,00 │  2,50  │5,33 │0,70 │5,33 │10,40│5,33│10,10│20,99 │23,70 │Привлеченные  │МУП "САХ", МУ "СУ УЖХ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омежуточной изоляции │     │        │     │     │     │     │    │     │      │      │средства      │Ленинского района"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уплотненного слоя ТБО  │     │        │     │     │     │     │    │     │      │      │              │МУ "УЖХ Кировского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а полигонах (летом    │     │        │     │     │     │     │    │     │      │      │              │района", ООО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ежесуточно), а также на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работанных картах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(постоянно)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4│Проведение             │2,00 │   -    │  -  │0,50 │  -  │0,20 │ -  │0,30 │ 2,00 │ 1,00 │Привлеченные  │МУП "САХ", МУ "СУ УЖХ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офилактических       │     │        │     │     │     │     │    │     │      │      │средства      │Ленинского района"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ероприятий по         │     │        │     │     │     │     │    │     │      │      │              │МУ "УЖХ Кировского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едупреждению         │     │        │     │     │     │     │    │     │      │      │              │района", ООО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озгорания отходов на  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ах ТБО: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ежедневный осмотр карт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кладирования отходов;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рганизация дежурств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ученных и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еспеченных средствами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жаротушения в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и с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рмативами (2 пенных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гнетушителя на 500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в. м площади полигона)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трудников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едприятий,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эксплуатирующих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ы в ночное время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 пожароопасный период;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еспечение полигонов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емкостями для воды, в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ответствии с нормами;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еспечение полигонов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редствами для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увлажнения ТБО в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жароопасные периоды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5│Проведение входного    │0,10 │   -    │  -  │  -  │  -  │0,10 │ -  │0,20 │ 0,10 │ 0,30 │Привлеченные  │МУП "САХ", МУ СУ УЖХ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онтроля отходов,      │     │        │     │     │     │     │    │     │      │      │средства      │Ленинского района, МУ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ступающих на         │     │        │     │     │     │     │    │     │      │      │              │УЖХ Кировского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ы, в том числе  │     │        │     │     │     │     │    │     │      │      │              │района, ООО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диационного          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(постоянно)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6│Проведение регулярного │  -  │  0,10  │  -  │  -  │  -  │  -  │ -  │0,10 │  -   │ 0,20 │Привлеченные  │МУП "САХ", МУ "СУ УЖХ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смотра санитарно-     │     │        │     │     │     │     │    │     │      │      │средства      │Ленинского района"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защитной зоны и        │     │        │     │     │     │     │    │     │      │      │              │МУ "УЖХ Кировского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воевременной ее       │     │        │     │     │     │     │    │     │      │      │              │района", ООО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чистки от             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есанкционированных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валок   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7│Проведение мониторинга │  -  │  0,10  │  -  │  -  │  -  │0,10 │ -  │0,30 │  -   │ 0,50 │Привлеченные  │МУП "САХ", МУ "СУ УЖХ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остояния окружающей   │     │        │     │     │     │     │    │     │      │      │средства      │Ленинского района"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реды на территории    │     │        │     │     │     │     │    │     │      │      │              │МУ "УЖХ Кировского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ов ТБО и в      │     │        │     │     │     │     │    │     │      │      │              │района", ООО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еделах воздействия   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змещенных на них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 на окружающую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среду, включая контроль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за состоянием подземных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одных объектов,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атмосферного воздуха,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чв в соответствии с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ребованиями           │     │        │     │     │     │     │    │     │      │      │              │                     │</w:t>
      </w:r>
    </w:p>
    <w:p>
      <w:pPr>
        <w:pStyle w:val="ConsPlusCell"/>
        <w:jc w:val="both"/>
        <w:rPr/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hyperlink r:id="rId35">
        <w:r>
          <w:rPr>
            <w:rStyle w:val="InternetLink"/>
            <w:color w:val="0000FF"/>
            <w:sz w:val="12"/>
          </w:rPr>
          <w:t>СП 2.1.7.1038-01</w:t>
        </w:r>
      </w:hyperlink>
      <w:r>
        <w:rPr>
          <w:sz w:val="12"/>
        </w:rPr>
        <w:t xml:space="preserve">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8│Проведение регулярного │     │        │     │     │     │     │    │     │      │      │              │МУП "САХ", МУ "СУ УЖХ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онтроля фракционного, │     │        │     │     │     │     │    │     │      │      │              │Ленинского района"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морфологического и     │     │        │     │     │     │     │    │     │      │      │              │МУ "УЖХ Кировского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химического состава    │     │        │     │     │     │     │    │     │      │      │              │района", ООО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, поступающих на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лигоны  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9│Проведение             │  -  │   -    │  -  │  -  │  -  │0,10 │ -  │  -  │  -   │ 0,10 │Привлеченные  │МУП "САХ", МУ "СУ УЖХ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инструментального      │     │        │     │     │     │     │    │     │      │      │средства      │Ленинского района"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онтроля объемов       │     │        │     │     │     │     │    │     │      │      │              │МУ "УЖХ Кировского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фактического накопления│     │        │     │     │     │     │    │     │      │      │              │района", ООО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БО на полигонах (один │     │        │     │     │     │     │    │     │      │      │              │"НовосибВторРесурс"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раз в год)  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30│Подготовка предложений │     │        │     │     │     │     │    │     │      │      │              │НГКООСиПР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 ответственности за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арушение Правил сбора,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использования,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езвреживания,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ранспортировки,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хранения и захоронения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тходов производства и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отребления на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территории города      │     │        │     │     │     │     │    │     │      │      │              │                     │</w:t>
      </w:r>
    </w:p>
    <w:p>
      <w:pPr>
        <w:pStyle w:val="ConsPlusCell"/>
        <w:jc w:val="both"/>
        <w:rPr/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 xml:space="preserve">Новосибирска в </w:t>
      </w:r>
      <w:hyperlink r:id="rId36">
        <w:r>
          <w:rPr>
            <w:rStyle w:val="InternetLink"/>
            <w:color w:val="0000FF"/>
            <w:sz w:val="12"/>
          </w:rPr>
          <w:t>Закон</w:t>
        </w:r>
      </w:hyperlink>
      <w:r>
        <w:rPr>
          <w:sz w:val="12"/>
        </w:rPr>
        <w:t xml:space="preserve">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ой области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"Об административных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авонарушениях в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Новосибирской области"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сего по Программе,    │54,20│ 25,80  │69,86│18,90│60,63│17,4 │5,33│52,10│190,02│114,20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в том числе:           │     │        │     │     │     │     │    │     │      │   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бюджет города          │16,00│ 23,10  │24,30│12,00│51,30│  -  │ -  │  -  │91,60 │35,10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бластной бюджет       │0,10 │   -    │  -  │  -  │  -  │  -  │ -  │  -  │ 0,10 │  -  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──────────┼─────┼────────┼─────┼─────┼─────┼─────┼────┼─────┼──────┼──────┼──────────────┼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ивлеченные средства  │38,10│  2,70  │45,56│6,90 │9,33 │17,4 │5,33│52,10│98,32 │79,10 │              │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┴───────────────────────┴─────┴────────┴─────┴─────┴─────┴─────┴────┴─────┴──────┴──────┴──────────────┴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П "САХ" - муниципальное унитарное предприятие города Новосибирска "Спецавтохозяйст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БО - твердые бытовые от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ЭП - линия электропере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ПП - контрольно-пропускно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З - мусороперерабатывающий за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ЖКХ - комитет жилищно-коммунального хозяйств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П УЖХ СО РАН - государственное унитарное предприятие "Управление жилищного хозяйства Сибирского отделения Российской академии нау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ТД "Исследовательский центр "Сибирь" - общество с ограниченной ответственностью "Торговый дом "Сибирь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НЦ СО РАН - Новосибирский научный центр Сибирского отделения Российской академии на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"СУ УЖХ Ленинского района" - муниципальное учреждение "Строительное управление управления жилищного хозяйства Ленин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"УЖХ Кировского района" - муниципальное учреждение "Управление жилищного хозяйства Киро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ГКООСиПР - Новосибирский городской комитет охраны окружающей среды и природных ресурсов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ЭЖиКХ - департамент энергетики, жилищного и коммунального хозяйства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ЭиФ - департамент экономики и финансов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"ДЗ" - муниципальное учреждение "Дирекция заказч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НовосибВторРесурс" - общество с ограниченной ответственностью "НовосибВторРесурс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42FBC4032CA93C8E93E8B5C1E7109D5D55DB14EC8DBD35A46009DC58B9C255614C2A0873D725F71EA10334x5K" TargetMode="External"/><Relationship Id="rId4" Type="http://schemas.openxmlformats.org/officeDocument/2006/relationships/hyperlink" Target="consultantplus://offline/ref=A142FBC4032CA93C8E93E8B5C1E7109D5D55DB14EF80B431A86009DC58B9C255614C2A0873D725F71EA20734x7K" TargetMode="External"/><Relationship Id="rId5" Type="http://schemas.openxmlformats.org/officeDocument/2006/relationships/hyperlink" Target="consultantplus://offline/ref=A142FBC4032CA93C8E93E8B5C1E7109D5D55DB14EE84B432A96009DC58B9C255614C2A0873D725F71EA10334x7K" TargetMode="External"/><Relationship Id="rId6" Type="http://schemas.openxmlformats.org/officeDocument/2006/relationships/hyperlink" Target="consultantplus://offline/ref=A142FBC4032CA93C8E93E8B5C1E7109D5D55DB14EC8DBD35A46009DC58B9C255614C2A0873D725F71EA10334x5K" TargetMode="External"/><Relationship Id="rId7" Type="http://schemas.openxmlformats.org/officeDocument/2006/relationships/hyperlink" Target="consultantplus://offline/ref=A142FBC4032CA93C8E93E8B5C1E7109D5D55DB14EE84B432A96009DC58B9C255614C2A0873D725F71EA10334x7K" TargetMode="External"/><Relationship Id="rId8" Type="http://schemas.openxmlformats.org/officeDocument/2006/relationships/hyperlink" Target="consultantplus://offline/ref=A142FBC4032CA93C8E93E8B5C1E7109D5D55DB14EE84B432A96009DC58B9C255614C2A0873D725F71EA10334x7K" TargetMode="External"/><Relationship Id="rId9" Type="http://schemas.openxmlformats.org/officeDocument/2006/relationships/hyperlink" Target="consultantplus://offline/ref=A142FBC4032CA93C8E93E8B5C1E7109D5D55DB14EE84B432A96009DC58B9C255614C2A0873D725F71EA10334x7K" TargetMode="External"/><Relationship Id="rId10" Type="http://schemas.openxmlformats.org/officeDocument/2006/relationships/hyperlink" Target="consultantplus://offline/ref=A142FBC4032CA93C8E93E8B5C1E7109D5D55DB14EE84B432A96009DC58B9C255614C2A0873D725F71EA10334x7K" TargetMode="External"/><Relationship Id="rId11" Type="http://schemas.openxmlformats.org/officeDocument/2006/relationships/hyperlink" Target="consultantplus://offline/ref=A142FBC4032CA93C8E93E8B5C1E7109D5D55DB14EF86B93EA06009DC58B9C255614C2A0873D725F71EA10334x7K" TargetMode="External"/><Relationship Id="rId12" Type="http://schemas.openxmlformats.org/officeDocument/2006/relationships/hyperlink" Target="consultantplus://offline/ref=A142FBC4032CA93C8E93E8B5C1E7109D5D55DB14EF86B93EA06009DC58B9C255614C2A0873D725F71EA10334x7K" TargetMode="External"/><Relationship Id="rId13" Type="http://schemas.openxmlformats.org/officeDocument/2006/relationships/hyperlink" Target="consultantplus://offline/ref=A142FBC4032CA93C8E93E8B5C1E7109D5D55DB14EF86BF32A86009DC58B9C25536x1K" TargetMode="External"/><Relationship Id="rId14" Type="http://schemas.openxmlformats.org/officeDocument/2006/relationships/hyperlink" Target="consultantplus://offline/ref=A142FBC4032CA93C8E93E8B5C1E7109D5D55DB14EF86BF31A26009DC58B9C25536x1K" TargetMode="External"/><Relationship Id="rId15" Type="http://schemas.openxmlformats.org/officeDocument/2006/relationships/hyperlink" Target="consultantplus://offline/ref=A142FBC4032CA93C8E93E8B5C1E7109D5D55DB14EF86BB34A16009DC58B9C25536x1K" TargetMode="External"/><Relationship Id="rId16" Type="http://schemas.openxmlformats.org/officeDocument/2006/relationships/hyperlink" Target="consultantplus://offline/ref=A142FBC4032CA93C8E93E8B5C1E7109D5D55DB14EF86BB37A66009DC58B9C25536x1K" TargetMode="External"/><Relationship Id="rId17" Type="http://schemas.openxmlformats.org/officeDocument/2006/relationships/hyperlink" Target="consultantplus://offline/ref=A142FBC4032CA93C8E93E8B5C1E7109D5D55DB14EE84B432A96009DC58B9C255614C2A0873D725F71EA10334x7K" TargetMode="External"/><Relationship Id="rId18" Type="http://schemas.openxmlformats.org/officeDocument/2006/relationships/hyperlink" Target="consultantplus://offline/ref=A142FBC4032CA93C8E93E8B5C1E7109D5D55DB14EE84B432A96009DC58B9C255614C2A0873D725F71EA10334x7K" TargetMode="External"/><Relationship Id="rId19" Type="http://schemas.openxmlformats.org/officeDocument/2006/relationships/hyperlink" Target="consultantplus://offline/ref=A142FBC4032CA93C8E93E8B5C1E7109D5D55DB14EE84B432A96009DC58B9C255614C2A0873D725F71EA10334x7K" TargetMode="External"/><Relationship Id="rId20" Type="http://schemas.openxmlformats.org/officeDocument/2006/relationships/hyperlink" Target="consultantplus://offline/ref=A142FBC4032CA93C8E93E8B5C1E7109D5D55DB14EE84B432A96009DC58B9C255614C2A0873D725F71EA10334x7K" TargetMode="External"/><Relationship Id="rId21" Type="http://schemas.openxmlformats.org/officeDocument/2006/relationships/hyperlink" Target="consultantplus://offline/ref=A142FBC4032CA93C8E93E8B5C1E7109D5D55DB14EE84B432A96009DC58B9C255614C2A0873D725F71EA10334x7K" TargetMode="External"/><Relationship Id="rId22" Type="http://schemas.openxmlformats.org/officeDocument/2006/relationships/hyperlink" Target="consultantplus://offline/ref=A142FBC4032CA93C8E93E8B5C1E7109D5D55DB14EF85BF32A36009DC58B9C255614C2A0873D725F71EA10334x6K" TargetMode="External"/><Relationship Id="rId23" Type="http://schemas.openxmlformats.org/officeDocument/2006/relationships/hyperlink" Target="consultantplus://offline/ref=A142FBC4032CA93C8E93E8B5C1E7109D5D55DB14EF85BF32A36009DC58B9C255614C2A0873D725F71EA10B34x1K" TargetMode="External"/><Relationship Id="rId24" Type="http://schemas.openxmlformats.org/officeDocument/2006/relationships/hyperlink" Target="consultantplus://offline/ref=A142FBC4032CA93C8E93E8B5C1E7109D5D55DB14EF82BF31A96009DC58B9C255614C2A0873D725F71EA40134x2K" TargetMode="External"/><Relationship Id="rId25" Type="http://schemas.openxmlformats.org/officeDocument/2006/relationships/hyperlink" Target="consultantplus://offline/ref=A142FBC4032CA93C8E93E8B5C1E7109D5D55DB14EC83BB35A76009DC58B9C25536x1K" TargetMode="External"/><Relationship Id="rId26" Type="http://schemas.openxmlformats.org/officeDocument/2006/relationships/hyperlink" Target="consultantplus://offline/ref=A142FBC4032CA93C8E93E8B5C1E7109D5D55DB14EE84B432A96009DC58B9C255614C2A0873D725F71EA10334x7K" TargetMode="External"/><Relationship Id="rId27" Type="http://schemas.openxmlformats.org/officeDocument/2006/relationships/hyperlink" Target="consultantplus://offline/ref=A142FBC4032CA93C8E93E8B5C1E7109D5D55DB14EE84B432A96009DC58B9C255614C2A0873D725F71EA10334x7K" TargetMode="External"/><Relationship Id="rId28" Type="http://schemas.openxmlformats.org/officeDocument/2006/relationships/hyperlink" Target="consultantplus://offline/ref=A142FBC4032CA93C8E93E8B5C1E7109D5D55DB14EE84B432A96009DC58B9C255614C2A0873D725F71EA10334x7K" TargetMode="External"/><Relationship Id="rId29" Type="http://schemas.openxmlformats.org/officeDocument/2006/relationships/hyperlink" Target="consultantplus://offline/ref=A142FBC4032CA93C8E93F6B8D78B4E94535F8C1FEB8FEA6AF4665E8330x8K" TargetMode="External"/><Relationship Id="rId30" Type="http://schemas.openxmlformats.org/officeDocument/2006/relationships/hyperlink" Target="consultantplus://offline/ref=A142FBC4032CA93C8E93E8B5C1E7109D5D55DB14EF85BC3EA26009DC58B9C25536x1K" TargetMode="External"/><Relationship Id="rId31" Type="http://schemas.openxmlformats.org/officeDocument/2006/relationships/hyperlink" Target="consultantplus://offline/ref=A142FBC4032CA93C8E93E8B5C1E7109D5D55DB14EE84B432A96009DC58B9C255614C2A0873D725F71EA10334x7K" TargetMode="External"/><Relationship Id="rId32" Type="http://schemas.openxmlformats.org/officeDocument/2006/relationships/hyperlink" Target="consultantplus://offline/ref=A142FBC4032CA93C8E93E8B5C1E7109D5D55DB14EE84B432A96009DC58B9C255614C2A0873D725F71EA10334x7K" TargetMode="External"/><Relationship Id="rId33" Type="http://schemas.openxmlformats.org/officeDocument/2006/relationships/hyperlink" Target="consultantplus://offline/ref=A142FBC4032CA93C8E93E8B5C1E7109D5D55DB14EE84B432A96009DC58B9C255614C2A0873D725F71EA10334x7K" TargetMode="External"/><Relationship Id="rId34" Type="http://schemas.openxmlformats.org/officeDocument/2006/relationships/hyperlink" Target="consultantplus://offline/ref=A142FBC4032CA93C8E93E8B5C1E7109D5D55DB14EE84B432A96009DC58B9C255614C2A0873D725F71EA10334x7K" TargetMode="External"/><Relationship Id="rId35" Type="http://schemas.openxmlformats.org/officeDocument/2006/relationships/hyperlink" Target="consultantplus://offline/ref=A142FBC4032CA93C8E93F6B8D78B4E94575C831FEF8FEA6AF4665E8308BF9715214A7F4B37DA253Fx5K" TargetMode="External"/><Relationship Id="rId36" Type="http://schemas.openxmlformats.org/officeDocument/2006/relationships/hyperlink" Target="consultantplus://offline/ref=A142FBC4032CA93C8E93E8B5C1E7109D5D55DB14EF82BF31A96009DC58B9C25536x1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9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1T10:50:00Z</dcterms:modified>
  <cp:revision>1</cp:revision>
  <dc:subject/>
  <dc:title/>
</cp:coreProperties>
</file>