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декабря 2007 г. N 8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 СОЦИАЛЬНОЙ ПОДДЕРЖКИ</w:t>
      </w:r>
    </w:p>
    <w:p>
      <w:pPr>
        <w:pStyle w:val="ConsPlusTitle"/>
        <w:jc w:val="center"/>
        <w:rPr/>
      </w:pPr>
      <w:r>
        <w:rPr/>
        <w:t>НАСЕЛЕНИЯ 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городскую целевую </w:t>
      </w:r>
      <w:hyperlink w:anchor="P27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оциальной поддержки населения на 2008 - 2010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по социальному развитию Совета депутатов города Новосибирска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2.2007 N 8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ГОРОДСКАЯ ЦЕЛЕВАЯ ПРОГРАММА</w:t>
      </w:r>
    </w:p>
    <w:p>
      <w:pPr>
        <w:pStyle w:val="ConsPlusTitle"/>
        <w:jc w:val="center"/>
        <w:rPr/>
      </w:pPr>
      <w:r>
        <w:rPr/>
        <w:t>СОЦИАЛЬНОЙ ПОДДЕРЖКИ НАСЕЛЕНИЯ 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родской целевой Программы социальной поддержки</w:t>
      </w:r>
    </w:p>
    <w:p>
      <w:pPr>
        <w:pStyle w:val="ConsPlusNormal"/>
        <w:jc w:val="center"/>
        <w:rPr/>
      </w:pPr>
      <w:r>
        <w:rPr/>
        <w:t>населения на 2008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6696"/>
      </w:tblGrid>
      <w:tr>
        <w:trPr>
          <w:trHeight w:val="240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Программы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ая целевая Программа социальной поддержки насел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ание дл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и Программы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2.01.95 N 5-ФЗ "О ветеранах";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0.12.95 N 195-ФЗ "Об основа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го обслуживания населения в Российской Федерации";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24.06.99 N 120-ФЗ "Об основах систе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филактики безнадзорности и правонарушений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овершеннолетних";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7.07.99 N 178-ФЗ "О государ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мощи";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05.04.2003 N 44-ФЗ "О порядке учет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ов и расчета среднедушевого дохода семьи и доход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диноко проживающего гражданина для признания их малоимущ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казания им государственной социальной помощи";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22.08.2004 N 122-ФЗ "О внесени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менений в законодательные акты Российской Федерац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знании утратившими силу некоторых законодательных акт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 в связи с принятием Федеральных зако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внесении изменений и дополнений в Федеральный закон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 общих принципах организации законодательных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и исполнительных органов государ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ласти субъектов Российской Федерации" и "Об общих принципа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местного самоуправления в Российской Федерации";</w:t>
            </w:r>
          </w:p>
          <w:p>
            <w:pPr>
              <w:pStyle w:val="ConsPlusNonformat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Правительства Российской Федерации от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.08.2003 N 512 "О Перечне видов доходов, учитываемых пр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е среднедушевого дохода семьи и дохода одинок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его гражданина для оказания им государствен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мощи";                                         </w:t>
            </w:r>
          </w:p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05.12.95 N 29-ОЗ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социальной помощи населению на территории Новосибирск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";                                                   </w:t>
            </w:r>
          </w:p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29.12.2004 N 253-ОЗ "О мера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ддержки отдельных категорий граждан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их в Новосибирской области";                       </w:t>
            </w:r>
          </w:p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Губернатора Новосибирской области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08.2006 N 365 "Об утверждении Положения о порядк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казания социальной помощи населению Новосибирской области";</w:t>
            </w:r>
          </w:p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администрации Новосибирской области от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06.2005 N 46 "О Перечне гарантированных государство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х услуг, предоставляемых гражданам пожил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раста и инвалидам учреждениями социального обслужива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на территории Новосибирской области"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азчик Программы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чик Программы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и Программы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о социальной политике мэрии города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;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транспорта и дорожно-благоустроите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а мэрии города Новосибирска;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кономики и финансов мэрии города Новосибирска;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нергетики, жилищного и коммунального хозяй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;   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ромышленности, инноваций и предприниматель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города Новосибирска;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ое управление образования мэрии города Новосибирска;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жилищным вопросам мэрии города Новосибирска;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и районов города Новосибирска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е учреждения "Комплексный центр социа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" районов города;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центр социальной помощ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ье и детям "Заря";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чреждение "Центр помощи детям, оставшимся без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ения родителей "Берегиня"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социально-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билитационный центр для несовершеннолетних "Парус";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Центр реабилитации дете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остков с ограниченными возможностями "Олеся";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чреждение г. Новосибирска по обслуживанию лиц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жилого возраста и инвалидов "Ветеран";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социально-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билитационный центр для несовершеннолетних "Виктория";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Социально-оздоровительный центр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пожилого возраста и инвалидов "Лунный камень";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- Новосибирское регионально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ение Фонда социального страхования Российской Федер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о согласованию);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е государственное учреждение здравоохран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ластной центр дезинфекции г. Новосибирска" (п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гласованию);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АО "Новосибирский речной порт" (по согласованию);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ий городской совет ветеранов войны, труд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оруженных сил и правоохранительных органов (п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гласованию);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я городская общественная организац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инвалидов с онкогематологическими заболеваниям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Надежда" (по согласованию);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ая общественная организация "Центр адаптац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инвалидов и инвалидов с детства с церебральны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раличом "ЦАДИ" (по согласованию);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коммерческое партнерство "Международное агентств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о-социальной работы" (МАКСОРА) (по согласованию);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е, общественные, благотворительные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коммерческие организации (по согласованию)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и Программы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повышения уровня и качества жизни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государственных социальных гарантий населению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сновных сферах жизнедеятельности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задач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ы     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альнейшее развитие комплексной системы социальной поддержк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обеспеченных граждан и семей с низкими доходам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жителям города Новосибирска социаль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рантий, установленных федеральным и региональны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ом, мер социальной поддержки, установле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правовыми актами города Новосибирска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казание адресной социальной помощи нуждающимся гражданам н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м уровне;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ная социальная поддержка семей с детьм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репление системы профилактики безнадзорност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овершеннолетних детей, развитие системы их социа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билитации;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чшение условий и уровня жизни ветеранов Вели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ечественной войны;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репление материально-технической базы учреждени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го обслуживания населения;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уровня профессиональной подготовки специалист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ез систему непрерывного повышения квалификации;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витие социального партнерства органов социальн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населения города и общественных объединений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ок реализаци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ы     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8 - 2010 годы   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жидаемые результат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и Программы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на 20% размера адресной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имущим гражданам в среднем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до 25% числа малоимущих семей с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ьми-школьниками, которые получат единовременную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ьную помощь к началу учебного года;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оздоровительного отдыха для 10 тысяч детей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;      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в 2,5 раза размера адресной социальной помощи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ификацию домов индивидуальной постройки (помощь получат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оло 3 тысяч семей и одиноко проживающих граждан)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санаторно-курортного лечения для 4735 работник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феры города Новосибирска;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ктивизация деятельности общественности в решении социаль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просов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мы и источни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ирования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ирование Программы осуществляется в объеме 3394243,4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ыс. рублей, в том числе: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города - 2962020,7 тыс. рублей, из них: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8 год - 901786,1 тыс. рублей;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9 год - 986414,8 тыс. рублей;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10 год - 1073819,8 тыс. рублей;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леченные средства (по согласованию) - 42200,0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ыс. рублей, из них: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8 год - 13200,0 тыс. рублей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9 год - 14000,0 тыс. рублей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10 год - 15000,0 тыс. рублей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государственного учреждения - Новосибирск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ого отделения Фонда социального страхов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(по согласованию) - 390022,7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ыс. рублей, из них: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8 год - 123509,5 тыс. рублей;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9 год - 130094,6 тыс. рублей;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10 год - 136418,6 тыс. рублей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троль за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ей Программы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я города Новосибирска;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 депутатов города Новосибирска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ночная экономика, которая изначально строится на конкуренции и разделении людей по степени их благосостояния и возможности участия в процессах производства, приводит к неравенству между людьми и росту бедности. Несмотря на то, что государством заложена определенная нормативно-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данным департамента социального развития и обеспечения прав граждан на социальную защиту Новосибирской области, 23,0% населения имеют доходы ниже величины </w:t>
      </w:r>
      <w:hyperlink r:id="rId16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который на 01.10.2007 составляет 3876,0 рубля. В особо сложных условиях оказались дети из неблагополучных семей, многодетные и неполные семьи, одинокие престарелые граждане, инвалиды, безработные. За последние годы в стране осуществлены заметные преобразования, направленные на стабилизацию финансового состояния населения: увеличена заработная плата работникам, занятым в бюджетной сфере; производится регулярная выплата пособий семьям, имеющим детей; предоставляются предусмотренные законодательством льготы, в том числе субсидии на оплату жилья и жилищно-коммунальных услуг гражданам; реализуется право на оздоровление детей. Положительные тенденции процессов, происходящих в экономике, повлияли на рост благосостояния населения. Численность граждан, состоящих на учете в отделах социальной поддержки населения, стабильно сокращается и на 01.10.2007 составляет 152 тысячи человек, или 10,9% от общей численности жителей города Новосибирска. Из общей численности граждан, состоящих на учете в отделах социальной поддержки населения, 50,0% составляют одинокие пенсионеры и инвалиды, 29,5% - семьи с несовершеннолетними детьми. Именно эти категории граждан больше всего нуждаются в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предусмотренные на федеральном уровне социальные гарантии и льготы не в состоянии обеспечить безусловную социальную защищенность всех нуждающихся в ней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ская целевая Программа социальной поддержки населения на 2008 - 2010 годы (далее по тексту - Программа) представляет собой комплексную систему мер социальной поддержки нуждающихся жителей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определяет основные мероприятия структурных подразделений мэрии города Новосибирска, администраций районов города Новосибирска, государственных, общественных, благотворительных и некоммерческих организаций, направленные на стабилизацию жизненного уровня населения и обеспечение социальной защищенности жителей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Программы - создание условий для повышения уровня и качества жизни, обеспечение государственных социальных гарантий населению в основных сферах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льнейшее развитие комплексной системы социальной поддержки малообеспеченных граждан и семей с низкими доходами, предоставление жителям города Новосибирска социальных гарантий, установленных федеральным и региональным законодательством, мер социальной поддержки, установленных муниципальными правовыми актам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адресной социальной помощи нуждающимся гражданам на муницип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социальная поддержка семей с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системы профилактики безнадзорности несовершеннолетних детей, развитие системы их социальн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условий и уровня жизни ветеранов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уровня профессиональной подготовки специалистов через систему непрерывного повышения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оциального партнерства органов социальной поддержки населения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Механизм реализации и контроль за ходом</w:t>
      </w:r>
    </w:p>
    <w:p>
      <w:pPr>
        <w:pStyle w:val="ConsPlusNormal"/>
        <w:jc w:val="center"/>
        <w:rPr/>
      </w:pPr>
      <w:r>
        <w:rPr/>
        <w:t>ис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и Программы осуществляют планирование и реализацию Программы по своим направления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социальной политике мэрии города Новосибир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перативное руководство и координацию деятельности всех исполнител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ланирование и реализацию мероприятий по своим направлениям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ует выполнение мероприятий Программы и вносит предложения о корректировке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ходом реализации Программы осуществляет мэрия города Новосибирска, Совет депутатов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точники финансирования Программы: бюджет города и привлеченные средства </w:t>
      </w:r>
      <w:hyperlink w:anchor="P294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мероприятий Программы из бюджета города осуществляется через структурные подразделения мэрии города Новосибирска (главных распорядителей бюджетных средств - исполнителей мероприятий Программы). Часть средств департамента по социальной политике мэрии города Новосибирска распределяется по муниципальным учреждениям "Комплексный центр социального обслуживания населения" районов города (</w:t>
      </w:r>
      <w:hyperlink w:anchor="P665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- </w:t>
      </w:r>
      <w:hyperlink w:anchor="P887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8 - 2010 годах планируется сохранить базовый уровень расходов на социальные нужды, более рационально использовать финансовые ресурсы, изыскивать внутренние резервы и привлекать дополнительные источники финансирования (таблиц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точники финанс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4320"/>
        <w:gridCol w:w="1188"/>
        <w:gridCol w:w="1188"/>
        <w:gridCol w:w="1188"/>
        <w:gridCol w:w="1188"/>
      </w:tblGrid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Источник финансирования        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Объем финансирования, тыс. рублей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сего  </w:t>
            </w:r>
          </w:p>
        </w:tc>
        <w:tc>
          <w:tcPr>
            <w:tcW w:w="3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В том числе по годам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8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9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10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2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962020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01786,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86414,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73819,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и средст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леченные от организаций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о согласованию)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2200,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200,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000,0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000,0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редства государственного учреждения 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ого регионального отде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социального страхован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 (по согласованию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90022,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3509,5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0094,6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6418,6 </w:t>
            </w:r>
          </w:p>
        </w:tc>
      </w:tr>
      <w:tr>
        <w:trPr>
          <w:trHeight w:val="240" w:hRule="atLeast"/>
        </w:trPr>
        <w:tc>
          <w:tcPr>
            <w:tcW w:w="4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394243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38495,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30509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25238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оциальное партнер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социальной поддержки населения в своей деятельности придают особое значение развитию социального партнерства с общественными организациями, предприятиями различных форм собственности и благотворительными организациями. Это сотрудничество носит целевой и предметный характер и строится на основании заключенных договоров, в результате чего планируется привлечение дополнительных средств на социальную поддержку населения в размере 42,2 млн. рублей. Совместные усилия направляются на решение вопросов по оказанию помощи семьям с детьми, организации летнего отдыха детей, медико-социальной реабилитации инвалидов, надомному обслуживанию лиц старших возрастных групп и одиноких инвалидов, организации бесплатного питания, проведению культурно-массов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многих лет надежными партнерами в реализации Программы ост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сибирское региональное отделение Фонда социального страхования Российской Федерации - в организации оздоровления детей, выплат пособий при рождении ребенка неработающим матер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врейский культурный благотворительный фонд "Атиква" - в организации бесплатного питания, надомного обслуживания, оказании помощи лекарствами, вещами, организации досуга подопечны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"Эвен-Эзер" - в оказании помощи малоимущим гражданам продуктами питания и денежными выпла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ассоциации инвалидов "Интеграция" много лет работает воскресная школа для незрячих и слабовидящих детей, коллектив художественной само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эрией города Новосибирска оказывается финансовая поддержка общественным объединениям, работающим с социально незащищенными слоями населения, путем поддержки социально значимых общественных инициатив через систему муниципальных грантов на конкурс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я деятельности общественных объединений, различных фондов и добровольцев более 20 тысяч жителей города в год получат различную социальн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социальной защиты жителей города может быть эффективной только при соблюдении оптимальной структуры социальных расходов и привлечении дополнительных источников финансирования. Выполнение запланированных мероприятий на 2008 - 2010 годы позволит достич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в среднем на 20% размера адресной социальной помощи малоимущим гражд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до 25% числа малоимущих семей с детьми-школьниками, которые получат единовременную материальную помощь к началу учеб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здоровительного отдыха для 10 тысяч дете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в 2,5 раза размера адресной социальной помощи на газификацию домов индивидуальной постройки (помощь получат около 3 тысяч семей и одиноко проживающих граж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санаторно-курортного лечения для 4735 работников бюджет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изации деятельности общественности в решении социальн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мерная реализация основных мероприятий Программы позволит сохранить социальную стабильность в городе, создать условия для постепенного повышения жизненного уровня малоимущих граждан, обеспечить социальные гарантии и доступность соци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94"/>
      <w:bookmarkEnd w:id="1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и финансового обеспеч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2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880"/>
        <w:gridCol w:w="1248"/>
        <w:gridCol w:w="1056"/>
        <w:gridCol w:w="1056"/>
        <w:gridCol w:w="1056"/>
        <w:gridCol w:w="1056"/>
        <w:gridCol w:w="1536"/>
        <w:gridCol w:w="2592"/>
        <w:gridCol w:w="2112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.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именование мероприятия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рок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ения 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Объем финансирования, тыс. рублей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Источни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инансирования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Обоснов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эффективности      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Исполнитель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В том числе по годам     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сего  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8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9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10   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2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8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</w:t>
            </w:r>
            <w:r>
              <w:rPr>
                <w:sz w:val="16"/>
              </w:rPr>
              <w:t xml:space="preserve">9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10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льгот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смотренных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и правов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ктами города Новосибирск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ом числе: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5694,8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8142,2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2772,4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6609,4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оплате жилищно-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х услуг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ая электроэнергию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32,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22,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7,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32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ы на жилищно-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предоставлены 19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четным жителям города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ЭЖиКХ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проезду на городско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ом транспорте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06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08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27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641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ю льгот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езда на городско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ом транспор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учат 62 тысячи человек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ДТиДБК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бытовым услугам в общ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ениях муниципаль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ань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262,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42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095,2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1777,4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ет предоставлено услуг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 льготному тарифу (50%)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общих отделения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бань: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. - 231554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;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. - 208399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;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219913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ПИиП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гарантированному перечню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при погребени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мерших: 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имеющих супруга, близ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ственников, и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одственников либо закон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ителя умершего;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стоящих на день смерти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те в органах соци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держки населения по мест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ьства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0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предоставлен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рантированные услуг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 погребении для 1290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, не имеющи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пруга, близки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ственников, и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ственников либ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ного представител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мершего, и 100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х граждан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ПИиП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летнего отдых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58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468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35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3398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ей летне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будет охвачено: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. - 3666 детей;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. - 3766 детей;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3866 детей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О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горячего пита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ьников из социальн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защищенных семей          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14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23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9122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9666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ячее питание в школа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: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. - 11198 детей;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. - 11208 детей;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11421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бенок, из расчета 25,0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бля в день на человека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О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963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611,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823,8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1398,4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      </w:t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питание, одежду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вь, мягкий инвентарь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но-массовы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для детей-сир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етей, оставшихся без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ения родителей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0928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4056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3524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8508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ут обеспечены одеждой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увью, мягким инвентар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ривлечены к участию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но-массов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х: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2008 г. - 2523 ребенка;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2009 г. - 2642 ребенка;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2704 ребенка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О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помощи малоимущи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ьям в восстановлен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дуальных жилых домов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радавших при пожарах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стихийных бедствиях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шение жилищных вопрос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, пострадавших пр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арах и стихи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ях: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. - 20 семей;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. - 16 семей;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14 семей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жилищны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ам мэри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рода Новосибирска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здоровление детей в детск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ых санатор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агерях круглогодичн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йствия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488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0416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512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024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СС РФ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детских оздоровите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ых лагерях буде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о 5600 дете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плата пособий при рожден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бенка неработающим матеря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48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СС РФ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пособия пр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ждении ребенка 2250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х матере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путевок дл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ечивания больных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несших острый инфарк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окарда, острое наруш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згового кровообращения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ле операции по поводу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звенной болезни желудка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602,9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26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88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1742,9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СС РФ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санаторно-курорт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будет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о 1094 бо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пособий по уходу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ребенком до 1,5 лет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м лицам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лежащим социальному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ахованию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18,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18,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18,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55,8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СС РФ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пособия по уходу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а ребенком до 1,5 лет 36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х лиц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  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учреждени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4917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5189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4186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44292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ут созданы условия дл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я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вития 18 учреждени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     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9385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111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4383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35879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 бюджет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      </w:t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мер социа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и населения, в то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исле: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7004,3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44607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4658,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6269,9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к началу учеб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детям из малоимущи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детям, проживающи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учреждениях времен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5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к началу учеб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получат: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оду - 3,5 тысяч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;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оду - 6 тысяч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;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оду - 6 тысяч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   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летне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ого отдыха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малоимущих семей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проживающих 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времен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58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7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328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здоровлено окол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 тысячи детей (ежегодно)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стипендий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удентам-инвалидам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01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01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01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3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пендии получат 267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удентов-инвалид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4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новогодни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и приобрет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годних подарков дл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, детей из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обеспеченных семей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семей работник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феры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05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7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3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1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приобретен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годних подарков дл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 тысяч детей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ованы новогод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для 5 тысяч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(ежегодно)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5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льготного проез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речном пассажирском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е многодетным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ьям и одиноким матерям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,6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4,6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ы на речно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ом транспор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учат более 600 человек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ОА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Новосибирскречпорт"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6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транспорт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ртами для оплаты проез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городском муниципально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ом транспорт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проживающих 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времен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4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16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ми карта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обеспечены 64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бенка (ежемесячно)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МУ "КЦСОН"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7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я детей с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нкогематологическим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98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57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1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71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рс реабилитации пройду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0 детей-инвалид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НГОО "Надежда"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8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абилитация детей-инвалид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нвалидов с детства с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ребральным параличом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69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86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01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рс реабилитации пройду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0 детей-инвалид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ГОО "ЦАДИ"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9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одиноким матерям с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ладенцами, проживающим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е адаптац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атеринская обитель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лубка" некоммерческ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ртнерства "МАКСОРА"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1,5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5,3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9,4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6,2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оказа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12 молодым мама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младенцами (ежегодно)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некоммерческо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ртнерств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АКСОРА"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ветеранам Вели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венной войны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000,0  </w:t>
            </w:r>
          </w:p>
          <w:p>
            <w:pPr>
              <w:pStyle w:val="ConsPlusNonformat"/>
              <w:jc w:val="both"/>
              <w:rPr/>
            </w:pPr>
            <w:hyperlink w:anchor="P631">
              <w:r>
                <w:rPr>
                  <w:rStyle w:val="InternetLink"/>
                  <w:color w:val="0000FF"/>
                  <w:sz w:val="16"/>
                </w:rPr>
                <w:t>&lt;1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000,0  </w:t>
            </w:r>
          </w:p>
          <w:p>
            <w:pPr>
              <w:pStyle w:val="ConsPlusNonformat"/>
              <w:jc w:val="both"/>
              <w:rPr/>
            </w:pPr>
            <w:hyperlink w:anchor="P632">
              <w:r>
                <w:rPr>
                  <w:rStyle w:val="InternetLink"/>
                  <w:color w:val="0000FF"/>
                  <w:sz w:val="16"/>
                </w:rPr>
                <w:t>&lt;2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00,0 </w:t>
            </w:r>
          </w:p>
          <w:p>
            <w:pPr>
              <w:pStyle w:val="ConsPlusNonformat"/>
              <w:jc w:val="both"/>
              <w:rPr/>
            </w:pPr>
            <w:hyperlink w:anchor="P633">
              <w:r>
                <w:rPr>
                  <w:rStyle w:val="InternetLink"/>
                  <w:color w:val="0000FF"/>
                  <w:sz w:val="16"/>
                </w:rPr>
                <w:t>&lt;3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личные виды адрес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: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оду - 1494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;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оду - 1494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;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оду - 3984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 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помощи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писку периодически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даний - газет "Вечерни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" и "Голос"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16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9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4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3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рганизован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писка для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47 ветеранов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85 инвалидов (ежегодно)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одиноким ветеранам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у жилищно-коммун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за площадь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вышающ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рму жилья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76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94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3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ь на оплату излишк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й площади жиль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70 человек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финансовой 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му городскому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вету ветеранов войны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да, вооруженных сил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ых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уставную деятельность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ую поддержк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и участник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ликой Отечественной войны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1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38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813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казана помощь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уставную деятельность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ации, охватывающе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5 тысяч ветеранов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Новосибирск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й совет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войн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да, вооружен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л и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на лечение, н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ходящее в территориальну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грамму государствен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рантий обеспеч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Новосибирс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бесплатной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й помощью, в то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исле детям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75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лече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: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оду - 262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;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оду - 270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;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2010 году - 280 человек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жемесячные дотации н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итание малоимущи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ам 1 и 2 групп с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сулинозависимой форм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харного диабета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3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тации на пит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303 инвали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ежегодно)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малоимущим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ерам и инвалидам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живающим в индивидуа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жилых домах, на приобрет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оставку угля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уголь получа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4 семьи (ежегодно)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ренты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иновременного пособия пр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лючении договор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жизненной ренты с пожилы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и и инвалидами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словиях передачи их жилья 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униципальную собственность.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получателя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изненной ренты, в то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исле на ремонт квартир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59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294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169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7053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заключено 40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говоров (ежегодно)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нуждающимся семьям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диноко проживающи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на газификаци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ов индивидуаль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ройки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685,3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576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478,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3739,9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получат: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. - 1027 семей;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. - 983 семьи;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. - 939 семей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малоимущим граждана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ремонт ветхого жилья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 печного отопления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лектропроводки в дома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ния малоимущи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согласно сметам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ленным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ми район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ремонт ветх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я и систем печ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опления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лектропроводки получа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0 человек (ежегодно)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о-гигиеническа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ботка, дезинфекция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зинсекция лиц без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ого мест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ьства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2,4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6,8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2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71,2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о-гигиеническ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боткой будут охвачены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00 человек (ежегодно)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ФГУЗ ОЦД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прочих в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социальной 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м гражданам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семьям), гражданам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павшим в трудную жизненную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ю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154,8 </w:t>
            </w:r>
          </w:p>
          <w:p>
            <w:pPr>
              <w:pStyle w:val="ConsPlusNonformat"/>
              <w:jc w:val="both"/>
              <w:rPr/>
            </w:pPr>
            <w:hyperlink w:anchor="P634">
              <w:r>
                <w:rPr>
                  <w:rStyle w:val="InternetLink"/>
                  <w:color w:val="0000FF"/>
                  <w:sz w:val="16"/>
                </w:rPr>
                <w:t>&lt;4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862,2 </w:t>
            </w:r>
          </w:p>
          <w:p>
            <w:pPr>
              <w:pStyle w:val="ConsPlusNonformat"/>
              <w:jc w:val="both"/>
              <w:rPr/>
            </w:pPr>
            <w:hyperlink w:anchor="P635">
              <w:r>
                <w:rPr>
                  <w:rStyle w:val="InternetLink"/>
                  <w:color w:val="0000FF"/>
                  <w:sz w:val="16"/>
                </w:rPr>
                <w:t>&lt;5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962,2 </w:t>
            </w:r>
          </w:p>
          <w:p>
            <w:pPr>
              <w:pStyle w:val="ConsPlusNonformat"/>
              <w:jc w:val="both"/>
              <w:rPr/>
            </w:pPr>
            <w:hyperlink w:anchor="P636">
              <w:r>
                <w:rPr>
                  <w:rStyle w:val="InternetLink"/>
                  <w:color w:val="0000FF"/>
                  <w:sz w:val="16"/>
                </w:rPr>
                <w:t>&lt;6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8979,2 </w:t>
            </w:r>
          </w:p>
          <w:p>
            <w:pPr>
              <w:pStyle w:val="ConsPlusNonformat"/>
              <w:jc w:val="both"/>
              <w:rPr/>
            </w:pPr>
            <w:hyperlink w:anchor="P637">
              <w:r>
                <w:rPr>
                  <w:rStyle w:val="InternetLink"/>
                  <w:color w:val="0000FF"/>
                  <w:sz w:val="16"/>
                </w:rPr>
                <w:t>&lt;7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получат 10 тысяч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ли 22 тысяч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(ежегодно)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финансовой 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ым объединениям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ям инвалидов.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мещение социаль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азов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3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63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98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ую поддержк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20 обществен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на уставну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ь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евое участие 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е Дома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лосердия Русской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славной церкви Приход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х Святых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завершен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здани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а милосердия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Русска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славная церковь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ход Всех Святых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о-курортного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ого леч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ов бюджетной сферы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, лиц, имеющих зв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Почетный житель города",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дов (вдовцов) почет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ей города, н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тупивших в брак. Расходы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единому социальному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у на приобрете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ам бюджет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ы путевок на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о-курортное лечение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24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24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24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72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здоровлено: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8 году - 1681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;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09 году - 1574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;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0 году - 1480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 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и проведен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мероприят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вященных праздничны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атам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68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56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42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266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прове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ня защиты детей, Дн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наний, Декады пожил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юдей, Декады инвалидов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ня социального работник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(ежегодно), в 2010 году 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ня Победы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вышение квалификаци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работников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,0  </w:t>
            </w:r>
          </w:p>
          <w:p>
            <w:pPr>
              <w:pStyle w:val="ConsPlusNonformat"/>
              <w:jc w:val="both"/>
              <w:rPr/>
            </w:pPr>
            <w:hyperlink w:anchor="P638">
              <w:r>
                <w:rPr>
                  <w:rStyle w:val="InternetLink"/>
                  <w:color w:val="0000FF"/>
                  <w:sz w:val="16"/>
                </w:rPr>
                <w:t>&lt;8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00,0  </w:t>
            </w:r>
          </w:p>
          <w:p>
            <w:pPr>
              <w:pStyle w:val="ConsPlusNonformat"/>
              <w:jc w:val="both"/>
              <w:rPr/>
            </w:pPr>
            <w:hyperlink w:anchor="P639">
              <w:r>
                <w:rPr>
                  <w:rStyle w:val="InternetLink"/>
                  <w:color w:val="0000FF"/>
                  <w:sz w:val="16"/>
                </w:rPr>
                <w:t>&lt;9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0,0  </w:t>
            </w:r>
          </w:p>
          <w:p>
            <w:pPr>
              <w:pStyle w:val="ConsPlusNonformat"/>
              <w:jc w:val="both"/>
              <w:rPr/>
            </w:pPr>
            <w:hyperlink w:anchor="P640">
              <w:r>
                <w:rPr>
                  <w:rStyle w:val="InternetLink"/>
                  <w:color w:val="0000FF"/>
                  <w:sz w:val="16"/>
                </w:rPr>
                <w:t>&lt;10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0,0  </w:t>
            </w:r>
          </w:p>
          <w:p>
            <w:pPr>
              <w:pStyle w:val="ConsPlusNonformat"/>
              <w:jc w:val="both"/>
              <w:rPr/>
            </w:pPr>
            <w:hyperlink w:anchor="P641">
              <w:r>
                <w:rPr>
                  <w:rStyle w:val="InternetLink"/>
                  <w:color w:val="0000FF"/>
                  <w:sz w:val="16"/>
                </w:rPr>
                <w:t>&lt;11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курсах повышен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лификации буде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чено 100 социа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ов (ежегодно)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дминистр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.2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вершенствовани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атизированной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онной систем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 помощи малоиму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ям города Новосибирска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3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1,7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9,8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36,8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приобрест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тысяч карт учет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обеспеченных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ных категори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и 15 тысяч анке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(ежегодно)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МУ "КЦСОН"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ание адресной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гражданам за сче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, привлеченных о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независимо о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правов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рмы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08 - 20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2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22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получат свыш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 тысяч граждан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зависимо о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вой формы      </w:t>
            </w:r>
          </w:p>
        </w:tc>
      </w:tr>
      <w:tr>
        <w:trPr>
          <w:trHeight w:val="1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, в том числе: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3849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3050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22523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94243,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 города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01786,1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86414,8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73819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962020,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ФСС РФ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3509,5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0094,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6418,6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0022,7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влеченные средства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2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22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1"/>
      <w:bookmarkEnd w:id="2"/>
      <w:r>
        <w:rPr/>
        <w:t>&lt;1&gt; В том числе по МУ "КЦСОН" - 3000,0 тыс. рублей, по ДСП - 100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2"/>
      <w:bookmarkEnd w:id="3"/>
      <w:r>
        <w:rPr/>
        <w:t>&lt;2&gt; В том числе по МУ "КЦСОН" - 6000,0 тыс. рублей, по ДСП - 100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3"/>
      <w:bookmarkEnd w:id="4"/>
      <w:r>
        <w:rPr/>
        <w:t>&lt;3&gt; В том числе по МУ "КЦСОН" - 12000,0 тыс. рублей, по ДСП - 200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34"/>
      <w:bookmarkEnd w:id="5"/>
      <w:r>
        <w:rPr/>
        <w:t>&lt;4&gt; В том числе по МУ "КЦСОН" - 26500,0 тыс. рублей, по ДСП - 2654,8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35"/>
      <w:bookmarkEnd w:id="6"/>
      <w:r>
        <w:rPr/>
        <w:t>&lt;5&gt; В том числе по МУ "КЦСОН" - 30500,0 тыс. рублей, по ДСП - 4362,2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36"/>
      <w:bookmarkEnd w:id="7"/>
      <w:r>
        <w:rPr/>
        <w:t>&lt;6&gt; В том числе по МУ "КЦСОН" - 30500,0 тыс. рублей, по ДСП - 4462,2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37"/>
      <w:bookmarkEnd w:id="8"/>
      <w:r>
        <w:rPr/>
        <w:t>&lt;7&gt; В том числе по МУ "КЦСОН" - 87500,0 тыс. рублей, по ДСП - 11479,2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38"/>
      <w:bookmarkEnd w:id="9"/>
      <w:r>
        <w:rPr/>
        <w:t>&lt;8&gt; В том числе по МУ "КЦСОН" - 450,0 тыс. рублей, по ДСП - 5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39"/>
      <w:bookmarkEnd w:id="10"/>
      <w:r>
        <w:rPr/>
        <w:t>&lt;9&gt; В том числе по МУ "КЦСОН" - 550,0 тыс. рублей, по ДСП - 15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40"/>
      <w:bookmarkEnd w:id="11"/>
      <w:r>
        <w:rPr/>
        <w:t>&lt;10&gt; В том числе по МУ "КЦСОН" - 800,0 тыс. рублей, по ДСП - 200,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41"/>
      <w:bookmarkEnd w:id="12"/>
      <w:r>
        <w:rPr/>
        <w:t>&lt;11&gt; В том числе по МУ "КЦСОН" - 1800,0 тыс. рублей, по ДСП - 40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ЭЖиКХ - департамент энергетики, жилищного и коммунального хозяйств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СП - департамент по социальной политике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ПИиП - департамент промышленности, инноваций и предпринимательств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ТиДБК - департамент транспорта и дорожно-благоустроительного комплекс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О - Главное управление образова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НРО ФСС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СС РФ - Фонд социального страх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"КЦСОН" - муниципальные учреждения "Комплексный центр социального обслуживания населения" районов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ГОО "Надежда" - Новосибирская городская общественная организация детей-инвалидов с онкогематологическими заболеваниями "Надеж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О "ЦАДИ" - городская общественная организация "Центр адаптации детей-инвалидов и инвалидов с детства с церебральным параличом "ЦАД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УЗ ОЦД - федеральное государственное учреждение здравоохранения "Областной центр дезинфекции г. Новосибирс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665"/>
      <w:bookmarkEnd w:id="13"/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ассигнований на реализацию программных мероприятий</w:t>
      </w:r>
    </w:p>
    <w:p>
      <w:pPr>
        <w:pStyle w:val="ConsPlusNormal"/>
        <w:jc w:val="center"/>
        <w:rPr/>
      </w:pPr>
      <w:r>
        <w:rPr/>
        <w:t>по оказанию адресной социальной помощи по муниципальным</w:t>
      </w:r>
    </w:p>
    <w:p>
      <w:pPr>
        <w:pStyle w:val="ConsPlusNormal"/>
        <w:jc w:val="center"/>
        <w:rPr/>
      </w:pPr>
      <w:r>
        <w:rPr/>
        <w:t>учреждениям социального обслуживания населения на 2008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4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2784"/>
        <w:gridCol w:w="864"/>
        <w:gridCol w:w="1248"/>
        <w:gridCol w:w="1152"/>
        <w:gridCol w:w="1536"/>
        <w:gridCol w:w="1152"/>
        <w:gridCol w:w="864"/>
        <w:gridCol w:w="960"/>
        <w:gridCol w:w="1056"/>
        <w:gridCol w:w="1152"/>
        <w:gridCol w:w="1344"/>
      </w:tblGrid>
      <w:tr>
        <w:trPr>
          <w:trHeight w:val="1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.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Наименов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муниципального учрежд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оциального обслужи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Объем бюджетных ассигнований, тыс. рублей   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Всего </w:t>
            </w:r>
          </w:p>
        </w:tc>
        <w:tc>
          <w:tcPr>
            <w:tcW w:w="104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В том числе по программным мероприятиям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каза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 из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живаю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учреж-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ия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ремен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ргани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цию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тне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щих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ия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ремен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бывания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беспеч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артами дл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ы проезд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а город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ассажир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анспор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учреждения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ремен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ебывания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ли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н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тацию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ит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обре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ля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иф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ци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у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тройк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каз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ч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и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адрес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овыш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оци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аботников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2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6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Комплексный центр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" (МУ "КЦСОН")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зержинского района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576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2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0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66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У "КЦСОН" Железнодорож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71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25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Заельцовск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88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6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63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алинин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04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5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0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39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иров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7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4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0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0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Ленин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549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3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7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3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1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185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662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Октябрь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64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7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39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37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Территориальный центр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"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вомайского район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751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0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5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34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5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Совет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09,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9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50,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1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Централь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835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9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310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Городской центр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семье и детям "Зар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0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5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Центр реабилитации детей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остков с ограничен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можностями "Олес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"Парус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5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иктория"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3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Центр помощи детям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вшимся без попеч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телей, "Берегин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8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8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оциально-оздоровитель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 граждан пожил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Лунный камень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. Новосибирска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ю лиц пожил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етеран"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0,0    </w:t>
            </w:r>
          </w:p>
        </w:tc>
      </w:tr>
      <w:tr>
        <w:trPr>
          <w:trHeight w:val="160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2935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5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658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97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45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685,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500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0,0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на реализацию программных мероприятий по оказанию адресной</w:t>
      </w:r>
    </w:p>
    <w:p>
      <w:pPr>
        <w:pStyle w:val="ConsPlusNormal"/>
        <w:jc w:val="center"/>
        <w:rPr/>
      </w:pPr>
      <w:r>
        <w:rPr/>
        <w:t>социальной помощи по муниципальным учреждениям социального</w:t>
      </w:r>
    </w:p>
    <w:p>
      <w:pPr>
        <w:pStyle w:val="ConsPlusNormal"/>
        <w:jc w:val="center"/>
        <w:rPr/>
      </w:pPr>
      <w:r>
        <w:rPr/>
        <w:t>обслуживания населения на 200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2784"/>
        <w:gridCol w:w="864"/>
        <w:gridCol w:w="1248"/>
        <w:gridCol w:w="1152"/>
        <w:gridCol w:w="1536"/>
        <w:gridCol w:w="1152"/>
        <w:gridCol w:w="864"/>
        <w:gridCol w:w="960"/>
        <w:gridCol w:w="1056"/>
        <w:gridCol w:w="1152"/>
        <w:gridCol w:w="1344"/>
      </w:tblGrid>
      <w:tr>
        <w:trPr>
          <w:trHeight w:val="1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.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Наименов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муниципального учрежд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оциального обслужи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Объем бюджетных ассигнований, тыс. рублей   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Всего </w:t>
            </w:r>
          </w:p>
        </w:tc>
        <w:tc>
          <w:tcPr>
            <w:tcW w:w="104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В том числе по программным мероприятиям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каза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 из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живаю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учреж-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ия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ремен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ргани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цию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тне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щих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ия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ремен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бывания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беспеч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артами дл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ы проезд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а город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ассажир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анспор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учреждения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ремен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ебывания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ли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н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платы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т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ит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обре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ля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иф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ци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у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тройк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каз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ч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и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адрес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овыш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оци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аботников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2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6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Комплексный центр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" (МУ "КЦСОН")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зержинского района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127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2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4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114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У "КЦСОН" Железнодорож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32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27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Заельцовск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306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6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325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939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алинин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076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5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2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231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иров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12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4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2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17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Ленин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463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3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1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5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3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Октябрь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84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7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44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22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Территориальный центр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"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вомайского район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926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1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5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7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662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Совет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25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10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7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69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Централь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46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9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1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Городской центр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семье и детям "Зар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9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9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Центр реабилитации детей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остков с ограничен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можностями "Олес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"Парус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3,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6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7,5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иктория"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8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0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7,5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Центр помощи детям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вшимся без попеч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телей, "Берегин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79,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9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оциально-оздоровитель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 граждан пожил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Лунный камень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5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. Новосибирска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ю лиц пожил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етеран"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5,0    </w:t>
            </w:r>
          </w:p>
        </w:tc>
      </w:tr>
      <w:tr>
        <w:trPr>
          <w:trHeight w:val="160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8646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0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77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05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45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576,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500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0,0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8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887"/>
      <w:bookmarkEnd w:id="14"/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ассигнований на реализацию программных мероприятий</w:t>
      </w:r>
    </w:p>
    <w:p>
      <w:pPr>
        <w:pStyle w:val="ConsPlusNormal"/>
        <w:jc w:val="center"/>
        <w:rPr/>
      </w:pPr>
      <w:r>
        <w:rPr/>
        <w:t>по оказанию адресной социальной помощи по муниципальным</w:t>
      </w:r>
    </w:p>
    <w:p>
      <w:pPr>
        <w:pStyle w:val="ConsPlusNormal"/>
        <w:jc w:val="center"/>
        <w:rPr/>
      </w:pPr>
      <w:r>
        <w:rPr/>
        <w:t>учреждениям социального обслуживания населения на 2010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2784"/>
        <w:gridCol w:w="864"/>
        <w:gridCol w:w="1248"/>
        <w:gridCol w:w="1152"/>
        <w:gridCol w:w="1536"/>
        <w:gridCol w:w="1152"/>
        <w:gridCol w:w="864"/>
        <w:gridCol w:w="960"/>
        <w:gridCol w:w="1056"/>
        <w:gridCol w:w="1152"/>
        <w:gridCol w:w="1344"/>
      </w:tblGrid>
      <w:tr>
        <w:trPr>
          <w:trHeight w:val="1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.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Наименова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муниципального учрежд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оциального обслужива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Объем бюджетных ассигнований, тыс. рублей   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Всего </w:t>
            </w:r>
          </w:p>
        </w:tc>
        <w:tc>
          <w:tcPr>
            <w:tcW w:w="104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В том числе по программным мероприятиям                        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каза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 из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живаю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учреж-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ия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ремен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бывания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ргани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цию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тне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щих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ия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ремен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бывания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обеспеч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артами дл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ы проезд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а город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ассажирск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анспор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учреждения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ремен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ебывания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ли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н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платы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тац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ит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обре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ля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иф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ци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у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тройк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каз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ч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и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адрес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омощ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овыше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оци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аботников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2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6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2 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Комплексный центр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" (МУ "КЦСОН")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зержинского района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13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84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74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114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У "КЦСОН" Железнодорож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82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27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Заельцовск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09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3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32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939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алинин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388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04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5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231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Киров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429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88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5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17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Ленин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910,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9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72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1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1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3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Октябрьск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245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4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10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228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Территориальный центр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"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вомайского район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851,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2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08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2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800,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662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Советск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42,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5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1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8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62,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769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 "КЦСОН" Централь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а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62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92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16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Городской центр социаль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семье и детям "Заря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10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0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1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Центр реабилитации детей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остков с ограничен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можностями "Олес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"Парус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3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Городской социа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онный центр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совершеннолетни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иктория"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7,5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2,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Центр помощи детям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вшимся без попеч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телей, "Берегиня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05,0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0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5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оциально-оздоровитель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 граждан пожил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Лунный камень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80,0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е учрежд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. Новосибирска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ю лиц пожил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раста и инвалид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етеран"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,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0,0    </w:t>
            </w:r>
          </w:p>
        </w:tc>
      </w:tr>
      <w:tr>
        <w:trPr>
          <w:trHeight w:val="160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: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1037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000,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9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4,0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00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45,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478,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500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00,0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8668F225318B6F1EB71CA0959A14D06301FA39BC05FDB87DF5C0A1FBBCF9FEE774F785628DD721D64CBD52gAK" TargetMode="External"/><Relationship Id="rId4" Type="http://schemas.openxmlformats.org/officeDocument/2006/relationships/hyperlink" Target="consultantplus://offline/ref=748668F225318B6F1EB71CA0959A14D06301FA39BF0BFAB971F5C0A1FBBCF9FEE774F785628DD721D64FB952g8K" TargetMode="External"/><Relationship Id="rId5" Type="http://schemas.openxmlformats.org/officeDocument/2006/relationships/hyperlink" Target="consultantplus://offline/ref=748668F225318B6F1EB702AD83F64AD9620AA032B507AAE72DF397FE5AgBK" TargetMode="External"/><Relationship Id="rId6" Type="http://schemas.openxmlformats.org/officeDocument/2006/relationships/hyperlink" Target="consultantplus://offline/ref=748668F225318B6F1EB702AD83F64AD96D02A330B807AAE72DF397FE5AgBK" TargetMode="External"/><Relationship Id="rId7" Type="http://schemas.openxmlformats.org/officeDocument/2006/relationships/hyperlink" Target="consultantplus://offline/ref=748668F225318B6F1EB702AD83F64AD96D02A23CBF07AAE72DF397FE5AgBK" TargetMode="External"/><Relationship Id="rId8" Type="http://schemas.openxmlformats.org/officeDocument/2006/relationships/hyperlink" Target="consultantplus://offline/ref=748668F225318B6F1EB702AD83F64AD96208AC3CB407AAE72DF397FE5AgBK" TargetMode="External"/><Relationship Id="rId9" Type="http://schemas.openxmlformats.org/officeDocument/2006/relationships/hyperlink" Target="consultantplus://offline/ref=748668F225318B6F1EB702AD83F64AD96E0BA230BA07AAE72DF397FE5AgBK" TargetMode="External"/><Relationship Id="rId10" Type="http://schemas.openxmlformats.org/officeDocument/2006/relationships/hyperlink" Target="consultantplus://offline/ref=748668F225318B6F1EB702AD83F64AD9620EA230B507AAE72DF397FE5AgBK" TargetMode="External"/><Relationship Id="rId11" Type="http://schemas.openxmlformats.org/officeDocument/2006/relationships/hyperlink" Target="consultantplus://offline/ref=748668F225318B6F1EB702AD83F64AD96D09A737BA07AAE72DF397FE5AgBK" TargetMode="External"/><Relationship Id="rId12" Type="http://schemas.openxmlformats.org/officeDocument/2006/relationships/hyperlink" Target="consultantplus://offline/ref=748668F225318B6F1EB71CA0959A14D06301FA39BF04FDBE7BF5C0A1FBBCF9FE5Eg7K" TargetMode="External"/><Relationship Id="rId13" Type="http://schemas.openxmlformats.org/officeDocument/2006/relationships/hyperlink" Target="consultantplus://offline/ref=748668F225318B6F1EB71CA0959A14D06301FA39BF05FEBF7BF5C0A1FBBCF9FE5Eg7K" TargetMode="External"/><Relationship Id="rId14" Type="http://schemas.openxmlformats.org/officeDocument/2006/relationships/hyperlink" Target="consultantplus://offline/ref=748668F225318B6F1EB71CA0959A14D06301FA39BF05F9BE79F5C0A1FBBCF9FE5Eg7K" TargetMode="External"/><Relationship Id="rId15" Type="http://schemas.openxmlformats.org/officeDocument/2006/relationships/hyperlink" Target="consultantplus://offline/ref=748668F225318B6F1EB71CA0959A14D06301FA39BF0DFDBB71F5C0A1FBBCF9FE5Eg7K" TargetMode="External"/><Relationship Id="rId16" Type="http://schemas.openxmlformats.org/officeDocument/2006/relationships/hyperlink" Target="consultantplus://offline/ref=748668F225318B6F1EB71CA0959A14D06301FA39BF0FFBB37DF5C0A1FBBCF9FE5Eg7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2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1T10:33:00Z</dcterms:modified>
  <cp:revision>1</cp:revision>
  <dc:subject/>
  <dc:title/>
</cp:coreProperties>
</file>