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декабря 2007 г. N 8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ГОРОДСКОГО СОВЕТА</w:t>
      </w:r>
    </w:p>
    <w:p>
      <w:pPr>
        <w:pStyle w:val="ConsPlusTitle"/>
        <w:jc w:val="center"/>
        <w:rPr/>
      </w:pPr>
      <w:r>
        <w:rPr/>
        <w:t>ОТ 22.12.2006 N 438 "О БЮДЖЕТЕ ГОРОДА НА 2007 Г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бюджетном процессе в городе Новосибирске, утвержденным Решением Совета депутатов города Новосибирска от 09.10.2007 N 750, руководствуясь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Совет депутатов города Новосибир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7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го Совета от 22.12.2006 N 438 "О бюджете города на 2007 год" (в редакции Решений городского Совета от 26.02.2007 N 524, от 27.03.2007 N 557, от 25.04.2007 N 587, от 30.05.2007 N 612, от 27.06.2007 N 647, Решений Совета депутатов города Новосибирска от 19.09.2007 N 704, от 09.10.2007 N 749, от 05.12.2007 N 812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Утвердить бюджет города на 2007 год в соответствии с приложением 1 по доходам в сумме 26423378,4 тыс. рублей и по расходам в сумме 27262510,6 тыс. рубле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текущих расходов - 21181978,8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капитальных расходов - 6080531,8 тыс. руб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r:id="rId9">
        <w:r>
          <w:rPr>
            <w:rStyle w:val="InternetLink"/>
            <w:color w:val="0000FF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4. Установить размер дефицита бюджета города на 2007 год в сумме 839132,2 тыс. руб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</w:t>
      </w:r>
      <w:hyperlink r:id="rId10">
        <w:r>
          <w:rPr>
            <w:rStyle w:val="InternetLink"/>
            <w:color w:val="0000FF"/>
          </w:rPr>
          <w:t>Абзац 1 пункта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8. Предоставить право мэрии города Новосибирска привлекать от кредитных организаций заемные средства в пределах 2307,8 млн. рублей (из них на реализацию </w:t>
      </w:r>
      <w:hyperlink r:id="rId11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Обеспечение земельных участков коммунальной инфраструктурой в целях жилищного строительства" федеральной целевой программы "Жилище" на 2002 - 2010 годы (проект "Жилой район "Родники") в сумме 141,4 млн. рублей под государственную гарантию Российской Федерации в размере до 50 процентов суммы основного долга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</w:t>
      </w:r>
      <w:hyperlink r:id="rId12">
        <w:r>
          <w:rPr>
            <w:rStyle w:val="InternetLink"/>
            <w:color w:val="0000FF"/>
          </w:rPr>
          <w:t>Пункт 9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9. Установить предельный объем эмиссии муниципальных ценных бумаг, эмитируемых мэрией города Новосибирска в 2007 году, в сумме 500000,0 тыс. руб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</w:t>
      </w:r>
      <w:hyperlink r:id="rId13">
        <w:r>
          <w:rPr>
            <w:rStyle w:val="InternetLink"/>
            <w:color w:val="0000FF"/>
          </w:rPr>
          <w:t>Пункт 1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1. Установить верхний предел муниципального долга города Новосибирска на 1 января 2008 года в размере 3914034,2 тыс. рублей, в том числе предельный объем обязательств по муниципальным гарантиям в размере 0,0 тыс. рублей (приложение 6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</w:t>
      </w:r>
      <w:hyperlink r:id="rId14">
        <w:r>
          <w:rPr>
            <w:rStyle w:val="InternetLink"/>
            <w:color w:val="0000FF"/>
          </w:rPr>
          <w:t>Пункт 1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2. Установить объем расходов на обслуживание муниципального долга в размере 357255,4 тыс. рублей, в том числе на обслуживание по кредиту, получаемому под государственную гарантию Российской Федерации, в размере 3130,0 тыс. руб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15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11</w:t>
        </w:r>
      </w:hyperlink>
      <w:r>
        <w:rPr/>
        <w:t xml:space="preserve"> к Решению городского Совета от 22.12.2006 N 438 "О бюджете города на 2007 год" (в редакции Решений городского Совета от 26.02.2007 N 524, от 27.03.2007 N 557, от 25.04.2007 N 587, от 30.05.2007 N 612, от 27.06.2007 N 647, Решений Совета депутатов города Новосибирска от 19.09.2007 N 704, от 09.10.2007 N 749, от 05.12.2007 N 812) изложить соответственно в редакции </w:t>
      </w:r>
      <w:hyperlink w:anchor="P42">
        <w:r>
          <w:rPr>
            <w:rStyle w:val="InternetLink"/>
            <w:color w:val="0000FF"/>
          </w:rPr>
          <w:t>приложений 1</w:t>
        </w:r>
      </w:hyperlink>
      <w:r>
        <w:rPr/>
        <w:t xml:space="preserve">, </w:t>
      </w:r>
      <w:hyperlink w:anchor="P1272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144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2175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2384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2451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w:anchor="P2466">
        <w:r>
          <w:rPr>
            <w:rStyle w:val="InternetLink"/>
            <w:color w:val="0000FF"/>
          </w:rPr>
          <w:t>7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шение вступает в силу на следующий день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Решения возложить на постоянную комиссию Совета депутатов города Новосибирска по бюджету и налоговой политике (Вязовых В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12.2007 N 8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БЮДЖЕТ ГОРОДА НОВОСИБИРСКА НА 2007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80"/>
        <w:gridCol w:w="648"/>
        <w:gridCol w:w="648"/>
        <w:gridCol w:w="972"/>
        <w:gridCol w:w="1080"/>
        <w:gridCol w:w="2808"/>
        <w:gridCol w:w="1404"/>
      </w:tblGrid>
      <w:tr>
        <w:trPr>
          <w:trHeight w:val="24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 xml:space="preserve">Код         </w:t>
            </w:r>
          </w:p>
        </w:tc>
        <w:tc>
          <w:tcPr>
            <w:tcW w:w="6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</w:t>
            </w:r>
            <w:r>
              <w:rPr>
                <w:sz w:val="18"/>
              </w:rPr>
              <w:t xml:space="preserve">Наименование показателей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Сумма 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7 год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ДОХОДНАЯ ЧАСТЬ БЮДЖЕТА ГОРОДА НОВОСИБИРСКА НА 2007 ГОД           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 xml:space="preserve">1          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2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0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5665749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1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и на прибыль, доходы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90242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10200001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 на доходы физических лиц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90242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5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и на совокупный доход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2886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50200002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Единый налог на вмененный доход для отдельных вид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ятельности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2843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50300001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диный сельскохозяйственный налог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3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106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и на имущество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075236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100000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 на имущество физических лиц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17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102004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 на имущество физических лиц, взимаемый п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вкам, применяемым к объектам налогообложения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положенным в границах городских округов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17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600000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83536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601000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, взимаемый по ставкам,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установленным в соответствии с </w:t>
            </w:r>
            <w:hyperlink r:id="rId22">
              <w:r>
                <w:rPr>
                  <w:rStyle w:val="InternetLink"/>
                  <w:color w:val="0000FF"/>
                  <w:sz w:val="18"/>
                </w:rPr>
                <w:t>подпунктом 1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ункта 1 статьи 394 Налогового кодекса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45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601204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, взимаемый по ставкам,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установленным в соответствии с </w:t>
            </w:r>
            <w:hyperlink r:id="rId23">
              <w:r>
                <w:rPr>
                  <w:rStyle w:val="InternetLink"/>
                  <w:color w:val="0000FF"/>
                  <w:sz w:val="18"/>
                </w:rPr>
                <w:t>подпунктом 1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ункта 1 статьи 394 Налогового кодекса Российск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Федерации и применяемым к объектам налогообложения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положенным в границах городских округов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45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602000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, взимаемый по ставкам,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установленным в соответствии с </w:t>
            </w:r>
            <w:hyperlink r:id="rId24">
              <w:r>
                <w:rPr>
                  <w:rStyle w:val="InternetLink"/>
                  <w:color w:val="0000FF"/>
                  <w:sz w:val="18"/>
                </w:rPr>
                <w:t>подпунктом 2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ункта 1 статьи 394 Налогового кодекса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52086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602204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, взимаемый по ставкам,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установленным в соответствии с </w:t>
            </w:r>
            <w:hyperlink r:id="rId25">
              <w:r>
                <w:rPr>
                  <w:rStyle w:val="InternetLink"/>
                  <w:color w:val="0000FF"/>
                  <w:sz w:val="18"/>
                </w:rPr>
                <w:t>подпунктом 2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ункта 1 статьи 394 Налогового кодекса Российск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Федерации и применяемым к объектам налогообложения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положенным в границах городских округов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52086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, сборы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072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300001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по делам, рассматриваемы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удах общей юрисдикции, мировыми судьями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922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301001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по делам, рассматриваемы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удах общей юрисдикции, мировыми судьям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за исключением государственной пошлины по делам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сматриваемым Верховным Судом Российской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)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922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700001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за государственную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страцию, а также за совершение прочи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юридически значимых действий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49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714001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за государственную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страцию транспортных средств и иные юридическ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начимые действия, связанные с изменениями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дачей документов на транспортные средства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дачей регистрационных знаков, приемом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валификационных экзаменов на получение пра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управление транспортными средствами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899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715001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за выдачу разрешения н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ку рекламной конструкции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олженность и перерасчеты по отмененным налогам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борам и иным обязательным платежам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400000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и на имущество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405000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 (по обязательствам, возникшим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 1 января 2006 года)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405004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 (по обязательствам, возникшим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 1 января 2006 года), мобилизуемый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территориях городских округов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использования имущества, находящегос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осударственной и муниципальной собственност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554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100000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ивиденды по акциям и доходы от прочих форм участ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капитале, находящихся в государственной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собственности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104004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ивиденды по акциям и доходы от прочих форм участ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капитале, находящихся в собственности городски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0000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сдачи в аренду имущества, находящегос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осударственной и муниципальной собственност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885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1000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земельные участки,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собственность на которые н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граничена, и поступления от продажи права н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лючение договоров аренды указанных земельн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астков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70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1104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и поступления от продажи права н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лючение договоров аренды земельных участков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собственность на которые н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граничена, расположенных в границах городски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 (за исключением земельных участков,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назначенных для целей жилищного строительства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1204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и поступления от продажи права н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лючение договоров аренды земельных участков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собственность на которые н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граничена, расположенных в границах городски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 и предназначенных для целей жилищног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а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6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3000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сдачи в аренду имущества, находящегос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оперативном управлении органов государственн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ласти, органов местного самоуправления,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ых внебюджетных фондов и созданных им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й и в хозяйственном ведении федер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х унитарных предприятий 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унитарных предприятий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5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3404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сдачи в аренду имущества, находящегос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оперативном управлении органов управления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х округов и созданных ими учреждений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хозяйственном ведении муниципальных унитарн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ятий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5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700000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и от государственных и муниципальных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нитарных предприятий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701000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еречисления части прибыли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х и муниципальных унитарны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ятий, остающейся после уплаты налогов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язательных платежей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701404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еречисления части прибыли, остающейс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 уплаты налогов и иных обязательных платеже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унитарных предприятий, создан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ми округами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800000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доходы от использования имущества и прав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ходящихся в государственной и муниципальной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664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804404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поступления от использования имущества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ходящегося в собственности городских округов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664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2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и при пользовании природными ресурсами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1120100001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лата за негативное воздействие на окружающую среду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3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оказания платных услуг и компенсаци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трат государства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37215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30300000000013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доходы от оказания платных услуг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енсации затрат государства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37215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30304004000013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доходы от оказания платных услуг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учателями средств бюджетов городских округов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енсации затрат бюджетов городских округов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37215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материальных и нематериальн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ктивов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55666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10000000004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квартир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1966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114010400400004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квартир, находящихся 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городских округов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1966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2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реализации имущества, находящегося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и муниципальной собственности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637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20300400004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реализации имущества, находящегося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обственности городских округов (в части реализац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х средств по указанному имуществу)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637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5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тивные платежи и сборы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1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50200000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и, взимаемые государственными и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и организациями за выполнени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ределенных функций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1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50204004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и, взимаемые организациями городских округ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 выполнение определенных функций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1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трафы, санкции, возмещение ущерба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127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300000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о налогах и сборах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1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301001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о налогах и сборах,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предусмотренные </w:t>
            </w:r>
            <w:hyperlink r:id="rId26">
              <w:r>
                <w:rPr>
                  <w:rStyle w:val="InternetLink"/>
                  <w:color w:val="0000FF"/>
                  <w:sz w:val="18"/>
                </w:rPr>
                <w:t>статьями 116</w:t>
              </w:r>
            </w:hyperlink>
            <w:r>
              <w:rPr>
                <w:sz w:val="18"/>
              </w:rPr>
              <w:t xml:space="preserve">, </w:t>
            </w:r>
            <w:hyperlink r:id="rId27">
              <w:r>
                <w:rPr>
                  <w:rStyle w:val="InternetLink"/>
                  <w:color w:val="0000FF"/>
                  <w:sz w:val="18"/>
                </w:rPr>
                <w:t>117</w:t>
              </w:r>
            </w:hyperlink>
            <w:r>
              <w:rPr>
                <w:sz w:val="18"/>
              </w:rPr>
              <w:t xml:space="preserve">, </w:t>
            </w:r>
            <w:hyperlink r:id="rId28">
              <w:r>
                <w:rPr>
                  <w:rStyle w:val="InternetLink"/>
                  <w:color w:val="0000FF"/>
                  <w:sz w:val="18"/>
                </w:rPr>
                <w:t>118</w:t>
              </w:r>
            </w:hyperlink>
            <w:r>
              <w:rPr>
                <w:sz w:val="18"/>
              </w:rPr>
              <w:t xml:space="preserve">, </w:t>
            </w:r>
            <w:hyperlink r:id="rId29">
              <w:r>
                <w:rPr>
                  <w:rStyle w:val="InternetLink"/>
                  <w:color w:val="0000FF"/>
                  <w:sz w:val="18"/>
                </w:rPr>
                <w:t>пунктами 1</w:t>
              </w:r>
            </w:hyperlink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и </w:t>
            </w:r>
            <w:hyperlink r:id="rId30">
              <w:r>
                <w:rPr>
                  <w:rStyle w:val="InternetLink"/>
                  <w:color w:val="0000FF"/>
                  <w:sz w:val="18"/>
                </w:rPr>
                <w:t>2 статьи 120</w:t>
              </w:r>
            </w:hyperlink>
            <w:r>
              <w:rPr>
                <w:sz w:val="18"/>
              </w:rPr>
              <w:t xml:space="preserve">, </w:t>
            </w:r>
            <w:hyperlink r:id="rId31">
              <w:r>
                <w:rPr>
                  <w:rStyle w:val="InternetLink"/>
                  <w:color w:val="0000FF"/>
                  <w:sz w:val="18"/>
                </w:rPr>
                <w:t>статьями 125</w:t>
              </w:r>
            </w:hyperlink>
            <w:r>
              <w:rPr>
                <w:sz w:val="18"/>
              </w:rPr>
              <w:t xml:space="preserve">, </w:t>
            </w:r>
            <w:hyperlink r:id="rId32">
              <w:r>
                <w:rPr>
                  <w:rStyle w:val="InternetLink"/>
                  <w:color w:val="0000FF"/>
                  <w:sz w:val="18"/>
                </w:rPr>
                <w:t>126</w:t>
              </w:r>
            </w:hyperlink>
            <w:r>
              <w:rPr>
                <w:sz w:val="18"/>
              </w:rPr>
              <w:t xml:space="preserve">, </w:t>
            </w:r>
            <w:hyperlink r:id="rId33">
              <w:r>
                <w:rPr>
                  <w:rStyle w:val="InternetLink"/>
                  <w:color w:val="0000FF"/>
                  <w:sz w:val="18"/>
                </w:rPr>
                <w:t>128</w:t>
              </w:r>
            </w:hyperlink>
            <w:r>
              <w:rPr>
                <w:sz w:val="18"/>
              </w:rPr>
              <w:t xml:space="preserve">, </w:t>
            </w:r>
            <w:hyperlink r:id="rId34">
              <w:r>
                <w:rPr>
                  <w:rStyle w:val="InternetLink"/>
                  <w:color w:val="0000FF"/>
                  <w:sz w:val="18"/>
                </w:rPr>
                <w:t>129</w:t>
              </w:r>
            </w:hyperlink>
            <w:r>
              <w:rPr>
                <w:sz w:val="18"/>
              </w:rPr>
              <w:t xml:space="preserve">, </w:t>
            </w:r>
            <w:hyperlink r:id="rId35">
              <w:r>
                <w:rPr>
                  <w:rStyle w:val="InternetLink"/>
                  <w:color w:val="0000FF"/>
                  <w:sz w:val="18"/>
                </w:rPr>
                <w:t>129.1</w:t>
              </w:r>
            </w:hyperlink>
            <w:r>
              <w:rPr>
                <w:sz w:val="18"/>
              </w:rPr>
              <w:t>,</w:t>
            </w:r>
          </w:p>
          <w:p>
            <w:pPr>
              <w:pStyle w:val="ConsPlusNonformat"/>
              <w:jc w:val="both"/>
              <w:rPr/>
            </w:pPr>
            <w:hyperlink r:id="rId36">
              <w:r>
                <w:rPr>
                  <w:rStyle w:val="InternetLink"/>
                  <w:color w:val="0000FF"/>
                  <w:sz w:val="18"/>
                </w:rPr>
                <w:t>132</w:t>
              </w:r>
            </w:hyperlink>
            <w:r>
              <w:rPr>
                <w:sz w:val="18"/>
              </w:rPr>
              <w:t xml:space="preserve">, </w:t>
            </w:r>
            <w:hyperlink r:id="rId37">
              <w:r>
                <w:rPr>
                  <w:rStyle w:val="InternetLink"/>
                  <w:color w:val="0000FF"/>
                  <w:sz w:val="18"/>
                </w:rPr>
                <w:t>133</w:t>
              </w:r>
            </w:hyperlink>
            <w:r>
              <w:rPr>
                <w:sz w:val="18"/>
              </w:rPr>
              <w:t xml:space="preserve">, </w:t>
            </w:r>
            <w:hyperlink r:id="rId38">
              <w:r>
                <w:rPr>
                  <w:rStyle w:val="InternetLink"/>
                  <w:color w:val="0000FF"/>
                  <w:sz w:val="18"/>
                </w:rPr>
                <w:t>134</w:t>
              </w:r>
            </w:hyperlink>
            <w:r>
              <w:rPr>
                <w:sz w:val="18"/>
              </w:rPr>
              <w:t xml:space="preserve">, </w:t>
            </w:r>
            <w:hyperlink r:id="rId39">
              <w:r>
                <w:rPr>
                  <w:rStyle w:val="InternetLink"/>
                  <w:color w:val="0000FF"/>
                  <w:sz w:val="18"/>
                </w:rPr>
                <w:t>135</w:t>
              </w:r>
            </w:hyperlink>
            <w:r>
              <w:rPr>
                <w:sz w:val="18"/>
              </w:rPr>
              <w:t xml:space="preserve">, </w:t>
            </w:r>
            <w:hyperlink r:id="rId40">
              <w:r>
                <w:rPr>
                  <w:rStyle w:val="InternetLink"/>
                  <w:color w:val="0000FF"/>
                  <w:sz w:val="18"/>
                </w:rPr>
                <w:t>135.1</w:t>
              </w:r>
            </w:hyperlink>
            <w:r>
              <w:rPr>
                <w:sz w:val="18"/>
              </w:rPr>
              <w:t xml:space="preserve"> Налогового кодекс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74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303001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нарушения в области налогов и сборов,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предусмотренные </w:t>
            </w:r>
            <w:hyperlink r:id="rId41">
              <w:r>
                <w:rPr>
                  <w:rStyle w:val="InternetLink"/>
                  <w:color w:val="0000FF"/>
                  <w:sz w:val="18"/>
                </w:rPr>
                <w:t>Кодексом</w:t>
              </w:r>
            </w:hyperlink>
            <w:r>
              <w:rPr>
                <w:sz w:val="18"/>
              </w:rPr>
              <w:t xml:space="preserve"> Российской Федераци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 административных правонарушениях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7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600001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о применении контрольно-кассов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хники при осуществлении наличных денежных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четов и (или) расчетов с использованием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ных карт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07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800001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нарушения в области государственног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улирования производства и оборота этилов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ирта, алкогольной, спиртосодержащей и табачн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дукции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8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2100000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и иные суммы,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зыскиваемые с лиц, виновных в совершени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ступлений, и в возмещение ущерба имуществу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2104004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и иные суммы,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зыскиваемые с лиц, виновных в совершени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ступлений, и в возмещение ущерба имуществу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числяемые в бюджеты городских округов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2500001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о недрах, об особо охраняем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родных территориях, об охране и использовани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вотного мира, об экологической экспертизе,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ласти охраны окружающей среды, земельног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аконодательства, лесного законодательства, водн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13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2700001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ого </w:t>
            </w:r>
            <w:hyperlink r:id="rId42">
              <w:r>
                <w:rPr>
                  <w:rStyle w:val="InternetLink"/>
                  <w:color w:val="0000FF"/>
                  <w:sz w:val="18"/>
                </w:rPr>
                <w:t>закона</w:t>
              </w:r>
            </w:hyperlink>
            <w:r>
              <w:rPr>
                <w:sz w:val="18"/>
              </w:rPr>
              <w:t xml:space="preserve"> "О пожарной безопасности"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18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2800001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в области обеспечения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анитарно-эпидемиологического благополучия человек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 законодательства в сфере защиты прав потребителей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19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3000001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нарушения в области дорожного движения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93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9000000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иных сумм в возмещение ущерба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35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9004004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ы городских округов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35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117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неналоговые доходы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0790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70500000000018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неналоговые доходы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0790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70504004000018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неналоговые доходы бюджетов городски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0790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0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ПОСТУПЛЕНИЯ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9790569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поступления от других бюджето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ой системы Российской Федерации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9754224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2000000000151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от других бюджетов бюджетной системы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259542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4000000000151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от других бюджетов бюджетной системы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430427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9000000000151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чие безвозмездные поступления от других бюджет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ой системы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4254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70000000000018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безвозмездные поступления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344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70400004000018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безвозмездные поступления в бюджеты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х округов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344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0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ЕДПРИНИМАТЕЛЬСКОЙ И ИНОЙ ПРИНОСЯЩЕ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 ДЕЯТЕЛЬНОСТИ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67059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2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ыночные продажи товаров и услуг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66851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20100000000013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услуг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66851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20104004000013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услуг, оказываемых учреждениями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ходящимися в ведении органов местног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управления городских округов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66851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3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поступления от предпринимательской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ой приносящей доход деятельности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07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30200000000018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безвозмездные поступления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07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30204004000018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безвозмездные поступления муниципальны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чреждениям, находящимся в ведении органов местн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управления городских округов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07,3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 ДОХОДОВ:              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423378,4</w:t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аименование показателей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з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л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з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л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Целева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тья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Вид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сходов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Сумма 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7 год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-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лномочия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РАСХОДНАЯ ЧАСТЬ БЮДЖЕТА ГОРОДА НА 2007 ГОД                 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1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5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30614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1830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высшего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лжностного лица субъект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и орган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5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5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лава муниципального образовани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5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власти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2807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2807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9471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седатель представительног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ргана муниципального образовани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26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0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епутаты представительного орган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образова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23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ых администраций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92895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525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32370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32370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525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525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525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525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дебная система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ставление (изменение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полнение) списков кандидатов 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сяжные заседатели федераль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дов общей юрисдикции в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нансовых, налоговых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аможенных органов и орган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дзора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828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828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676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итель контрольно-счетн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алаты муниципального образова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его заместители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52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проведения выбор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референдумов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8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1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лены избирательной комисси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образова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8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ведение выборов и референдумо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2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выборов в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ставительные органы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образова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2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луживание государственного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долга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7255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нтные платежи по долговым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язательствам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4255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нтные платежи п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му долгу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5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4255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 на обслуживание п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редиту, получаемому под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ую гарантию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на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реализацию </w:t>
            </w:r>
            <w:hyperlink r:id="rId43">
              <w:r>
                <w:rPr>
                  <w:rStyle w:val="InternetLink"/>
                  <w:color w:val="0000FF"/>
                  <w:sz w:val="18"/>
                </w:rPr>
                <w:t>подпрограммы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еспечение земельных участко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й инфраструктурой 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ях жилищного строительства"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льной целевой программы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Жилище" на 2002 - 2010 годы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роект "Жилой район "Родники")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5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13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й, связанных с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м управлением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6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е фонды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88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е фонды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88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е фонды органов мест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управления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8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88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70723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2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приватизации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предпродажной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готовки объектов приватизации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0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2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в области приватизаци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управления государственной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собственностью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908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ценка недвижимости, признани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 и регулирование отношени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государственной 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собственности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908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й, связанных с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м управлением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354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6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354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по обеспечению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енного обслужива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4015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4015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е фонды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098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098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696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6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696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ая деятельность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9692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204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ы внутренних дел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85933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204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инские формирования (органы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разделения)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40563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щевое обеспече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2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342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довольственное обеспечение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21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196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енный персонал и сотрудник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ых органов,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еющие специальные зва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39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9963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ский персонал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4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492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функционировани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ов в сфере националь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безопасности и правоохранительн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ятельност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5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2651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и компенсаци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еннослужащим, приравненны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 ним лицам, а также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оленным из их числа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7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917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204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204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на цели равного с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инистерством внутренних дел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повышен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енежного довольствия сотрудника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заработной платы работника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разделений милици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ственной безопасности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3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204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204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16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функционировани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ов в сфере националь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безопасности и правоохранительн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ятельност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5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16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следствий чрезвычайных ситуаци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 стихийных бедствий, гражданска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орона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3759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предупреждению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ликвидации последствий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резвычайных ситуаций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ихийных бедств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8919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дствий чрезвычайных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туаций и стихийных бедстви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родного и техногенног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арактера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6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8919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исковые и аварийно-спасательны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8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8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экономика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309750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263889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743260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731899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е фонды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97207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172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97207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172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рожное хозяйство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58909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14699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дельные мероприятия в област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рожного хозяйств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6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9668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835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и модернизаци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мобильных дорог общег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ьзования, в том числе дорог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поселениях (за исключение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мобильных дорог федераль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начения)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9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84118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0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автомобильным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рогами новых микрорайоно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малоэтажной 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ногоквартирной застройки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9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8106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686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иды транспорта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81319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дельные мероприятия по други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идам транспорта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66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81319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82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функционировани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ов в сфере националь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безопасности и правоохранительн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ятельност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66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82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ь и информатик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319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3199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ние технопарков в сфер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оких технолог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3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319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3199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3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319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3199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ой экономики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4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а, архитектуры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достроительства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3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застройк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рритор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3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0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й в области национальн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номик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4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4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6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мал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21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е хозяйство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509677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53522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е хозяйство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724216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7104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е фонды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7644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7644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жилищного хозяйства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90671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жилищно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а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1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23068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енсация выпадающих доход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м, предоставляющи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ю жилищные услуги п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арифам, не обеспечивающим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мещение издержек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801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7602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104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104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жилыми помещениям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-сирот, детей, оставшихс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 попечения родителей, а такж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, находящихся под опек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опечительством), не имеющи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репленного жилого помещения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4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646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646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жильем отдель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тегорий граждан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1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457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457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ые безвозмездные 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вратные перечисле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капитального ремонт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ногоквартирных домов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88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ереселение граждан из аварийн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го фонда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89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е хозяйство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07902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86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е фонды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99372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99372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 на реализацию        </w:t>
            </w:r>
          </w:p>
          <w:p>
            <w:pPr>
              <w:pStyle w:val="ConsPlusNonformat"/>
              <w:jc w:val="both"/>
              <w:rPr/>
            </w:pPr>
            <w:hyperlink r:id="rId44">
              <w:r>
                <w:rPr>
                  <w:rStyle w:val="InternetLink"/>
                  <w:color w:val="0000FF"/>
                  <w:sz w:val="18"/>
                </w:rPr>
                <w:t>подпрограммы</w:t>
              </w:r>
            </w:hyperlink>
            <w:r>
              <w:rPr>
                <w:sz w:val="18"/>
              </w:rPr>
              <w:t xml:space="preserve"> "Обеспечени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х участков коммунальн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нфраструктурой в целях жилищн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а" федеральн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ой программы "Жилище"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2 - 2010 годы (проект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Жилой район "Родники") под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ую гарантию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в размер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 50% суммы основного долга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1376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ая целевая </w:t>
            </w:r>
            <w:hyperlink r:id="rId45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Жилище" на 2002 - 2010 годы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второй этап)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604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86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46">
              <w:r>
                <w:rPr>
                  <w:rStyle w:val="InternetLink"/>
                  <w:color w:val="0000FF"/>
                  <w:sz w:val="18"/>
                </w:rPr>
                <w:t>Подпрограмма</w:t>
              </w:r>
            </w:hyperlink>
            <w:r>
              <w:rPr>
                <w:sz w:val="18"/>
              </w:rPr>
              <w:t xml:space="preserve"> "Обеспечени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х участков коммунальн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нфраструктурой в целях жилищн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а"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4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604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86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рование процентных ставок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кредитам, полученным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российских кредитных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х на обеспечени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х участков коммунальн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раструктурой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4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1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604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86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держка коммунального хозяйства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5450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9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6365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енсация выпадающих доход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м, предоставляющи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ю услуги теплоснабжени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тарифам, не обеспечивающи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мещение издержек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80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9085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лагоустройство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25535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мероприятия п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лагоустройству городских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 и поселений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1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1272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ичное освещение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806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958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и содерж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мобильных дорог и инженер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оружений на них в граница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х округов и поселени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рамках благоустройства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80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06332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еленение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808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3727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и содержание мест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хоронения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809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46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9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го хозяйств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11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4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ичное освещение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806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го хозяйства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7755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77558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2435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24358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едоставление гражданам субсиди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оплату жилого помещени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коммунальных услуг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7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2435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24358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селение граждан из жилищ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а, признанного непригодным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ля проживания, и/или жилищно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а с высоким уровнем износ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более 70 процентов)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66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витие общественной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раструктуры регионального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значения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4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2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витие общественной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раструктуры региональн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начения и поддержка фондо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развит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4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1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2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храна окружающей среды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27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охраны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жающей среды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27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27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родоохранные мероприят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4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27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е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798742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424175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школьное образование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71455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61775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е фонды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29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29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ские дошкольные учреждения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66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66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61775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61775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61775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61775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е образование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180159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422630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е фонды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701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701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колы - детские сады, школы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альные, неполные средние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ние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9936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9936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колы-интернаты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97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97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по внешкольной работ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детьм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01474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01474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ские дома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882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882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ециальные (коррекционные)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1129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1129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ероприятия в области образовани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1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14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недрения комплексных мер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дернизации образования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3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1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14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36059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36059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222555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222555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атериальное обеспечение приемн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мь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2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735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735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жемесячное денежное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награждение за классно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2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5768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5768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ые безвозмездные 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вратные перечисле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1431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1431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недрения комплексных мер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дернизации образования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3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431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431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недрение инновационны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тельных программ 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х и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образовательных учреждениях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21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доровление дете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988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64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е фонды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онно-воспитательна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а с молодежью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8127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7018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мероприятий для дете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молодеж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4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108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организаци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доровительной кампании детей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773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6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доровление дете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773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6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48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48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ддержка в сфер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8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6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62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доровление дете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86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86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7241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123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, обеспечивающ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услуг в сфер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5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ддержка в сфер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8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5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ебно-методические кабинеты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изованные бухгалтерии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уппы хозяйственног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луживания, учебные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льмотеки, межшкольны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ебно-производственны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бинаты, логопедические пункты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5061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5061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033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033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ддержка в сфер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8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033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033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9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ддержка в сфер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8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9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витие общественной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раструктуры регионального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знач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4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витие общественной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раструктуры региональн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начения и поддержка фондо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развит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4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1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, кинематография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а массовой информации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3093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1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60481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е фонды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6155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6155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орцы и дома культуры, други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культуры и средст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494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494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иблиотек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4252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4252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атры, цирки, концертные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рганизации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ских искусств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127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127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левидение и радиовещание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4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лерадиокомпании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4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359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фере культуры, кинематографи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средств массовой информации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090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, кинематографии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массовой информации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16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1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сфере культуры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инематографии и средств массов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ормаци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5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ддержка в сфер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, кинематографи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средств массовой информации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5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1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1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ддержка в сфер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, кинематографи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средств массовой информации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1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1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е и спорт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040169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996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е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0682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996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е фонды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22678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22678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, обеспечивающ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услуг в сфер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27018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7164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ической культуры, туризма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853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ольницы, клиники, госпитали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ко-санитарные части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92102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92102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клиники, амбулатории,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гностические центры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29969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29969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дильные дома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4924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4924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нции скорой и неотложной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ощи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0166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0166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й в области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дравоохранения, спорта и туризма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ической культуры, туризма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821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821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6375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6375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ыплаты медицинскому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соналу фельдшерско-акушерски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унктов, врачам, фельдшерам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медицинским сестрам скор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цинской помощи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2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841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841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ической культуры, туризма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рт и физическая культур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3342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ы спортивной подготовк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сборные команды)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274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274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культурно-оздоровительна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а и спортивные мероприятия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068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ической культуры, туризма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068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ая политик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415490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40024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нсионное обеспечение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82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нсии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9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82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платы к пенсиям государственны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лужащих субъектов Российск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и муниципальных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лужащих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9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71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82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служивани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я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3803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7164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социального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луживания населения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6638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6638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6127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6127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6127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6127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37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37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8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37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37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населени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22271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35268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ая целевая </w:t>
            </w:r>
            <w:hyperlink r:id="rId47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Жилище" на 2002 - 2010 годы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второй этап)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74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74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48">
              <w:r>
                <w:rPr>
                  <w:rStyle w:val="InternetLink"/>
                  <w:color w:val="0000FF"/>
                  <w:sz w:val="18"/>
                </w:rPr>
                <w:t>Подпрограмма</w:t>
              </w:r>
            </w:hyperlink>
            <w:r>
              <w:rPr>
                <w:sz w:val="18"/>
              </w:rPr>
              <w:t xml:space="preserve"> "Обеспечение жильем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лодых семей"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42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74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74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субсидий молоды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мьям для приобретения жилья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42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61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74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74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еры социальной поддержки граждан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82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азание социальной помощи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8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46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жемесячное пособие на ребенк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з бюджетов субъектов Российск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и местных бюджетов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749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35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й в области социаль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478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8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736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азание социальной помощи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8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742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14382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14382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97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449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449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дельные мероприятия по други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идам транспорта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66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911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911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и компенсаци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еннослужащим, приравненны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 ним лицам, а также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оленным из их числа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7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68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68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омпенсации членам семей погибши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еннослужащих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7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9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8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422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422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е единовременны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и ежемесячные денежны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енсации гражданам пр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никновении поствакцин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ложнен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9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9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латы инвалидам компенсаци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аховых премий по договора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язательного страхования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ской ответственност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ладельцев транспортных средств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94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35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35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и реабилитированных лиц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лиц, признанных пострадавшим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 политических репрессий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96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7877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7877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и ветеранов труда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6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87590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87590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и тружеников тыла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65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86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86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и для лиц, награжден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наком "Почетный донор СССР"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Почетный донор России"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1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303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303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жилищно-коммунальны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 отдельным категориям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11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581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5815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жемесячные денежные выплаты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теранам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706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14309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14309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жемесячное пособие на ребенк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з бюджетов субъектов Российск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и местных бюджетов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749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3061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3061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111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111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субсидий молоды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мьям для приобретения жилья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61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111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111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839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82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839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орьба с беспризорностью, опека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печительство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7590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7590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6450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6450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латы семьям опекунов н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держание подопечных дете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23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6450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6450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4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филактика безнадзорности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авонарушений несовершеннолетних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81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4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 РАСХОДОВ: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7262510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9754224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12.2007 N 8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272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ГОРОДСКИХ ЦЕЛЕВЫХ ПРОГРАММ, ПРЕДУСМОТРЕННЫХ</w:t>
      </w:r>
    </w:p>
    <w:p>
      <w:pPr>
        <w:pStyle w:val="ConsPlusTitle"/>
        <w:jc w:val="center"/>
        <w:rPr/>
      </w:pPr>
      <w:r>
        <w:rPr/>
        <w:t>К ФИНАНСИРОВАНИЮ ИЗ БЮДЖЕТА ГОРОДА В 2007 ГОД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0"/>
        <w:gridCol w:w="1920"/>
      </w:tblGrid>
      <w:tr>
        <w:trPr>
          <w:trHeight w:val="240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Наименование Программы  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ъем     </w:t>
            </w:r>
          </w:p>
          <w:p>
            <w:pPr>
              <w:pStyle w:val="ConsPlusNonformat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из бюджет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города,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тыс. рублей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1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Социальная сфера                   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49">
              <w:r>
                <w:rPr>
                  <w:rStyle w:val="InternetLink"/>
                  <w:color w:val="0000FF"/>
                </w:rPr>
                <w:t>"Дети и город"</w:t>
              </w:r>
            </w:hyperlink>
            <w:r>
              <w:rPr/>
              <w:t xml:space="preserve"> на 2004 - 2008 годы, принятая Решение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ого Совета от 17.12.2003 N 330 (в редак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шения городского Совета от 28.12.2004 N 528)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0778,0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5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социальной поддержки населения на 2007 год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нятая Решением городского Совета от 31.01.2007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493    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609014,7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"</w:t>
            </w:r>
            <w:hyperlink r:id="rId51">
              <w:r>
                <w:rPr>
                  <w:rStyle w:val="InternetLink"/>
                  <w:color w:val="0000FF"/>
                </w:rPr>
                <w:t>Комплексные меры</w:t>
              </w:r>
            </w:hyperlink>
            <w:r>
              <w:rPr/>
              <w:t xml:space="preserve"> противодействия злоупотреблению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сихоактивными веществами" на 2007 - 2010 годы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нятая Решением городского Совета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30.05.2007 N 593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627,0   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 xml:space="preserve">Здравоохранение                   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52">
              <w:r>
                <w:rPr>
                  <w:rStyle w:val="InternetLink"/>
                  <w:color w:val="0000FF"/>
                </w:rPr>
                <w:t>Основные направления</w:t>
              </w:r>
            </w:hyperlink>
            <w:r>
              <w:rPr/>
              <w:t xml:space="preserve"> оптимизации структуры и повыш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ффективности функционирования муниципальной системы  </w:t>
            </w:r>
          </w:p>
          <w:p>
            <w:pPr>
              <w:pStyle w:val="ConsPlusNonformat"/>
              <w:jc w:val="both"/>
              <w:rPr/>
            </w:pPr>
            <w:r>
              <w:rPr/>
              <w:t>здравоохранения на 2006 - 2009 годы, принятая Решение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ого Совета от 28.09.2005 N 93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51361,0  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 xml:space="preserve">Образование                     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53">
              <w:r>
                <w:rPr>
                  <w:rStyle w:val="InternetLink"/>
                  <w:color w:val="0000FF"/>
                </w:rPr>
                <w:t>Информатизация</w:t>
              </w:r>
            </w:hyperlink>
            <w:r>
              <w:rPr/>
              <w:t xml:space="preserve"> муниципальной системы образов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. Новосибирска на 2004 - 2007 годы, принята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шением городского Совета от 26.05.2004 N 397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000,0   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Молодежная политика                 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54">
              <w:r>
                <w:rPr>
                  <w:rStyle w:val="InternetLink"/>
                  <w:color w:val="0000FF"/>
                </w:rPr>
                <w:t>"Молодежь Новосибирска"</w:t>
              </w:r>
            </w:hyperlink>
            <w:r>
              <w:rPr/>
              <w:t xml:space="preserve"> на 2006 - 2009 годы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твержденная Решением городского Совета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31.08.2005 N 73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10,0   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 xml:space="preserve">Культура                       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55">
              <w:r>
                <w:rPr>
                  <w:rStyle w:val="InternetLink"/>
                  <w:color w:val="0000FF"/>
                </w:rPr>
                <w:t>О сохранении и содержании объектов</w:t>
              </w:r>
            </w:hyperlink>
            <w:r>
              <w:rPr/>
              <w:t xml:space="preserve"> культур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ледия, находящихся на территории город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, принятая Решением городск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ета от 16.03.2005 N 557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665,0   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Физическая культура и спорт             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56">
              <w:r>
                <w:rPr>
                  <w:rStyle w:val="InternetLink"/>
                  <w:color w:val="0000FF"/>
                </w:rPr>
                <w:t>"Спортивный город"</w:t>
              </w:r>
            </w:hyperlink>
            <w:r>
              <w:rPr/>
              <w:t xml:space="preserve"> на 2007 - 2010 годы, принят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шением городского Совета от 30.06.2006 N 305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61989,0  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Жилищное хозяйство                  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5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ереселения граждан, проживающих в город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, из ветхого и аварийного муниципаль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2004 - 2010 годы, принята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шением городского Совета от 25.02.2004 N 362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7200,0 </w:t>
            </w:r>
            <w:hyperlink w:anchor="P143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5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благоустройства внутриквартальных территор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жилищного фонда города Новосибирска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5 - 2009 гг., принятая Решением городского Совет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23.11.2004 N 501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75000,0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5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замены и модернизации лифтов муниципаль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в городе Новосибирске на 2005 - 2014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г., принятая Решением городского Совета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23.11.2004 N 500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86600,0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"</w:t>
            </w:r>
            <w:hyperlink r:id="rId60">
              <w:r>
                <w:rPr>
                  <w:rStyle w:val="InternetLink"/>
                  <w:color w:val="0000FF"/>
                </w:rPr>
                <w:t>Реконструкция и модернизация</w:t>
              </w:r>
            </w:hyperlink>
            <w:r>
              <w:rPr/>
              <w:t xml:space="preserve"> жилищного фонда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и города Новосибирска" на 2007 - 2009 годы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нятая Решением городского Совета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22.12.2006 N 439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3000,0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"</w:t>
            </w:r>
            <w:hyperlink r:id="rId61">
              <w:r>
                <w:rPr>
                  <w:rStyle w:val="InternetLink"/>
                  <w:color w:val="0000FF"/>
                </w:rPr>
                <w:t>Об обеспечении</w:t>
              </w:r>
            </w:hyperlink>
            <w:r>
              <w:rPr/>
              <w:t xml:space="preserve"> дополнительной субсидией молодых семе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 рождении (усыновлении) ребенка на 2007 - 2010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", принятая Решением городского Совет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27.06.2007 N 650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00,0   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Теплоэнергосбережение                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"</w:t>
            </w:r>
            <w:hyperlink r:id="rId62">
              <w:r>
                <w:rPr>
                  <w:rStyle w:val="InternetLink"/>
                  <w:color w:val="0000FF"/>
                </w:rPr>
                <w:t>Энергосбережение</w:t>
              </w:r>
            </w:hyperlink>
            <w:r>
              <w:rPr/>
              <w:t xml:space="preserve"> в городе Новосибирске" на 2007 -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, принятая Решением городского Совет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26.02.2007 N 495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2230,0   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 xml:space="preserve">Транспорт                      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метрополитена в городе Новосибирск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 2015 года, принятая Решением городского Совет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17.12.2001 N 80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78500,0 </w:t>
            </w:r>
            <w:hyperlink w:anchor="P143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 xml:space="preserve">Экология                       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экологического состояния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, принятая Решение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ого Совета от 25.10.2005 N 108 (в редак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шения городского Совета от 27.06.2007 N 651)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16381,6  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Малое предпринимательство              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5">
              <w:r>
                <w:rPr>
                  <w:rStyle w:val="InternetLink"/>
                  <w:color w:val="0000FF"/>
                </w:rPr>
                <w:t>Развитие и поддержка</w:t>
              </w:r>
            </w:hyperlink>
            <w:r>
              <w:rPr/>
              <w:t xml:space="preserve"> малого предпринимательства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 на 2005 - 2007 годы, принят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шением городского Совета от 23.11.2004 N 499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500,0   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Общественная безопасность              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6">
              <w:r>
                <w:rPr>
                  <w:rStyle w:val="InternetLink"/>
                  <w:color w:val="0000FF"/>
                </w:rPr>
                <w:t>Общественная безопасность</w:t>
              </w:r>
            </w:hyperlink>
            <w:r>
              <w:rPr/>
              <w:t xml:space="preserve"> в г. Новосибирске на 2005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годы, принятая Решением городского Совета от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3.06.2004 N 412 (в редакции Решений городск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ета от 21.12.2005 N 170; от 27.03.2007 N 558)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425,0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7">
              <w:r>
                <w:rPr>
                  <w:rStyle w:val="InternetLink"/>
                  <w:color w:val="0000FF"/>
                </w:rPr>
                <w:t>Безопасность Новосибирского метрополитена</w:t>
              </w:r>
            </w:hyperlink>
            <w:r>
              <w:rPr/>
              <w:t xml:space="preserve"> на 2006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ы, принятая Решением городского Совета от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1.06.2006 N 277 (в редакции Решения городск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ета от 27.03.2007 N 559)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370,0   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Бытовое обслуживание                 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8">
              <w:r>
                <w:rPr>
                  <w:rStyle w:val="InternetLink"/>
                  <w:color w:val="0000FF"/>
                </w:rPr>
                <w:t>Развитие сферы ритуальных услуг</w:t>
              </w:r>
            </w:hyperlink>
            <w:r>
              <w:rPr/>
              <w:t xml:space="preserve"> и мест погребения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 на 2006 - 2010 годы, принят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шением городского Совета от 25.10.2005 N 109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 редакции Решения Совета депутатов город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от 19.09.2007 N 700)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0562,5   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 xml:space="preserve">Промышленность                    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9">
              <w:r>
                <w:rPr>
                  <w:rStyle w:val="InternetLink"/>
                  <w:color w:val="0000FF"/>
                </w:rPr>
                <w:t>Взаимодействие мэрии</w:t>
              </w:r>
            </w:hyperlink>
            <w:r>
              <w:rPr/>
              <w:t xml:space="preserve"> и научно-промышленного комплекс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решению задач социально-экономического развит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на 2006 - 2008 гг., принят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шением городского Совета от 25.10.2005 N 11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 редакции Решений городского Совета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22.03.2006 N 209; от 26.02.2007 N 527)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5031,0   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Архитектура и градостроительство           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70">
              <w:r>
                <w:rPr>
                  <w:rStyle w:val="InternetLink"/>
                  <w:color w:val="0000FF"/>
                </w:rPr>
                <w:t>Генеральный план</w:t>
              </w:r>
            </w:hyperlink>
            <w:r>
              <w:rPr/>
              <w:t xml:space="preserve"> города Новосибирска, принят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шением городского Совета от 22.03.2006 N 228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0000,0   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Труд и занятость населения              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"</w:t>
            </w:r>
            <w:hyperlink r:id="rId71">
              <w:r>
                <w:rPr>
                  <w:rStyle w:val="InternetLink"/>
                  <w:color w:val="0000FF"/>
                </w:rPr>
                <w:t>Развитие трудовых ресурсов</w:t>
              </w:r>
            </w:hyperlink>
            <w:r>
              <w:rPr/>
              <w:t xml:space="preserve"> города Новосибирска"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09 годы, принятая Решением городск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ета от 27.06.2007 N 649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340,0   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Развитие территориального общественного самоуправления    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"</w:t>
            </w:r>
            <w:hyperlink r:id="rId72">
              <w:r>
                <w:rPr>
                  <w:rStyle w:val="InternetLink"/>
                  <w:color w:val="0000FF"/>
                </w:rPr>
                <w:t>Взаимодействие мэрии</w:t>
              </w:r>
            </w:hyperlink>
            <w:r>
              <w:rPr/>
              <w:t xml:space="preserve"> города Новосибирска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твенными объединениями, некоммерческим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, территориальными общественным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ми" на 2007 - 2010 годы, принята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шением Совета депутатов города Новосибирск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19.09.2007 N 695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2340,0    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   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939924,8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436"/>
      <w:bookmarkEnd w:id="2"/>
      <w:r>
        <w:rPr/>
        <w:t xml:space="preserve">&lt;1&gt; Кроме того, на реализацию </w:t>
      </w:r>
      <w:hyperlink r:id="rId73">
        <w:r>
          <w:rPr>
            <w:rStyle w:val="InternetLink"/>
            <w:color w:val="0000FF"/>
          </w:rPr>
          <w:t>Программы</w:t>
        </w:r>
      </w:hyperlink>
      <w:r>
        <w:rPr/>
        <w:t xml:space="preserve"> будут направлены субсидии: из бюджета области - 50000,0 тыс. рублей, из федерального бюджета - 5000,0 тыс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437"/>
      <w:bookmarkEnd w:id="3"/>
      <w:r>
        <w:rPr/>
        <w:t>&lt;2&gt; Кроме того, на строительство метрополитена будут направлены субсидии: из бюджета области - 90000,0 тыс. рублей, из федерального бюджета - 368500,0 тыс.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12.2007 N 8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449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ИНВЕСТИЦИОННЫХ ПРОГРАММ НА 2007 ГОД С РАСШИФРОВКОЙ</w:t>
      </w:r>
    </w:p>
    <w:p>
      <w:pPr>
        <w:pStyle w:val="ConsPlusTitle"/>
        <w:jc w:val="center"/>
        <w:rPr/>
      </w:pPr>
      <w:r>
        <w:rPr/>
        <w:t>ПО НАПРАВЛЕНИЯМ ФИНАНСИРОВАНИЯ, ОБЪЕКТА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"/>
        <w:gridCol w:w="3108"/>
        <w:gridCol w:w="924"/>
        <w:gridCol w:w="924"/>
        <w:gridCol w:w="1344"/>
        <w:gridCol w:w="924"/>
        <w:gridCol w:w="1092"/>
        <w:gridCol w:w="840"/>
      </w:tblGrid>
      <w:tr>
        <w:trPr>
          <w:trHeight w:val="16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N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п.  </w:t>
            </w:r>
          </w:p>
        </w:tc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Перечень объектов строительства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Всего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тыс.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рублей  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В том числе по источникам финансирования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</w:t>
            </w:r>
            <w:r>
              <w:rPr>
                <w:sz w:val="14"/>
              </w:rPr>
              <w:t xml:space="preserve">тыс. рублей                 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Ввод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ъектов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в 2007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году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Бюджет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города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Прочие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источник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инансирова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ласт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бюджет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едеральны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бюджет   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</w:t>
            </w:r>
            <w:r>
              <w:rPr>
                <w:sz w:val="14"/>
              </w:rPr>
              <w:t xml:space="preserve">2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5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6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7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8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6110531,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698287,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598562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783682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УКС", всего: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809140,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789140,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е строительство, всего: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8641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8641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реконструкция помещений под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щежитие для медработников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Дзержинском районе)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7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готовка земельных участков под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индивидуального жиль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помещений под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щежитие для медработников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Советском районе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етухова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72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72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5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, всего: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369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369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Зыряновской (II оч.)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662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662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Зыряновской (III оч.)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ети к жилому дому N 48/1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Челюскинцев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907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907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ние, всего: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5171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3171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24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244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49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00 мест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Маяковского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5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12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2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5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N 26 по улице Кочубея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77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77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6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детского сада N 226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Земнухова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4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4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7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Выборной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Октябрьском районе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8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емировича-Данченко в Кировском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9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пр. К. Маркса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Ленинском районе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0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пер. Потанинский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Центральном районе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Энгельса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Советском районе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Перевозчиков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Заельцовском районе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3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109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4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, всего: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168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льтура и спорт, всего: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03426,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03426,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68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68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ликлиника на микрорайоне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Родники"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ечебный корпус больницы N 3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Советском районе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6986,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6986,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60 коек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0 п/см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помещений поликлиник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N 7 по ул. Автогенной в Октябрьско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6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 п/см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5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профилирование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инико-диагностического корпус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ДСБ N 5 в клинико-диагностически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рпус МУЗ "Городская поликлиник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N 1"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6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филиала поликлиник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З "Городская поликлиника N 17"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7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, всего: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82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826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станция скорой медицинской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мощи в Дзержинском районе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7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7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корпуса N 4 МКБ N 1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4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46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альное строительство, всего: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7728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7728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азопровод по ул. Мира к торговому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нтру "ИКЕА"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95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. м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лектор по ул. Пархоменко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053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053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изельная ГКБ N 1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42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42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дготовка документов для включени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Реестр муниципально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бственности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5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, всего: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355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3555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оллектор N 6 (I оч.) в Дзержинско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1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лектор по ул. Широкой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9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95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ети к дому N 6 по ул. Плахотного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7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76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ни в Балластном карьере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1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льтура, всего: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613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6135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ходной блок МУП культуры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Зоологический парк"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23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23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здания МУК "Дом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льтуры им. К. Цеткин"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имний павильон МУП культуры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Зоологический парк"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90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905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, всего: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рансформаторно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станции и прокладка питающи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лектрических кабелей в парке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льтуры и отдыха "Центральный"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6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лодежная политика, всего: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6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о-изыскательские работы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строительство пристройки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надстройки к пристройке к жилому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у по ул. Кропоткина, 127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Специализированная служб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вопросам похоронного дела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Ритуальные услуги", всего: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7264,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7264,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и реконструкция дорог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кладбище "Заельцовское"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2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сширение кладбищ "Южное",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Инское", реконструкция кладбищ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Клещихинское"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830,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830,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3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кладбища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Заельцовское"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993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993,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4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ограждений территори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адбищ города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5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дорог на кладбищах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4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44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6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ены скорби и колумбари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лавное управление архитектуры 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радостроительства мэрии, всего: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ка градостроительн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кументации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г. Новосибирска "УЗСПТС",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804748,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46248,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685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метро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730358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71858,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685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2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НС-18а с напорным коллектором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1210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1210,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3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лавный водосточный коллектор рек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Ельцовка-1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4281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4281,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4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ие технического надзора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149,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149,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5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очистных сооружени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иловые поля 7 п. к.)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748,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748,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г. Новосибирска "Стадион"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дион по ул. Немировича-Данченк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Кировском районе (проектные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боты)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итет по жилищным вопросам мэри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, всего: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85700,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97951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1958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4232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обретение жилья для расселени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з ветхого и аварийного жилищн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онда, предоставление по договора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циального найма, найма и за счет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убсидий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931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896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5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2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обретение жилья для спортсмен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3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жилья, всего: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48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486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етухова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Выборной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Есенина (I очередь)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Зыряновской (IV оч.)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8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86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4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жильем молодых семей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886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7111,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3774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5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граждан жилыми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мещениями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1646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1646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6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жильем отдельных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атегорий граждан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457,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5457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7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сударственная регистрация прав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ой собственности н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ые помещения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3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35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8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учшение жилищных условий граждан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2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Отдел капитального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а ГУБО", всего: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674999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68135,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06864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е строительство, всего: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029,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029,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ермской (проектные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боты)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329,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329,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производственной баз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МУ "ДЭУ-1" в Октябрьском районе под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щежитие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7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производственной баз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ДЭУ-3" в Ленинском районе под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щежитие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2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альное строительство, всего: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0236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0236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2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о-изыскательские работы п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чистке русел малых рек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2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2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шеходный переход через площадь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уда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2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лектор по ул. Лежена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2.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автостоянки закрытог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ипа для спецмашин по Северному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зду, 10а в Кировском районе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3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36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 xml:space="preserve">7.2.5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нсамбль фонтанов на площади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именова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2.6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гаража-стоянки н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рритории МУ ДЭУ-1 по ул. Фрунз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626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626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2.7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квер по ул. Жуковского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2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29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2.8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ерегоукрепление реки Нижня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Ельцовка в г. Новосибирске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5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автодорог, всего: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576733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69869,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06864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стовой переход через реку Обь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проектные работы)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7640,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7640,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автомагистрали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Ипподромской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5918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5918,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Ипподромской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гистрали от ул. Крылов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 ул. Военной в г. Новосибирске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02761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1315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446,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стакада по ул. Кирова с подходам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 ул. Воскова до ул. Выборной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72780,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148,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9632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43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5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Мостовой переход через камеру шлюз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ой ГЭС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96068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3146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921,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57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6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о-изыскательские работы п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и ул. Большевистской 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ердского шоссе со строительством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шеходных мостов на участке от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вода "Труд" до поста ГИБДД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г. Новосибирске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7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ул. Большевистской 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ердского шоссе со строительством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шеходных мостов на участке от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вода "Труд" до поста ГИБДД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г. Новосибирске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43517,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17,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3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8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основание инвестици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а магистрали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епрерывного движения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трассе М-52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685,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685,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9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анспортная развязка на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сечении ул. Большевистской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расного проспекта, Каменской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гистрали и ул. Фабричной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8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85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7.3.10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магистральных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втодорог N 6, N 7, N 10 жилог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а "Родники"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5098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4039,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1059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7.3.1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Бердского - стар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оссе от реки Иня до поста ГИБДД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1319,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1319,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7.3.1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автодорог верхней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нижней зон застройки микрорайон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Радужный каскад" по ул. Стартов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Ленинском районе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3008,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7203,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805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7.3.13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кольцевой и въездн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автодорог по микрорайону "Весенний"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Первомайской Первомайск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а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586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586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г. Новосибирска "Муниципальная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ная компания", всего: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14724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84724,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е строительство, всего: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19177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89177,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етухова (I очередь)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4456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4456,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етухова (II очередь)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Выборной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3235,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3235,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5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Есенина (I очередь)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705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705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6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Есенина (II очередь)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7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Зыряновской (IV оч.)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8780,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8780,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2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изическая культура и спорт, всего: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5385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5385,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2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по ул.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хидской, 8, включая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футбольных поле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Титова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254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2544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2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утбольное поле по ул. Учительская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1/1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2841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2841,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3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льтура и спорт, всего: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238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238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3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наторий "Обские зори"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238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238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4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ие технического надзора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22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22,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КП г. Новосибирска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Жилищно-коммунальное хозяйство"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44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446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жилищного фонда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9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94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3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Объединения, 12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3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Объединения, 12/1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4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Столетова, 19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9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5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2-й Бурденко, 14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3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34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6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Бебеля, 34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2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7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олярной, 3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6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8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м по ул. Полярной, 6 (пристройка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7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 xml:space="preserve">9.1.9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Грибоедова, 117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4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.1.10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Костычева, 38/3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7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.1.1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артал по ул. Бебеля -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льховской - Бурденко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реконструкция инженерных сетей)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3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.1.1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селок Затон (реконструкци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женерных сетей)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6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.1.13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артал по ул. Грибоедов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реконструкция инженерных сетей)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6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.1.14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ортовой, 2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6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.1.15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1-й Портовой, 2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2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итомник для бесхозяйных животных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3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3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1-го этажа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Новоуральской, 23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 жилье бюджетникам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6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4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общежития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1-й Портовой, 4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62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62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П г. Новосибирска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Спортстройинвест", всего: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1358,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1358,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Лазурной, 10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6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6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ссейн по ул. Котовского, 24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18,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18,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3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дион-площадка по ул. 1905 года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04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04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4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дион-площадка по ул. Родники, 4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04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04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5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олейбольное и мини-футбольное пол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Б. Хмельницкого, 8/3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5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6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ниверсальная спортивная площадк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пос. Северный по ул. Целинной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7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ле для мини-футбола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баскетбольная площадка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Новоуральской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5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8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Хоккейная площадка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Красноуфимской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9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ссейн МОУ СОШ N 11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5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0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ая площадка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Федосеева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утбольное поле по ул. Аникина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616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616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рибуна с подтрибунными помещениям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Колхидской, 8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83,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83,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ссейн и открытые спортивные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лощадки по ул. Новогодней, 14/1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территории МОУ СОШ N 170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153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153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крытые спортивные площадки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Новогодней, 20/2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территории МОУ лицей N 176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7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7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5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"Север"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877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877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6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комплекс с катком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Часовой, 4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7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комплекс с катком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Киевской, 7/1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8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ссейн по ул. Зорге, 82/2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9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ниверсальный игровой зал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Зорге, 82/3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20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ая площадка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Селезнева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8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8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дминистрация Октябрьского района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5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лощадка с искусственным покрытие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жду школами N 2 и N 75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5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ОО "Уникон", всего: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детского сада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жилом массиве "Горский"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МУП г. Новосибирска "Горводоканал"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1376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1376,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 xml:space="preserve">Реализация </w:t>
            </w:r>
            <w:hyperlink r:id="rId74">
              <w:r>
                <w:rPr>
                  <w:rStyle w:val="InternetLink"/>
                  <w:color w:val="0000FF"/>
                  <w:sz w:val="14"/>
                </w:rPr>
                <w:t>подпрограммы</w:t>
              </w:r>
            </w:hyperlink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Обеспечение земельных участков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альной инфраструктурой в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лях жилищного строительства"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едеральной целевой программы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Жилище" на 2002 - 2010 годы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проект "Жилой район "Родники")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 государственную гарантию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оссийской Федерации в размере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 50% суммы основного долга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1376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1376,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дминистрация Ленинского района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964,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964,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по укреплению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ерега залива по ул. 1-й Ракитной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анализационный коллектор в частно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екторе п. Южный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44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44,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.3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мемориального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 воинам-новосибирцам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ибшим при исполнении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тернационального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конституционного долга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20,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20,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5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г. Новосибирска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Пассажиртрансснаб", всего: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5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ставка 5 кузовов 1-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тности троллейбусов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ИУ 682 Г 016 (03)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6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Служба технического контрол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развития материально-техническ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зы учреждений здравоохранения"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13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13,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6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ечебный корпус больницы N 3 в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ветском районе (проектные работы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13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13,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7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Горзеленхоз", всего: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77,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77,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7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внеплощадочной сет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 кВ для электроснабжения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коративного питомника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Горзеленхоз"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77,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77,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7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онцепция комплексной реконструкци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развития парка "Березовая роща"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Дзержинском районе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8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УБО, всего: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353,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353,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8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стовой переход через реку Обь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проектные работы)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21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21,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8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лагоустройство территории н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сечении ул. Гоголя -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Кошурникова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38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38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8.3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Мостовой переход через камеру шлюз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ой ГЭС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93,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93,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г. Новосибирска "Энергия"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2186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2186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женерные сети котельной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Звездной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7931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7931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Калининской газово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тельной N 33 по ул. Пасечной, 4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5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55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.3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котельной N 20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Старое шоссе, 5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.4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котельной N 21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Прибрежный переулок, 9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499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499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.5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котельной N 15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Лаврова, 7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.6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женерные сети к котельной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Флотской в Калининском район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206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206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партамент земельных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имущественных отношений мэри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, всего: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1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16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обретение в муниципальную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бственность детского комбинат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Ленинском районе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3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36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жевание участков под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дивидуальное строительство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8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8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1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У ДОД ДШИ N 30, всего: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1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входной зоны МОУ ДОД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ШИ N 30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2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г. Новосибирска "Новосибирски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трополитен", вс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352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824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87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2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нтитеррористические мероприятия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8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87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2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рганизация производства комплектов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блоков источников питания различных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стройств для модернизации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вижного состава МУП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Новосибирский метрополитен"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82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824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3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Горсвет", всего: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3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я производства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орудования для системы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ниторинга линий наружного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ского освещения с последующе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ставкой оборудования МУ "Горсвет"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4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У ДОД ДШИ N 24 "Триумф", всего: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4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здания детского сад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 детскую школу искусств N 24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Триумф" по ул. Аникина, 7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5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УП Управление энергетики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водоснабжения СО РАН, всего: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665345,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3355,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8974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225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5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ъекты инженерной инфраструктуры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технологического парка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665345,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3355,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8974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225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6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ДЭУ-1", всего: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6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гаража-стоянки н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рритории МУ ДЭУ-1 по ул. Фрунз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7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г. Новосибирска "Комитет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горресурс", всего: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9798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9798,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7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складского помещения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адресу: Толмачевское шоссе, 19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9798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9798,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8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КП г. Новосибирска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Горэлектротранспорт", всего: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844,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844,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8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ставка кузовов 1-й комплектност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оллейбусов ЗИУ 682 Г 016 (03)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844,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844,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12.2007 N 8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175"/>
      <w:bookmarkEnd w:id="5"/>
      <w:r>
        <w:rPr/>
        <w:t>ИСТОЧНИКИ ФИНАНСИРОВАНИЯ ДЕФИЦИТА БЮДЖЕТА ГОР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4560"/>
        <w:gridCol w:w="1680"/>
      </w:tblGrid>
      <w:tr>
        <w:trPr>
          <w:trHeight w:val="24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д  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фицита бюджета города в 2007 году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умма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ыс. рублей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2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ЛГОВЫЕ ОБЯЗАТЕЛЬСТВА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ВЫРАЖЕННЫЕ В Ц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МАГАХ, УКАЗАННЫХ В ВАЛЮТ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619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7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влечение долговы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муницип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выраженных в ц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магах, указанных в валют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400007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ные бумаги городских округов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8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долговых обязательст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муницип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выраженных в ц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магах, указанных в валют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3808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400008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ные бумаги городских округов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3808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НЫЕ СОГЛАШЕНИЯ И ДОГОВОРЫ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Е ОТ ИМЕНИ РОССИЙ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, УКАЗАННЫ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ВАЛЮТЕ РОССИЙСКОЙ ФЕДЕРАЦИИ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326157,8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7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учение кредитов по кредитны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м и договорам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м от имени Россий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, указ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валюте Российской Федерации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07842,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000007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кредитных организаций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07842,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400007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кредитных организац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и городских округов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07842,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 на реализацию           </w:t>
            </w:r>
          </w:p>
          <w:p>
            <w:pPr>
              <w:pStyle w:val="ConsPlusNonformat"/>
              <w:jc w:val="both"/>
              <w:rPr/>
            </w:pPr>
            <w:hyperlink r:id="rId75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Обеспечение зем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 коммунальной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ой в целях жилищ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" федеральной целев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"Жилище" на 2002 - 2010   </w:t>
            </w:r>
          </w:p>
          <w:p>
            <w:pPr>
              <w:pStyle w:val="ConsPlusNonformat"/>
              <w:jc w:val="both"/>
              <w:rPr/>
            </w:pPr>
            <w:r>
              <w:rPr/>
              <w:t>годы (проект "Жилой район "Родники"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 государственную гарант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в размер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 50% суммы основного долга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1376,7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8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в по кредитны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м и договорам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м от имени Россий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, указ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валюте Российской Федерации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34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000008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кредитных организаций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34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400008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кредитных организац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и городских округов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34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 на реализацию           </w:t>
            </w:r>
          </w:p>
          <w:p>
            <w:pPr>
              <w:pStyle w:val="ConsPlusNonformat"/>
              <w:jc w:val="both"/>
              <w:rPr/>
            </w:pPr>
            <w:hyperlink r:id="rId76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Обеспечение зем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 коммунальной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ой в целях жилищ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" федеральной целев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"Жилище" на 2002 - 2010   </w:t>
            </w:r>
          </w:p>
          <w:p>
            <w:pPr>
              <w:pStyle w:val="ConsPlusNonformat"/>
              <w:jc w:val="both"/>
              <w:rPr/>
            </w:pPr>
            <w:r>
              <w:rPr/>
              <w:t>годы (проект "Жилой район "Родники"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 государственную гарант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в размер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 50% суммы основного долга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30100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ИСТОЧНИКИ ВНУТРЕННЕ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ИРОВАНИЯ ДЕФИЦИТОВ БЮДЖЕТОВ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40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30100000000008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обязательств за счет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чих источников внутренне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ирования дефицитов бюджетов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0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30100000400008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источники внутренне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ирования дефицитов бюджет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0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50000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ЦИИ И ИНЫЕ ФОРМЫ УЧАСТИЯ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Е, НАХОДЯЩИЕСЯ В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845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500000000000063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дажа (уменьшение стоимости) акц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форм участия в капитале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хся в государственной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845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500000004000063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ажа акций и иных форм участ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капитале, находящихс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собственности городских округов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845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000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Е УЧАСТКИ, НАХОДЯЩИЕСЯ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0000000000043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ажа (уменьшение стоимости)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, находящихс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сударственной и муницип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00000000043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земе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, государственна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ь на которые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 разграничена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10000000043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земе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, государственна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ь на которые н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граничена, предназнач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целей жилищного строительства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10004000043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земе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, государственна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ь на которые н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граничена, расположенных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ницах городских округов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назначенных для целе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строительства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20000000043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земе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, государственна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ь на которые н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граничена (за исключение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, предназначен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целей жилищного строительства)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20004000043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земе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, государственна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ь на которые н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граничена, расположенных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ницах городских округо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за исключением земельных участко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назначенных для целей жилищ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)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КИ СРЕДСТВ БЮДЖЕТОВ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ок средств на 01.01.2007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8390,8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5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30190720,6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0000000005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30190720,6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000005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30190720,6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400005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городских округов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30190720,6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6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190720,6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0000000006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190720,6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000006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190720,6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400006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городских округов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190720,6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ок средств на 01.01.2008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8390,8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913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12.2007 N 8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384"/>
      <w:bookmarkEnd w:id="6"/>
      <w:r>
        <w:rPr/>
        <w:t>ПРОГРАММА</w:t>
      </w:r>
    </w:p>
    <w:p>
      <w:pPr>
        <w:pStyle w:val="ConsPlusTitle"/>
        <w:jc w:val="center"/>
        <w:rPr/>
      </w:pPr>
      <w:r>
        <w:rPr/>
        <w:t>МУНИЦИПАЛЬНЫХ ВНУТРЕННИХ ЗАИМСТВОВАНИЙ</w:t>
      </w:r>
    </w:p>
    <w:p>
      <w:pPr>
        <w:pStyle w:val="ConsPlusTitle"/>
        <w:jc w:val="center"/>
        <w:rPr/>
      </w:pPr>
      <w:r>
        <w:rPr/>
        <w:t>ГОРОДА НОВОСИБИРСКА НА 2007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5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0"/>
        <w:gridCol w:w="1560"/>
      </w:tblGrid>
      <w:tr>
        <w:trPr>
          <w:trHeight w:val="24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умма,  </w:t>
            </w:r>
          </w:p>
          <w:p>
            <w:pPr>
              <w:pStyle w:val="ConsPlusNonformat"/>
              <w:jc w:val="both"/>
              <w:rPr/>
            </w:pPr>
            <w:r>
              <w:rPr/>
              <w:t>тыс. рублей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лговые обязательства Российской Федерац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муниципа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выраженные в ценных бумагах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ых в валюте Российской Федерации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6192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ривлечение средств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0000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основной суммы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3808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ные соглашения и договоры, заключен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имени Российской Федерации, субъект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муниципальных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внебюджет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ов, указанные в валюте Российской Федераци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 326157,8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ривлечение средств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07842,2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 на реализацию </w:t>
            </w:r>
            <w:hyperlink r:id="rId77">
              <w:r>
                <w:rPr>
                  <w:rStyle w:val="InternetLink"/>
                  <w:color w:val="0000FF"/>
                </w:rPr>
                <w:t>подпрограммы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еспечение земельных участков коммунальной    </w:t>
            </w:r>
          </w:p>
          <w:p>
            <w:pPr>
              <w:pStyle w:val="ConsPlusNonformat"/>
              <w:jc w:val="both"/>
              <w:rPr/>
            </w:pPr>
            <w:r>
              <w:rPr/>
              <w:t>инфраструктурой в целях жилищного строительства"</w:t>
            </w:r>
          </w:p>
          <w:p>
            <w:pPr>
              <w:pStyle w:val="ConsPlusNonformat"/>
              <w:jc w:val="both"/>
              <w:rPr/>
            </w:pPr>
            <w:r>
              <w:rPr/>
              <w:t>федеральной целевой программы "Жилище" на 2002 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(проект "Жилой район "Родники") под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ую гарантию Российской Федерац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размере до 50% суммы основного долга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1376,7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основной суммы долга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634000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 на реализацию </w:t>
            </w:r>
            <w:hyperlink r:id="rId78">
              <w:r>
                <w:rPr>
                  <w:rStyle w:val="InternetLink"/>
                  <w:color w:val="0000FF"/>
                </w:rPr>
                <w:t>подпрограммы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еспечение земельных участков коммунальной    </w:t>
            </w:r>
          </w:p>
          <w:p>
            <w:pPr>
              <w:pStyle w:val="ConsPlusNonformat"/>
              <w:jc w:val="both"/>
              <w:rPr/>
            </w:pPr>
            <w:r>
              <w:rPr/>
              <w:t>инфраструктурой в целях жилищного строительства"</w:t>
            </w:r>
          </w:p>
          <w:p>
            <w:pPr>
              <w:pStyle w:val="ConsPlusNonformat"/>
              <w:jc w:val="both"/>
              <w:rPr/>
            </w:pPr>
            <w:r>
              <w:rPr/>
              <w:t>федеральной целевой программы "Жилище" на 2002 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ы (проект "Жилой район "Родники") под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ую гарантию Российской Федерац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размере до 50% суммы основного долга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00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источники внутреннего финансирова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фицитов бюджетов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 402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основной суммы долга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02,0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ий объем заимствований, направляемых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крытие дефицита бюджета и погашение долгов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 муниципального образования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 120367,8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лучение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07842,2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2821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12.2007 N 8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2451"/>
      <w:bookmarkEnd w:id="7"/>
      <w:r>
        <w:rPr/>
        <w:t>ВЕРХНИЙ ПРЕДЕЛ МУНИЦИПАЛЬНОГО ДОЛГА</w:t>
      </w:r>
    </w:p>
    <w:p>
      <w:pPr>
        <w:pStyle w:val="ConsPlusTitle"/>
        <w:jc w:val="center"/>
        <w:rPr/>
      </w:pPr>
      <w:r>
        <w:rPr/>
        <w:t>ГОРОДА НОВОСИБИРСКА ПО СОСТОЯНИЮ НА 01.01.200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верхний предел муниципального долга города Новосибирска на 1 января 2008 года в размере 3914034,2 тыс. рублей, в том числе предельный объем обязательств по муниципальным гарантиям в размере 0,0 тыс.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12.2007 N 8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2466"/>
      <w:bookmarkEnd w:id="8"/>
      <w:r>
        <w:rPr/>
        <w:t>РАСПРЕДЕЛЕНИЕ БЮДЖЕТНЫХ АССИГНОВАНИЙ</w:t>
      </w:r>
    </w:p>
    <w:p>
      <w:pPr>
        <w:pStyle w:val="ConsPlusTitle"/>
        <w:jc w:val="center"/>
        <w:rPr/>
      </w:pPr>
      <w:r>
        <w:rPr/>
        <w:t>ПО ГЛАВНЫМ РАСПОРЯДИТЕЛЯМ БЮДЖЕТНЫХ СРЕДСТВ</w:t>
      </w:r>
    </w:p>
    <w:p>
      <w:pPr>
        <w:pStyle w:val="ConsPlusTitle"/>
        <w:jc w:val="center"/>
        <w:rPr/>
      </w:pPr>
      <w:r>
        <w:rPr/>
        <w:t>ГОРОДА НОВОСИБИРСКА НА 2007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200"/>
        <w:gridCol w:w="720"/>
        <w:gridCol w:w="720"/>
        <w:gridCol w:w="1200"/>
        <w:gridCol w:w="108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д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Наименование главного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распорядителя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з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-</w:t>
            </w:r>
          </w:p>
          <w:p>
            <w:pPr>
              <w:pStyle w:val="ConsPlusNonformat"/>
              <w:jc w:val="both"/>
              <w:rPr/>
            </w:pPr>
            <w:r>
              <w:rPr/>
              <w:t>раз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ать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ид  </w:t>
            </w:r>
          </w:p>
          <w:p>
            <w:pPr>
              <w:pStyle w:val="ConsPlusNonformat"/>
              <w:jc w:val="both"/>
              <w:rPr/>
            </w:pPr>
            <w:r>
              <w:rPr/>
              <w:t>расх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умма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ыс.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лей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3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промышленност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новаций и предпринимательств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044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84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9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9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9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359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359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26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26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1709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1709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6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и содержание мес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хорон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09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6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4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земельных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отношений мэр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701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85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724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724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04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иватизаци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ведение предпродаж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готовки объектов приватизаци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128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в области приватиз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правления государстве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униципальной собственностью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408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ценка недвижимости, признание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 и регулирование отношений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408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6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строительств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хитектуры мэрии город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46248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3903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10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10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10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802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798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798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 природ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3399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7000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7000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7000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язь и информа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319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здание технопарков в сфер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соких технологи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319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319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, архитектуры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достроительств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3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застройк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й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3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национ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ки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4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4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04200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2741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2741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2741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71458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732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732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ая целевая </w:t>
            </w:r>
            <w:hyperlink r:id="rId7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Жилище" на 2002 - 2010 год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торой этап)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4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60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8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 коммун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>инфраструктурой в целях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"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45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60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рование процентных ставок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кредитам, полученным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>российских кредитных организациях</w:t>
            </w:r>
          </w:p>
          <w:p>
            <w:pPr>
              <w:pStyle w:val="ConsPlusNonformat"/>
              <w:jc w:val="both"/>
              <w:rPr/>
            </w:pPr>
            <w:r>
              <w:rPr/>
              <w:t>на обеспечение земельных участк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й инфраструктурой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45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60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5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5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6299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93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93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93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7260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670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670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 - детские сады, школ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альные, неполные средние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ие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8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8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работ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детьм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0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0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онно-воспитательн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с молодежью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витие общественно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ы регионального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знач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витие общественно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ы региональ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ения и поддержка фонд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развит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61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61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61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61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1866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1866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1866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1866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6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лавное управление архитектуры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достроительства мэри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5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5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5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5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5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7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епартамент энергетики,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мунального хозяйства город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57464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780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31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31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31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46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6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6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808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808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808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 природ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808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52893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43196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81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81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00036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жилищ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3244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енсация выпадающих доход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, предоставляющи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ю жилищные услуги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рифам, не обеспечивающи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мещение издержек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01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7593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капитального ремонт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8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5339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3563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3563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 на реализацию        </w:t>
            </w:r>
          </w:p>
          <w:p>
            <w:pPr>
              <w:pStyle w:val="ConsPlusNonformat"/>
              <w:jc w:val="both"/>
              <w:rPr/>
            </w:pPr>
            <w:hyperlink r:id="rId81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Обеспече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 коммун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>инфраструктурой в целях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" федер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программы "Жилище"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2 - 2010 годы (проект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Жилой район "Родники") под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ую гаранти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в размер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 50% суммы основного долг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137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336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250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енсация выпадающих доход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, предоставляющи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ю услуги теплоснабже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тарифам, не обеспечивающи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мещение издержек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0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08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4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1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4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2435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2435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едоставление гражданам субсид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оплату жилого помещения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ых услуг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7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2435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окружающей среды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4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хран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4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4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родоохранные мероприят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4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00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00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4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00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4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00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7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омитет по жилищным вопроса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9379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0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0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0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0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1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1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1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 природ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1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6481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1161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795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795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10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жилыми помещения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сирот, детей, оставшихс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попечения родителей, а такж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, находящихся под опе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опечительством), не имеющ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репленного жилого помещения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64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жильем отде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тегорий граждан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457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ереселение граждан из аварий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9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3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еселение граждан из жилищ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а, признанного непригод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проживания, и/или жилищ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а с высоким уровнем износ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олее 70 процентов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6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витие общественно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ы региональ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естного значения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витие общественно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ы региональ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ения и поддержка фонд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развит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886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886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ая целевая </w:t>
            </w:r>
            <w:hyperlink r:id="rId8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Жилище" на 2002 - 2010 год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торой этап)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4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74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8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жилье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ых семей"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42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74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оставление субсидий молоды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мьям для приобретения жиль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42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61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74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111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оставление субсидий молоды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мьям для приобретения жиль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61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111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7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Новосибирский городской комите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храны окружающей среды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ых ресурсов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818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0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0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0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0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окружающей среды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89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хран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89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89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родоохранные мероприят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89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8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транспорт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дорожно-благоустроитель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са мэрии город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428188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385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3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3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3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348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34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34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11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11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11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природ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техногенного характер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11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00475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00475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рож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58909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дельные мероприятия в об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жного хозяйств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6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9668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и модернизац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ых дорог обще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ьзования, в том числе дорог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поселениях (за исключение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ых дорог федераль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ения)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9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84118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автомобильным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гами новых микрорайон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малоэтажной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ой застройк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9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810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иды транспорт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7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81319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дельные мероприятия по други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ам транспорта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7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6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81319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дельные мероприятия по други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ам транспорта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6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86681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1045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029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029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30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жилищ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30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95635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1220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1220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8091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роприятия п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у городски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и поселений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1272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ичное освещение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0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95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и содержан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ых дорог и инженер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оружений на них в граница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и поселен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рамках благоустройств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0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06331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еленение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08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3727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ичное освещение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0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окружающей среды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хран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родоохранные мероприят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11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11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11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дельные мероприятия по други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ам транспорта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6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11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4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делами мэри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41728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9115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высше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остного лица субъект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1440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1440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1440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8656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15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15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обеспечен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енного обслужива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6401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6401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487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487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9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9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9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природ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техногенного характер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9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мал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ьств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21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3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3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жилищ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4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енсация выпадающих доход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, предоставляющи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ю жилищные услуги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рифам, не обеспечивающи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мещение издержек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01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64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видение и радиовещание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09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радиокомпани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09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сударственная поддержка в сфе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09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5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культуры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средст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5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сударственная поддержка в сфе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5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8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8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сии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9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8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платы к пенсиям государств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ащих субъектов Российс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муниципаль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ащих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9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8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4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азание социальной помощи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4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5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общественных связе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взаимодействия с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тивными органами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8618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85933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внутренних дел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85933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инские формирования (органы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я)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40563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щевое обеспече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4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овольственное обеспечение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1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19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енный персонал и сотрудник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ых органов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еющие специальные з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39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996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ражданский персонал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4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49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функционирова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 сфере национ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>безопасности и правоохранитель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265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обия и компенсац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еннослужащим, приравненны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 ним лицам, а такж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оленным из их числ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7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917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20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на цели равного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нистерством внутренних дел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повыш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ого довольствия сотрудник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заработной платы работника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й милиц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твенной безопас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3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20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функционирова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 сфере национ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>безопасности и правоохранитель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8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по социаль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е мэрии город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48673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5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5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5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5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1149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1149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4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азание социальной помощи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4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4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740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азание социальной помощи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4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740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78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78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8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социальной поддержк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мэрии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3274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природ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техногенного характер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9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9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9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9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2778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375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социальног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населения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6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6638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6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6638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6127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6127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9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9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8374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4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56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4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56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66794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обия и компенсац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еннослужащим, приравненны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 ним лицам, а такж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оленным из их числа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7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68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пенсации членам семей погибши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еннослужащих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7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9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4225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реабилитированных лиц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ц, признанных пострадавши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олитических репресси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128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тружеников тыл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6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ые денежные выплат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анам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0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ое пособие на ребенк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 бюджетов субъектов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местных бюджетов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9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3061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1591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1591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ьба с беспризорностью, опека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печительство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филактика безнадзорности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нарушений несовершеннолетни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1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8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лавное управление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мэрии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1728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243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20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20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20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2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2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2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32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32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школьные учрежд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32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32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87911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87911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1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1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, обеспечивающ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оставление услуг в сфер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6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27018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6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17164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6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853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льницы, клиники, госпитал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о-санитарные ча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7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92102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7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92102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иклиники, амбулатори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ческие центры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7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29969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7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29969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дильные дом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76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492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76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492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ции скорой и неотлож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ощи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77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016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77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016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здравоохранения, спорта и туризм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82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375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ыплаты медицинскому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у фельдшерско-акушерск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нктов, врачам, фельдшерам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м сестрам скор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1841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9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9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94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Ежемесячное пособие на ребенка из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субъектов Российс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местных бюджетов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9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94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3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3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образования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спорта и молодеж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878339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лавное управление образов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45831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50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3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3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3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43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302282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792136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школьные учрежд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3036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3036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61775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61775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236515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 - детские сады, школ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альные, неполные средние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ие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6748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6748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-интернаты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971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971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работ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детьм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0672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0672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м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4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827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4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827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ециальные (коррекционные)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12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12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6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1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дрения комплексных мер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дернизации образова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6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3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1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36059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22555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атериальное обеспечение прием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мьи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2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735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ое денежно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аграждение за классно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оводство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5768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1431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дрения комплексных мер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дернизации образова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3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431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недрение инновацион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тельных программ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и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учреждениях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1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388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61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61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7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сударственная поддержка в сфе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6241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, обеспечивающ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оставление услуг в сфер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сударственная поддержка в сфе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ебно-методические кабинеты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изованные бухгалтер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уппы хозяйствен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служивания, учебные фильмотек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жшкольные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бно-производственн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аты, логопедические пункт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506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506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033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сударственная поддержка в сфе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033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сударственная поддержка в сфе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8529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78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2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ое пособие на ребенк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 бюджетов субъектов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местных бюджетов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9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2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49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49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ьба с беспризорностью, опека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печительство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6950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6450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семьям опекун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е подопечных дете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2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6450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филактика безнадзорности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нарушений несовершеннолетни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1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омитет по культуре и искусств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88483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9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9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9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9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 природ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6839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6839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работ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детьм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6739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6739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7368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730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ворцы и дома культуры, друг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культуры и средст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4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3695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4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3695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блиотек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4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425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4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425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атры, цирки, концертные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е организаци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нительских искусств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4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12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4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12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сударственная поддержка в сфе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физической культуры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орта мэрии города Новосибирск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0553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8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8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8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8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6334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6334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9358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9358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работ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детьм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399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399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3342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орт и физическая культура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3342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ы спортивной подготовк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борные команды)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127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127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зкультурно-оздоровительн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и спортивные мероприят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068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068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омитет по делам молодежи мэр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6007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9627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9627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онно-воспитательн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с молодежью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9627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8518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мероприятий для дет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10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ьба с беспризорностью, опека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печительство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филактика безнадзорности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нарушений несовершеннолетни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1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1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экономики и финанс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035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035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02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02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02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3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финансов и налогов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город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64167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78498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сударственной власти и мест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4170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4170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083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седатель представитель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а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путаты представительного орга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дебная система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ставление (изменение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ение) списков кандидатов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сяжные заседатели федер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дов общей юрисдикции 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ых, налоговых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моженных органов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надзора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828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828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7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итель контрольно-счетной  </w:t>
            </w:r>
          </w:p>
          <w:p>
            <w:pPr>
              <w:pStyle w:val="ConsPlusNonformat"/>
              <w:jc w:val="both"/>
              <w:rPr/>
            </w:pPr>
            <w:r>
              <w:rPr/>
              <w:t>палаты муниципального образов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его заместител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1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лены избирательной комисс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8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2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в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е органы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2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служивание государственного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долг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57255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ые платежи по долгов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ам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6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4255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ые платежи п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му долгу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6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4255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88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7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88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органов мест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7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88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19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19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19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19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19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5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 природ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5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исковые и аварийно-спасательн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68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68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68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68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4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4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4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жилищ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4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5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видение и радиовещание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5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радиокомпани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5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3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5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9671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9671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94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ое пособие на ребенк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 бюджетов субъектов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местных бюджетов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9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94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9292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449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реабилитированных лиц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ц, признанных пострадавши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олитических репресси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074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ветеранов труд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6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87590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тружеников тыл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6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75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плата жилищно-коммунальных услуг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ьным категориям граждан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1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58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ые денежные выплат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анам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0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13905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454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611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сударственной власти и мест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2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2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2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252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590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590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18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18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6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6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6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3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3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3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природ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техногенного характер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3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49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49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ое пособие на ребенк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 бюджетов субъектов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местных бюджетов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9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3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дельцев транспортных средств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46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для лиц, награжд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88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Железнодорож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города Новосибирска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999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14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32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32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32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82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82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3928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9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9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природ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техногенного характер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68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68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98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дельцев транспортных средств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43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для лиц, награжд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54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Заельцовск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города Новосибирска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1956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953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сударственной власти и мест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09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09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09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697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595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595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3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3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4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4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4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природ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техногенного характер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7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7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7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е единовремен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обия и ежемесячные денеж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гражданам пр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икновении поствакцина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ложнений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дельцев транспортных средств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для лиц, награжд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4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Администрация Калининского райо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5690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9256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7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7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7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3742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660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6602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13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13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36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36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36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9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9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9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 природ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9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79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79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79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дельцев транспортных средств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28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для лиц, награжд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451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Кировского райо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21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23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6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6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6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6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71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71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4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4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88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88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88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 природ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88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ворцы и дома культуры, друг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культуры и средст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4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4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690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690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690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е единовремен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обия и ежемесячные денеж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гражданам пр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икновении поствакцина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ложнений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дельцев транспортных средств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49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для лиц, награжд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3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5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Ленинского райо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123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1313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32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32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32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183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0443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0443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387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387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85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в области приватиз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правления государственно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ью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ценка недвижимости, признание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 и регулирование отношений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65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65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9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9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9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 природ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9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50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50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50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е единовремен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обия и ежемесячные денеж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гражданам пр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икновении поствакцина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ложнений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дельцев транспортных средств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52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для лиц, награжд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40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6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Администрац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5868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0092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сударственной власти и мест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2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2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2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3598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6518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6518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в области приватиз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правления государственно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ью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ценка недвижимости, признание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 и регулирование отношений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22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22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22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 природ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22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3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3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3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е единовремен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обия и ежемесячные денеж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гражданам пр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икновении поствакцина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ложнений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дельцев транспортных средств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26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для лиц, награжд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6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7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Первомайск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города Новосибирска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24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3967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8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8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8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88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700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700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80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80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9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9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9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97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97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97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 природ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97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89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89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Ежемесячное пособие на ребенка из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субъектов Российс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местных бюджетов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9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73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е единовремен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обия и ежемесячные денеж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гражданам пр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икновении поствакцина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ложнений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дельцев транспортных средств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0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для лиц, награжд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79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8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Советского райо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6923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933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6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6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6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7200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33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33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68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68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71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71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71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 природ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0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0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ворцы и дома культуры, друг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культуры и средст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4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0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4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0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40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40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Ежемесячное пособие на ребенка из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субъектов Российс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местных бюджетов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9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3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дельцев транспортных средств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для лиц, награжд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2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9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Администрация Центрального райо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9754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47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36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36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36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356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89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89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66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66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7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в области приватиз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правления государственно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ью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ценка недвижимости, признание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 и регулирование отношений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7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9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7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, гражда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 природ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8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2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05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05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6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е единовремен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обия и ежемесячные денеж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гражданам пр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икновении поствакцина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ложнений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дельцев транспортных средств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3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для лиц, награжд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9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21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5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5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по взаимодействию с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ми массовой информации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сс-центр мэрии город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9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9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0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9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9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0100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9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726251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DE65DC218C78FEFD9C7A2B2CB4CCF628F1376B995F38E27DF909D6629E1f5K" TargetMode="External"/><Relationship Id="rId4" Type="http://schemas.openxmlformats.org/officeDocument/2006/relationships/hyperlink" Target="consultantplus://offline/ref=0DE65DC218C78FEFD9C7A2B2CB4CCF628F1376B894F08E27DF909D6629156FC0009DC084B3B26261E6fAK" TargetMode="External"/><Relationship Id="rId5" Type="http://schemas.openxmlformats.org/officeDocument/2006/relationships/hyperlink" Target="consultantplus://offline/ref=0DE65DC218C78FEFD9C7BCBFDD20916B87182DB797F8837285CFC63B7E1C659747D299C6F7BF6562621B38EAf5K" TargetMode="External"/><Relationship Id="rId6" Type="http://schemas.openxmlformats.org/officeDocument/2006/relationships/hyperlink" Target="consultantplus://offline/ref=0DE65DC218C78FEFD9C7BCBFDD20916B87182DB796F58D768BCFC63B7E1C659747D299C6F7BF656262183CEAf0K" TargetMode="External"/><Relationship Id="rId7" Type="http://schemas.openxmlformats.org/officeDocument/2006/relationships/hyperlink" Target="consultantplus://offline/ref=0DE65DC218C78FEFD9C7BCBFDD20916B87182DB796F287768BCFC63B7E1C6597E4f7K" TargetMode="External"/><Relationship Id="rId8" Type="http://schemas.openxmlformats.org/officeDocument/2006/relationships/hyperlink" Target="consultantplus://offline/ref=0DE65DC218C78FEFD9C7BCBFDD20916B87182DB796F287768BCFC63B7E1C659747D299C6F7BF6562621C31EAf8K" TargetMode="External"/><Relationship Id="rId9" Type="http://schemas.openxmlformats.org/officeDocument/2006/relationships/hyperlink" Target="consultantplus://offline/ref=0DE65DC218C78FEFD9C7BCBFDD20916B87182DB796F287768BCFC63B7E1C659747D299C6F7BF6562621B38EAf0K" TargetMode="External"/><Relationship Id="rId10" Type="http://schemas.openxmlformats.org/officeDocument/2006/relationships/hyperlink" Target="consultantplus://offline/ref=0DE65DC218C78FEFD9C7BCBFDD20916B87182DB796F287768BCFC63B7E1C659747D299C6F7BF6562621B38EAf4K" TargetMode="External"/><Relationship Id="rId11" Type="http://schemas.openxmlformats.org/officeDocument/2006/relationships/hyperlink" Target="consultantplus://offline/ref=0DE65DC218C78FEFD9C7A2B2CB4CCF62891672BE97FAD32DD7C991642E1A30D707D4CC85B2BB66E6f7K" TargetMode="External"/><Relationship Id="rId12" Type="http://schemas.openxmlformats.org/officeDocument/2006/relationships/hyperlink" Target="consultantplus://offline/ref=0DE65DC218C78FEFD9C7BCBFDD20916B87182DB796F287768BCFC63B7E1C659747D299C6F7BF6562621B38EAf6K" TargetMode="External"/><Relationship Id="rId13" Type="http://schemas.openxmlformats.org/officeDocument/2006/relationships/hyperlink" Target="consultantplus://offline/ref=0DE65DC218C78FEFD9C7BCBFDD20916B87182DB796F287768BCFC63B7E1C659747D299C6F7BF6562621C30EAf1K" TargetMode="External"/><Relationship Id="rId14" Type="http://schemas.openxmlformats.org/officeDocument/2006/relationships/hyperlink" Target="consultantplus://offline/ref=0DE65DC218C78FEFD9C7BCBFDD20916B87182DB796F287768BCFC63B7E1C659747D299C6F7BF6562621B38EAf9K" TargetMode="External"/><Relationship Id="rId15" Type="http://schemas.openxmlformats.org/officeDocument/2006/relationships/hyperlink" Target="consultantplus://offline/ref=0DE65DC218C78FEFD9C7BCBFDD20916B87182DB796F287768BCFC63B7E1C659747D299C6F7BF6562621C30EAf3K" TargetMode="External"/><Relationship Id="rId16" Type="http://schemas.openxmlformats.org/officeDocument/2006/relationships/hyperlink" Target="consultantplus://offline/ref=0DE65DC218C78FEFD9C7BCBFDD20916B87182DB796F287768BCFC63B7E1C659747D299C6F7BF6562621838EAf1K" TargetMode="External"/><Relationship Id="rId17" Type="http://schemas.openxmlformats.org/officeDocument/2006/relationships/hyperlink" Target="consultantplus://offline/ref=0DE65DC218C78FEFD9C7BCBFDD20916B87182DB796F287768BCFC63B7E1C659747D299C6F7BF6562631B3EEAf6K" TargetMode="External"/><Relationship Id="rId18" Type="http://schemas.openxmlformats.org/officeDocument/2006/relationships/hyperlink" Target="consultantplus://offline/ref=0DE65DC218C78FEFD9C7BCBFDD20916B87182DB796F287768BCFC63B7E1C659747D299C6F7BF6562631A3EEAf4K" TargetMode="External"/><Relationship Id="rId19" Type="http://schemas.openxmlformats.org/officeDocument/2006/relationships/hyperlink" Target="consultantplus://offline/ref=0DE65DC218C78FEFD9C7BCBFDD20916B87182DB796F287768BCFC63B7E1C659747D299C6F7BF6562621F3EEAf1K" TargetMode="External"/><Relationship Id="rId20" Type="http://schemas.openxmlformats.org/officeDocument/2006/relationships/hyperlink" Target="consultantplus://offline/ref=0DE65DC218C78FEFD9C7BCBFDD20916B87182DB796F287768BCFC63B7E1C659747D299C6F7BF6562631939EAf4K" TargetMode="External"/><Relationship Id="rId21" Type="http://schemas.openxmlformats.org/officeDocument/2006/relationships/hyperlink" Target="consultantplus://offline/ref=0DE65DC218C78FEFD9C7BCBFDD20916B87182DB796F287768BCFC63B7E1C659747D299C6F7BF656263183AEAf5K" TargetMode="External"/><Relationship Id="rId22" Type="http://schemas.openxmlformats.org/officeDocument/2006/relationships/hyperlink" Target="consultantplus://offline/ref=0DE65DC218C78FEFD9C7A2B2CB4CCF628F1372B297F18E27DF909D6629156FC0009DC084B0BBE6f7K" TargetMode="External"/><Relationship Id="rId23" Type="http://schemas.openxmlformats.org/officeDocument/2006/relationships/hyperlink" Target="consultantplus://offline/ref=0DE65DC218C78FEFD9C7A2B2CB4CCF628F1372B297F18E27DF909D6629156FC0009DC084B0BBE6f7K" TargetMode="External"/><Relationship Id="rId24" Type="http://schemas.openxmlformats.org/officeDocument/2006/relationships/hyperlink" Target="consultantplus://offline/ref=0DE65DC218C78FEFD9C7A2B2CB4CCF628F1372B297F18E27DF909D6629156FC0009DC084B0BBE6f3K" TargetMode="External"/><Relationship Id="rId25" Type="http://schemas.openxmlformats.org/officeDocument/2006/relationships/hyperlink" Target="consultantplus://offline/ref=0DE65DC218C78FEFD9C7A2B2CB4CCF628F1372B297F18E27DF909D6629156FC0009DC084B0BBE6f3K" TargetMode="External"/><Relationship Id="rId26" Type="http://schemas.openxmlformats.org/officeDocument/2006/relationships/hyperlink" Target="consultantplus://offline/ref=0DE65DC218C78FEFD9C7A2B2CB4CCF628F1376B894F48E27DF909D6629156FC0009DC084B3B36567E6fAK" TargetMode="External"/><Relationship Id="rId27" Type="http://schemas.openxmlformats.org/officeDocument/2006/relationships/hyperlink" Target="consultantplus://offline/ref=0DE65DC218C78FEFD9C7A2B2CB4CCF628F1376B894F48E27DF909D6629156FC0009DC084B3B36564E6f1K" TargetMode="External"/><Relationship Id="rId28" Type="http://schemas.openxmlformats.org/officeDocument/2006/relationships/hyperlink" Target="consultantplus://offline/ref=0DE65DC218C78FEFD9C7A2B2CB4CCF628F1376B894F48E27DF909D6629156FC0009DC084B3B36564E6fAK" TargetMode="External"/><Relationship Id="rId29" Type="http://schemas.openxmlformats.org/officeDocument/2006/relationships/hyperlink" Target="consultantplus://offline/ref=0DE65DC218C78FEFD9C7A2B2CB4CCF628F1376B894F48E27DF909D6629156FC0009DC084B3B36565E6fBK" TargetMode="External"/><Relationship Id="rId30" Type="http://schemas.openxmlformats.org/officeDocument/2006/relationships/hyperlink" Target="consultantplus://offline/ref=0DE65DC218C78FEFD9C7A2B2CB4CCF628F1376B894F48E27DF909D6629156FC0009DC084B3B3656AE6f3K" TargetMode="External"/><Relationship Id="rId31" Type="http://schemas.openxmlformats.org/officeDocument/2006/relationships/hyperlink" Target="consultantplus://offline/ref=0DE65DC218C78FEFD9C7A2B2CB4CCF628F1376B894F48E27DF909D6629156FC0009DC084B3B3656BE6fBK" TargetMode="External"/><Relationship Id="rId32" Type="http://schemas.openxmlformats.org/officeDocument/2006/relationships/hyperlink" Target="consultantplus://offline/ref=0DE65DC218C78FEFD9C7A2B2CB4CCF628F1376B894F48E27DF909D6629156FC0009DC084B3B36662E6f0K" TargetMode="External"/><Relationship Id="rId33" Type="http://schemas.openxmlformats.org/officeDocument/2006/relationships/hyperlink" Target="consultantplus://offline/ref=0DE65DC218C78FEFD9C7A2B2CB4CCF628F1376B894F48E27DF909D6629156FC0009DC084B3B36662E6fBK" TargetMode="External"/><Relationship Id="rId34" Type="http://schemas.openxmlformats.org/officeDocument/2006/relationships/hyperlink" Target="consultantplus://offline/ref=0DE65DC218C78FEFD9C7A2B2CB4CCF628F1376B894F48E27DF909D6629156FC0009DC084B3B36663E6f6K" TargetMode="External"/><Relationship Id="rId35" Type="http://schemas.openxmlformats.org/officeDocument/2006/relationships/hyperlink" Target="consultantplus://offline/ref=0DE65DC218C78FEFD9C7A2B2CB4CCF628F1376B894F48E27DF909D6629156FC0009DC084B3B36663E6fBK" TargetMode="External"/><Relationship Id="rId36" Type="http://schemas.openxmlformats.org/officeDocument/2006/relationships/hyperlink" Target="consultantplus://offline/ref=0DE65DC218C78FEFD9C7A2B2CB4CCF628F1376B894F48E27DF909D6629156FC0009DC084B3B36661E6fAK" TargetMode="External"/><Relationship Id="rId37" Type="http://schemas.openxmlformats.org/officeDocument/2006/relationships/hyperlink" Target="consultantplus://offline/ref=0DE65DC218C78FEFD9C7A2B2CB4CCF628F1376B894F48E27DF909D6629156FC0009DC08CB2EBfAK" TargetMode="External"/><Relationship Id="rId38" Type="http://schemas.openxmlformats.org/officeDocument/2006/relationships/hyperlink" Target="consultantplus://offline/ref=0DE65DC218C78FEFD9C7A2B2CB4CCF628F1376B894F48E27DF909D6629156FC0009DC084B3B36666E6fAK" TargetMode="External"/><Relationship Id="rId39" Type="http://schemas.openxmlformats.org/officeDocument/2006/relationships/hyperlink" Target="consultantplus://offline/ref=0DE65DC218C78FEFD9C7A2B2CB4CCF628F1376B894F48E27DF909D6629156FC0009DC08CB1EBf0K" TargetMode="External"/><Relationship Id="rId40" Type="http://schemas.openxmlformats.org/officeDocument/2006/relationships/hyperlink" Target="consultantplus://offline/ref=0DE65DC218C78FEFD9C7A2B2CB4CCF628F1376B894F48E27DF909D6629156FC0009DC08CB1EBf4K" TargetMode="External"/><Relationship Id="rId41" Type="http://schemas.openxmlformats.org/officeDocument/2006/relationships/hyperlink" Target="consultantplus://offline/ref=0DE65DC218C78FEFD9C7A2B2CB4CCF62891773BF9DFAD32DD7C99164E2fEK" TargetMode="External"/><Relationship Id="rId42" Type="http://schemas.openxmlformats.org/officeDocument/2006/relationships/hyperlink" Target="consultantplus://offline/ref=0DE65DC218C78FEFD9C7A2B2CB4CCF628F1376BB9DF78E27DF909D6629E1f5K" TargetMode="External"/><Relationship Id="rId43" Type="http://schemas.openxmlformats.org/officeDocument/2006/relationships/hyperlink" Target="consultantplus://offline/ref=0DE65DC218C78FEFD9C7A2B2CB4CCF62891672BE97FAD32DD7C991642E1A30D707D4CC85B2BB66E6f7K" TargetMode="External"/><Relationship Id="rId44" Type="http://schemas.openxmlformats.org/officeDocument/2006/relationships/hyperlink" Target="consultantplus://offline/ref=0DE65DC218C78FEFD9C7A2B2CB4CCF62891672BE97FAD32DD7C991642E1A30D707D4CC85B2BB66E6f7K" TargetMode="External"/><Relationship Id="rId45" Type="http://schemas.openxmlformats.org/officeDocument/2006/relationships/hyperlink" Target="consultantplus://offline/ref=0DE65DC218C78FEFD9C7A2B2CB4CCF62891672BE97FAD32DD7C991642E1A30D707D4CC85B2B36CE6f3K" TargetMode="External"/><Relationship Id="rId46" Type="http://schemas.openxmlformats.org/officeDocument/2006/relationships/hyperlink" Target="consultantplus://offline/ref=0DE65DC218C78FEFD9C7A2B2CB4CCF62891672BE97FAD32DD7C991642E1A30D707D4CC85B2BB66E6f7K" TargetMode="External"/><Relationship Id="rId47" Type="http://schemas.openxmlformats.org/officeDocument/2006/relationships/hyperlink" Target="consultantplus://offline/ref=0DE65DC218C78FEFD9C7A2B2CB4CCF62891672BE97FAD32DD7C991642E1A30D707D4CC85B2B36CE6f3K" TargetMode="External"/><Relationship Id="rId48" Type="http://schemas.openxmlformats.org/officeDocument/2006/relationships/hyperlink" Target="consultantplus://offline/ref=0DE65DC218C78FEFD9C7A2B2CB4CCF62891672BE97FAD32DD7C991642E1A30D707D4CC85B1B165E6fAK" TargetMode="External"/><Relationship Id="rId49" Type="http://schemas.openxmlformats.org/officeDocument/2006/relationships/hyperlink" Target="consultantplus://offline/ref=0DE65DC218C78FEFD9C7BCBFDD20916B87182DB795F9877281CFC63B7E1C659747D299C6F7BF6562621B38EAf1K" TargetMode="External"/><Relationship Id="rId50" Type="http://schemas.openxmlformats.org/officeDocument/2006/relationships/hyperlink" Target="consultantplus://offline/ref=0DE65DC218C78FEFD9C7BCBFDD20916B87182DB796F8847485CFC63B7E1C659747D299C6F7BF6562621B38EAf0K" TargetMode="External"/><Relationship Id="rId51" Type="http://schemas.openxmlformats.org/officeDocument/2006/relationships/hyperlink" Target="consultantplus://offline/ref=0DE65DC218C78FEFD9C7BCBFDD20916B87182DB797F4827082CFC63B7E1C659747D299C6F7BF6562621B38EAf0K" TargetMode="External"/><Relationship Id="rId52" Type="http://schemas.openxmlformats.org/officeDocument/2006/relationships/hyperlink" Target="consultantplus://offline/ref=0DE65DC218C78FEFD9C7BCBFDD20916B87182DB797F2827580CFC63B7E1C659747D299C6F7BF6562621B38EAf1K" TargetMode="External"/><Relationship Id="rId53" Type="http://schemas.openxmlformats.org/officeDocument/2006/relationships/hyperlink" Target="consultantplus://offline/ref=0DE65DC218C78FEFD9C7BCBFDD20916B87182DB795F4877280CFC63B7E1C659747D299C6F7BF6562621B38EAf1K" TargetMode="External"/><Relationship Id="rId54" Type="http://schemas.openxmlformats.org/officeDocument/2006/relationships/hyperlink" Target="consultantplus://offline/ref=0DE65DC218C78FEFD9C7BCBFDD20916B87182DB797F283798BCFC63B7E1C659747D299C6F7BF6562621B38EAf1K" TargetMode="External"/><Relationship Id="rId55" Type="http://schemas.openxmlformats.org/officeDocument/2006/relationships/hyperlink" Target="consultantplus://offline/ref=0DE65DC218C78FEFD9C7BCBFDD20916B87182DB795F6867682CFC63B7E1C659747D299C6F7BF6562621B38EAf1K" TargetMode="External"/><Relationship Id="rId56" Type="http://schemas.openxmlformats.org/officeDocument/2006/relationships/hyperlink" Target="consultantplus://offline/ref=0DE65DC218C78FEFD9C7BCBFDD20916B87182DB797F4827686CFC63B7E1C659747D299C6F7BF6562621B38EAf0K" TargetMode="External"/><Relationship Id="rId57" Type="http://schemas.openxmlformats.org/officeDocument/2006/relationships/hyperlink" Target="consultantplus://offline/ref=0DE65DC218C78FEFD9C7BCBFDD20916B87182DB795F5807384CFC63B7E1C659747D299C6F7BF6562621B38EAf0K" TargetMode="External"/><Relationship Id="rId58" Type="http://schemas.openxmlformats.org/officeDocument/2006/relationships/hyperlink" Target="consultantplus://offline/ref=0DE65DC218C78FEFD9C7BCBFDD20916B87182DB797F5877287CFC63B7E1C659747D299C6F7BF6562621B38EAf1K" TargetMode="External"/><Relationship Id="rId59" Type="http://schemas.openxmlformats.org/officeDocument/2006/relationships/hyperlink" Target="consultantplus://offline/ref=0DE65DC218C78FEFD9C7BCBFDD20916B87182DB797F8817082CFC63B7E1C659747D299C6F7BF6562621B38EAf1K" TargetMode="External"/><Relationship Id="rId60" Type="http://schemas.openxmlformats.org/officeDocument/2006/relationships/hyperlink" Target="consultantplus://offline/ref=0DE65DC218C78FEFD9C7BCBFDD20916B87182DB796F38D7785CFC63B7E1C659747D299C6F7BF6562621B38EAf0K" TargetMode="External"/><Relationship Id="rId61" Type="http://schemas.openxmlformats.org/officeDocument/2006/relationships/hyperlink" Target="consultantplus://offline/ref=0DE65DC218C78FEFD9C7BCBFDD20916B87182DB797F784788ACFC63B7E1C659747D299C6F7BF6562621B38EAf0K" TargetMode="External"/><Relationship Id="rId62" Type="http://schemas.openxmlformats.org/officeDocument/2006/relationships/hyperlink" Target="consultantplus://offline/ref=0DE65DC218C78FEFD9C7BCBFDD20916B87182DB796F2847986CFC63B7E1C659747D299C6F7BF6562621B38EAf0K" TargetMode="External"/><Relationship Id="rId63" Type="http://schemas.openxmlformats.org/officeDocument/2006/relationships/hyperlink" Target="consultantplus://offline/ref=0DE65DC218C78FEFD9C7BCBFDD20916B87182DB795F1807781CFC63B7E1C659747D299C6F7BF6562621B38EAf2K" TargetMode="External"/><Relationship Id="rId64" Type="http://schemas.openxmlformats.org/officeDocument/2006/relationships/hyperlink" Target="consultantplus://offline/ref=0DE65DC218C78FEFD9C7BCBFDD20916B87182DB796F5837281CFC63B7E1C659747D299C6F7BF6562621B38EAf1K" TargetMode="External"/><Relationship Id="rId65" Type="http://schemas.openxmlformats.org/officeDocument/2006/relationships/hyperlink" Target="consultantplus://offline/ref=0DE65DC218C78FEFD9C7BCBFDD20916B87182DB795F7817980CFC63B7E1C659747D299C6F7BF6562621B38EAf1K" TargetMode="External"/><Relationship Id="rId66" Type="http://schemas.openxmlformats.org/officeDocument/2006/relationships/hyperlink" Target="consultantplus://offline/ref=0DE65DC218C78FEFD9C7BCBFDD20916B87182DB796F18C7586CFC63B7E1C659747D299C6F7BF6562621B38EAf0K" TargetMode="External"/><Relationship Id="rId67" Type="http://schemas.openxmlformats.org/officeDocument/2006/relationships/hyperlink" Target="consultantplus://offline/ref=0DE65DC218C78FEFD9C7BCBFDD20916B87182DB797F1807184CFC63B7E1C659747D299C6F7BF6562621B38EAf0K" TargetMode="External"/><Relationship Id="rId68" Type="http://schemas.openxmlformats.org/officeDocument/2006/relationships/hyperlink" Target="consultantplus://offline/ref=0DE65DC218C78FEFD9C7BCBFDD20916B87182DB797F4827081CFC63B7E1C659747D299C6F7BF6562621B38EAf1K" TargetMode="External"/><Relationship Id="rId69" Type="http://schemas.openxmlformats.org/officeDocument/2006/relationships/hyperlink" Target="consultantplus://offline/ref=0DE65DC218C78FEFD9C7BCBFDD20916B87182DB797F1807584CFC63B7E1C659747D299C6F7BF6562621B38EAf2K" TargetMode="External"/><Relationship Id="rId70" Type="http://schemas.openxmlformats.org/officeDocument/2006/relationships/hyperlink" Target="consultantplus://offline/ref=0DE65DC218C78FEFD9C7BCBFDD20916B87182DB796F1867883CFC63B7E1C659747D299C6F7BF6562621B38EAf0K" TargetMode="External"/><Relationship Id="rId71" Type="http://schemas.openxmlformats.org/officeDocument/2006/relationships/hyperlink" Target="consultantplus://offline/ref=0DE65DC218C78FEFD9C7BCBFDD20916B87182DB797F2827881CFC63B7E1C659747D299C6F7BF6562621B38EAf0K" TargetMode="External"/><Relationship Id="rId72" Type="http://schemas.openxmlformats.org/officeDocument/2006/relationships/hyperlink" Target="consultantplus://offline/ref=0DE65DC218C78FEFD9C7BCBFDD20916B87182DB797F6847282CFC63B7E1C659747D299C6F7BF6562621B38EAf0K" TargetMode="External"/><Relationship Id="rId73" Type="http://schemas.openxmlformats.org/officeDocument/2006/relationships/hyperlink" Target="consultantplus://offline/ref=0DE65DC218C78FEFD9C7BCBFDD20916B87182DB795F5807384CFC63B7E1C659747D299C6F7BF6562621B38EAf0K" TargetMode="External"/><Relationship Id="rId74" Type="http://schemas.openxmlformats.org/officeDocument/2006/relationships/hyperlink" Target="consultantplus://offline/ref=0DE65DC218C78FEFD9C7A2B2CB4CCF62891672BE97FAD32DD7C991642E1A30D707D4CC85B2BB66E6f7K" TargetMode="External"/><Relationship Id="rId75" Type="http://schemas.openxmlformats.org/officeDocument/2006/relationships/hyperlink" Target="consultantplus://offline/ref=0DE65DC218C78FEFD9C7A2B2CB4CCF62891672BE97FAD32DD7C991642E1A30D707D4CC85B2BB66E6f7K" TargetMode="External"/><Relationship Id="rId76" Type="http://schemas.openxmlformats.org/officeDocument/2006/relationships/hyperlink" Target="consultantplus://offline/ref=0DE65DC218C78FEFD9C7A2B2CB4CCF62891672BE97FAD32DD7C991642E1A30D707D4CC85B2BB66E6f7K" TargetMode="External"/><Relationship Id="rId77" Type="http://schemas.openxmlformats.org/officeDocument/2006/relationships/hyperlink" Target="consultantplus://offline/ref=0DE65DC218C78FEFD9C7A2B2CB4CCF62891672BE97FAD32DD7C991642E1A30D707D4CC85B2BB66E6f7K" TargetMode="External"/><Relationship Id="rId78" Type="http://schemas.openxmlformats.org/officeDocument/2006/relationships/hyperlink" Target="consultantplus://offline/ref=0DE65DC218C78FEFD9C7A2B2CB4CCF62891672BE97FAD32DD7C991642E1A30D707D4CC85B2BB66E6f7K" TargetMode="External"/><Relationship Id="rId79" Type="http://schemas.openxmlformats.org/officeDocument/2006/relationships/hyperlink" Target="consultantplus://offline/ref=0DE65DC218C78FEFD9C7A2B2CB4CCF62891672BE97FAD32DD7C991642E1A30D707D4CC85B2B36CE6f3K" TargetMode="External"/><Relationship Id="rId80" Type="http://schemas.openxmlformats.org/officeDocument/2006/relationships/hyperlink" Target="consultantplus://offline/ref=0DE65DC218C78FEFD9C7A2B2CB4CCF62891672BE97FAD32DD7C991642E1A30D707D4CC85B2BB66E6f7K" TargetMode="External"/><Relationship Id="rId81" Type="http://schemas.openxmlformats.org/officeDocument/2006/relationships/hyperlink" Target="consultantplus://offline/ref=0DE65DC218C78FEFD9C7A2B2CB4CCF62891672BE97FAD32DD7C991642E1A30D707D4CC85B2BB66E6f7K" TargetMode="External"/><Relationship Id="rId82" Type="http://schemas.openxmlformats.org/officeDocument/2006/relationships/hyperlink" Target="consultantplus://offline/ref=0DE65DC218C78FEFD9C7A2B2CB4CCF62891672BE97FAD32DD7C991642E1A30D707D4CC85B2B36CE6f3K" TargetMode="External"/><Relationship Id="rId83" Type="http://schemas.openxmlformats.org/officeDocument/2006/relationships/hyperlink" Target="consultantplus://offline/ref=0DE65DC218C78FEFD9C7A2B2CB4CCF62891672BE97FAD32DD7C991642E1A30D707D4CC85B1B165E6fAK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31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8-01T10:31:00Z</dcterms:modified>
  <cp:revision>1</cp:revision>
  <dc:subject/>
  <dc:title/>
</cp:coreProperties>
</file>