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СКОЙ СОВЕТ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31 августа 2005 г. N 8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ЛАНЕ РАБОТЫ ГОРОДСКОГО СОВЕТА НА IV КВАРТАЛ 2005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слушав информацию заместителя председателя городского Совета Асанцева Д.В. о плане работы городского Совета на IV квартал 2005 года, руководствуясь </w:t>
      </w:r>
      <w:hyperlink r:id="rId3">
        <w:r>
          <w:rPr>
            <w:rStyle w:val="InternetLink"/>
            <w:color w:val="0000FF"/>
          </w:rPr>
          <w:t>статьей 5</w:t>
        </w:r>
      </w:hyperlink>
      <w:r>
        <w:rPr/>
        <w:t xml:space="preserve"> Регламента городского Совета, городской Совет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25">
        <w:r>
          <w:rPr>
            <w:rStyle w:val="InternetLink"/>
            <w:color w:val="0000FF"/>
          </w:rPr>
          <w:t>План</w:t>
        </w:r>
      </w:hyperlink>
      <w:r>
        <w:rPr/>
        <w:t xml:space="preserve"> работы городского Совета на IV квартал 2005 года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шение вступает в силу со дня по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Решения возложить на заместителя председателя городского Совета Асанцева Д.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31.08.2005 N 8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5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РАБОТЫ ГОРОДСКОГО СОВЕТА НА 4 КВАРТАЛ 2005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2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0"/>
        <w:gridCol w:w="2184"/>
        <w:gridCol w:w="1764"/>
        <w:gridCol w:w="1764"/>
        <w:gridCol w:w="1764"/>
        <w:gridCol w:w="1428"/>
      </w:tblGrid>
      <w:tr>
        <w:trPr>
          <w:trHeight w:val="16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N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п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Наименование вопроса 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Предложения   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Ответственные за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подготовку     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Предварительное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рассмотрение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Докладчик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содокладчик)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</w:t>
            </w:r>
            <w:r>
              <w:rPr>
                <w:sz w:val="14"/>
              </w:rPr>
              <w:t xml:space="preserve">2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</w:t>
            </w:r>
            <w:r>
              <w:rPr>
                <w:sz w:val="14"/>
              </w:rPr>
              <w:t xml:space="preserve">3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</w:t>
            </w:r>
            <w:r>
              <w:rPr>
                <w:sz w:val="14"/>
              </w:rPr>
              <w:t xml:space="preserve">4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</w:t>
            </w:r>
            <w:r>
              <w:rPr>
                <w:sz w:val="14"/>
              </w:rPr>
              <w:t xml:space="preserve">5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 xml:space="preserve">6       </w:t>
            </w:r>
          </w:p>
        </w:tc>
      </w:tr>
      <w:tr>
        <w:trPr>
          <w:trHeight w:val="160" w:hRule="atLeast"/>
        </w:trPr>
        <w:tc>
          <w:tcPr>
            <w:tcW w:w="93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                                  </w:t>
            </w:r>
            <w:r>
              <w:rPr>
                <w:sz w:val="14"/>
              </w:rPr>
              <w:t xml:space="preserve">ОКТЯБРЬ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1.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 графике рассмотрения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бюджета города на 2006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год          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я по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финансам, бюджету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и налоговой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политике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я по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бюджету и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налоговой политике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я по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бюджету и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налоговой политике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Вязовых В.А.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2.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 внесении изменений в  </w:t>
            </w:r>
          </w:p>
          <w:p>
            <w:pPr>
              <w:pStyle w:val="ConsPlusNonformat"/>
              <w:rPr/>
            </w:pPr>
            <w:hyperlink r:id="rId4">
              <w:r>
                <w:rPr>
                  <w:rStyle w:val="InternetLink"/>
                  <w:color w:val="0000FF"/>
                  <w:sz w:val="14"/>
                </w:rPr>
                <w:t>приложение 2</w:t>
              </w:r>
            </w:hyperlink>
            <w:r>
              <w:rPr>
                <w:sz w:val="14"/>
              </w:rPr>
              <w:t xml:space="preserve"> к Решению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городского Совета от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30.11.95 N 100 "О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порядке наименования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улиц, переулков,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площадей и других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муниципальных объектов в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Новосибирске"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я по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местному 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амоуправлению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бразования,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ультуры, спорта и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молодежной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политики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я по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оциальному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развитию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Афанасьев В.А.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3.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 плане мероприятий по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реализации наказов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избирателей  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я по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финансам, бюджету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и налоговой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политике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экономики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финансов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я по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бюджету и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налоговой политике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Фуников С.В.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4.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 внесении изменений в  </w:t>
            </w:r>
          </w:p>
          <w:p>
            <w:pPr>
              <w:pStyle w:val="ConsPlusNonformat"/>
              <w:rPr/>
            </w:pPr>
            <w:hyperlink r:id="rId5">
              <w:r>
                <w:rPr>
                  <w:rStyle w:val="InternetLink"/>
                  <w:color w:val="0000FF"/>
                  <w:sz w:val="14"/>
                </w:rPr>
                <w:t>Прогнозный план</w:t>
              </w:r>
            </w:hyperlink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приватизации  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муниципального имущества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на 2005 год,  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утвержденный Решением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городского Совета от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17.12.2004 N 514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земельных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имущественных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тношений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земельных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имущественных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тношений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я по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муниципальной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обственности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иденко Н.В.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5.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 введении в действие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истемы налогообложения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в виде единого налога на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вмененный доход для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пределенных видов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ятельности на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территории города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Новосибирска 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экономики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финансов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экономики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финансов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я по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бюджету и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налоговой политике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Фуников С.В.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6.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 земельном налоге на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территории    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г. Новосибирска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экономики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финансов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экономики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финансов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я по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бюджету и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налоговой политике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Фуников С.В.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7.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 внесении изменений в  </w:t>
            </w:r>
          </w:p>
          <w:p>
            <w:pPr>
              <w:pStyle w:val="ConsPlusNonformat"/>
              <w:rPr/>
            </w:pPr>
            <w:hyperlink r:id="rId6">
              <w:r>
                <w:rPr>
                  <w:rStyle w:val="InternetLink"/>
                  <w:color w:val="0000FF"/>
                  <w:sz w:val="14"/>
                </w:rPr>
                <w:t>приложение 2</w:t>
              </w:r>
            </w:hyperlink>
            <w:r>
              <w:rPr>
                <w:sz w:val="14"/>
              </w:rPr>
              <w:t xml:space="preserve"> к Решению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городского Совета от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09.04.2003 N 239 "О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формировании  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административных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й в городе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Новосибирске"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тет экспертизы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и контроля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тет экспертизы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и контроля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я по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местному 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амоуправлению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Зверев В.Н. 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8.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О положении о помощниках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утатов городского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овета Новосибирска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я по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местному 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амоуправлению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я по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местному 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амоуправлению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Управление по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правовым и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экономическим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вопросам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я по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местному 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амоуправлению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азак А.А.     </w:t>
            </w:r>
          </w:p>
        </w:tc>
      </w:tr>
      <w:tr>
        <w:trPr>
          <w:trHeight w:val="160" w:hRule="atLeast"/>
        </w:trPr>
        <w:tc>
          <w:tcPr>
            <w:tcW w:w="93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                                  </w:t>
            </w:r>
            <w:r>
              <w:rPr>
                <w:sz w:val="14"/>
              </w:rPr>
              <w:t xml:space="preserve">НОЯБРЬ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1.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б утверждении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Прогнозного плана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приватизации  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муниципального имущества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на 2006 год  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земельных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имущественных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тношений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земельных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имущественных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тношений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я по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муниципальной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обственности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иденко Н.В.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2.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 внесении изменений и  </w:t>
            </w:r>
          </w:p>
          <w:p>
            <w:pPr>
              <w:pStyle w:val="ConsPlusNonformat"/>
              <w:rPr/>
            </w:pPr>
            <w:r>
              <w:rPr>
                <w:sz w:val="14"/>
              </w:rPr>
              <w:t xml:space="preserve">дополнений в </w:t>
            </w:r>
            <w:hyperlink r:id="rId7">
              <w:r>
                <w:rPr>
                  <w:rStyle w:val="InternetLink"/>
                  <w:color w:val="0000FF"/>
                  <w:sz w:val="14"/>
                </w:rPr>
                <w:t>Решение</w:t>
              </w:r>
            </w:hyperlink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городского Совета "О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бюджете города на 2005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год"         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экономики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финансов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экономики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финансов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я по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бюджету и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налоговой политике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Петров А.В. 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3.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О бюджете города на 2006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год (первое чтение)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экономики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финансов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экономики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финансов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Постоянные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и 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городского Совета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Воронов В.А.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4.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 Плане социально-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экономического развития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города Новосибирска на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2006 год     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экономики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финансов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экономики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финансов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Постоянные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и 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городского Совета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Фуников С.В.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5.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б утверждении Перечня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федерального имущества,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передаваемого в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муниципальную 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обственность 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г. Новосибирска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земельных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имущественных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тношений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земельных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имущественных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тношений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я по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муниципальной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обственности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иденко Н.В.   </w:t>
            </w:r>
          </w:p>
        </w:tc>
      </w:tr>
      <w:tr>
        <w:trPr>
          <w:trHeight w:val="160" w:hRule="atLeast"/>
        </w:trPr>
        <w:tc>
          <w:tcPr>
            <w:tcW w:w="93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                                  </w:t>
            </w:r>
            <w:r>
              <w:rPr>
                <w:sz w:val="14"/>
              </w:rPr>
              <w:t xml:space="preserve">ДЕКАБРЬ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1.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б утверждении сметы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расходов городского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овета на 2006 год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Аппарат городского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овета  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Аппарат городского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овета  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я по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бюджету и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налоговой политике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Пирютко С.И.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2.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 Плане социально-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экономического развития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г. Новосибирска на 2006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год          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экономики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финансов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экономики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финансов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Постоянные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и 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городского Совета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Фуников С.В.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3.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О бюджете города на 2006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год          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экономики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финансов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экономики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финансов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Постоянные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и 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городского Совета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Воронов В.А.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4.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Об исполнении бюджета за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9 месяцев 2005 года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экономики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финансов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экономики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финансов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я по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бюджету и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налоговой политике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Петров А.В. 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5.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 концептуальной основе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генерального плана г.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Новосибирска и целевой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программе "Генеральный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план города   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Новосибирска"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троительства и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архитектуры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троительства и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архитектуры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я по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градостроительству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Арбатский В.А.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6.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 внесении изменений и  </w:t>
            </w:r>
          </w:p>
          <w:p>
            <w:pPr>
              <w:pStyle w:val="ConsPlusNonformat"/>
              <w:rPr/>
            </w:pPr>
            <w:r>
              <w:rPr>
                <w:sz w:val="14"/>
              </w:rPr>
              <w:t xml:space="preserve">дополнений в </w:t>
            </w:r>
            <w:hyperlink r:id="rId8">
              <w:r>
                <w:rPr>
                  <w:rStyle w:val="InternetLink"/>
                  <w:color w:val="0000FF"/>
                  <w:sz w:val="14"/>
                </w:rPr>
                <w:t>Положение</w:t>
              </w:r>
            </w:hyperlink>
            <w:r>
              <w:rPr>
                <w:sz w:val="14"/>
              </w:rPr>
              <w:t xml:space="preserve"> о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застройке города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Новосибирска 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троительства и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архитектуры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троительства и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архитектуры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я по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градостроительству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Арбатский В.А.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7.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 Положении "О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прогнозировании,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программах и планах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социально-экономического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развития города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Новосибирска"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Управление по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правовым и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экономическим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вопросам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я по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бюджету и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налоговой политике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Управление по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правовым и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экономическим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вопросам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я по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бюджету и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налоговой политике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Вязовых В.А.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8.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 согласовании перечня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бъектов недвижимого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имущества муниципальной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азны, передаваемых в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залог        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земельных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имущественных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тношений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земельных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имущественных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тношений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я по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муниципальной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обственности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иденко Н.В.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9.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О Положении о проведении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нкурсов на право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заключения договоров об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инвестиционной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ятельности по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реконструкции объектов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недвижимости, входящих в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остав муниципальной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азны, за счет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внебюджетных средств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земельных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имущественных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тношений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земельных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имущественных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тношений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я по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муниципальной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обственности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иденко Н.В.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 внесении изменений и  </w:t>
            </w:r>
          </w:p>
          <w:p>
            <w:pPr>
              <w:pStyle w:val="ConsPlusNonformat"/>
              <w:rPr/>
            </w:pPr>
            <w:r>
              <w:rPr>
                <w:sz w:val="14"/>
              </w:rPr>
              <w:t xml:space="preserve">дополнений в </w:t>
            </w:r>
            <w:hyperlink r:id="rId9">
              <w:r>
                <w:rPr>
                  <w:rStyle w:val="InternetLink"/>
                  <w:color w:val="0000FF"/>
                  <w:sz w:val="14"/>
                </w:rPr>
                <w:t>Решение</w:t>
              </w:r>
            </w:hyperlink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городского Совета от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04.03.2003 N 222 "Об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"Основных положениях о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порядке управления и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распоряжения имуществом,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находящимся в 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обственности 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муниципального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бразования города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Новосибирска"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земельных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имущественных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тношений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земельных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имущественных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тношений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я по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муниципальной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обственности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иденко Н.В.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 внесении изменений и  </w:t>
            </w:r>
          </w:p>
          <w:p>
            <w:pPr>
              <w:pStyle w:val="ConsPlusNonformat"/>
              <w:rPr/>
            </w:pPr>
            <w:r>
              <w:rPr>
                <w:sz w:val="14"/>
              </w:rPr>
              <w:t xml:space="preserve">дополнений в </w:t>
            </w:r>
            <w:hyperlink r:id="rId10">
              <w:r>
                <w:rPr>
                  <w:rStyle w:val="InternetLink"/>
                  <w:color w:val="0000FF"/>
                  <w:sz w:val="14"/>
                </w:rPr>
                <w:t>Положение</w:t>
              </w:r>
            </w:hyperlink>
            <w:r>
              <w:rPr>
                <w:sz w:val="14"/>
              </w:rPr>
              <w:t xml:space="preserve"> о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порядке управления и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распоряжения  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муниципальным 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имуществом, составляющим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муниципальную казну г.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Новосибирска, 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утвержденное Решением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городского Совета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т 21.05.2003 N 250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земельных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имущественных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тношений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земельных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имущественных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тношений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я по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муниципальной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обственности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иденко Н.В.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 внесении изменений в  </w:t>
            </w:r>
          </w:p>
          <w:p>
            <w:pPr>
              <w:pStyle w:val="ConsPlusNonformat"/>
              <w:rPr/>
            </w:pPr>
            <w:hyperlink r:id="rId11">
              <w:r>
                <w:rPr>
                  <w:rStyle w:val="InternetLink"/>
                  <w:color w:val="0000FF"/>
                  <w:sz w:val="14"/>
                </w:rPr>
                <w:t>Решение</w:t>
              </w:r>
            </w:hyperlink>
            <w:r>
              <w:rPr>
                <w:sz w:val="14"/>
              </w:rPr>
              <w:t xml:space="preserve"> городского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овета от 22.06.2005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N 24 "О Порядке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пределения размера и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внесения арендной платы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за землю в г. 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Новосибирске"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земельных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имущественных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тношений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земельных и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имущественных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тношений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я по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муниципальной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обственности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иденко Н.В.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13.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 внесении изменений в  </w:t>
            </w:r>
          </w:p>
          <w:p>
            <w:pPr>
              <w:pStyle w:val="ConsPlusNonformat"/>
              <w:rPr/>
            </w:pPr>
            <w:hyperlink r:id="rId12">
              <w:r>
                <w:rPr>
                  <w:rStyle w:val="InternetLink"/>
                  <w:color w:val="0000FF"/>
                  <w:sz w:val="14"/>
                </w:rPr>
                <w:t>приложение 2</w:t>
              </w:r>
            </w:hyperlink>
            <w:r>
              <w:rPr>
                <w:sz w:val="14"/>
              </w:rPr>
              <w:t xml:space="preserve"> к Решению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городского Совета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т 09.04.2003 N 239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"О формировании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административных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й в городе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Новосибирске"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тет экспертизы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и контроля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тет экспертизы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и контроля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я по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местному 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самоуправлению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Зверев В.Н.    </w:t>
            </w:r>
          </w:p>
        </w:tc>
      </w:tr>
      <w:tr>
        <w:trPr>
          <w:trHeight w:val="16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14.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О порядке оказания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ритуальных услуг на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территории города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Новосибирска            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потребительского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рынка, услуг и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поддержки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предпринимательства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Департамент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потребительского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рынка, услуг и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поддержки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предпринимательства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Комиссия по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научно-   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производственному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 xml:space="preserve">развитию и         </w:t>
            </w:r>
          </w:p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предпринимательству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4"/>
              </w:rPr>
            </w:pPr>
            <w:r>
              <w:rPr>
                <w:sz w:val="14"/>
              </w:rPr>
              <w:t>Болаболова Т.А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2D04BAA627454AA989FBE5C96782888325A4EAEAE4C6A5498EAC3BED330B934F69A3866A0BEAE4105ED8BWBf0D" TargetMode="External"/><Relationship Id="rId4" Type="http://schemas.openxmlformats.org/officeDocument/2006/relationships/hyperlink" Target="consultantplus://offline/ref=F2D04BAA627454AA989FBE5C96782888325A4EAEAD44625E9DEAC3BED330B934F69A3866A0BEAE4105ED8EWBf6D" TargetMode="External"/><Relationship Id="rId5" Type="http://schemas.openxmlformats.org/officeDocument/2006/relationships/hyperlink" Target="consultantplus://offline/ref=F2D04BAA627454AA989FBE5C96782888325A4EAEAE4C625C9DEAC3BED330B934F69A3866A0BEAE4105ED89WBf6D" TargetMode="External"/><Relationship Id="rId6" Type="http://schemas.openxmlformats.org/officeDocument/2006/relationships/hyperlink" Target="consultantplus://offline/ref=F2D04BAA627454AA989FBE5C96782888325A4EAEAE466F5C99EAC3BED330B934F69A3866A0BEAE4105ED89WBf0D" TargetMode="External"/><Relationship Id="rId7" Type="http://schemas.openxmlformats.org/officeDocument/2006/relationships/hyperlink" Target="consultantplus://offline/ref=F2D04BAA627454AA989FBE5C96782888325A4EAEAE4C635D99EAC3BED330B934WFf6D" TargetMode="External"/><Relationship Id="rId8" Type="http://schemas.openxmlformats.org/officeDocument/2006/relationships/hyperlink" Target="consultantplus://offline/ref=F2D04BAA627454AA989FBE5C96782888325A4EAEAE4268599EEAC3BED330B934F69A3866A0BEAE4105ED89WBf5D" TargetMode="External"/><Relationship Id="rId9" Type="http://schemas.openxmlformats.org/officeDocument/2006/relationships/hyperlink" Target="consultantplus://offline/ref=F2D04BAA627454AA989FBE5C96782888325A4EAEAE4C695E9AEAC3BED330B934WFf6D" TargetMode="External"/><Relationship Id="rId10" Type="http://schemas.openxmlformats.org/officeDocument/2006/relationships/hyperlink" Target="consultantplus://offline/ref=F2D04BAA627454AA989FBE5C96782888325A4EAEAE43685C94EAC3BED330B934F69A3866A0BEAE4105ED89WBf7D" TargetMode="External"/><Relationship Id="rId11" Type="http://schemas.openxmlformats.org/officeDocument/2006/relationships/hyperlink" Target="consultantplus://offline/ref=F2D04BAA627454AA989FBE5C96782888325A4EAEAE4C6B5E9AEAC3BED330B934WFf6D" TargetMode="External"/><Relationship Id="rId12" Type="http://schemas.openxmlformats.org/officeDocument/2006/relationships/hyperlink" Target="consultantplus://offline/ref=F2D04BAA627454AA989FBE5C96782888325A4EAEAE466F5C99EAC3BED330B934F69A3866A0BEAE4105ED89WBf0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31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7-27T03:31:00Z</dcterms:modified>
  <cp:revision>1</cp:revision>
  <dc:subject/>
  <dc:title/>
</cp:coreProperties>
</file>